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20</w:t>
      </w:r>
      <w:r>
        <w:rPr>
          <w:bCs/>
          <w:i/>
          <w:iCs/>
          <w:sz w:val="26"/>
          <w:lang w:val="vi-VN"/>
        </w:rPr>
        <w:t xml:space="preserve"> </w:t>
      </w:r>
      <w:r>
        <w:rPr>
          <w:bCs/>
          <w:i/>
          <w:iCs/>
          <w:sz w:val="26"/>
        </w:rPr>
        <w:t>tháng 7 năm 2020)</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46137739">
            <w:r>
              <w:rPr>
                <w:rStyle w:val="IndexLink"/>
                <w:b/>
                <w:sz w:val="24"/>
                <w:szCs w:val="24"/>
                <w:lang w:val="fr-FR" w:eastAsia="en-US"/>
              </w:rPr>
              <w:t>PHẦN I: PHÂN TÍCH, ĐÁNH GIÁ THÔNG TIN VỀ THÁI NGUYÊN</w:t>
              <w:tab/>
              <w:t>2</w:t>
            </w:r>
          </w:hyperlink>
        </w:p>
        <w:p>
          <w:pPr>
            <w:pStyle w:val="Contents1"/>
            <w:rPr>
              <w:rFonts w:ascii="Calibri" w:hAnsi="Calibri" w:cs="Calibri"/>
              <w:b w:val="false"/>
              <w:b w:val="false"/>
              <w:sz w:val="24"/>
              <w:szCs w:val="24"/>
              <w:lang w:val="en-US" w:eastAsia="en-US"/>
            </w:rPr>
          </w:pPr>
          <w:hyperlink w:anchor="__RefHeading___Toc46137740">
            <w:r>
              <w:rPr>
                <w:rStyle w:val="IndexLink"/>
                <w:sz w:val="24"/>
                <w:szCs w:val="24"/>
              </w:rPr>
              <w:t>1. Thống kê nguồn, tin, bài</w:t>
              <w:tab/>
              <w:t>2</w:t>
            </w:r>
          </w:hyperlink>
        </w:p>
        <w:p>
          <w:pPr>
            <w:pStyle w:val="Contents1"/>
            <w:rPr>
              <w:rFonts w:ascii="Calibri" w:hAnsi="Calibri" w:cs="Calibri"/>
              <w:b w:val="false"/>
              <w:b w:val="false"/>
              <w:sz w:val="24"/>
              <w:szCs w:val="24"/>
              <w:lang w:val="en-US" w:eastAsia="en-US"/>
            </w:rPr>
          </w:pPr>
          <w:hyperlink w:anchor="__RefHeading___Toc46137741">
            <w:r>
              <w:rPr>
                <w:rStyle w:val="IndexLink"/>
                <w:sz w:val="24"/>
                <w:szCs w:val="24"/>
              </w:rPr>
              <w:t>2. Các vấn đề nổi bật được báo chí phản ánh</w:t>
              <w:tab/>
              <w:t>3</w:t>
            </w:r>
          </w:hyperlink>
        </w:p>
        <w:p>
          <w:pPr>
            <w:pStyle w:val="Contents2"/>
            <w:rPr>
              <w:rFonts w:ascii="Calibri" w:hAnsi="Calibri" w:cs="Calibri"/>
              <w:sz w:val="24"/>
              <w:szCs w:val="24"/>
            </w:rPr>
          </w:pPr>
          <w:hyperlink w:anchor="__RefHeading___Toc46137742">
            <w:r>
              <w:rPr>
                <w:rStyle w:val="IndexLink"/>
                <w:sz w:val="24"/>
                <w:szCs w:val="24"/>
              </w:rPr>
              <w:t>1. TP Thái Nguyên: Người dân bức xúc vì bãi tập kết than gây ô nhiễm môi trường</w:t>
              <w:tab/>
              <w:t>3</w:t>
            </w:r>
          </w:hyperlink>
        </w:p>
        <w:p>
          <w:pPr>
            <w:pStyle w:val="Contents1"/>
            <w:rPr>
              <w:rFonts w:ascii="Calibri" w:hAnsi="Calibri" w:cs="Calibri"/>
              <w:b w:val="false"/>
              <w:b w:val="false"/>
              <w:sz w:val="24"/>
              <w:szCs w:val="24"/>
              <w:lang w:val="en-US" w:eastAsia="en-US"/>
            </w:rPr>
          </w:pPr>
          <w:hyperlink w:anchor="__RefHeading___Toc46137743">
            <w:r>
              <w:rPr>
                <w:rStyle w:val="IndexLink"/>
                <w:sz w:val="24"/>
                <w:szCs w:val="24"/>
              </w:rPr>
              <w:t>PHẦN II: BÁO CÁO TỔNG QUAN THÔNG TIN VỀ THÁI NGUYÊN</w:t>
              <w:tab/>
              <w:t>4</w:t>
            </w:r>
          </w:hyperlink>
        </w:p>
        <w:p>
          <w:pPr>
            <w:pStyle w:val="Contents1"/>
            <w:rPr>
              <w:rFonts w:ascii="Calibri" w:hAnsi="Calibri" w:cs="Calibri"/>
              <w:b w:val="false"/>
              <w:b w:val="false"/>
              <w:sz w:val="24"/>
              <w:szCs w:val="24"/>
              <w:lang w:val="en-US" w:eastAsia="en-US"/>
            </w:rPr>
          </w:pPr>
          <w:hyperlink w:anchor="__RefHeading___Toc46137744">
            <w:r>
              <w:rPr>
                <w:rStyle w:val="IndexLink"/>
                <w:sz w:val="24"/>
                <w:szCs w:val="24"/>
              </w:rPr>
              <w:t>I. Thời sự, chính trị</w:t>
              <w:tab/>
              <w:t>4</w:t>
            </w:r>
          </w:hyperlink>
        </w:p>
        <w:p>
          <w:pPr>
            <w:pStyle w:val="Contents2"/>
            <w:rPr>
              <w:rFonts w:ascii="Calibri" w:hAnsi="Calibri" w:cs="Calibri"/>
              <w:sz w:val="24"/>
              <w:szCs w:val="24"/>
            </w:rPr>
          </w:pPr>
          <w:hyperlink w:anchor="__RefHeading___Toc46137745">
            <w:r>
              <w:rPr>
                <w:rStyle w:val="IndexLink"/>
                <w:sz w:val="24"/>
                <w:szCs w:val="24"/>
              </w:rPr>
              <w:t>1. Đại tướng Ngô Xuân Lịch làm việc với Bộ Tư lệnh Quân khu 1</w:t>
              <w:tab/>
              <w:t>4</w:t>
            </w:r>
          </w:hyperlink>
        </w:p>
        <w:p>
          <w:pPr>
            <w:pStyle w:val="Contents1"/>
            <w:rPr>
              <w:rFonts w:ascii="Calibri" w:hAnsi="Calibri" w:cs="Calibri"/>
              <w:b w:val="false"/>
              <w:b w:val="false"/>
              <w:sz w:val="24"/>
              <w:szCs w:val="24"/>
              <w:lang w:val="en-US" w:eastAsia="en-US"/>
            </w:rPr>
          </w:pPr>
          <w:hyperlink w:anchor="__RefHeading___Toc46137746">
            <w:r>
              <w:rPr>
                <w:rStyle w:val="IndexLink"/>
                <w:sz w:val="24"/>
                <w:szCs w:val="24"/>
              </w:rPr>
              <w:t>II. Kinh tế</w:t>
              <w:tab/>
              <w:t>5</w:t>
            </w:r>
          </w:hyperlink>
        </w:p>
        <w:p>
          <w:pPr>
            <w:pStyle w:val="Contents2"/>
            <w:rPr>
              <w:rFonts w:ascii="Calibri" w:hAnsi="Calibri" w:cs="Calibri"/>
              <w:sz w:val="24"/>
              <w:szCs w:val="24"/>
            </w:rPr>
          </w:pPr>
          <w:hyperlink w:anchor="__RefHeading___Toc46137747">
            <w:r>
              <w:rPr>
                <w:rStyle w:val="IndexLink"/>
                <w:sz w:val="24"/>
                <w:szCs w:val="24"/>
              </w:rPr>
              <w:t>1. Thị trường bất động sản giàu tiềm năng khu vực ven đô miền Bắc</w:t>
              <w:tab/>
              <w:t>5</w:t>
            </w:r>
          </w:hyperlink>
        </w:p>
        <w:p>
          <w:pPr>
            <w:pStyle w:val="Contents2"/>
            <w:rPr>
              <w:rFonts w:ascii="Calibri" w:hAnsi="Calibri" w:cs="Calibri"/>
              <w:sz w:val="24"/>
              <w:szCs w:val="24"/>
            </w:rPr>
          </w:pPr>
          <w:hyperlink w:anchor="__RefHeading___Toc46137748">
            <w:r>
              <w:rPr>
                <w:rStyle w:val="IndexLink"/>
                <w:sz w:val="24"/>
                <w:szCs w:val="24"/>
              </w:rPr>
              <w:t>2. Chương trình OCOP ở Thái Nguyên, còn nhiều việc phải làm</w:t>
              <w:tab/>
              <w:t>7</w:t>
            </w:r>
          </w:hyperlink>
        </w:p>
        <w:p>
          <w:pPr>
            <w:pStyle w:val="Contents2"/>
            <w:rPr>
              <w:rFonts w:ascii="Calibri" w:hAnsi="Calibri" w:cs="Calibri"/>
              <w:sz w:val="24"/>
              <w:szCs w:val="24"/>
            </w:rPr>
          </w:pPr>
          <w:hyperlink w:anchor="__RefHeading___Toc46137749">
            <w:r>
              <w:rPr>
                <w:rStyle w:val="IndexLink"/>
                <w:sz w:val="24"/>
                <w:szCs w:val="24"/>
              </w:rPr>
              <w:t>3. Tiềm năng dẫn đầu thị trường bất động sản ven đô Hà Nội</w:t>
              <w:tab/>
              <w:t>9</w:t>
            </w:r>
          </w:hyperlink>
        </w:p>
        <w:p>
          <w:pPr>
            <w:pStyle w:val="Contents2"/>
            <w:rPr>
              <w:rFonts w:ascii="Calibri" w:hAnsi="Calibri" w:cs="Calibri"/>
              <w:sz w:val="24"/>
              <w:szCs w:val="24"/>
            </w:rPr>
          </w:pPr>
          <w:hyperlink w:anchor="__RefHeading___Toc46137750">
            <w:r>
              <w:rPr>
                <w:rStyle w:val="IndexLink"/>
                <w:sz w:val="24"/>
                <w:szCs w:val="24"/>
              </w:rPr>
              <w:t>4. Phổ Yên xuất hiện một khu đô thị mới hiện đại</w:t>
              <w:tab/>
              <w:t>11</w:t>
            </w:r>
          </w:hyperlink>
        </w:p>
        <w:p>
          <w:pPr>
            <w:pStyle w:val="Contents2"/>
            <w:rPr>
              <w:rFonts w:ascii="Calibri" w:hAnsi="Calibri" w:cs="Calibri"/>
              <w:sz w:val="24"/>
              <w:szCs w:val="24"/>
            </w:rPr>
          </w:pPr>
          <w:hyperlink w:anchor="__RefHeading___Toc46137751">
            <w:r>
              <w:rPr>
                <w:rStyle w:val="IndexLink"/>
                <w:sz w:val="24"/>
                <w:szCs w:val="24"/>
              </w:rPr>
              <w:t>5. Khẩn trương hoàn thiện dự thảo Đề án xây dựng Khu công nghệ thông tin tập trung Yên Bình</w:t>
              <w:tab/>
              <w:t>13</w:t>
            </w:r>
          </w:hyperlink>
        </w:p>
        <w:p>
          <w:pPr>
            <w:pStyle w:val="Contents2"/>
            <w:rPr>
              <w:rFonts w:ascii="Calibri" w:hAnsi="Calibri" w:cs="Calibri"/>
              <w:sz w:val="24"/>
              <w:szCs w:val="24"/>
            </w:rPr>
          </w:pPr>
          <w:hyperlink w:anchor="__RefHeading___Toc46137752">
            <w:r>
              <w:rPr>
                <w:rStyle w:val="IndexLink"/>
                <w:sz w:val="24"/>
                <w:szCs w:val="24"/>
              </w:rPr>
              <w:t>6. Tổ hợp đa tiện ích cao nhất Việt Bắc cất nóc, cơ hội đầu tư sinh lời tại Thái Nguyên</w:t>
              <w:tab/>
              <w:t>13</w:t>
            </w:r>
          </w:hyperlink>
        </w:p>
        <w:p>
          <w:pPr>
            <w:pStyle w:val="Contents2"/>
            <w:rPr>
              <w:rFonts w:ascii="Calibri" w:hAnsi="Calibri" w:cs="Calibri"/>
              <w:sz w:val="24"/>
              <w:szCs w:val="24"/>
            </w:rPr>
          </w:pPr>
          <w:hyperlink w:anchor="__RefHeading___Toc46137753">
            <w:r>
              <w:rPr>
                <w:rStyle w:val="IndexLink"/>
                <w:sz w:val="24"/>
                <w:szCs w:val="24"/>
              </w:rPr>
              <w:t>7. Gang thép Thái Nguyên bão lãi giảm 48% cùng kỳ năm trước</w:t>
              <w:tab/>
              <w:t>14</w:t>
            </w:r>
          </w:hyperlink>
        </w:p>
        <w:p>
          <w:pPr>
            <w:pStyle w:val="Contents2"/>
            <w:rPr>
              <w:rFonts w:ascii="Calibri" w:hAnsi="Calibri" w:cs="Calibri"/>
              <w:sz w:val="24"/>
              <w:szCs w:val="24"/>
            </w:rPr>
          </w:pPr>
          <w:hyperlink w:anchor="__RefHeading___Toc46137754">
            <w:r>
              <w:rPr>
                <w:rStyle w:val="IndexLink"/>
                <w:sz w:val="24"/>
                <w:szCs w:val="24"/>
              </w:rPr>
              <w:t>8. Phú Bình: Điểm sáng đào tạo nghề cho lao động nông thôn</w:t>
              <w:tab/>
              <w:t>15</w:t>
            </w:r>
          </w:hyperlink>
        </w:p>
        <w:p>
          <w:pPr>
            <w:pStyle w:val="Contents1"/>
            <w:rPr>
              <w:rFonts w:ascii="Calibri" w:hAnsi="Calibri" w:cs="Calibri"/>
              <w:b w:val="false"/>
              <w:b w:val="false"/>
              <w:sz w:val="24"/>
              <w:szCs w:val="24"/>
              <w:lang w:val="en-US" w:eastAsia="en-US"/>
            </w:rPr>
          </w:pPr>
          <w:hyperlink w:anchor="__RefHeading___Toc46137755">
            <w:r>
              <w:rPr>
                <w:rStyle w:val="IndexLink"/>
                <w:sz w:val="24"/>
                <w:szCs w:val="24"/>
              </w:rPr>
              <w:t>III. Xã hội</w:t>
              <w:tab/>
              <w:t>16</w:t>
            </w:r>
          </w:hyperlink>
        </w:p>
        <w:p>
          <w:pPr>
            <w:pStyle w:val="Contents2"/>
            <w:rPr>
              <w:rFonts w:ascii="Calibri" w:hAnsi="Calibri" w:cs="Calibri"/>
              <w:sz w:val="24"/>
              <w:szCs w:val="24"/>
            </w:rPr>
          </w:pPr>
          <w:hyperlink w:anchor="__RefHeading___Toc46137756">
            <w:r>
              <w:rPr>
                <w:rStyle w:val="IndexLink"/>
                <w:sz w:val="24"/>
                <w:szCs w:val="24"/>
              </w:rPr>
              <w:t>1. TP Thái Nguyên: Người dân bức xúc vì bãi tập kết than gây ô nhiễm môi trường</w:t>
              <w:tab/>
              <w:t>16</w:t>
            </w:r>
          </w:hyperlink>
        </w:p>
        <w:p>
          <w:pPr>
            <w:pStyle w:val="Contents2"/>
            <w:rPr>
              <w:rFonts w:ascii="Calibri" w:hAnsi="Calibri" w:cs="Calibri"/>
              <w:sz w:val="24"/>
              <w:szCs w:val="24"/>
            </w:rPr>
          </w:pPr>
          <w:hyperlink w:anchor="__RefHeading___Toc46137757">
            <w:r>
              <w:rPr>
                <w:rStyle w:val="IndexLink"/>
                <w:sz w:val="24"/>
                <w:szCs w:val="24"/>
              </w:rPr>
              <w:t>2. Mang chất thải vào trại giam xả trái phép</w:t>
              <w:tab/>
              <w:t>18</w:t>
            </w:r>
          </w:hyperlink>
        </w:p>
        <w:p>
          <w:pPr>
            <w:pStyle w:val="Contents2"/>
            <w:rPr>
              <w:rFonts w:ascii="Calibri" w:hAnsi="Calibri" w:cs="Calibri"/>
              <w:sz w:val="24"/>
              <w:szCs w:val="24"/>
            </w:rPr>
          </w:pPr>
          <w:hyperlink w:anchor="__RefHeading___Toc46137758">
            <w:r>
              <w:rPr>
                <w:rStyle w:val="IndexLink"/>
                <w:sz w:val="24"/>
                <w:szCs w:val="24"/>
              </w:rPr>
              <w:t>3. Cận cảnh KCN thành chỗ chăn thả bò nơi vứt kim tiêm của “dân nghiện"</w:t>
              <w:tab/>
              <w:t>19</w:t>
            </w:r>
          </w:hyperlink>
        </w:p>
        <w:p>
          <w:pPr>
            <w:pStyle w:val="Contents2"/>
            <w:rPr>
              <w:rFonts w:ascii="Calibri" w:hAnsi="Calibri" w:cs="Calibri"/>
              <w:sz w:val="24"/>
              <w:szCs w:val="24"/>
            </w:rPr>
          </w:pPr>
          <w:hyperlink w:anchor="__RefHeading___Toc46137759">
            <w:r>
              <w:rPr>
                <w:rStyle w:val="IndexLink"/>
                <w:sz w:val="24"/>
                <w:szCs w:val="24"/>
              </w:rPr>
              <w:t>4. Nguy cơ xảy ra lũ quét, sạt lở đất vùng núi Bắc Bộ</w:t>
              <w:tab/>
              <w:t>19</w:t>
            </w:r>
          </w:hyperlink>
        </w:p>
        <w:p>
          <w:pPr>
            <w:pStyle w:val="Contents2"/>
            <w:rPr>
              <w:rFonts w:ascii="Calibri" w:hAnsi="Calibri" w:cs="Calibri"/>
              <w:sz w:val="24"/>
              <w:szCs w:val="24"/>
            </w:rPr>
          </w:pPr>
          <w:hyperlink w:anchor="__RefHeading___Toc46137760">
            <w:r>
              <w:rPr>
                <w:rStyle w:val="IndexLink"/>
                <w:sz w:val="24"/>
                <w:szCs w:val="24"/>
              </w:rPr>
              <w:t>5. Xây dựng phù điêu Đại tướng Võ Nguyên Giáp với các dân tộc tỉnh Thái Nguyên</w:t>
              <w:tab/>
              <w:t>20</w:t>
            </w:r>
          </w:hyperlink>
        </w:p>
        <w:p>
          <w:pPr>
            <w:pStyle w:val="Contents2"/>
            <w:rPr>
              <w:rFonts w:ascii="Calibri" w:hAnsi="Calibri" w:cs="Calibri"/>
              <w:sz w:val="24"/>
              <w:szCs w:val="24"/>
            </w:rPr>
          </w:pPr>
          <w:hyperlink w:anchor="__RefHeading___Toc46137761">
            <w:r>
              <w:rPr>
                <w:rStyle w:val="IndexLink"/>
                <w:sz w:val="24"/>
                <w:szCs w:val="24"/>
              </w:rPr>
              <w:t>6. Bệnh viện Trung ương Thái Nguyên: Tăng cường đầu tư cơ sở vật chất</w:t>
              <w:tab/>
              <w:t>20</w:t>
            </w:r>
          </w:hyperlink>
        </w:p>
        <w:p>
          <w:pPr>
            <w:pStyle w:val="Contents2"/>
            <w:rPr>
              <w:rFonts w:ascii="Calibri" w:hAnsi="Calibri" w:cs="Calibri"/>
              <w:sz w:val="24"/>
              <w:szCs w:val="24"/>
            </w:rPr>
          </w:pPr>
          <w:hyperlink w:anchor="__RefHeading___Toc46137762">
            <w:r>
              <w:rPr>
                <w:rStyle w:val="IndexLink"/>
                <w:sz w:val="24"/>
                <w:szCs w:val="24"/>
              </w:rPr>
              <w:t>7. Củng cố kiến thức, chuẩn bị tâm thế cho học sinh trước kỳ thi tốt nghiệp THPT</w:t>
              <w:tab/>
              <w:t>21</w:t>
            </w:r>
          </w:hyperlink>
        </w:p>
        <w:p>
          <w:pPr>
            <w:pStyle w:val="Contents2"/>
            <w:rPr>
              <w:rFonts w:ascii="Calibri" w:hAnsi="Calibri" w:cs="Calibri"/>
              <w:sz w:val="24"/>
              <w:szCs w:val="24"/>
            </w:rPr>
          </w:pPr>
          <w:hyperlink w:anchor="__RefHeading___Toc46137763">
            <w:r>
              <w:rPr>
                <w:rStyle w:val="IndexLink"/>
                <w:sz w:val="24"/>
                <w:szCs w:val="24"/>
              </w:rPr>
              <w:t>8. Người đàn ông mang 6 khối u trong cơ thể</w:t>
              <w:tab/>
              <w:t>22</w:t>
            </w:r>
          </w:hyperlink>
        </w:p>
        <w:p>
          <w:pPr>
            <w:pStyle w:val="Contents2"/>
            <w:rPr>
              <w:rFonts w:ascii="Calibri" w:hAnsi="Calibri" w:cs="Calibri"/>
              <w:sz w:val="24"/>
              <w:szCs w:val="24"/>
            </w:rPr>
          </w:pPr>
          <w:hyperlink w:anchor="__RefHeading___Toc46137764">
            <w:r>
              <w:rPr>
                <w:rStyle w:val="IndexLink"/>
                <w:sz w:val="24"/>
                <w:szCs w:val="24"/>
              </w:rPr>
              <w:t>9. 400 người ở xã Bình Long được khám, tư vấn sức khỏe miễn phí</w:t>
              <w:tab/>
              <w:t>23</w:t>
            </w:r>
          </w:hyperlink>
        </w:p>
        <w:p>
          <w:pPr>
            <w:pStyle w:val="Contents2"/>
            <w:rPr>
              <w:rFonts w:ascii="Calibri" w:hAnsi="Calibri" w:cs="Calibri"/>
              <w:sz w:val="24"/>
              <w:szCs w:val="24"/>
            </w:rPr>
          </w:pPr>
          <w:hyperlink w:anchor="__RefHeading___Toc46137765">
            <w:r>
              <w:rPr>
                <w:rStyle w:val="IndexLink"/>
                <w:sz w:val="24"/>
                <w:szCs w:val="24"/>
              </w:rPr>
              <w:t>10. Từ đầu năm đến nay</w:t>
            </w:r>
            <w:r>
              <w:rPr>
                <w:rStyle w:val="IndexLink"/>
                <w:i/>
                <w:sz w:val="24"/>
                <w:szCs w:val="24"/>
              </w:rPr>
              <w:t xml:space="preserve"> </w:t>
            </w:r>
            <w:r>
              <w:rPr>
                <w:rStyle w:val="IndexLink"/>
                <w:sz w:val="24"/>
                <w:szCs w:val="24"/>
              </w:rPr>
              <w:t>Thái Nguyên</w:t>
            </w:r>
            <w:r>
              <w:rPr>
                <w:rStyle w:val="IndexLink"/>
                <w:i/>
                <w:sz w:val="24"/>
                <w:szCs w:val="24"/>
              </w:rPr>
              <w:t xml:space="preserve"> </w:t>
            </w:r>
            <w:r>
              <w:rPr>
                <w:rStyle w:val="IndexLink"/>
                <w:sz w:val="24"/>
                <w:szCs w:val="24"/>
              </w:rPr>
              <w:t>xảy ra hai vụ cháy rừng</w:t>
              <w:tab/>
              <w:t>24</w:t>
            </w:r>
          </w:hyperlink>
        </w:p>
        <w:p>
          <w:pPr>
            <w:pStyle w:val="Contents2"/>
            <w:rPr>
              <w:rFonts w:ascii="Calibri" w:hAnsi="Calibri" w:cs="Calibri"/>
              <w:sz w:val="24"/>
              <w:szCs w:val="24"/>
            </w:rPr>
          </w:pPr>
          <w:hyperlink w:anchor="__RefHeading___Toc46137766">
            <w:r>
              <w:rPr>
                <w:rStyle w:val="IndexLink"/>
                <w:sz w:val="24"/>
                <w:szCs w:val="24"/>
              </w:rPr>
              <w:t>11. Ưu tiên đặc biệt cho lao động nữ</w:t>
              <w:tab/>
              <w:t>24</w:t>
            </w:r>
          </w:hyperlink>
        </w:p>
        <w:p>
          <w:pPr>
            <w:pStyle w:val="Contents2"/>
            <w:rPr>
              <w:rFonts w:ascii="Calibri" w:hAnsi="Calibri" w:cs="Calibri"/>
              <w:sz w:val="24"/>
              <w:szCs w:val="24"/>
            </w:rPr>
          </w:pPr>
          <w:hyperlink w:anchor="__RefHeading___Toc46137767">
            <w:r>
              <w:rPr>
                <w:rStyle w:val="IndexLink"/>
                <w:sz w:val="24"/>
                <w:szCs w:val="24"/>
              </w:rPr>
              <w:t>12. Bệnh viện Quân y 110 tổ chức khám bệnh, cấp thuốc miễn phí tại tỉnh Thái Nguyên</w:t>
              <w:tab/>
              <w:t>25</w:t>
            </w:r>
          </w:hyperlink>
        </w:p>
        <w:p>
          <w:pPr>
            <w:pStyle w:val="Contents2"/>
            <w:rPr>
              <w:rFonts w:ascii="Calibri" w:hAnsi="Calibri" w:cs="Calibri"/>
              <w:sz w:val="24"/>
              <w:szCs w:val="24"/>
            </w:rPr>
          </w:pPr>
          <w:hyperlink w:anchor="__RefHeading___Toc46137768">
            <w:r>
              <w:rPr>
                <w:rStyle w:val="IndexLink"/>
                <w:sz w:val="24"/>
                <w:szCs w:val="24"/>
              </w:rPr>
              <w:t>13. Nhiều hoạt động tri ân tại ATK Định Hóa, Thái Nguyên</w:t>
              <w:tab/>
              <w:t>26</w:t>
            </w:r>
          </w:hyperlink>
        </w:p>
        <w:p>
          <w:pPr>
            <w:pStyle w:val="Contents2"/>
            <w:rPr>
              <w:rFonts w:ascii="Calibri" w:hAnsi="Calibri" w:cs="Calibri"/>
              <w:sz w:val="24"/>
              <w:szCs w:val="24"/>
            </w:rPr>
          </w:pPr>
          <w:hyperlink w:anchor="__RefHeading___Toc46137769">
            <w:r>
              <w:rPr>
                <w:rStyle w:val="IndexLink"/>
                <w:sz w:val="24"/>
                <w:szCs w:val="24"/>
              </w:rPr>
              <w:t>14. Choáng ngợp cây sung tiền tỷ trên núi đá quý nhân tạo của đại gia Thái Nguyên</w:t>
              <w:tab/>
              <w:t>26</w:t>
            </w:r>
          </w:hyperlink>
        </w:p>
        <w:p>
          <w:pPr>
            <w:pStyle w:val="Contents1"/>
            <w:rPr>
              <w:rFonts w:ascii="Calibri" w:hAnsi="Calibri" w:cs="Calibri"/>
              <w:b w:val="false"/>
              <w:b w:val="false"/>
              <w:sz w:val="24"/>
              <w:szCs w:val="24"/>
              <w:lang w:val="en-US" w:eastAsia="en-US"/>
            </w:rPr>
          </w:pPr>
          <w:hyperlink w:anchor="__RefHeading___Toc46137770">
            <w:r>
              <w:rPr>
                <w:rStyle w:val="IndexLink"/>
                <w:sz w:val="24"/>
                <w:szCs w:val="24"/>
              </w:rPr>
              <w:t>IV. Pháp luật An ninh  quốc phòng</w:t>
              <w:tab/>
              <w:t>27</w:t>
            </w:r>
          </w:hyperlink>
        </w:p>
        <w:p>
          <w:pPr>
            <w:pStyle w:val="Contents2"/>
            <w:rPr>
              <w:rFonts w:ascii="Calibri" w:hAnsi="Calibri" w:cs="Calibri"/>
              <w:sz w:val="24"/>
              <w:szCs w:val="24"/>
            </w:rPr>
          </w:pPr>
          <w:hyperlink w:anchor="__RefHeading___Toc46137771">
            <w:r>
              <w:rPr>
                <w:rStyle w:val="IndexLink"/>
                <w:sz w:val="24"/>
                <w:szCs w:val="24"/>
              </w:rPr>
              <w:t>1. Phá dỡ khu tuyển quặng trả lại đất nghĩa trang</w:t>
              <w:tab/>
              <w:t>27</w:t>
            </w:r>
          </w:hyperlink>
        </w:p>
        <w:p>
          <w:pPr>
            <w:pStyle w:val="Contents2"/>
            <w:rPr>
              <w:rFonts w:ascii="Calibri" w:hAnsi="Calibri" w:cs="Calibri"/>
              <w:sz w:val="24"/>
              <w:szCs w:val="24"/>
            </w:rPr>
          </w:pPr>
          <w:hyperlink w:anchor="__RefHeading___Toc46137772">
            <w:r>
              <w:rPr>
                <w:rStyle w:val="IndexLink"/>
                <w:sz w:val="24"/>
                <w:szCs w:val="24"/>
              </w:rPr>
              <w:t>2. Vụ chủ mỏ than “làm càn” tại Thái Nguyên: Người dân “hoang mang”, chính quyền chờ ... “cứu”</w:t>
              <w:tab/>
              <w:t>28</w:t>
            </w:r>
          </w:hyperlink>
        </w:p>
        <w:p>
          <w:pPr>
            <w:pStyle w:val="Contents2"/>
            <w:rPr>
              <w:rFonts w:ascii="Calibri" w:hAnsi="Calibri" w:cs="Calibri"/>
              <w:sz w:val="24"/>
              <w:szCs w:val="24"/>
            </w:rPr>
          </w:pPr>
          <w:hyperlink w:anchor="__RefHeading___Toc46137773">
            <w:r>
              <w:rPr>
                <w:rStyle w:val="IndexLink"/>
                <w:sz w:val="24"/>
                <w:szCs w:val="24"/>
              </w:rPr>
              <w:t>3. Xe cơi nới thùng rầm rập qua chốt vì... cân tải trọng hỏng?</w:t>
              <w:tab/>
              <w:t>29</w:t>
            </w:r>
          </w:hyperlink>
        </w:p>
        <w:p>
          <w:pPr>
            <w:pStyle w:val="Contents2"/>
            <w:rPr>
              <w:rFonts w:ascii="Calibri" w:hAnsi="Calibri" w:cs="Calibri"/>
              <w:sz w:val="24"/>
              <w:szCs w:val="24"/>
            </w:rPr>
          </w:pPr>
          <w:hyperlink w:anchor="__RefHeading___Toc46137774">
            <w:r>
              <w:rPr>
                <w:rStyle w:val="IndexLink"/>
                <w:sz w:val="24"/>
                <w:szCs w:val="24"/>
              </w:rPr>
              <w:t>4. Vụ xe cơi thùng vượt mặt tổ liên ngành: Doanh nghiệp dùng chiêu trò đối phó</w:t>
              <w:tab/>
              <w:t>30</w:t>
            </w:r>
          </w:hyperlink>
        </w:p>
        <w:p>
          <w:pPr>
            <w:pStyle w:val="Contents2"/>
            <w:rPr>
              <w:rFonts w:ascii="Calibri" w:hAnsi="Calibri" w:cs="Calibri"/>
              <w:sz w:val="24"/>
              <w:szCs w:val="24"/>
            </w:rPr>
          </w:pPr>
          <w:hyperlink w:anchor="__RefHeading___Toc46137775">
            <w:r>
              <w:rPr>
                <w:rStyle w:val="IndexLink"/>
                <w:sz w:val="24"/>
                <w:szCs w:val="24"/>
              </w:rPr>
              <w:t>5. Đang ngồi chơi một mình, bé gái bị người đàn ông lạ mặt dâm ô</w:t>
              <w:tab/>
              <w:t>32</w:t>
            </w:r>
          </w:hyperlink>
        </w:p>
        <w:p>
          <w:pPr>
            <w:pStyle w:val="Contents1"/>
            <w:rPr>
              <w:rFonts w:ascii="Calibri" w:hAnsi="Calibri" w:cs="Calibri"/>
              <w:b w:val="false"/>
              <w:b w:val="false"/>
              <w:sz w:val="24"/>
              <w:szCs w:val="24"/>
              <w:lang w:val="en-US" w:eastAsia="en-US"/>
            </w:rPr>
          </w:pPr>
          <w:hyperlink w:anchor="__RefHeading___Toc46137776">
            <w:r>
              <w:rPr>
                <w:rStyle w:val="IndexLink"/>
                <w:sz w:val="24"/>
                <w:szCs w:val="24"/>
              </w:rPr>
              <w:t>V. Điểm tin đã đưa</w:t>
              <w:tab/>
              <w:t>33</w:t>
            </w:r>
          </w:hyperlink>
        </w:p>
        <w:p>
          <w:pPr>
            <w:pStyle w:val="Contents2"/>
            <w:rPr>
              <w:rFonts w:ascii="Calibri" w:hAnsi="Calibri" w:cs="Calibri"/>
              <w:sz w:val="24"/>
              <w:szCs w:val="24"/>
            </w:rPr>
          </w:pPr>
          <w:hyperlink w:anchor="__RefHeading___Toc46137777">
            <w:r>
              <w:rPr>
                <w:rStyle w:val="IndexLink"/>
                <w:sz w:val="24"/>
                <w:szCs w:val="24"/>
              </w:rPr>
              <w:t>1. Tài xế đi ngược chiều trên cao tốc Hà Nội – Thái Nguyên bị phạt 17 triệu đồng</w:t>
              <w:tab/>
              <w:t>33</w:t>
            </w:r>
          </w:hyperlink>
          <w:r>
            <w:rPr>
              <w:rStyle w:val="IndexLink"/>
              <w:sz w:val="24"/>
              <w:szCs w:val="24"/>
            </w:rPr>
            <w:fldChar w:fldCharType="end"/>
          </w:r>
        </w:p>
      </w:sdtContent>
    </w:sdt>
    <w:p>
      <w:pPr>
        <w:pStyle w:val="Contents2"/>
        <w:jc w:val="left"/>
        <w:rPr>
          <w:rStyle w:val="InternetLink"/>
          <w:sz w:val="24"/>
          <w:szCs w:val="24"/>
        </w:rPr>
      </w:pPr>
      <w:r>
        <w:rPr>
          <w:rFonts w:cs="Calibri" w:ascii="Calibri" w:hAnsi="Calibri"/>
          <w:sz w:val="24"/>
          <w:szCs w:val="24"/>
        </w:rPr>
      </w:r>
    </w:p>
    <w:p>
      <w:pPr>
        <w:pStyle w:val="Style140"/>
        <w:rPr/>
      </w:pPr>
      <w:bookmarkStart w:id="0" w:name="__RefHeading___Toc46137739"/>
      <w:bookmarkEnd w:id="0"/>
      <w:r>
        <w:rPr/>
        <w:t>PHẦN I: PHÂN TÍCH, ĐÁNH GIÁ THÔNG TIN VỀ THÁI NGUYÊN</w:t>
      </w:r>
    </w:p>
    <w:p>
      <w:pPr>
        <w:pStyle w:val="Style140"/>
        <w:rPr/>
      </w:pPr>
      <w:bookmarkStart w:id="1" w:name="__RefHeading___Toc46137740"/>
      <w:r>
        <w:rPr/>
        <w:t>1. Thống kê nguồn, tin, bài</w:t>
      </w:r>
      <w:bookmarkEnd w:id="1"/>
      <w:r>
        <w:rPr/>
        <w:t xml:space="preserve"> </w:t>
      </w:r>
    </w:p>
    <w:p>
      <w:pPr>
        <w:pStyle w:val="Normal"/>
        <w:spacing w:before="60" w:after="0"/>
        <w:rPr>
          <w:bCs/>
          <w:kern w:val="2"/>
          <w:szCs w:val="28"/>
        </w:rPr>
      </w:pPr>
      <w:r>
        <w:rPr>
          <w:bCs/>
          <w:kern w:val="2"/>
          <w:szCs w:val="28"/>
        </w:rPr>
      </w:r>
    </w:p>
    <w:p>
      <w:pPr>
        <w:pStyle w:val="Normal"/>
        <w:spacing w:before="60" w:after="0"/>
        <w:rPr>
          <w:bCs/>
          <w:kern w:val="2"/>
          <w:szCs w:val="28"/>
        </w:rPr>
      </w:pPr>
      <w:r>
        <w:rPr>
          <w:bCs/>
          <w:kern w:val="2"/>
          <w:szCs w:val="28"/>
        </w:rPr>
        <w:t>Trong ngày 20/7,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1023" w:type="dxa"/>
        <w:jc w:val="left"/>
        <w:tblInd w:w="-113" w:type="dxa"/>
        <w:tblLayout w:type="fixed"/>
        <w:tblCellMar>
          <w:top w:w="0" w:type="dxa"/>
          <w:left w:w="108" w:type="dxa"/>
          <w:bottom w:w="0" w:type="dxa"/>
          <w:right w:w="108" w:type="dxa"/>
        </w:tblCellMar>
      </w:tblPr>
      <w:tblGrid>
        <w:gridCol w:w="979"/>
        <w:gridCol w:w="717"/>
        <w:gridCol w:w="4649"/>
        <w:gridCol w:w="4678"/>
      </w:tblGrid>
      <w:tr>
        <w:trPr>
          <w:trHeight w:val="654" w:hRule="atLeast"/>
        </w:trPr>
        <w:tc>
          <w:tcPr>
            <w:tcW w:w="979"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Hạng mục tin</w:t>
            </w:r>
          </w:p>
        </w:tc>
        <w:tc>
          <w:tcPr>
            <w:tcW w:w="717"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Số tin, bài</w:t>
            </w:r>
          </w:p>
        </w:tc>
        <w:tc>
          <w:tcPr>
            <w:tcW w:w="4649"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iêu đề tin, bài</w:t>
            </w:r>
          </w:p>
        </w:tc>
        <w:tc>
          <w:tcPr>
            <w:tcW w:w="4678"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ên báo, số trang, tác giả</w:t>
            </w:r>
          </w:p>
        </w:tc>
      </w:tr>
      <w:tr>
        <w:trPr>
          <w:trHeight w:val="144"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t>Khen ngợi, động viên</w:t>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3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ại tướng Ngô Xuân Lịch làm việc với Bộ Tư lệnh Quân khu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quoc.vn 18/7, Hồng Hà; Qdnd.vn 18/7; TTXVN/Vnanet.vn/VietnamPlus.vn 18/7; Baochinhphu.vn 18/7; Hà Nội mới 19/7, tr1+2</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ị trường bất động sản giàu tiềm năng khu vực ven đô miền Bắ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xahoi.net 19/7, Thảo Lan</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ương trình OCOP ở Thái Nguyên, còn nhiều việc phải là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tenongthon.vn 18/7, Đình Hợi</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ềm năng dẫn đầu thị trường bất động sản ven đô Hà Nộ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phapluat.vn 18/7, Nguyên Vũ</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ổ Yên xuất hiện một khu đô thị mới hiện đ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tedothi.vn 20/7, Nguyễn Cường – Thu Nhung; Khoahocdoisong.vn 20/7</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ẩn trương hoàn thiện dự thảo Đề án xây dựng Khu công nghệ thông tin tập trung Yên B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kongsean.vn 18/7</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hợp đa tiện ích cao nhất Việt Bắc cất nóc, cơ hội đầu tư sinh lời tại Thái Nguy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enphong.vn 20/7</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ng thép Thái Nguyên bão lãi giảm 48% cùng kỳ năm trướ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onghieusanpham.vn 19/7, Hà Anh</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ú Bình: Điểm sáng đào tạo nghề cho lao động nông thô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oibaokinhdoanh.vn 20/7, Hoàng Hằng</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phù điêu Đại tướng Võ Nguyên Giáp với các dân tộc tỉnh Thái Nguy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andan.com.vn 20/7, Thế Bình</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ệnh viện Trung ương Thái Nguyên: Tăng cường đầu tư cơ sở vật chấ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vephapluat.vn 19/7, Trọng Tài</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ủng cố kiến thức, chuẩn bị tâm thế cho học sinh trước kỳ thi tốt nghiệp THP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18/7, Ngô Tiến - Thanh An</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ười đàn ông mang 6 khối u trong cơ th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ingnews.vn 17/7, Tuệ Anh</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người ở xã Bình Long được khám, tư vấn sức khỏe miễn p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ckhoedoisong.vn 18/7, Quỳnh Phạm; Enternews.vn 18/7; Hanoimoi.com.vn 19/7; TTXVN/Vnanet.vn/VietnamPlus.vn 19/7</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ầu năm đến nay Thái Nguyên xảy ra hai vụ cháy rừ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andan.com.vn 20/7, PV</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Ưu tiên đặc biệt cho lao động n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gthuong.vn 17/7, Hoàng Lan</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ệnh viện Quân y 110 tổ chức khám bệnh, cấp thuốc miễn phí tại tỉnh Thái Nguy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dnd.vn 18/7, Đoàn Văn Nam; Quân đội nhân dân 19/7, tr6</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iều hoạt động tri ân tại ATK Định Hóa, Thái Nguy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tocmiennui.vn 18/7, Thu Hằng; TTXVN/Vnanet.vn/Baotintuc.vn 18/7</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áng ngợp cây sung tiền tỷ trên núi đá quý nhân tạo của đại gia Thái Nguy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tnamnet.vn 18/7; 24h.com.vn 18/7</w:t>
            </w:r>
          </w:p>
        </w:tc>
      </w:tr>
      <w:tr>
        <w:trPr>
          <w:trHeight w:val="144"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t>Chỉ đạo, nhắc nh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2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 Thái Nguyên: Người dân bức xúc vì bãi tập kết than gây ô nhiễm môi trườ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ainguyenmoitruong.vn 17/7, Đức Nam</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ng chất thải vào trại giam xả trái phé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ời nay 20/7, tr5, Nhóm Phóng viên</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ận cảnh KCN thành chỗ chăn thả bò nơi vứt kim tiêm của “dân ng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9/7, Cao Nguyên – Đặng Tuyến; Moitruongvadothi.vn 20/7</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 cơ xảy ra lũ quét, sạt lở đất vùng núi Bắc B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nanet.vn/Baotintuc.vn/VietnamPlus.vn 19/7; Kinhtedothi.vn 19/7, Trọng Tùng; Vov.vn 19/7; Tamnhin.net.vn 19/7</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 dỡ khu tuyển quặng trả lại đất nghĩa tra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oitruongvadothi.vn 19/7, Chí Linh – Nguyễn Hoàn; Phapluatvacuocsong.vn 19/7; Diendandatdai.com 19/7; Giadinhvaphapluat.vn 19/7</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ụ chủ mỏ than “làm càn” tại Thái Nguyên: Người dân “hoang mang”, chính quyền chờ ... “cứ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ternews.vn 18/7, Khôi Nguyên; Thuongtruong.com.vn 18/7</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e cơi nới thùng rầm rập qua chốt vì... cân tải trọng hỏ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tgt.vn 18/7, Hồng Nguyên</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ụ xe cơi thùng vượt mặt tổ liên ngành: Doanh nghiệp dùng chiêu trò đối ph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giaothong.vn 18/7, Nhóm PV</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ang ngồi chơi một mình, bé gái bị người đàn ông lạ mặt dâm 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enthuc.net.vn 19/7, Gia Đạt; Nongnghiep.vn 18/7; Laodong.vn 19/7; Nongnghiep.vn 18/7; Doisongphapluat.com 20/7, Cự Giải; Baodatviet.vn 19/7; Nguoiduatin.vn 19/7</w:t>
            </w:r>
          </w:p>
        </w:tc>
      </w:tr>
      <w:tr>
        <w:trPr>
          <w:trHeight w:val="1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ài xế đi ngược chiều trên cao tốc Hà Nội – Thái Nguyên bị phạt 17 triệu đồ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pluatxahoi.vn 17/7, Thế Vinh</w:t>
            </w:r>
          </w:p>
        </w:tc>
      </w:tr>
      <w:tr>
        <w:trPr>
          <w:trHeight w:val="640" w:hRule="atLeast"/>
        </w:trPr>
        <w:tc>
          <w:tcPr>
            <w:tcW w:w="979"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Vấn đề tồn tạ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0</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3" w:hRule="atLeast"/>
        </w:trPr>
        <w:tc>
          <w:tcPr>
            <w:tcW w:w="979"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ổng số tin, bà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6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pPr>
      <w:r>
        <w:rPr/>
      </w:r>
    </w:p>
    <w:p>
      <w:pPr>
        <w:pStyle w:val="Normal"/>
        <w:rPr>
          <w:lang w:val="vi-VN"/>
        </w:rPr>
      </w:pPr>
      <w:hyperlink w:anchor="_top">
        <w:r>
          <w:rPr>
            <w:rStyle w:val="InternetLink"/>
          </w:rPr>
          <w:t>Về đầu trang</w:t>
        </w:r>
      </w:hyperlink>
    </w:p>
    <w:p>
      <w:pPr>
        <w:pStyle w:val="Normal"/>
        <w:rPr>
          <w:kern w:val="2"/>
          <w:lang w:val="vi-VN"/>
        </w:rPr>
      </w:pPr>
      <w:r>
        <w:rPr>
          <w:kern w:val="2"/>
          <w:lang w:val="vi-VN"/>
        </w:rPr>
      </w:r>
    </w:p>
    <w:p>
      <w:pPr>
        <w:pStyle w:val="Style140"/>
        <w:rPr/>
      </w:pPr>
      <w:bookmarkStart w:id="2" w:name="__RefHeading___Toc46137741"/>
      <w:bookmarkEnd w:id="2"/>
      <w:r>
        <w:rPr/>
        <w:t>2. Các vấn đề nổi bật được báo chí phản ánh</w:t>
      </w:r>
    </w:p>
    <w:p>
      <w:pPr>
        <w:pStyle w:val="Normal"/>
        <w:spacing w:before="60" w:after="0"/>
        <w:rPr>
          <w:bCs/>
          <w:iCs/>
          <w:sz w:val="26"/>
        </w:rPr>
      </w:pPr>
      <w:r>
        <w:rPr>
          <w:bCs/>
          <w:iCs/>
          <w:sz w:val="26"/>
        </w:rPr>
      </w:r>
    </w:p>
    <w:tbl>
      <w:tblPr>
        <w:tblW w:w="10174" w:type="dxa"/>
        <w:jc w:val="left"/>
        <w:tblInd w:w="-113" w:type="dxa"/>
        <w:tblLayout w:type="fixed"/>
        <w:tblCellMar>
          <w:top w:w="0" w:type="dxa"/>
          <w:left w:w="108" w:type="dxa"/>
          <w:bottom w:w="0" w:type="dxa"/>
          <w:right w:w="108" w:type="dxa"/>
        </w:tblCellMar>
      </w:tblPr>
      <w:tblGrid>
        <w:gridCol w:w="582"/>
        <w:gridCol w:w="2078"/>
        <w:gridCol w:w="2835"/>
        <w:gridCol w:w="1063"/>
        <w:gridCol w:w="1212"/>
        <w:gridCol w:w="1124"/>
        <w:gridCol w:w="12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Style162"/>
              <w:spacing w:before="180" w:after="60"/>
              <w:rPr>
                <w:sz w:val="24"/>
                <w:szCs w:val="24"/>
                <w:lang w:val="en-US"/>
              </w:rPr>
            </w:pPr>
            <w:bookmarkStart w:id="3" w:name="__RefHeading___Toc46137742"/>
            <w:bookmarkEnd w:id="3"/>
            <w:r>
              <w:rPr>
                <w:sz w:val="24"/>
                <w:szCs w:val="24"/>
                <w:lang w:val="en-US"/>
              </w:rPr>
              <w:t>TP Thái Nguyên: Người dân bức xúc vì bãi tập kết than gây ô nhiễm môi trường</w:t>
            </w:r>
          </w:p>
          <w:p>
            <w:pPr>
              <w:pStyle w:val="Normal"/>
              <w:rPr>
                <w:i/>
                <w:i/>
                <w:sz w:val="24"/>
                <w:szCs w:val="24"/>
              </w:rPr>
            </w:pPr>
            <w:r>
              <w:rPr>
                <w:i/>
                <w:sz w:val="24"/>
                <w:szCs w:val="24"/>
              </w:rPr>
              <w:t>(Baotainguyenmoitruong.vn 17/7, Đức Nam)</w:t>
            </w:r>
          </w:p>
          <w:p>
            <w:pPr>
              <w:pStyle w:val="Normal"/>
              <w:spacing w:before="120" w:after="0"/>
              <w:jc w:val="center"/>
              <w:rPr>
                <w:bCs/>
                <w:i/>
                <w:i/>
                <w:iCs/>
                <w:sz w:val="24"/>
                <w:szCs w:val="24"/>
              </w:rPr>
            </w:pPr>
            <w:r>
              <w:rPr>
                <w:bCs/>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ới đây, hơn 40 hộ dân ở xóm Bến Giềng, xã Sơn Cẩm đã tụ tập phản đối về bãi tập kết than của Công ty TNHH Quang Hà đặt ngay giữa khu dân cư của xóm. Họ rất bức xúc vì bãi than hoạt động gây ô nhiễm môi trường, ảnh hưởng đến đời sống, sinh hoạt và sức khỏe của nhân dân.</w:t>
            </w:r>
          </w:p>
          <w:p>
            <w:pPr>
              <w:pStyle w:val="Contents2"/>
              <w:rPr>
                <w:rFonts w:ascii="Calibri" w:hAnsi="Calibri" w:cs="Calibri"/>
                <w:sz w:val="24"/>
                <w:szCs w:val="24"/>
              </w:rPr>
            </w:pPr>
            <w:hyperlink w:anchor="__RefHeading___Toc46137756">
              <w:r>
                <w:rPr>
                  <w:rStyle w:val="InternetLink"/>
                  <w:sz w:val="24"/>
                  <w:szCs w:val="24"/>
                </w:rPr>
                <w:t xml:space="preserve">Xem chi tiết tại tr </w:t>
              </w:r>
              <w:r>
                <w:rPr>
                  <w:rStyle w:val="InternetLink"/>
                  <w:sz w:val="24"/>
                  <w:szCs w:val="24"/>
                </w:rPr>
                <w:fldChar w:fldCharType="begin"/>
              </w:r>
              <w:r>
                <w:rPr>
                  <w:rStyle w:val="InternetLink"/>
                  <w:sz w:val="24"/>
                  <w:szCs w:val="24"/>
                </w:rPr>
                <w:instrText xml:space="preserve"> PAGEREF __RefHeading___Toc46137756 \h </w:instrText>
              </w:r>
              <w:r>
                <w:rPr>
                  <w:rStyle w:val="InternetLink"/>
                  <w:sz w:val="24"/>
                  <w:szCs w:val="24"/>
                </w:rPr>
                <w:fldChar w:fldCharType="separate"/>
              </w:r>
              <w:r>
                <w:rPr>
                  <w:rStyle w:val="InternetLink"/>
                  <w:sz w:val="24"/>
                  <w:szCs w:val="24"/>
                </w:rPr>
                <w:t>18</w:t>
              </w:r>
              <w:r>
                <w:rPr>
                  <w:rStyle w:val="InternetLink"/>
                  <w:sz w:val="24"/>
                  <w:szCs w:val="24"/>
                </w:rPr>
                <w:fldChar w:fldCharType="end"/>
              </w:r>
            </w:hyperlink>
          </w:p>
          <w:p>
            <w:pPr>
              <w:pStyle w:val="Normal"/>
              <w:rPr>
                <w:rFonts w:ascii="Calibri" w:hAnsi="Calibri" w:cs="Calibri"/>
                <w:bCs/>
                <w:iCs/>
                <w:sz w:val="24"/>
                <w:szCs w:val="24"/>
              </w:rPr>
            </w:pPr>
            <w:r>
              <w:rPr>
                <w:rFonts w:cs="Calibri" w:ascii="Calibri" w:hAnsi="Calibri"/>
                <w:bCs/>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Chỉ đạo, nhắc nhở</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4"/>
                <w:szCs w:val="24"/>
              </w:rPr>
            </w:pPr>
            <w:r>
              <w:rPr>
                <w:bCs/>
                <w:i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 xml:space="preserve">*/UBND </w:t>
            </w:r>
            <w:r>
              <w:rPr>
                <w:sz w:val="24"/>
                <w:szCs w:val="24"/>
              </w:rPr>
              <w:t>UBND xã Sơn Cẩ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Ông Hoàng Văn Nguyên, Phó Chủ tịch UBND xã Sơn Cẩm</w:t>
            </w:r>
          </w:p>
          <w:p>
            <w:pPr>
              <w:pStyle w:val="Normal"/>
              <w:rPr>
                <w:sz w:val="24"/>
                <w:szCs w:val="24"/>
              </w:rPr>
            </w:pPr>
            <w:r>
              <w:rPr>
                <w:sz w:val="24"/>
                <w:szCs w:val="24"/>
              </w:rPr>
              <w:t>*/ xã Sơn Cẩm</w:t>
            </w:r>
          </w:p>
          <w:p>
            <w:pPr>
              <w:pStyle w:val="Normal"/>
              <w:rPr>
                <w:sz w:val="24"/>
                <w:szCs w:val="24"/>
              </w:rPr>
            </w:pPr>
            <w:r>
              <w:rPr>
                <w:sz w:val="24"/>
                <w:szCs w:val="24"/>
              </w:rPr>
              <w:t>*/ UBND TP Thái Nguyên</w:t>
            </w:r>
          </w:p>
          <w:p>
            <w:pPr>
              <w:pStyle w:val="Normal"/>
              <w:rPr>
                <w:bCs/>
                <w:iCs/>
                <w:sz w:val="24"/>
                <w:szCs w:val="24"/>
              </w:rPr>
            </w:pPr>
            <w:r>
              <w:rPr>
                <w:sz w:val="24"/>
                <w:szCs w:val="24"/>
              </w:rPr>
              <w:t>*/ Công ty TNHH Quang Hà</w:t>
            </w:r>
          </w:p>
        </w:tc>
      </w:tr>
    </w:tbl>
    <w:p>
      <w:pPr>
        <w:pStyle w:val="Normal"/>
        <w:spacing w:before="60" w:after="0"/>
        <w:rPr>
          <w:bCs/>
          <w:kern w:val="2"/>
          <w:szCs w:val="28"/>
        </w:rPr>
      </w:pPr>
      <w:r>
        <w:rPr>
          <w:bCs/>
          <w:kern w:val="2"/>
          <w:szCs w:val="28"/>
        </w:rPr>
      </w:r>
    </w:p>
    <w:p>
      <w:pPr>
        <w:pStyle w:val="Normal"/>
        <w:rPr>
          <w:lang w:val="vi-VN"/>
        </w:rPr>
      </w:pPr>
      <w:hyperlink w:anchor="_top">
        <w:r>
          <w:rPr>
            <w:rStyle w:val="InternetLink"/>
          </w:rPr>
          <w:t>Về đầu trang</w:t>
        </w:r>
      </w:hyperlink>
    </w:p>
    <w:p>
      <w:pPr>
        <w:pStyle w:val="Style140"/>
        <w:rPr/>
      </w:pPr>
      <w:bookmarkStart w:id="4" w:name="__RefHeading___Toc46137743"/>
      <w:bookmarkEnd w:id="4"/>
      <w:r>
        <w:rPr/>
        <w:t>PHẦN II: BÁO CÁO TỔNG QUAN THÔNG TIN VỀ THÁI NGUYÊN</w:t>
      </w:r>
    </w:p>
    <w:p>
      <w:pPr>
        <w:pStyle w:val="Style140"/>
        <w:rPr/>
      </w:pPr>
      <w:bookmarkStart w:id="5" w:name="__RefHeading___Toc46137744"/>
      <w:bookmarkEnd w:id="5"/>
      <w:r>
        <w:rPr/>
        <w:t>I. Thời sự, chính trị</w:t>
      </w:r>
    </w:p>
    <w:p>
      <w:pPr>
        <w:pStyle w:val="Style162"/>
        <w:rPr/>
      </w:pPr>
      <w:bookmarkStart w:id="6" w:name="__RefHeading___Toc46137745"/>
      <w:bookmarkEnd w:id="6"/>
      <w:r>
        <w:rPr/>
        <w:t>1. Đại tướng Ngô Xuân Lịch làm việc với Bộ Tư lệnh Quân khu 1</w:t>
      </w:r>
    </w:p>
    <w:p>
      <w:pPr>
        <w:pStyle w:val="Normal"/>
        <w:rPr/>
      </w:pPr>
      <w:r>
        <w:rPr>
          <w:i/>
        </w:rPr>
        <w:t>(Toquoc.vn 18/7, Hồng Hà; Qdnd.vn 18/7; TTXVN/Vnanet.vn/VietnamPlus.vn 18/7; Baochinhphu.vn 18/7; Hà Nội mới 19/7, tr1+2)</w:t>
      </w:r>
    </w:p>
    <w:p>
      <w:pPr>
        <w:pStyle w:val="Normal"/>
        <w:rPr>
          <w:i/>
          <w:i/>
          <w:lang w:val="fr-FR"/>
        </w:rPr>
      </w:pPr>
      <w:r>
        <w:rPr>
          <w:i/>
          <w:lang w:val="fr-FR"/>
        </w:rPr>
      </w:r>
    </w:p>
    <w:p>
      <w:pPr>
        <w:pStyle w:val="Normal"/>
        <w:rPr/>
      </w:pPr>
      <w:r>
        <w:rPr/>
        <w:t>Ngày 18/7, tại Bộ Tư lệnh Quân khu 1 (tỉnh Thái Nguyên), Đại tướng Ngô Xuân Lịch, Ủy viên Bộ Chính trị, Phó bí thư Quân ủy Trung ương (QUTƯ), Bộ trưởng Bộ Quốc phòng (BQP) chủ trì Hội nghị Thường vụ QUTƯ thông qua công tác chuẩn bị Đại hội đại biểu Đảng bộ Quân khu 1, lần thứ XV, nhiệm kỳ 2020 - 2025.</w:t>
      </w:r>
    </w:p>
    <w:p>
      <w:pPr>
        <w:pStyle w:val="Normal"/>
        <w:rPr/>
      </w:pPr>
      <w:r>
        <w:rPr/>
      </w:r>
    </w:p>
    <w:p>
      <w:pPr>
        <w:pStyle w:val="Normal"/>
        <w:rPr/>
      </w:pPr>
      <w:r>
        <w:rPr/>
        <w:t>Phát biểu kết luận Hội nghị, Đại tướng Ngô Xuân Lịch ghi nhận và đánh giá cao kết quả chuẩn bị Đại hội đại biểu Đảng bộ Quân khu 1, nhiệm kỳ 2020 - 2025. Đại tướng yêu cầu Đảng ủy Quân khu 1 cần tiếp tục quán triệt và thực hiện đúng chỉ đạo hướng dẫn của Trung ương, Thường vụ Quân ủy Trung ương và các cơ quan chức năng về Đại hội Đảng bộ các cấp; tiếp thu đầy đủ các nội dung thẩm định của Tổng cục Chính trị, ý kiến đóng góp của các cơ quan chức năng và kết luận của Thường vụ Quân ủy Trung ương về bố cục và những nội dung cơ bản của dự thảo Báo cáo chính trị, Báo cáo kiểm điểm, Chương trình hành động thực hiện Nghị quyết Đại hội để bổ sung, hoàn thiện các văn kiện cho đồng bộ, thống nhất...</w:t>
      </w:r>
    </w:p>
    <w:p>
      <w:pPr>
        <w:pStyle w:val="Normal"/>
        <w:rPr/>
      </w:pPr>
      <w:r>
        <w:rPr/>
      </w:r>
    </w:p>
    <w:p>
      <w:pPr>
        <w:pStyle w:val="Normal"/>
        <w:rPr>
          <w:lang w:val="fr-FR"/>
        </w:rPr>
      </w:pPr>
      <w:r>
        <w:rPr/>
        <w:t xml:space="preserve">Đại tướng Ngô Xuân Lịch yêu cầu, cần chỉ đạo đẩy mạnh tuyên truyền, thi đua lập thành tích chào mừng Đại hội đại biểu Đảng bộ Quân khu; Đại hội đại biểu Đảng bộ Quân đội Quân đội lần thứ XI; lãnh đạo, chỉ đạo các cơ quan, đơn vị duy trì nghiêm các chế độ trực sẵn sàng chiến đấu; thường xuyên nắm chắc tình hình, xử lý kịp thời các tình huống, không để bị động, bất ngờ; chủ động chuẩn bị để sau đại hội, Đảng ủy khóa mới sớm ban hành chương trình hành động, chương trình làm việc toàn khóa, quy chế làm việc, lãnh đạo các mặt công tác trọng yếu để nhanh chóng đưa nghị quyết đại hội vào cuộc sống. </w:t>
      </w:r>
      <w:hyperlink w:anchor="_top">
        <w:r>
          <w:rPr>
            <w:rStyle w:val="InternetLink"/>
            <w:lang w:val="fr-FR"/>
          </w:rPr>
          <w:t>Về đầu trang</w:t>
        </w:r>
      </w:hyperlink>
    </w:p>
    <w:p>
      <w:pPr>
        <w:pStyle w:val="Normal"/>
        <w:rPr/>
      </w:pPr>
      <w:hyperlink r:id="rId2">
        <w:r>
          <w:rPr>
            <w:rStyle w:val="InternetLink"/>
            <w:lang w:val="fr-FR"/>
          </w:rPr>
          <w:t>http://toquoc.vn/dai-tuong-ngo-xuan-lich-lam-viec-voi-bo-tu-lenh-quan-khu-1-20200718153822584.htm</w:t>
        </w:r>
      </w:hyperlink>
      <w:r>
        <w:rPr>
          <w:lang w:val="fr-FR"/>
        </w:rPr>
        <w:t xml:space="preserve">  </w:t>
      </w:r>
    </w:p>
    <w:p>
      <w:pPr>
        <w:pStyle w:val="Heading1"/>
        <w:rPr>
          <w:lang w:val="fr-FR"/>
        </w:rPr>
      </w:pPr>
      <w:bookmarkStart w:id="7" w:name="__RefHeading___Toc46137746"/>
      <w:bookmarkEnd w:id="7"/>
      <w:r>
        <w:rPr>
          <w:lang w:val="fr-FR"/>
        </w:rPr>
        <w:t>II. Kinh tế</w:t>
      </w:r>
    </w:p>
    <w:p>
      <w:pPr>
        <w:pStyle w:val="Style162"/>
        <w:rPr/>
      </w:pPr>
      <w:bookmarkStart w:id="8" w:name="__RefHeading___Toc46137747"/>
      <w:bookmarkEnd w:id="8"/>
      <w:r>
        <w:rPr/>
        <w:t>1. Thị trường bất động sản giàu tiềm năng khu vực ven đô miền Bắc</w:t>
      </w:r>
    </w:p>
    <w:p>
      <w:pPr>
        <w:pStyle w:val="Normal"/>
        <w:rPr/>
      </w:pPr>
      <w:r>
        <w:rPr>
          <w:i/>
          <w:lang w:val="fr-FR"/>
        </w:rPr>
        <w:t>(Laodongxahoi.net 19/7, Thảo Lan)</w:t>
      </w:r>
    </w:p>
    <w:p>
      <w:pPr>
        <w:pStyle w:val="Normal"/>
        <w:rPr>
          <w:i/>
          <w:i/>
          <w:lang w:val="fr-FR"/>
        </w:rPr>
      </w:pPr>
      <w:r>
        <w:rPr>
          <w:i/>
          <w:lang w:val="fr-FR"/>
        </w:rPr>
      </w:r>
    </w:p>
    <w:p>
      <w:pPr>
        <w:pStyle w:val="Normal"/>
        <w:rPr>
          <w:lang w:val="fr-FR"/>
        </w:rPr>
      </w:pPr>
      <w:r>
        <w:rPr>
          <w:lang w:val="fr-FR"/>
        </w:rPr>
        <w:t>Chưa khi nào bất động sản các tỉnh gần Hà Nội lại sôi động và có lực hút mạnh đối với nhà đầu tư như thời gian gần đây. Hàng chục dự án nghìn tỷ đã được phê duyệt, nhà đầu tư sẵn sàng rót vốn và kỳ vọng sẽ tạo ra nhiều đột phá ở những thị trường này.</w:t>
      </w:r>
    </w:p>
    <w:p>
      <w:pPr>
        <w:pStyle w:val="Normal"/>
        <w:rPr>
          <w:lang w:val="fr-FR"/>
        </w:rPr>
      </w:pPr>
      <w:r>
        <w:rPr>
          <w:lang w:val="fr-FR"/>
        </w:rPr>
      </w:r>
    </w:p>
    <w:p>
      <w:pPr>
        <w:pStyle w:val="Normal"/>
        <w:rPr>
          <w:lang w:val="fr-FR"/>
        </w:rPr>
      </w:pPr>
      <w:r>
        <w:rPr>
          <w:lang w:val="fr-FR"/>
        </w:rPr>
        <w:t>Một trong những nguyên nhân chính khiến bất động sản nhiều tỉnh phía Bắc được săn đón là do kinh tế phát triển mạnh, cùng với đó là cơ chế, chính sách của địa phương tạo điều kiện thuận lợi cho nhà đầu tư bên cạnh những thuận lợi về vị trí địa lý, điều kiện tự nhiên. Đơn cử như tỉnh Thái Nguyên, với vị trí thuận lợi cùng sự phát triển đi lên của nền kinh tế và cơ sở hạ tầng hoàn thiện, cùng nhiều chính sách ưu đãi đã trở thành một “địa chỉ đỏ” thu hút nhà đầu tư nhiều lĩnh vực.</w:t>
      </w:r>
    </w:p>
    <w:p>
      <w:pPr>
        <w:pStyle w:val="Normal"/>
        <w:rPr>
          <w:lang w:val="fr-FR"/>
        </w:rPr>
      </w:pPr>
      <w:r>
        <w:rPr>
          <w:lang w:val="fr-FR"/>
        </w:rPr>
        <w:t xml:space="preserve"> </w:t>
      </w:r>
    </w:p>
    <w:p>
      <w:pPr>
        <w:pStyle w:val="Normal"/>
        <w:rPr>
          <w:lang w:val="fr-FR"/>
        </w:rPr>
      </w:pPr>
      <w:r>
        <w:rPr>
          <w:lang w:val="fr-FR"/>
        </w:rPr>
        <w:t>Thái Nguyên là địa phương có nhiều tiềm năng với vị trí địa lý quan trọng, tiếp giáp với thủ đô Hà Nội và các tỉnh Vĩnh Phúc, Bắc Ninh, Bắc Giang, Phú Thọ, Lạng Sơn, Tuyên Quang và Bắc Cạn. Nằm cách Sân bay Quốc tế Nội Bài chỉ khoảng 50km với 45 phút lái xe, chỉ cách cảng Hải Phòng khoảng 160 km, Tỉnh Thái Nguyên là điểm nút giao thông quan trọng, có hệ thống đường bộ, đường sắt, đường sông hình rẻ quạt kết nối với các tỉnh thành trong khu vực. Đơn cử là quốc lộ 3 nối Hà Nội đi Bắc Cạn, Cao Bằng và cửa khẩu Việt Nam - Trung Quốc, quốc lộ 1B đi Lạng Sơn; quốc lộ 37 đi Bắc Giang; hệ thống đường sông Đa Phúc - Hải Phòng; đường sắt Hà Nội - Thái Nguyên. Theo giới chuyên gia, việc sở hữu hệ thống giao thông, kết nối hạ tầng đồng bộ là nền tảng và đòn bẩy giúp Thái Nguyên trở thành một trong những vùng kinh tế phát triển nhất trong nước.</w:t>
      </w:r>
    </w:p>
    <w:p>
      <w:pPr>
        <w:pStyle w:val="Normal"/>
        <w:rPr>
          <w:lang w:val="fr-FR"/>
        </w:rPr>
      </w:pPr>
      <w:r>
        <w:rPr>
          <w:lang w:val="fr-FR"/>
        </w:rPr>
        <w:t xml:space="preserve"> </w:t>
      </w:r>
    </w:p>
    <w:p>
      <w:pPr>
        <w:pStyle w:val="Normal"/>
        <w:rPr>
          <w:lang w:val="fr-FR"/>
        </w:rPr>
      </w:pPr>
      <w:r>
        <w:rPr>
          <w:lang w:val="fr-FR"/>
        </w:rPr>
        <w:t>Với vị trí địa lý thuận lợi, nhiều tiềm năng, những năm gần đây kinh tế - xã hội của tỉnh Thái Nguyên phát triển mạnh mẽ. Trong những năm qua, Thái Nguyên ghi nhận tốc độ tăng trưởng bình quân đạt hơn 14%, vốn đăng ký FDI lên đến 7,64 tỷ USD. Với những con số này, Thái Nguyên đang phát huy vai trò là một trong những điểm đến hấp dẫn, tin cậy cho các doanh nghiệp trong và ngoài nước. Hiện Thái Nguyên là một trong những địa phương thu hút FDI lớn và hiệu quả nhất các tỉnh phía Bắc.</w:t>
      </w:r>
    </w:p>
    <w:p>
      <w:pPr>
        <w:pStyle w:val="Normal"/>
        <w:rPr>
          <w:lang w:val="fr-FR"/>
        </w:rPr>
      </w:pPr>
      <w:r>
        <w:rPr>
          <w:lang w:val="fr-FR"/>
        </w:rPr>
      </w:r>
    </w:p>
    <w:p>
      <w:pPr>
        <w:pStyle w:val="Normal"/>
        <w:rPr>
          <w:lang w:val="fr-FR"/>
        </w:rPr>
      </w:pPr>
      <w:r>
        <w:rPr>
          <w:lang w:val="fr-FR"/>
        </w:rPr>
        <w:t>Nhờ tích cực cải cách hành chính, chính sách đầu tư ưu đãi, cùng cam kết tạo điều kiện thuận lợi cho các nhà đầu tư, Thái Nguyên đã thu hút được nguồn vốn đầu tư lớn ngoài ngân sách. Nhiều dự án có vốn đầu tư lớn, như Samsung Thái Nguyên có tổng mức đầu tư gần bảy tỷ USD, dự án khai thác chế biến khoáng sản Núi Pháo có tổng mức đầu tư một tỷ USD đi vào hoạt động, đưa Thái Nguyên trở thành tỉnh xuất khẩu lớn thứ tư cả nước. Hệ thống hạ tầng giao thông được cải thiện. Ðường Bắc Sơn kéo dài là dự án giao thông trọng điểm của tỉnh được đầu tư theo hình thức PPP, hợp đồng BT, dài 9,5 km, rộng 61 m với hệ thống hạ tầng đồng bộ có số vốn hơn 2.000 tỷ đồng kết nối với cao tốc Thái Nguyên - Hà Nội và TP Thái Nguyên với hồ Núi Cốc, dự kiến hoàn thành trong năm nay, góp phần rút ngắn thời gian, cũng như "đánh thức" tiềm năng du lịch của Tỉnh.</w:t>
      </w:r>
    </w:p>
    <w:p>
      <w:pPr>
        <w:pStyle w:val="Normal"/>
        <w:rPr>
          <w:lang w:val="fr-FR"/>
        </w:rPr>
      </w:pPr>
      <w:r>
        <w:rPr>
          <w:lang w:val="fr-FR"/>
        </w:rPr>
      </w:r>
    </w:p>
    <w:p>
      <w:pPr>
        <w:pStyle w:val="Normal"/>
        <w:rPr>
          <w:lang w:val="fr-FR"/>
        </w:rPr>
      </w:pPr>
      <w:r>
        <w:rPr>
          <w:lang w:val="fr-FR"/>
        </w:rPr>
        <w:t>Nói về chủ trương thu hút đầu tư, đồng chí Trần Quốc Tỏ, Ủy viên T.Ư. Ðảng, Bí thư Tỉnh ủy cho biết: “Thái Nguyên có nhiều cơ chế, chính sách khuyến khích các DN đầu tư theo hướng khai thác tiềm năng, thế mạnh và thu hút lao động tại địa phương. Trong các cuộc họp, Tỉnh ủy, Ban Thường vụ Tỉnh ủy thường xuyên bàn về việc này. Lãnh đạo tỉnh, các sở, ngành luôn đồng hành, đối thoại và cùng tháo gỡ vướng mắc, khó khăn cho DN”.</w:t>
      </w:r>
    </w:p>
    <w:p>
      <w:pPr>
        <w:pStyle w:val="Normal"/>
        <w:rPr>
          <w:lang w:val="fr-FR"/>
        </w:rPr>
      </w:pPr>
      <w:r>
        <w:rPr>
          <w:lang w:val="fr-FR"/>
        </w:rPr>
      </w:r>
    </w:p>
    <w:p>
      <w:pPr>
        <w:pStyle w:val="Normal"/>
        <w:rPr>
          <w:lang w:val="fr-FR"/>
        </w:rPr>
      </w:pPr>
      <w:r>
        <w:rPr>
          <w:lang w:val="fr-FR"/>
        </w:rPr>
        <w:t>Các dự án FDI đi vào hoạt động giúp Thái Nguyên không chỉ tăng trưởng về xuất khẩu, tạo công ăn việc làm thu nhập cao cho nhiều lao động, mà còn tạo hiệu ứng, lan tỏa tới các nhà đầu tư khác tìm đến Thái Nguyên như một địa chỉ đầu tư tin cậy.</w:t>
      </w:r>
    </w:p>
    <w:p>
      <w:pPr>
        <w:pStyle w:val="Normal"/>
        <w:rPr>
          <w:lang w:val="fr-FR"/>
        </w:rPr>
      </w:pPr>
      <w:r>
        <w:rPr>
          <w:lang w:val="fr-FR"/>
        </w:rPr>
      </w:r>
    </w:p>
    <w:p>
      <w:pPr>
        <w:pStyle w:val="Normal"/>
        <w:rPr>
          <w:lang w:val="fr-FR"/>
        </w:rPr>
      </w:pPr>
      <w:r>
        <w:rPr>
          <w:lang w:val="fr-FR"/>
        </w:rPr>
        <w:t>Thời gian gần đây nhiều đơn vị uy tín trong lĩnh vực bất động sản rót vốn vào Thái Nguyên để đầu tư phát triển các dự án quy mô. Có thể kể đến một số cái tên tiêu biểu như: DetechLand, TNG, Tập đoàn Tiến Bộ, Tập đoàn T&amp;T, Công ty cổ phần đầu tư xây dựng Thiên Lộc, Tập đoàn TMS, FLC, Phúc Lộc, Xuân Trường, Vinaconex, Kosy Group... Chắc chắn, các dự án của các đơn vị uy tín này sẽ góp phần không nhỏ vào sự phát triển kinh tế của Thái Nguyên cũng như thay đổi diện mạo mới, hiện đại, hoàn thiện hơn.</w:t>
      </w:r>
    </w:p>
    <w:p>
      <w:pPr>
        <w:pStyle w:val="Normal"/>
        <w:rPr>
          <w:lang w:val="fr-FR"/>
        </w:rPr>
      </w:pPr>
      <w:r>
        <w:rPr>
          <w:lang w:val="fr-FR"/>
        </w:rPr>
      </w:r>
    </w:p>
    <w:p>
      <w:pPr>
        <w:pStyle w:val="Normal"/>
        <w:rPr>
          <w:lang w:val="fr-FR"/>
        </w:rPr>
      </w:pPr>
      <w:r>
        <w:rPr>
          <w:lang w:val="fr-FR"/>
        </w:rPr>
        <w:t>Đặc biệt, mới đây Công ty Cp Đầu tư Xây dựng Thiên Lộc khẳng định vị thế của một nhà đầu tư lớn tại Thái Nguyên với dự án xây dựng khu dân cư Quang Trung, Quang Vinh TP Thái Nguyên, tỉnh Thái Nguyên mang tên Mỏ Bạch Central Hill và Dự án khu đô thị Thiên Lộc, Thành phố Sông Công.</w:t>
      </w:r>
    </w:p>
    <w:p>
      <w:pPr>
        <w:pStyle w:val="Normal"/>
        <w:rPr>
          <w:lang w:val="fr-FR"/>
        </w:rPr>
      </w:pPr>
      <w:r>
        <w:rPr>
          <w:lang w:val="fr-FR"/>
        </w:rPr>
      </w:r>
    </w:p>
    <w:p>
      <w:pPr>
        <w:pStyle w:val="Normal"/>
        <w:rPr>
          <w:lang w:val="fr-FR"/>
        </w:rPr>
      </w:pPr>
      <w:r>
        <w:rPr>
          <w:lang w:val="fr-FR"/>
        </w:rPr>
        <w:t>Đây là những dự án được giới đầu tư đang săn đón bởi cơ sở pháp lý đầy đủ cũng như khả năng sinh lời đảm bảo. Ngoài việc sở hữu nhiều ưu thế như gần trường học, bệnh viện, công viên, trung tâm thể thao sân vận động, hồ điều hòa…, các dự án này còn có một hệ thống tiện ích đầy đủ với mật độ công viên cây xanh thích hợp, xen kẽ là nhà hàng, siêu thị, nhà trẻ... kiến tạo nên một không gian sống tiện nghi và chất lượng. Hiện nay chủ đầu tư đang tiến hành cấp sổ đỏ sở hữu lâu dài cho khách hàng và đã hoàn thiện tới 90% cơ sở hạ tầng.</w:t>
      </w:r>
    </w:p>
    <w:p>
      <w:pPr>
        <w:pStyle w:val="Normal"/>
        <w:rPr>
          <w:lang w:val="fr-FR"/>
        </w:rPr>
      </w:pPr>
      <w:r>
        <w:rPr>
          <w:lang w:val="fr-FR"/>
        </w:rPr>
      </w:r>
    </w:p>
    <w:p>
      <w:pPr>
        <w:pStyle w:val="Normal"/>
        <w:rPr/>
      </w:pPr>
      <w:r>
        <w:rPr>
          <w:lang w:val="fr-FR"/>
        </w:rPr>
        <w:t>Bà Nguyễn Thị Thanh Trang Phó TGĐ Công ty CP Đầu tư Xây dựng Thiên Lộc cho biết: “Lợi thế từ hạ tầng giao thông đồng bộ cùng vị trí địa lý thuận lợi, cơ sở pháp lý đầy đủ là yếu tố ghi điểm của các dự án Thiên Lộc tại Thái Nguyên, nhà đầu tư có cơ hội sở hữu lô đất với giá cả hợp lý ngay trung tâm thành phố, đem lại lợi ích kép về đầu tư, có thể cho thuê và là tài sản giá trị, tích lũy lâu dài".</w:t>
      </w:r>
    </w:p>
    <w:p>
      <w:pPr>
        <w:pStyle w:val="Normal"/>
        <w:rPr>
          <w:lang w:val="fr-FR"/>
        </w:rPr>
      </w:pPr>
      <w:r>
        <w:rPr>
          <w:lang w:val="fr-FR"/>
        </w:rPr>
      </w:r>
    </w:p>
    <w:p>
      <w:pPr>
        <w:pStyle w:val="Normal"/>
        <w:rPr>
          <w:lang w:val="fr-FR"/>
        </w:rPr>
      </w:pPr>
      <w:r>
        <w:rPr/>
        <w:t xml:space="preserve">Đồng thời, đại diện Công ty Thiên Lộc chia sẻ những dự án bất động sản cao cấp được triển khai xây dựng sẽ giúp định vị thị trường bất động sản nơi đó, giúp thị trường sôi động và giá bất động sản cũng tăng lên theo thời gian. Trong đó, phân khúc đất nền đang là kênh đầu tư thu hút được sự quan tâm lớn nhất, bởi lợi nhuận cao và được kỳ vọng sẽ tiếp tục tăng trưởng do hiện nay bất động sản công nghiệp trong nước lên ngôi nhờ hưởng lợi từ cạnh tranh thương mại từ một số nước, trong đó Thái Nguyên là một trong những địa phương đứng đầu về thu hút FDI, đồng nghĩa hàng nghìn chuyên gia, kỹ sư, cán bộ cao cấp đến sinh sống và làm việc. Điều này mở ra cơ hội lớn cho thị trường địa ốc và nhà đầu tư, chủ sở hữu có thể linh hoạt khai thác các công năng đa dạng bất động sản như an cư lâu dài, kinh doanh, cho thuê nhà dài hạn hoặc cung cấp dịch vụ lưu trú ngắn hạn cho lực lượng chuyên gia và lao động đang công tác tại các khu công nghiệp. Đặc biệt, những dự án được quy hoạch đồng bộ, bài bản và tích hợp đầy đủ tiện ích sẽ được ưa chuộng bởi vấn đề an ninh và tính chất cộng đồng cư dân luôn được đảm bảo. </w:t>
      </w:r>
      <w:hyperlink w:anchor="_top">
        <w:r>
          <w:rPr>
            <w:rStyle w:val="InternetLink"/>
            <w:lang w:val="fr-FR"/>
          </w:rPr>
          <w:t>Về đầu trang</w:t>
        </w:r>
      </w:hyperlink>
    </w:p>
    <w:p>
      <w:pPr>
        <w:pStyle w:val="Normal"/>
        <w:rPr/>
      </w:pPr>
      <w:r>
        <w:rPr>
          <w:lang w:val="fr-FR"/>
        </w:rPr>
        <w:t xml:space="preserve"> </w:t>
      </w:r>
      <w:hyperlink r:id="rId3">
        <w:r>
          <w:rPr>
            <w:rStyle w:val="InternetLink"/>
            <w:lang w:val="fr-FR"/>
          </w:rPr>
          <w:t>http://laodongxahoi.net/thai-nguyen-thi-truong-bat-dong-san-giau-tiem-nang-khu-vuc-ven-do-mien-bac-1316093.html</w:t>
        </w:r>
      </w:hyperlink>
      <w:r>
        <w:rPr>
          <w:lang w:val="fr-FR"/>
        </w:rPr>
        <w:t xml:space="preserve"> </w:t>
      </w:r>
    </w:p>
    <w:p>
      <w:pPr>
        <w:pStyle w:val="Style162"/>
        <w:rPr/>
      </w:pPr>
      <w:bookmarkStart w:id="9" w:name="__RefHeading___Toc46137748"/>
      <w:bookmarkEnd w:id="9"/>
      <w:r>
        <w:rPr/>
        <w:t>2. Chương trình OCOP ở Thái Nguyên, còn nhiều việc phải làm</w:t>
      </w:r>
    </w:p>
    <w:p>
      <w:pPr>
        <w:pStyle w:val="Normal"/>
        <w:rPr/>
      </w:pPr>
      <w:r>
        <w:rPr>
          <w:i/>
        </w:rPr>
        <w:t>(Kinhtenongthon.vn 18/7, Đình Hợi)</w:t>
      </w:r>
    </w:p>
    <w:p>
      <w:pPr>
        <w:pStyle w:val="Normal"/>
        <w:rPr>
          <w:i/>
          <w:i/>
        </w:rPr>
      </w:pPr>
      <w:r>
        <w:rPr>
          <w:i/>
        </w:rPr>
        <w:t xml:space="preserve"> </w:t>
      </w:r>
    </w:p>
    <w:p>
      <w:pPr>
        <w:pStyle w:val="Normal"/>
        <w:rPr>
          <w:lang w:val="fr-FR"/>
        </w:rPr>
      </w:pPr>
      <w:r>
        <w:rPr>
          <w:lang w:val="fr-FR"/>
        </w:rPr>
        <w:t>Cùng với xây dựng nông thôn mới theo Bộ tiêu chí Quốc gia, Thái Nguyên còn triển khai mạnh mẽ Chương trình mỗi xã một sản phẩm (OCOP).</w:t>
      </w:r>
    </w:p>
    <w:p>
      <w:pPr>
        <w:pStyle w:val="Normal"/>
        <w:rPr>
          <w:lang w:val="fr-FR"/>
        </w:rPr>
      </w:pPr>
      <w:r>
        <w:rPr>
          <w:lang w:val="fr-FR"/>
        </w:rPr>
      </w:r>
    </w:p>
    <w:p>
      <w:pPr>
        <w:pStyle w:val="Normal"/>
        <w:rPr>
          <w:lang w:val="fr-FR"/>
        </w:rPr>
      </w:pPr>
      <w:r>
        <w:rPr>
          <w:lang w:val="fr-FR"/>
        </w:rPr>
        <w:t>Thái Nguyên với vị trí trung tâm của khu vực trung du miền núi phía Bắc, là Thủ đô kháng chiến, có nền văn hóa đậm đà bản sắc, điều kiện tự nhiên đa dạng phong phú với khoảng 800 di tích lịch sử, văn hóa, danh lam thắng cảnh là tiềm năng, thế mạnh lớn để phát triển du lịch. Bên canh đó, với sự đa dạng phong phú về điều kiện tự nhiên, văn hóa, xã hội, tạo cho Thái Nguyên có nhiều sản phẩm mang đặc trưng vùng miền, có lợi thế so sánh, có tính độc đáo, là điều kiện tốt để phát triển những sản phẩm có giá trị gia tăng, và sức cạnh tranh cao trên thị trường, thuận lợi để xây dựng các sản phẩm OCOP.</w:t>
      </w:r>
    </w:p>
    <w:p>
      <w:pPr>
        <w:pStyle w:val="Normal"/>
        <w:rPr>
          <w:lang w:val="fr-FR"/>
        </w:rPr>
      </w:pPr>
      <w:r>
        <w:rPr>
          <w:lang w:val="fr-FR"/>
        </w:rPr>
      </w:r>
    </w:p>
    <w:p>
      <w:pPr>
        <w:pStyle w:val="Normal"/>
        <w:rPr>
          <w:lang w:val="fr-FR"/>
        </w:rPr>
      </w:pPr>
      <w:r>
        <w:rPr>
          <w:lang w:val="fr-FR"/>
        </w:rPr>
        <w:t>Theo rà soát sơ bộ, Thái Nguyên hiện có khoảng 172 sản phẩm có điều kiện trở thành sản phẩm OCOP, thuộc các nhóm: thực phẩm; đồ uống; lưu niệm, trang trí, nội thất; dịch vụ du lịch. Trong đó, nhóm thực phẩm có 128 sản phẩm gồm chè, gạo, rau củ quả, mật ong, nấm, các loại thủy sản, thịt gia súc, gia cầm,... Nhóm đồ uống có 8 sản phẩm gồm rượu men lá, các đồ uống làm từ trà, nước siro hoa quả,... Nhóm thảo dược có 16 sản phẩm được chế biến từ cà gai leo (cao, trà túi lọc), từ quế (tinh dầu quế), từ hoa hồng (nước hoa, cao, kem trị nám),... Nhóm lưu niệm, trang trí, nội thất có 4 sản phẩm như: giường, bàn ghế, đồ thờ, tranh treo,...</w:t>
      </w:r>
    </w:p>
    <w:p>
      <w:pPr>
        <w:pStyle w:val="Normal"/>
        <w:rPr>
          <w:lang w:val="fr-FR"/>
        </w:rPr>
      </w:pPr>
      <w:r>
        <w:rPr>
          <w:lang w:val="fr-FR"/>
        </w:rPr>
      </w:r>
    </w:p>
    <w:p>
      <w:pPr>
        <w:pStyle w:val="Normal"/>
        <w:rPr>
          <w:lang w:val="fr-FR"/>
        </w:rPr>
      </w:pPr>
      <w:r>
        <w:rPr>
          <w:lang w:val="fr-FR"/>
        </w:rPr>
        <w:t>Chương trình OCOP là chương trình phát triển kinh tế khu vực nông thôn theo hướng phát triển nội lực và gia tăng giá trị; trọng tâm của chương trình OCOP là phát triển sản phẩm nông nghiệp, phi nông nghiệp, dịch vụ có lợi thế của ở mỗi địa phương theo chuỗi giá trị, do các thành phần kinh tế tư nhân (doanh nghiệp, hộ sản xuất) và kinh tế tập thể thực hiện. Nhà nước đóng vai trò kiến tạo, tạo hành lang pháp lý và chính sách để thực hiện; định hướng quy hoạch các vùng sản xuất hàng hóa, dịch vụ; quản lý và giám sát tiêu chuẩn chất lượng sản phẩm; hỗ trợ các khâu đào tạo, tập huấn, hướng dẫn kỹ thuật, ứng dụng khoa học công nghệ, xây dựng thương hiệu, xúc tiến thương mại, quảng bá sản phẩm.</w:t>
      </w:r>
    </w:p>
    <w:p>
      <w:pPr>
        <w:pStyle w:val="Normal"/>
        <w:rPr>
          <w:lang w:val="fr-FR"/>
        </w:rPr>
      </w:pPr>
      <w:r>
        <w:rPr>
          <w:lang w:val="fr-FR"/>
        </w:rPr>
      </w:r>
    </w:p>
    <w:p>
      <w:pPr>
        <w:pStyle w:val="Normal"/>
        <w:rPr>
          <w:lang w:val="fr-FR"/>
        </w:rPr>
      </w:pPr>
      <w:r>
        <w:rPr>
          <w:lang w:val="fr-FR"/>
        </w:rPr>
        <w:t>Tuy nhiên, người dân và lãnh đạo nhiều địa phương trên địa bàn tỉnh còn chưa hiểu sâu, chưa hiểu hết tầm quan trọng của các sản phẩm OCOP; do chưa hiểu nên người dân không mặn mà với việc xây dựng các sản phẩm OCOP cho mình, chủ yếu vẫn do chính quyền các cấp vận động, thuyết phục, thậm chí còn phải động viên, có cơ chế khuyến khích .</w:t>
      </w:r>
    </w:p>
    <w:p>
      <w:pPr>
        <w:pStyle w:val="Normal"/>
        <w:rPr>
          <w:lang w:val="fr-FR"/>
        </w:rPr>
      </w:pPr>
      <w:r>
        <w:rPr>
          <w:lang w:val="fr-FR"/>
        </w:rPr>
      </w:r>
    </w:p>
    <w:p>
      <w:pPr>
        <w:pStyle w:val="Normal"/>
        <w:rPr>
          <w:lang w:val="fr-FR"/>
        </w:rPr>
      </w:pPr>
      <w:r>
        <w:rPr>
          <w:lang w:val="fr-FR"/>
        </w:rPr>
        <w:t>Ông Hoàng Văn Dũng, Tổ trưởng Tổ hội chăn nuôi gà thịt xóm Thành Nam (xã Tân Hương, Phổ Yên) cho biết:  Gia đình tôi nuôi gà từ năm 2007, trước đây chủ yếu chăn nuôi theo kinh nghiệm, nhiều khi thất thu do dịch hoặc do thị trường rớt giá. Những năm gần đây, được sự quan tâm của chính quyền địa phương và lực lượng thú y cơ sở nên công tác chăn nuôi có phần phát triển, nhiều hộ trong xóm cũng đã mạnh dạn đầu tư nuôi gà. Tháng 2/2020, chúng tôi thành lập Tổ hợp tác (THT) chăn nuôi gà, với 14 hộ trong xóm cùng tham gia; tổng đàn gà của THT có khoảng 6 vạn con, với loại gà Hồ lai Mía là chủ yếu. Vừa qua, chúng tôi được chính quyền xã Tân Hương trao đổi và có ý định xây dựng thương hiệu gà của THT là sản phẩm OCOP của địa phương.</w:t>
      </w:r>
    </w:p>
    <w:p>
      <w:pPr>
        <w:pStyle w:val="Normal"/>
        <w:rPr>
          <w:lang w:val="fr-FR"/>
        </w:rPr>
      </w:pPr>
      <w:r>
        <w:rPr>
          <w:lang w:val="fr-FR"/>
        </w:rPr>
      </w:r>
    </w:p>
    <w:p>
      <w:pPr>
        <w:pStyle w:val="Normal"/>
        <w:rPr>
          <w:lang w:val="fr-FR"/>
        </w:rPr>
      </w:pPr>
      <w:r>
        <w:rPr>
          <w:lang w:val="fr-FR"/>
        </w:rPr>
        <w:t>“</w:t>
      </w:r>
      <w:r>
        <w:rPr>
          <w:lang w:val="fr-FR"/>
        </w:rPr>
        <w:t>Do mới thành lập, hội viên của THT chủ yếu là những người nông dân, nhận thức và cách triển khai vấn đề này, chúng tôi chưa hiểu rõ nên rất cần sự giúp đỡ của chính quyền và các tổ chức xã hội để việc sản xuất, chăn nuôi của chúng tôi phát triển hơn”, ông Dũng cho biết.</w:t>
      </w:r>
    </w:p>
    <w:p>
      <w:pPr>
        <w:pStyle w:val="Normal"/>
        <w:rPr>
          <w:lang w:val="fr-FR"/>
        </w:rPr>
      </w:pPr>
      <w:r>
        <w:rPr>
          <w:lang w:val="fr-FR"/>
        </w:rPr>
      </w:r>
    </w:p>
    <w:p>
      <w:pPr>
        <w:pStyle w:val="Normal"/>
        <w:rPr>
          <w:lang w:val="fr-FR"/>
        </w:rPr>
      </w:pPr>
      <w:r>
        <w:rPr>
          <w:lang w:val="fr-FR"/>
        </w:rPr>
        <w:t>Ông Phạm Quang Hiếu, Giám đốc HTX Nông sản an toàn Hùng Sơn (xã Tân Phú, thị xã Phổ Yên) chia sẻ: Nói tới OCOP, tôi cũng chỉ nghe qua báo đài, còn để hiểu sâu, hiểu cụ thể thì tôi chưa được một tổ chức nào giới thiệu; nhìn chung chưa rõ nhiều về chương trình này.</w:t>
      </w:r>
    </w:p>
    <w:p>
      <w:pPr>
        <w:pStyle w:val="Normal"/>
        <w:rPr>
          <w:lang w:val="fr-FR"/>
        </w:rPr>
      </w:pPr>
      <w:r>
        <w:rPr>
          <w:lang w:val="fr-FR"/>
        </w:rPr>
      </w:r>
    </w:p>
    <w:p>
      <w:pPr>
        <w:pStyle w:val="Normal"/>
        <w:rPr/>
      </w:pPr>
      <w:r>
        <w:rPr>
          <w:lang w:val="fr-FR"/>
        </w:rPr>
        <w:t xml:space="preserve">Được biết, HTX Nông sản an toàn Hùng Sơn được thành lập từ tháng 6/2018 với đăng ký kinh doanh tổng hợp nhưng chủ yếu vẫn là nuôi trồng thủy sản, chăn nuôi đại gia súc, gia cầm, thủy cầm và trồng cây ăn quả. Hiện nay, HTX có 10 thành viên, với khoảng 4ha diện tích ao hồ, đất trồng cây ăn quả, đất trồng cỏ chăn nuôi đại gia súc. Trong nuôi trồng thủy sản, HTX chủ yếu là nuôi cá rô phi đơn tính, mỗi năm thu hoạch khoảng 30 tấn cá thương phẩm; cũng chính vì sự phát triển đều đặn của HTX nên xã Tân Phú đang có kế hoạch đăng ký xây dựng cá rô đơn tính là sản phẩm OCOP của địa phương. </w:t>
      </w:r>
    </w:p>
    <w:p>
      <w:pPr>
        <w:pStyle w:val="Normal"/>
        <w:rPr>
          <w:lang w:val="fr-FR"/>
        </w:rPr>
      </w:pPr>
      <w:r>
        <w:rPr>
          <w:lang w:val="fr-FR"/>
        </w:rPr>
      </w:r>
    </w:p>
    <w:p>
      <w:pPr>
        <w:pStyle w:val="Normal"/>
        <w:rPr>
          <w:lang w:val="fr-FR"/>
        </w:rPr>
      </w:pPr>
      <w:r>
        <w:rPr>
          <w:lang w:val="fr-FR"/>
        </w:rPr>
        <w:t>Ông Nguyễn Thế Hoàng, Chủ tịch UBND xã Vạn Phái (Phổ Yên) cho biết: Vạn Phái là một xã thuần nông; trong sản xuất nông nghiệp, người dân chủ yếu là trồng lúa; địa phương không có làng nghề nên việc chọn một sản phẩm đại diện để xây dựng trở thành sản phẩm OCOP là rất khó.</w:t>
      </w:r>
    </w:p>
    <w:p>
      <w:pPr>
        <w:pStyle w:val="Normal"/>
        <w:rPr>
          <w:lang w:val="fr-FR"/>
        </w:rPr>
      </w:pPr>
      <w:r>
        <w:rPr>
          <w:lang w:val="fr-FR"/>
        </w:rPr>
      </w:r>
    </w:p>
    <w:p>
      <w:pPr>
        <w:pStyle w:val="Normal"/>
        <w:rPr>
          <w:lang w:val="fr-FR"/>
        </w:rPr>
      </w:pPr>
      <w:r>
        <w:rPr>
          <w:lang w:val="fr-FR"/>
        </w:rPr>
        <w:t>Trong vấn đề này, chúng tôi dự kiến sẽ chọn cây lạc để xây dựng nếu như được sự thống nhất trong của Thường trực và trong Ban chấp hành; khi đó sẽ ban hành thành văn bản cụ thể để triển khai xuống cơ sở. Tuy nhiên, hiện nay, người dân không mặn mà với sản xuất nông nghiệp, việc vận động bà con mở rộng diện tích trồng lạc cũng gặp nhiều khó khăn, do đó chúng ta phải xây dựng được những cơ chế hỗ trợ cho người dân khi tham gia vào các sản phẩm OCOP hay là một hình thức kích thích nào đó để nhân dân hào hứng triển khai như việc chung tay xây dựng nông thôn mới thời gian qua.</w:t>
      </w:r>
    </w:p>
    <w:p>
      <w:pPr>
        <w:pStyle w:val="Normal"/>
        <w:rPr>
          <w:lang w:val="fr-FR"/>
        </w:rPr>
      </w:pPr>
      <w:r>
        <w:rPr>
          <w:lang w:val="fr-FR"/>
        </w:rPr>
      </w:r>
    </w:p>
    <w:p>
      <w:pPr>
        <w:pStyle w:val="Normal"/>
        <w:rPr>
          <w:lang w:val="fr-FR"/>
        </w:rPr>
      </w:pPr>
      <w:r>
        <w:rPr>
          <w:lang w:val="fr-FR"/>
        </w:rPr>
        <w:t>Ông Trần Văn Toan, Phó Chủ tịch UBND xã Đông Cao (Phổ Yên) bộc bạch: Trên địa bàn xã hiện có một sản phẩm đủ điều kiện để đạt tiêu chuẩn OCOP, đó là sản phẩm rau của HTX Dịch vụ nông nghiệp Đông Cao. Tuy nhiên, việc phải có bao bì sẽ là rất khó đối với loại sản phẩm này; nếu là bao bì nilon thì rau phải thường xuyên để trong tủ lạnh, để ngoài trời rau sẽ hỏng; nếu là bao bì giấy, rau ướt, bao bì sẽ hỏng ngay. Về phía HTX, họ cũng rất muốn được là đơn vị có sản phẩm OCOP của địa phương; mặc dù sản phẩm rau của HTX đã được cấp giấy chứng nhận VietGAP lần 2 và có hơn 500 nhà trường thường xuyên sử dụng rau của HTX để phục vụ bếp ăn tập thể.</w:t>
      </w:r>
    </w:p>
    <w:p>
      <w:pPr>
        <w:pStyle w:val="Normal"/>
        <w:rPr>
          <w:lang w:val="fr-FR"/>
        </w:rPr>
      </w:pPr>
      <w:r>
        <w:rPr>
          <w:lang w:val="fr-FR"/>
        </w:rPr>
      </w:r>
    </w:p>
    <w:p>
      <w:pPr>
        <w:pStyle w:val="Normal"/>
        <w:rPr>
          <w:lang w:val="fr-FR"/>
        </w:rPr>
      </w:pPr>
      <w:r>
        <w:rPr>
          <w:lang w:val="fr-FR"/>
        </w:rPr>
        <w:t>Hết năm 2019, Thái Nguyên đã có 25 sản phẩm nông nghiệp được cấp chứng nhận sản phẩm OCOP; sắp tới, nhiều sản phẩm khác cũng có điều kiện sẽ đạt. Tuy nhiên, Thái Nguyên cần đẩy mạnh tuyên truyền hơn nữa để các thành phần kinh tế, người dân, cán bộ hiểu sâu hơn về OCOP và các giá trị của nó.</w:t>
      </w:r>
    </w:p>
    <w:p>
      <w:pPr>
        <w:pStyle w:val="Normal"/>
        <w:rPr>
          <w:lang w:val="fr-FR"/>
        </w:rPr>
      </w:pPr>
      <w:r>
        <w:rPr>
          <w:lang w:val="fr-FR"/>
        </w:rPr>
      </w:r>
    </w:p>
    <w:p>
      <w:pPr>
        <w:pStyle w:val="Normal"/>
        <w:rPr>
          <w:lang w:val="fr-FR"/>
        </w:rPr>
      </w:pPr>
      <w:r>
        <w:rPr>
          <w:lang w:val="fr-FR"/>
        </w:rPr>
        <w:t xml:space="preserve">Có như vậy, các địa phương sẽ sớm có nhiều sản phẩm tốt hơn, nhiều công ăn việc làm được tạo ra, thu nhập của người dân và của địa phương ắt cũng sẽ tăng và phát triển bền vững hơn. </w:t>
      </w:r>
      <w:hyperlink w:anchor="_top">
        <w:r>
          <w:rPr>
            <w:rStyle w:val="InternetLink"/>
            <w:lang w:val="fr-FR"/>
          </w:rPr>
          <w:t>Về đầu trang</w:t>
        </w:r>
      </w:hyperlink>
    </w:p>
    <w:p>
      <w:pPr>
        <w:pStyle w:val="Normal"/>
        <w:rPr>
          <w:lang w:val="fr-FR"/>
        </w:rPr>
      </w:pPr>
      <w:r>
        <w:rPr>
          <w:lang w:val="fr-FR"/>
        </w:rPr>
        <w:t xml:space="preserve"> </w:t>
      </w:r>
      <w:hyperlink r:id="rId4">
        <w:r>
          <w:rPr>
            <w:rStyle w:val="InternetLink"/>
            <w:lang w:val="fr-FR"/>
          </w:rPr>
          <w:t>https://kinhtenongthon.vn/chuong-trinh-ocop-o-thai-nguyen-con-nhieu-viec-phai-lam-post36567.html</w:t>
        </w:r>
      </w:hyperlink>
      <w:r>
        <w:rPr>
          <w:lang w:val="fr-FR"/>
        </w:rPr>
        <w:t xml:space="preserve">  </w:t>
      </w:r>
    </w:p>
    <w:p>
      <w:pPr>
        <w:pStyle w:val="Style162"/>
        <w:rPr/>
      </w:pPr>
      <w:bookmarkStart w:id="10" w:name="__RefHeading___Toc46137749"/>
      <w:bookmarkEnd w:id="10"/>
      <w:r>
        <w:rPr/>
        <w:t>3. Tiềm năng dẫn đầu thị trường bất động sản ven đô Hà Nội</w:t>
      </w:r>
    </w:p>
    <w:p>
      <w:pPr>
        <w:pStyle w:val="Normal"/>
        <w:rPr/>
      </w:pPr>
      <w:r>
        <w:rPr>
          <w:i/>
        </w:rPr>
        <w:t>(Baophapluat.vn 18/7, Nguyên Vũ)</w:t>
      </w:r>
    </w:p>
    <w:p>
      <w:pPr>
        <w:pStyle w:val="Normal"/>
        <w:rPr>
          <w:i/>
          <w:i/>
        </w:rPr>
      </w:pPr>
      <w:r>
        <w:rPr>
          <w:i/>
        </w:rPr>
        <w:t xml:space="preserve"> </w:t>
      </w:r>
    </w:p>
    <w:p>
      <w:pPr>
        <w:pStyle w:val="Normal"/>
        <w:rPr>
          <w:lang w:val="fr-FR"/>
        </w:rPr>
      </w:pPr>
      <w:r>
        <w:rPr>
          <w:lang w:val="fr-FR"/>
        </w:rPr>
        <w:t xml:space="preserve">Chưa khi nào bất động sản các tỉnh gần Hà Nội lại sôi động và có lực hút mạnh đối với nhà đầu tư như thời gian gần đây. Hàng chục dự án nghìn tỷ đã được phê duyệt, nhà đầu tư sẵn sàng rót vốn và kỳ vọng sẽ tạo ra nhiều đột phá ở những thị trường này. </w:t>
      </w:r>
    </w:p>
    <w:p>
      <w:pPr>
        <w:pStyle w:val="Normal"/>
        <w:rPr>
          <w:lang w:val="fr-FR"/>
        </w:rPr>
      </w:pPr>
      <w:r>
        <w:rPr>
          <w:lang w:val="fr-FR"/>
        </w:rPr>
        <w:t xml:space="preserve"> </w:t>
      </w:r>
    </w:p>
    <w:p>
      <w:pPr>
        <w:pStyle w:val="Normal"/>
        <w:rPr>
          <w:lang w:val="fr-FR"/>
        </w:rPr>
      </w:pPr>
      <w:r>
        <w:rPr>
          <w:lang w:val="fr-FR"/>
        </w:rPr>
        <w:t>Một trong những nguyên nhân chính khiến bất động sản nhiều tỉnh phía Bắc được săn đón là do kinh tế phát triển mạnh, cùng với đó là cơ chế, chính sách của địa phương tạo điều kiện thuận lợi cho nhà đầu tư bên cạnh những thuận lợi về vị trí địa lý, điều kiện tự nhiên. Đơn cử như tỉnh Thái Nguyên, với vị trí thuận lợi cùng sự phát triển đi lên của nền kinh tế và cơ sở hạ tầng hoàn thiện, cùng nhiều chính sách ưu đãi đã trở thành một “địa chỉ đỏ” thu hút nhà đầu tư nhiều lĩnh vực.</w:t>
      </w:r>
    </w:p>
    <w:p>
      <w:pPr>
        <w:pStyle w:val="Normal"/>
        <w:rPr>
          <w:lang w:val="fr-FR"/>
        </w:rPr>
      </w:pPr>
      <w:r>
        <w:rPr>
          <w:lang w:val="fr-FR"/>
        </w:rPr>
      </w:r>
    </w:p>
    <w:p>
      <w:pPr>
        <w:pStyle w:val="Normal"/>
        <w:rPr>
          <w:lang w:val="fr-FR"/>
        </w:rPr>
      </w:pPr>
      <w:r>
        <w:rPr>
          <w:lang w:val="fr-FR"/>
        </w:rPr>
        <w:t>Thái Nguyên là địa phương có nhiều tiềm năng với vị trí địa lý quan trọng, tiếp giáp với thủ đô Hà Nội và các tỉnh Vĩnh Phúc, Bắc Ninh, Bắc Giang, Phú Thọ, Lạng Sơn, Tuyên Quang và Bắc Cạn. Nằm cách Sân bay Quốc tế Nội Bài chỉ khoảng 50km với 45 phút lái xe, chỉ cách cảng Hải Phòng khoảng 160 km, Tỉnh Thái Nguyên là điểm nút giao thông quan trọng, có hệ thống đường bộ, đường sắt, đường sông hình rẻ quạt kết nối với các tỉnh thành trong khu vực.</w:t>
      </w:r>
    </w:p>
    <w:p>
      <w:pPr>
        <w:pStyle w:val="Normal"/>
        <w:rPr>
          <w:lang w:val="fr-FR"/>
        </w:rPr>
      </w:pPr>
      <w:r>
        <w:rPr>
          <w:lang w:val="fr-FR"/>
        </w:rPr>
      </w:r>
    </w:p>
    <w:p>
      <w:pPr>
        <w:pStyle w:val="Normal"/>
        <w:rPr>
          <w:lang w:val="fr-FR"/>
        </w:rPr>
      </w:pPr>
      <w:r>
        <w:rPr>
          <w:lang w:val="fr-FR"/>
        </w:rPr>
        <w:t>Đơn cử là quốc lộ 3 nối Hà Nội đi Bắc Cạn, Cao Bằng và cửa khẩu Việt Nam - Trung Quốc, quốc lộ 1B đi Lạng Sơn; quốc lộ 37 đi Bắc Giang; hệ thống đường sông Đa Phúc - Hải Phòng; đường sắt Hà Nội - Thái Nguyên. Theo giới chuyên gia, việc sở hữu hệ thống giao thông, kết nối hạ tầng đồng bộ là nền tảng và đòn bẩy giúp Thái Nguyên trở thành một trong những vùng kinh tế phát triển nhất trong nước.</w:t>
      </w:r>
    </w:p>
    <w:p>
      <w:pPr>
        <w:pStyle w:val="Normal"/>
        <w:rPr>
          <w:lang w:val="fr-FR"/>
        </w:rPr>
      </w:pPr>
      <w:r>
        <w:rPr>
          <w:lang w:val="fr-FR"/>
        </w:rPr>
      </w:r>
    </w:p>
    <w:p>
      <w:pPr>
        <w:pStyle w:val="Normal"/>
        <w:rPr>
          <w:lang w:val="fr-FR"/>
        </w:rPr>
      </w:pPr>
      <w:r>
        <w:rPr>
          <w:lang w:val="fr-FR"/>
        </w:rPr>
        <w:t>Với vị trí địa lý thuận lợi, nhiều tiềm năng, những năm gần đây kinh tế - xã hội của tỉnh Thái Nguyên phát triển mạnh mẽ. Trong những năm qua, Thái Nguyên ghi nhận tốc độ tăng trưởng bình quân đạt hơn 14%, vốn đăng ký FDI lên đến 7,64 tỷ USD. Với những con số này, Thái Nguyên đang phát huy vai trò là một trong những điểm đến hấp dẫn, tin cậy cho các doanh nghiệp trong và ngoài nước. Hiện Thái Nguyên là một trong những địa phương thu hút FDI lớn và hiệu quả nhất các tỉnh phía Bắc.</w:t>
      </w:r>
    </w:p>
    <w:p>
      <w:pPr>
        <w:pStyle w:val="Normal"/>
        <w:rPr>
          <w:lang w:val="fr-FR"/>
        </w:rPr>
      </w:pPr>
      <w:r>
        <w:rPr>
          <w:lang w:val="fr-FR"/>
        </w:rPr>
      </w:r>
    </w:p>
    <w:p>
      <w:pPr>
        <w:pStyle w:val="Normal"/>
        <w:rPr>
          <w:lang w:val="fr-FR"/>
        </w:rPr>
      </w:pPr>
      <w:r>
        <w:rPr>
          <w:lang w:val="fr-FR"/>
        </w:rPr>
        <w:t>Nhờ tích cực cải cách hành chính, chính sách đầu tư ưu đãi, cùng cam kết tạo điều kiện thuận lợi cho các nhà đầu tư, Thái Nguyên đã thu hút được nguồn vốn đầu tư lớn ngoài ngân sách. Nhiều dự án có vốn đầu tư lớn, như Samsung Thái Nguyên có tổng mức đầu tư gần bảy tỷ USD, dự án khai thác chế biến khoáng sản Núi Pháo có tổng mức đầu tư một tỷ USD đi vào hoạt động, đưa Thái Nguyên trở thành tỉnh xuất khẩu lớn thứ tư cả nước.</w:t>
      </w:r>
    </w:p>
    <w:p>
      <w:pPr>
        <w:pStyle w:val="Normal"/>
        <w:rPr>
          <w:lang w:val="fr-FR"/>
        </w:rPr>
      </w:pPr>
      <w:r>
        <w:rPr>
          <w:lang w:val="fr-FR"/>
        </w:rPr>
      </w:r>
    </w:p>
    <w:p>
      <w:pPr>
        <w:pStyle w:val="Normal"/>
        <w:rPr>
          <w:lang w:val="fr-FR"/>
        </w:rPr>
      </w:pPr>
      <w:r>
        <w:rPr>
          <w:lang w:val="fr-FR"/>
        </w:rPr>
        <w:t>Hệ thống hạ tầng giao thông được cải thiện. Ðường Bắc Sơn kéo dài là dự án giao thông trọng điểm của tỉnh được đầu tư theo hình thức PPP, hợp đồng BT, dài 9,5 km, rộng 61 m với hệ thống hạ tầng đồng bộ có số vốn hơn 2.000 tỷ đồng kết nối với cao tốc Thái Nguyên - Hà Nội và TP Thái Nguyên với hồ Núi Cốc, dự kiến hoàn thành trong năm nay, góp phần rút ngắn thời gian, cũng như "đánh thức" tiềm năng du lịch của Tỉnh.</w:t>
      </w:r>
    </w:p>
    <w:p>
      <w:pPr>
        <w:pStyle w:val="Normal"/>
        <w:rPr>
          <w:lang w:val="fr-FR"/>
        </w:rPr>
      </w:pPr>
      <w:r>
        <w:rPr>
          <w:lang w:val="fr-FR"/>
        </w:rPr>
      </w:r>
    </w:p>
    <w:p>
      <w:pPr>
        <w:pStyle w:val="Normal"/>
        <w:rPr>
          <w:lang w:val="fr-FR"/>
        </w:rPr>
      </w:pPr>
      <w:r>
        <w:rPr>
          <w:lang w:val="fr-FR"/>
        </w:rPr>
        <w:t>Nói về chủ trương thu hút đầu tư, đồng chí Trần Quốc Tỏ, Ủy viên T.Ư. Ðảng, Bí thư Tỉnh ủy cho biết: “Thái Nguyên có nhiều cơ chế, chính sách khuyến khích các DN đầu tư theo hướng khai thác tiềm năng, thế mạnh và thu hút lao động tại địa phương. Trong các cuộc họp, Tỉnh ủy, Ban Thường vụ Tỉnh ủy thường xuyên bàn về việc này. Lãnh đạo tỉnh, các sở, ngành luôn đồng hành, đối thoại và cùng tháo gỡ vướng mắc, khó khăn cho DN”.</w:t>
      </w:r>
    </w:p>
    <w:p>
      <w:pPr>
        <w:pStyle w:val="Normal"/>
        <w:rPr>
          <w:lang w:val="fr-FR"/>
        </w:rPr>
      </w:pPr>
      <w:r>
        <w:rPr>
          <w:lang w:val="fr-FR"/>
        </w:rPr>
        <w:t xml:space="preserve"> </w:t>
      </w:r>
    </w:p>
    <w:p>
      <w:pPr>
        <w:pStyle w:val="Normal"/>
        <w:rPr>
          <w:lang w:val="fr-FR"/>
        </w:rPr>
      </w:pPr>
      <w:r>
        <w:rPr>
          <w:lang w:val="fr-FR"/>
        </w:rPr>
        <w:t xml:space="preserve">Các dự án FDI đi vào hoạt động giúp Thái Nguyên không chỉ tăng trưởng về xuất khẩu, tạo công ăn việc làm thu nhập cao cho nhiều lao động, mà còn tạo hiệu ứng, lan tỏa tới các nhà đầu tư khác tìm đến Thái Nguyên như một địa chỉ đầu tư tin cậy. </w:t>
      </w:r>
    </w:p>
    <w:p>
      <w:pPr>
        <w:pStyle w:val="Normal"/>
        <w:rPr>
          <w:lang w:val="fr-FR"/>
        </w:rPr>
      </w:pPr>
      <w:r>
        <w:rPr>
          <w:lang w:val="fr-FR"/>
        </w:rPr>
      </w:r>
    </w:p>
    <w:p>
      <w:pPr>
        <w:pStyle w:val="Normal"/>
        <w:rPr>
          <w:lang w:val="fr-FR"/>
        </w:rPr>
      </w:pPr>
      <w:r>
        <w:rPr>
          <w:lang w:val="fr-FR"/>
        </w:rPr>
        <w:t>Thời gian gần đây nhiều đơn vị uy tín trong lĩnh vực bất động sản rót vốn vào Thái Nguyên để đầu tư phát triển các dự án quy mô. Có thể kể đến một số cái tên tiêu biểu như: DetechLand, TNG, Tập đoàn Tiến Bộ, Tập đoàn T&amp;T, Công ty cổ phần đầu tư xây dựng Thiên Lộc, Tập đoàn TMS, FLC, Phúc Lộc, Xuân Trường, Vinaconex, Kosy Group... Chắc chắn, các dự án của các đơn vị uy tín này sẽ góp phần không nhỏ vào sự phát triển kinh tế của Thái Nguyên cũng như thay đổi diện mạo mới, hiện đại, hoàn thiện hơn.</w:t>
      </w:r>
    </w:p>
    <w:p>
      <w:pPr>
        <w:pStyle w:val="Normal"/>
        <w:rPr>
          <w:lang w:val="fr-FR"/>
        </w:rPr>
      </w:pPr>
      <w:r>
        <w:rPr>
          <w:lang w:val="fr-FR"/>
        </w:rPr>
      </w:r>
    </w:p>
    <w:p>
      <w:pPr>
        <w:pStyle w:val="Normal"/>
        <w:rPr>
          <w:lang w:val="fr-FR"/>
        </w:rPr>
      </w:pPr>
      <w:r>
        <w:rPr>
          <w:lang w:val="fr-FR"/>
        </w:rPr>
        <w:t>Đặc biệt, mới đây Công ty Cp Đầu tư Xây dựng Thiên Lộc khẳng định vị thế của một nhà đầu tư lớn tại Thái Nguyên với dự án xây dựng khu dân cư Quang Trung, Quang Vinh TP Thái Nguyên, tỉnh Thái Nguyên mang tên Mỏ Bạch Central Hill và Dự án khu đô thị Thiên Lộc, Thành phố Sông Công.</w:t>
      </w:r>
    </w:p>
    <w:p>
      <w:pPr>
        <w:pStyle w:val="Normal"/>
        <w:rPr>
          <w:lang w:val="fr-FR"/>
        </w:rPr>
      </w:pPr>
      <w:r>
        <w:rPr>
          <w:lang w:val="fr-FR"/>
        </w:rPr>
      </w:r>
    </w:p>
    <w:p>
      <w:pPr>
        <w:pStyle w:val="Normal"/>
        <w:rPr>
          <w:lang w:val="fr-FR"/>
        </w:rPr>
      </w:pPr>
      <w:r>
        <w:rPr>
          <w:lang w:val="fr-FR"/>
        </w:rPr>
        <w:t>Đây là những dự án được giới đầu tư đang săn đón bởi cơ sở pháp lý đầy đủ cũng như khả năng sinh lời đảm bảo. Ngoài việc sở hữu nhiều ưu thế như gần trường học, bệnh viện, công viên, trung tâm thể thao sân vận động, hồ điều hòa…, các dự án này còn có một hệ thống tiện ích đầy đủ với mật độ công viên cây xanh thích hợp, xen kẽ là nhà hàng, siêu thị, nhà trẻ... kiến tạo nên một không gian sống tiện nghi và chất lượng. Hiện nay chủ đầu tư đang tiến hành cấp sổ đỏ sở hữu lâu dài cho khách hàng và đã hoàn thiện tới 90% cơ sở hạ tầng.</w:t>
      </w:r>
    </w:p>
    <w:p>
      <w:pPr>
        <w:pStyle w:val="Normal"/>
        <w:rPr>
          <w:lang w:val="fr-FR"/>
        </w:rPr>
      </w:pPr>
      <w:r>
        <w:rPr>
          <w:lang w:val="fr-FR"/>
        </w:rPr>
      </w:r>
    </w:p>
    <w:p>
      <w:pPr>
        <w:pStyle w:val="Normal"/>
        <w:rPr>
          <w:lang w:val="fr-FR"/>
        </w:rPr>
      </w:pPr>
      <w:r>
        <w:rPr>
          <w:lang w:val="fr-FR"/>
        </w:rPr>
        <w:t>Bà Nguyễn Thị Thanh Trang Phó TGĐ Công ty CP Đầu tư Xây dựng Thiên Lộc cho biết: “Lợi thế từ hạ tầng giao thông đồng bộ cùng vị trí địa lý thuận lợi, cơ sở pháp lý đầy đủ là yếu tố ghi điểm của các dự án Thiên Lộc tại Thái Nguyên, nhà đầu tư có cơ hội sở hữu lô đất với giá cả hợp lý ngay trung tâm thành phố, đem lại lợi ích kép về đầu tư, có thể cho thuê và là tài sản giá trị, tích lũy lâu dài"</w:t>
      </w:r>
    </w:p>
    <w:p>
      <w:pPr>
        <w:pStyle w:val="Normal"/>
        <w:rPr>
          <w:lang w:val="fr-FR"/>
        </w:rPr>
      </w:pPr>
      <w:r>
        <w:rPr>
          <w:lang w:val="fr-FR"/>
        </w:rPr>
      </w:r>
    </w:p>
    <w:p>
      <w:pPr>
        <w:pStyle w:val="Normal"/>
        <w:rPr>
          <w:lang w:val="fr-FR"/>
        </w:rPr>
      </w:pPr>
      <w:r>
        <w:rPr>
          <w:lang w:val="fr-FR"/>
        </w:rPr>
        <w:t>Đồng thời, đại diện Công ty Thiên Lộc chia sẻ những dự án bất động sản cao cấp được triển khai xây dựng sẽ giúp định vị thị trường bất động sản nơi đó, giúp thị trường sôi động và giá bất động sản cũng tăng lên theo thời gian.</w:t>
      </w:r>
    </w:p>
    <w:p>
      <w:pPr>
        <w:pStyle w:val="Normal"/>
        <w:rPr>
          <w:lang w:val="fr-FR"/>
        </w:rPr>
      </w:pPr>
      <w:r>
        <w:rPr>
          <w:lang w:val="fr-FR"/>
        </w:rPr>
      </w:r>
    </w:p>
    <w:p>
      <w:pPr>
        <w:pStyle w:val="Normal"/>
        <w:rPr>
          <w:lang w:val="fr-FR"/>
        </w:rPr>
      </w:pPr>
      <w:r>
        <w:rPr>
          <w:lang w:val="fr-FR"/>
        </w:rPr>
        <w:t>Trong đó, phân khúc đất nền đang là kênh đầu tư thu hút được sự quan tâm lớn nhất, bởi lợi nhuận cao và được kỳ vọng sẽ tiếp tục tăng trưởng do hiện nay bất động sản công nghiệp trong nước lên ngôi nhờ hưởng lợi từ cạnh tranh thương mại từ một số nước, trong đó Thái Nguyên là một trong những địa phương đứng đầu về thu hút FDI, đồng nghĩa hàng nghìn chuyên gia, kỹ sư, cán bộ cao cấp đến sinh sống và làm việc.</w:t>
      </w:r>
    </w:p>
    <w:p>
      <w:pPr>
        <w:pStyle w:val="Normal"/>
        <w:rPr>
          <w:lang w:val="fr-FR"/>
        </w:rPr>
      </w:pPr>
      <w:r>
        <w:rPr>
          <w:lang w:val="fr-FR"/>
        </w:rPr>
      </w:r>
    </w:p>
    <w:p>
      <w:pPr>
        <w:pStyle w:val="Normal"/>
        <w:rPr>
          <w:lang w:val="fr-FR"/>
        </w:rPr>
      </w:pPr>
      <w:r>
        <w:rPr>
          <w:lang w:val="fr-FR"/>
        </w:rPr>
        <w:t xml:space="preserve">Điều này mở ra cơ hội lớn cho thị trường địa ốc và nhà đầu tư, chủ sở hữu có thể linh hoạt khai thác các công năng đa dạng bất động sản như an cư lâu dài, kinh doanh, cho thuê nhà dài hạn hoặc cung cấp dịch vụ lưu trú ngắn hạn cho lực lượng chuyên gia và lao động đang công tác tại các khu công nghiệp. Đặc biệt, những dự án được quy hoạch đồng bộ, bài bản và tích hợp đầy đủ tiện ích sẽ được ưa chuộng bởi vấn đề an ninh và tính chất cộng đồng cư dân luôn được đảm bảo. </w:t>
      </w:r>
      <w:hyperlink w:anchor="_top">
        <w:r>
          <w:rPr>
            <w:rStyle w:val="InternetLink"/>
            <w:lang w:val="fr-FR"/>
          </w:rPr>
          <w:t>Về đầu trang</w:t>
        </w:r>
      </w:hyperlink>
    </w:p>
    <w:p>
      <w:pPr>
        <w:pStyle w:val="Normal"/>
        <w:rPr>
          <w:lang w:val="fr-FR"/>
        </w:rPr>
      </w:pPr>
      <w:r>
        <w:rPr>
          <w:lang w:val="fr-FR"/>
        </w:rPr>
        <w:t xml:space="preserve"> </w:t>
      </w:r>
      <w:hyperlink r:id="rId5">
        <w:r>
          <w:rPr>
            <w:rStyle w:val="InternetLink"/>
            <w:lang w:val="fr-FR"/>
          </w:rPr>
          <w:t>https://baophapluat.vn/tin-tuc-bds/thai-nguyen-tiem-nang-dan-dau-thi-truong-bat-dong-san-ven-do-ha-noi-529775.html</w:t>
        </w:r>
      </w:hyperlink>
      <w:r>
        <w:rPr>
          <w:lang w:val="fr-FR"/>
        </w:rPr>
        <w:t xml:space="preserve"> </w:t>
      </w:r>
    </w:p>
    <w:p>
      <w:pPr>
        <w:pStyle w:val="Style164"/>
        <w:rPr/>
      </w:pPr>
      <w:bookmarkStart w:id="11" w:name="__RefHeading___Toc46137750"/>
      <w:bookmarkEnd w:id="11"/>
      <w:r>
        <w:rPr/>
        <w:t>4. Phổ Yên xuất hiện một khu đô thị mới hiện đại</w:t>
      </w:r>
    </w:p>
    <w:p>
      <w:pPr>
        <w:pStyle w:val="Normal"/>
        <w:rPr/>
      </w:pPr>
      <w:r>
        <w:rPr>
          <w:i/>
        </w:rPr>
        <w:t>(Kinhtedothi.vn 20/7, Nguyễn Cường – Thu Nhung; Khoahocdoisong.vn 20/7)</w:t>
      </w:r>
    </w:p>
    <w:p>
      <w:pPr>
        <w:pStyle w:val="Normal"/>
        <w:rPr>
          <w:i/>
          <w:i/>
        </w:rPr>
      </w:pPr>
      <w:r>
        <w:rPr>
          <w:i/>
        </w:rPr>
      </w:r>
    </w:p>
    <w:p>
      <w:pPr>
        <w:pStyle w:val="Normal"/>
        <w:rPr/>
      </w:pPr>
      <w:r>
        <w:rPr/>
        <w:t>Thái Nguyên hiện đang là một trong những tỉnh có sự chuyển mình mạnh mẽ về kinh tế với hàng loạt các khu công nghiệp trọng điểm có quy mô lớn.</w:t>
      </w:r>
    </w:p>
    <w:p>
      <w:pPr>
        <w:pStyle w:val="Normal"/>
        <w:rPr/>
      </w:pPr>
      <w:r>
        <w:rPr/>
      </w:r>
    </w:p>
    <w:p>
      <w:pPr>
        <w:pStyle w:val="Normal"/>
        <w:rPr/>
      </w:pPr>
      <w:r>
        <w:rPr/>
        <w:t>Trong bối cảnh đó, nhu cầu về nhà và đặc biệt là nhà ở chất lượng cao phục vụ cho đối tượng là các kỹ sư, công nhân viên tại các khu công nghiệp tăng cao. Khu đô thị Việt Hàn với mục tiêu mang đến một không gian đô thị mới văn minh sẽ đáp ứng nhu cầu đa dạng của các tầng lớp cư dân hiện đại.</w:t>
      </w:r>
    </w:p>
    <w:p>
      <w:pPr>
        <w:pStyle w:val="Normal"/>
        <w:rPr/>
      </w:pPr>
      <w:r>
        <w:rPr/>
      </w:r>
    </w:p>
    <w:p>
      <w:pPr>
        <w:pStyle w:val="Normal"/>
        <w:rPr/>
      </w:pPr>
      <w:r>
        <w:rPr/>
        <w:t>Sở hữu vị trí chiến lược, với quy mô 38ha và dân số dự kiến khoảng 7000 người, Khu đô thị Việt Hàn sẽ là một khu phức hợp hoàn hảo của Liên danh Công ty Cổ phần Bất động sản Hải Long và Công ty cổ phần Đầu tư đô thị và khu công nghiệp Sông Đà 7 làm chủ đầu tư.</w:t>
      </w:r>
    </w:p>
    <w:p>
      <w:pPr>
        <w:pStyle w:val="Normal"/>
        <w:rPr/>
      </w:pPr>
      <w:r>
        <w:rPr/>
      </w:r>
    </w:p>
    <w:p>
      <w:pPr>
        <w:pStyle w:val="Normal"/>
        <w:rPr/>
      </w:pPr>
      <w:r>
        <w:rPr/>
        <w:t>Đây sẽ là một dự án quan trọng phục vụ chiến lược phát triển KT – XH của tỉnh Thái Nguyên và được chờ đón nhất trong năm 2020 bởi không chỉ là dự án có tổng mức đầu tư dự kiến lên tới 1.455 tỷ đồng mà KĐT Việt Hàn còn là khu đô thị có thiết kế quy hoạch để trở thành khu đô thị kiểu mẫu tại Phổ Yên trong lộ trình phát triển sau khi được công nhận trở thành đô thị loại III.</w:t>
      </w:r>
    </w:p>
    <w:p>
      <w:pPr>
        <w:pStyle w:val="Normal"/>
        <w:rPr/>
      </w:pPr>
      <w:r>
        <w:rPr/>
        <w:t>Dự án có vị trí tại xã Hồng Tiến, thị xã Phổ Yên, tỉnh Thái Nguyên.</w:t>
      </w:r>
    </w:p>
    <w:p>
      <w:pPr>
        <w:pStyle w:val="Normal"/>
        <w:rPr/>
      </w:pPr>
      <w:r>
        <w:rPr/>
      </w:r>
    </w:p>
    <w:p>
      <w:pPr>
        <w:pStyle w:val="Normal"/>
        <w:rPr/>
      </w:pPr>
      <w:r>
        <w:rPr/>
        <w:t>KĐT Việt Hàn sẽ mang đến cho cư dân với đa dạng dòng sản phẩm nhà ở như: Shophouse - Biệt thự - Liền kề. Với khu nhà liền kề chủ đầu thiết kế với các loại diện tích từ 100m2 – 240m2 và chiều cao 4 tầng. Cách bố trí không gian thoáng đãng, mang lại cảnh quan thân thiện và nguồn sáng ấm ấp cùng với vị trí đắc địa về kinh doanh buôn bán. Phân khúc biệt thự tại Khu đô thị Việt Hàn có tổng diện tích trên 5.000m2, được thiết kế theo phong cách Châu Âu hoàn toàn khác biệt, với các lô đất có diện tích từ 220m2 – 270m2, chú trọng nhiều diện tích cho cây xanh, mang đến không gian thoáng đãng, thân thiện với môi trường. Bên cạnh đó chủ đầu tư cũng sẽ triển khai xây dựng 8 tòa nhà ở xã hội cao 9 tầng để đảm bảo nhu cầu an sinh xã hội tại Phổ Yên.</w:t>
      </w:r>
    </w:p>
    <w:p>
      <w:pPr>
        <w:pStyle w:val="Normal"/>
        <w:rPr/>
      </w:pPr>
      <w:r>
        <w:rPr/>
      </w:r>
    </w:p>
    <w:p>
      <w:pPr>
        <w:pStyle w:val="Normal"/>
        <w:rPr/>
      </w:pPr>
      <w:r>
        <w:rPr/>
        <w:t>Trong tương lai Phổ Yên sẽ trở thành một trong những thành phố phát triển bậc nhất khu vực trung du miền núi Bắc bộ bởi những khu công nghiệp tầm cỡ và những khu đô thị đẳng cấp. Từ vị trí dự án KĐT Việt Hàn cư dân sinh sống sau này sẽ được hưởng thụ đầy đủ tiện ích hạ tầng xung quanh, đi lại dễ dàng đến các địa điểm trọng yếu của thị xã Phổ Yên. Dự án cách nhà máy Samsung Thái Nguyên 1,5 km; Cách các cơ quan đơn vị hành chính 1km; Cách chợ trung tâm Ba Hàng 1,5km; Cách nhà ga, bến xe 1,6km; Cách bệnh viện, trung tâm siêu thị lớn chỉ 2km.</w:t>
      </w:r>
    </w:p>
    <w:p>
      <w:pPr>
        <w:pStyle w:val="Normal"/>
        <w:rPr/>
      </w:pPr>
      <w:r>
        <w:rPr/>
      </w:r>
    </w:p>
    <w:p>
      <w:pPr>
        <w:pStyle w:val="Normal"/>
        <w:rPr/>
      </w:pPr>
      <w:r>
        <w:rPr/>
        <w:t>Để tạo điều kiện thuận lợi cho việc thu hút nhà đầu tư đến với địa phương thì bên cạnh việc sử dụng nguồn kinh phí của địa phương, những năm gần đây, thị xã cũng tranh thủ nguồn vốn đầu tư của tỉnh và Trung ương để phát triển các dự án hạ tầng giao thông. Ông Dương Văn Dũng, Phó Giám đốc Ban Quản lý các Dự án Đầu tư và Xây dựng T.X Phổ Yên cho biết: Trong giai đoạn 2015 - 2020, cùng với các dự án hạ tầng giao thông của địa phương đầu tư, trên địa bàn thị xã cũng triển khai nhiều dự án hạ tầng giao thông do các sở, ban, ngành của tỉnh làm chủ đầu tư. Trong đó, nhiều dự án đã hoàn thành như: Dự án cải tạo, mở rộng Tỉnh lộ 274 đoạn từ Km1+900 đến Km5+700; cải tạo, nâng cấp Quốc lộ 3 cũ đoạn từ Km34+500 đến Km38+500 (tiếp giáp giữa T.X Phổ Yên với huyện Sóc Sơn, T.P Hà Nội); cải tạo tuyến Quốc lộ 3 cũ đi Bệnh viện Quân y 91 với tuyến ĐT261, dài 1,6km phục vụ nhiệm vụ quốc phòng, an ninh trật tự trên địa bàn. Đó là những lý do vì sao KĐT Việt Hàn lại có sức hút lớn đến vậy.</w:t>
      </w:r>
    </w:p>
    <w:p>
      <w:pPr>
        <w:pStyle w:val="Normal"/>
        <w:rPr/>
      </w:pPr>
      <w:r>
        <w:rPr/>
      </w:r>
    </w:p>
    <w:p>
      <w:pPr>
        <w:pStyle w:val="Normal"/>
        <w:rPr/>
      </w:pPr>
      <w:r>
        <w:rPr/>
        <w:t>Một điểm nhấn khác của dự án KĐT Việt Hàn đó là Quảng trường kỳ quan thế giới với 9 kỳ quan nổi tiếng thế giới và Việt Nam như bức tượng Nữ thần Tự do, Nhà thờ thánh Basil, Cầu tháp London, Tháp Eiffel, Tháp nghiêng Pisa, Lăng Taj Mahal, Nhà hát Opera, Vạn Lý Trường Thành, Chùa Một Cột. Khu đô thị Việt Hàn có mật độ xây dựng là 41% sẽ mang lại 1 không gian sống thoáng đãng cho cư dân.</w:t>
      </w:r>
    </w:p>
    <w:p>
      <w:pPr>
        <w:pStyle w:val="Normal"/>
        <w:rPr/>
      </w:pPr>
      <w:r>
        <w:rPr/>
      </w:r>
    </w:p>
    <w:p>
      <w:pPr>
        <w:pStyle w:val="Normal"/>
        <w:rPr/>
      </w:pPr>
      <w:r>
        <w:rPr/>
        <w:t>Một lý do nên sở hữu hoặc đầu tư tại dự án KĐT Việt Hàn đó chính là chủ đầu tư. Lựa chọn được chủ đầu tư uy tín không chỉ khiến bạn an tâm hơn mà còn chắc chắn rằng dự án sẽ sinh lời và giá trị thanh khoản được đảm bảo. Dự án khu đô thị Việt Hàn chính là “gà đẻ trứng vàng” mà bất cứ nhà đầu tư nào cũng không nên bỏ qua.</w:t>
      </w:r>
    </w:p>
    <w:p>
      <w:pPr>
        <w:pStyle w:val="Normal"/>
        <w:rPr/>
      </w:pPr>
      <w:r>
        <w:rPr/>
      </w:r>
    </w:p>
    <w:p>
      <w:pPr>
        <w:pStyle w:val="Normal"/>
        <w:rPr>
          <w:rStyle w:val="InternetLink"/>
        </w:rPr>
      </w:pPr>
      <w:r>
        <w:rPr/>
        <w:t xml:space="preserve">Đáng chú ý, khu đô thị Việt Hàn là dự án có đầy đủ pháp lý và được cấp sổ đỏ vĩnh viễn. Sự xuất hiện của dự án này tại trung tâm Thị xã Phổ Yên đã nhanh chóng trở thành điểm nóng của thị trường bất động sản Thái Nguyên. Với những tiềm năng về vị trí, tiện ích và chủ đầu tư như trên, khu đô thị Việt Hàn hứa hẹn sẽ mang lại lợi ích không hề nhỏ. </w:t>
      </w:r>
      <w:hyperlink w:anchor="_top">
        <w:r>
          <w:rPr>
            <w:rStyle w:val="InternetLink"/>
            <w:lang w:val="vi-VN"/>
          </w:rPr>
          <w:t>Về đầu trang</w:t>
        </w:r>
      </w:hyperlink>
    </w:p>
    <w:p>
      <w:pPr>
        <w:pStyle w:val="Normal"/>
        <w:rPr/>
      </w:pPr>
      <w:r>
        <w:rPr/>
        <w:t xml:space="preserve"> </w:t>
      </w:r>
      <w:hyperlink r:id="rId6">
        <w:r>
          <w:rPr>
            <w:rStyle w:val="InternetLink"/>
          </w:rPr>
          <w:t>http://kinhtedothi.vn/pho-yen-thai-nguyen-xuat-hien-mot-khu-do-thi-moi-hien-dai-390368.html</w:t>
        </w:r>
      </w:hyperlink>
      <w:r>
        <w:rPr/>
        <w:t xml:space="preserve"> </w:t>
      </w:r>
    </w:p>
    <w:p>
      <w:pPr>
        <w:pStyle w:val="Style162"/>
        <w:rPr/>
      </w:pPr>
      <w:bookmarkStart w:id="12" w:name="__RefHeading___Toc46137751"/>
      <w:bookmarkEnd w:id="12"/>
      <w:r>
        <w:rPr/>
        <w:t>5. Khẩn trương hoàn thiện dự thảo Đề án xây dựng Khu công nghệ thông tin tập trung Yên Bình</w:t>
      </w:r>
    </w:p>
    <w:p>
      <w:pPr>
        <w:pStyle w:val="Normal"/>
        <w:rPr>
          <w:i/>
          <w:i/>
          <w:lang w:val="fr-FR"/>
        </w:rPr>
      </w:pPr>
      <w:r>
        <w:rPr>
          <w:i/>
          <w:lang w:val="fr-FR"/>
        </w:rPr>
        <w:t>(Mekongsean.vn 18/7)</w:t>
      </w:r>
    </w:p>
    <w:p>
      <w:pPr>
        <w:pStyle w:val="Normal"/>
        <w:rPr>
          <w:i/>
          <w:i/>
          <w:lang w:val="fr-FR"/>
        </w:rPr>
      </w:pPr>
      <w:r>
        <w:rPr>
          <w:i/>
          <w:lang w:val="fr-FR"/>
        </w:rPr>
      </w:r>
    </w:p>
    <w:p>
      <w:pPr>
        <w:pStyle w:val="Normal"/>
        <w:rPr>
          <w:lang w:val="fr-FR"/>
        </w:rPr>
      </w:pPr>
      <w:r>
        <w:rPr>
          <w:lang w:val="fr-FR"/>
        </w:rPr>
        <w:t>UBND tỉnh Thái Nguyên đã có tờ trình gửi Thủ tướng Chính phủ về việc bổ sung Khu công nghệ thông tin tập trung Yên Bình vào quy hoạch tổng thể phát triển khu công nghệ thông tin tập trung, Bộ TT&amp;TT đang tổng hợp ý kiến góp ý hồ sơ dự án để trình Thủ tướng Chính phủ xem xét, phê duyệt theo quy định.</w:t>
      </w:r>
    </w:p>
    <w:p>
      <w:pPr>
        <w:pStyle w:val="Normal"/>
        <w:rPr>
          <w:lang w:val="fr-FR"/>
        </w:rPr>
      </w:pPr>
      <w:r>
        <w:rPr>
          <w:lang w:val="fr-FR"/>
        </w:rPr>
      </w:r>
    </w:p>
    <w:p>
      <w:pPr>
        <w:pStyle w:val="Normal"/>
        <w:rPr>
          <w:lang w:val="fr-FR"/>
        </w:rPr>
      </w:pPr>
      <w:r>
        <w:rPr>
          <w:lang w:val="fr-FR"/>
        </w:rPr>
        <w:t>Hiện nay, Thái Nguyên đang gấp rút hoàn thiện dự thảo Đề án xây dựng Khu công nghệ thông tin tập trung Yên Bình, báo cáo UBND tỉnh xem xét, trình Thủ tướng Chính phủ duyệt bổ sung vào quy hoạch tổng thể phát triển khu công nghệ thông tin tập trung của cả nước.</w:t>
      </w:r>
    </w:p>
    <w:p>
      <w:pPr>
        <w:pStyle w:val="Normal"/>
        <w:rPr>
          <w:lang w:val="fr-FR"/>
        </w:rPr>
      </w:pPr>
      <w:r>
        <w:rPr>
          <w:lang w:val="fr-FR"/>
        </w:rPr>
        <w:t xml:space="preserve"> </w:t>
      </w:r>
    </w:p>
    <w:p>
      <w:pPr>
        <w:pStyle w:val="Normal"/>
        <w:rPr>
          <w:lang w:val="fr-FR"/>
        </w:rPr>
      </w:pPr>
      <w:r>
        <w:rPr>
          <w:lang w:val="fr-FR"/>
        </w:rPr>
        <w:t>Theo dự thảo Đề án, Khu công nghệ thông tin tập trung Yên Bình của tỉnh Thái Nguyên nằm ở trung tâm trong tổng thể quy hoạch Dự án Tổ hợp Yên Bình, thuộc thị xã Phổ Yên và huyện Phú Bình, với quy mô trên 545ha. Dự kiến, tổng vốn đầu tư xây dựng hạ tầng kỹ thuật Khu công nghệ thông tin tập trung Yên Bình khoảng trên 4.200 tỷ đồng từ nguồn vốn của nhà đầu tư được lựa chọn theo hình thức đấu thầu lựa chọn nhà đầu tư. Dự án cũng dự kiến chia thành 2 giai đoạn, từ năm 2020 – 2022 và từ năm 2022 – 2025.</w:t>
      </w:r>
    </w:p>
    <w:p>
      <w:pPr>
        <w:pStyle w:val="Normal"/>
        <w:rPr>
          <w:lang w:val="fr-FR"/>
        </w:rPr>
      </w:pPr>
      <w:r>
        <w:rPr>
          <w:lang w:val="fr-FR"/>
        </w:rPr>
      </w:r>
    </w:p>
    <w:p>
      <w:pPr>
        <w:pStyle w:val="Normal"/>
        <w:rPr>
          <w:lang w:val="fr-FR"/>
        </w:rPr>
      </w:pPr>
      <w:r>
        <w:rPr>
          <w:lang w:val="fr-FR"/>
        </w:rPr>
        <w:t xml:space="preserve">Đến thời điểm này, trên cả nước đã có 5 khu công nghệ thông tin tập trung ở 3 thành phố trực thuộc Trung ương là: Hà Nội, Đà Nẵng và Thành phố Hồ Chí Minh. </w:t>
      </w:r>
      <w:hyperlink w:anchor="_top">
        <w:r>
          <w:rPr>
            <w:rStyle w:val="InternetLink"/>
            <w:lang w:val="fr-FR"/>
          </w:rPr>
          <w:t>Về đầu trang</w:t>
        </w:r>
      </w:hyperlink>
    </w:p>
    <w:p>
      <w:pPr>
        <w:pStyle w:val="Normal"/>
        <w:rPr>
          <w:lang w:val="fr-FR"/>
        </w:rPr>
      </w:pPr>
      <w:r>
        <w:rPr>
          <w:lang w:val="fr-FR"/>
        </w:rPr>
        <w:t xml:space="preserve"> </w:t>
      </w:r>
      <w:hyperlink r:id="rId7">
        <w:r>
          <w:rPr>
            <w:rStyle w:val="InternetLink"/>
            <w:lang w:val="fr-FR"/>
          </w:rPr>
          <w:t>https://mekongsean.vn/thai-nguyen-khan-truong-hoan-thien-du-thao-de-an-xay-dung-khu-cong-nghe-thong-tin-tap-trung-yen-binh.html</w:t>
        </w:r>
      </w:hyperlink>
      <w:r>
        <w:rPr>
          <w:lang w:val="fr-FR"/>
        </w:rPr>
        <w:t xml:space="preserve"> </w:t>
      </w:r>
    </w:p>
    <w:p>
      <w:pPr>
        <w:pStyle w:val="Style164"/>
        <w:rPr/>
      </w:pPr>
      <w:bookmarkStart w:id="13" w:name="__RefHeading___Toc46137752"/>
      <w:bookmarkEnd w:id="13"/>
      <w:r>
        <w:rPr/>
        <w:t>6. Tổ hợp đa tiện ích cao nhất Việt Bắc cất nóc, cơ hội đầu tư sinh lời tại Thái Nguyên</w:t>
      </w:r>
    </w:p>
    <w:p>
      <w:pPr>
        <w:pStyle w:val="Normal"/>
        <w:rPr>
          <w:i/>
          <w:i/>
        </w:rPr>
      </w:pPr>
      <w:r>
        <w:rPr>
          <w:i/>
        </w:rPr>
        <w:t>(Tienphong.vn 20/7)</w:t>
      </w:r>
    </w:p>
    <w:p>
      <w:pPr>
        <w:pStyle w:val="Normal"/>
        <w:rPr>
          <w:i/>
          <w:i/>
        </w:rPr>
      </w:pPr>
      <w:r>
        <w:rPr>
          <w:i/>
        </w:rPr>
      </w:r>
    </w:p>
    <w:p>
      <w:pPr>
        <w:pStyle w:val="Normal"/>
        <w:rPr/>
      </w:pPr>
      <w:r>
        <w:rPr/>
        <w:t>Ngày 19/7/2020, Tecco Elite City - tổ hợp đa tiện ích phong cách Singapore đầu tiên tại Thái Nguyên đã chính thức được cất nóc. Tiếp đó, chủ đầu tư Tecco Group sẽ đẩy mạnh thi công các hạng mục để dự án sớm “về đích”, bàn giao nhà cho cư dân ngay trong quý II/2021.</w:t>
      </w:r>
    </w:p>
    <w:p>
      <w:pPr>
        <w:pStyle w:val="Normal"/>
        <w:rPr/>
      </w:pPr>
      <w:r>
        <w:rPr/>
      </w:r>
    </w:p>
    <w:p>
      <w:pPr>
        <w:pStyle w:val="Normal"/>
        <w:rPr/>
      </w:pPr>
      <w:r>
        <w:rPr/>
        <w:t>Mới chính thức ra mắt thị trường chưa lâu nhưng Tecco Elite City đã ngay lập tức tạo “cơn sóng ngầm”, thu hút nhiều khách hàng có nhu cầu ở thực và nhà đầu tư nhờ mô hình tổ hợp đa tiện ích quốc tế, mang đến chuẩn sống xanh, môi trường trong lành và hệ sinh thái hiện đại, kiến tạo phong cách sống mới cho người dân “đất thép”.</w:t>
      </w:r>
    </w:p>
    <w:p>
      <w:pPr>
        <w:pStyle w:val="Normal"/>
        <w:rPr/>
      </w:pPr>
      <w:r>
        <w:rPr/>
      </w:r>
    </w:p>
    <w:p>
      <w:pPr>
        <w:pStyle w:val="Normal"/>
        <w:rPr/>
      </w:pPr>
      <w:r>
        <w:rPr/>
        <w:t>Sức nóng của Tecco Elite City bắt nguồn từ “cơn khát” sản phẩm bất động sản hạng sang vốn đang thiếu hụt tại thị trường địa ốc Thái Nguyên. Được coi là “rốn tiền” hút vốn FDI của cả nước, Thái Nguyên đón nhận nhiều dự án nhưng chưa đáp ứng đầy đủ nhu cầu lưu trú khắt khe của 150.000 chuyên gia nước ngoài, công nhân kỹ thuật và cư dân đô thị tại đây do thiếu dòng căn hộ chung cư cao cấp, đầy đủ tiện ích.</w:t>
      </w:r>
    </w:p>
    <w:p>
      <w:pPr>
        <w:pStyle w:val="Normal"/>
        <w:rPr/>
      </w:pPr>
      <w:r>
        <w:rPr/>
      </w:r>
    </w:p>
    <w:p>
      <w:pPr>
        <w:pStyle w:val="Normal"/>
        <w:rPr/>
      </w:pPr>
      <w:r>
        <w:rPr/>
        <w:t>Sự góp mặt của Tecco Elite City với quần thể 6 tòa tháp đẳng cấp, cao 32 tầng cao nhất Việt Bắc mở tầm nhìn rộng lớn tới Tam Đảo, Hồ Núi Cốc, Sông Cầu, Bắc Kạn. Với chuỗi 68 tiện ích khép kín “All -in-one” tiêu chuẩn quốc tế và các dịch vụ đồng bộ, dự án trở thành điểm đến biểu tượng cho một thành phố Thái Nguyên năng động phát triển, đồng thời mang tới lựa chọn an cư lý tưởng cho cư dân cũng như tiềm năng sinh lời hấp dẫn cho các nhà đầu tư thông thái.</w:t>
      </w:r>
    </w:p>
    <w:p>
      <w:pPr>
        <w:pStyle w:val="Normal"/>
        <w:rPr/>
      </w:pPr>
      <w:r>
        <w:rPr/>
      </w:r>
    </w:p>
    <w:p>
      <w:pPr>
        <w:pStyle w:val="Normal"/>
        <w:rPr/>
      </w:pPr>
      <w:r>
        <w:rPr/>
        <w:t>Tọa lạc tại phường Thịnh Đán,  Tecco Elite City sở hữu vị trí trung tâm bậc nhất thành phố Thái Nguyên, tiếp giáp đường gom QL3, sát kề cao tốc Hà Nội – Thái Nguyên – Bắc Kạn, dễ dàng cho cư dân đi lại giữa nơi ở tới nơi làm việc, các khu công nghiệp, nhà máy lớn trong tỉnh. Đặc biệt, Tecco Elite City có nhiều tiềm năng tăng giá khi quy hoạch đại lộ “tỷ đô” Bắc Sơn tiếp tục được đầu tư hoàn thiện.</w:t>
      </w:r>
    </w:p>
    <w:p>
      <w:pPr>
        <w:pStyle w:val="Normal"/>
        <w:rPr/>
      </w:pPr>
      <w:r>
        <w:rPr/>
      </w:r>
    </w:p>
    <w:p>
      <w:pPr>
        <w:pStyle w:val="Normal"/>
        <w:rPr>
          <w:rStyle w:val="InternetLink"/>
        </w:rPr>
      </w:pPr>
      <w:r>
        <w:rPr/>
        <w:t xml:space="preserve">Ngoài lợi thế về vị trí, sống tại tổ hợp phong cách Singapore Tecco Elite City, cư dân được tận hưởng cuộc sống nghỉ dưỡng đích thực giống như ở các resort 5 sao đẳng cấp với bể bơi vô cực sang chảnh, sân golf trên tầng cao, vườn thượng uyển, cầu ánh sáng Helix, quảng trường nhạc nước, đài thiên văn quan sát trên cao; chăm sóc, rèn luyện sức khỏe 24/7 với Tecco Care, phòng gym, yoga hiện đại,… và thỏa sức mua sắm, vui chơi tại khu trung tâm thương mại Tecco Mall, rạp chiếu phim, Tec-Coffe,.... </w:t>
      </w:r>
      <w:hyperlink w:anchor="_top">
        <w:r>
          <w:rPr>
            <w:rStyle w:val="InternetLink"/>
            <w:lang w:val="vi-VN"/>
          </w:rPr>
          <w:t>Về đầu trang</w:t>
        </w:r>
      </w:hyperlink>
    </w:p>
    <w:p>
      <w:pPr>
        <w:pStyle w:val="Normal"/>
        <w:rPr/>
      </w:pPr>
      <w:hyperlink r:id="rId8">
        <w:r>
          <w:rPr>
            <w:rStyle w:val="InternetLink"/>
          </w:rPr>
          <w:t>https://www.tienphong.vn/dia-oc/to-hop-da-tien-ich-cao-nhat-viet-bac-cat-noc-co-hoi-dau-tu-sinh-loi-tai-thai-nguyen-1690773.tpo</w:t>
        </w:r>
      </w:hyperlink>
      <w:r>
        <w:rPr/>
        <w:t xml:space="preserve"> </w:t>
      </w:r>
    </w:p>
    <w:p>
      <w:pPr>
        <w:pStyle w:val="Style164"/>
        <w:rPr/>
      </w:pPr>
      <w:bookmarkStart w:id="14" w:name="__RefHeading___Toc46137753"/>
      <w:bookmarkEnd w:id="14"/>
      <w:r>
        <w:rPr/>
        <w:t>7. Gang thép Thái Nguyên bão lãi giảm 48% cùng kỳ năm trước</w:t>
      </w:r>
    </w:p>
    <w:p>
      <w:pPr>
        <w:pStyle w:val="Normal"/>
        <w:rPr/>
      </w:pPr>
      <w:r>
        <w:rPr>
          <w:i/>
        </w:rPr>
        <w:t>(Thuonghieusanpham.vn 19/7, Hà Anh)</w:t>
      </w:r>
    </w:p>
    <w:p>
      <w:pPr>
        <w:pStyle w:val="Normal"/>
        <w:rPr>
          <w:i/>
          <w:i/>
        </w:rPr>
      </w:pPr>
      <w:r>
        <w:rPr>
          <w:i/>
        </w:rPr>
      </w:r>
    </w:p>
    <w:p>
      <w:pPr>
        <w:pStyle w:val="Normal"/>
        <w:rPr/>
      </w:pPr>
      <w:r>
        <w:rPr/>
        <w:t>Năm 2020 Công ty cổ phần Gang thép Thái Nguyên đặt mục tiêu doanh thu đạt 13.478 tỷ đồng và 75,2 tỷ đồng lợi nhuận sau thuế. Kết thúc 6 tháng đầu năm 2020, tỷ lệ hoàn thành kế hoạch ở mức thấp với 36% mục tiêu về doanh thu.</w:t>
      </w:r>
    </w:p>
    <w:p>
      <w:pPr>
        <w:pStyle w:val="Normal"/>
        <w:rPr/>
      </w:pPr>
      <w:r>
        <w:rPr/>
      </w:r>
    </w:p>
    <w:p>
      <w:pPr>
        <w:pStyle w:val="Normal"/>
        <w:rPr/>
      </w:pPr>
      <w:r>
        <w:rPr/>
        <w:t>Theo Báo cáo tài chính quý 2/2020 và lũy kế 6 tháng đầu năm 2020 mà Công ty cổ phần Gang thép Thái Nguyên (UpCOM: TIS) vừa công bố: Riêng quý 2 doanh thu thuần đạt 2.747,5 tỷ đồng tăng nhẹ 2,4% so với cùng kỳ tuy nhiên tỷ trọng giá vốn hàng bán trong doanh thu thuần tăng cao chiếm tới 95% nên lợi nhuận gộp chỉ còn gần 128 tỷ đồng giảm 21,7% so với quý 2/2019.</w:t>
      </w:r>
    </w:p>
    <w:p>
      <w:pPr>
        <w:pStyle w:val="Normal"/>
        <w:rPr/>
      </w:pPr>
      <w:r>
        <w:rPr/>
      </w:r>
    </w:p>
    <w:p>
      <w:pPr>
        <w:pStyle w:val="Normal"/>
        <w:rPr/>
      </w:pPr>
      <w:r>
        <w:rPr/>
        <w:t>Trong kỳ mặc dù chi phí tài chính giảm mạnh 35% nhờ giảm chi phí lãi vay nhưng chi phí bán hàng và chi phí QLDN đều tăng cao hơn cùng kỳ, ghi nhận thêm 2,5 tỷ đồng lãi từ hoạt động khác nên kết quả LNST đạt gần 15 tỷ đồng giảm gần một nửa so với cùng kỳ trong đó LNST thuộc về công ty mẹ là gần 14 tỷ đồng tương đương EPS đạt 81 đồng.</w:t>
      </w:r>
    </w:p>
    <w:p>
      <w:pPr>
        <w:pStyle w:val="Normal"/>
        <w:rPr/>
      </w:pPr>
      <w:r>
        <w:rPr/>
        <w:t xml:space="preserve"> </w:t>
      </w:r>
    </w:p>
    <w:p>
      <w:pPr>
        <w:pStyle w:val="Normal"/>
        <w:rPr/>
      </w:pPr>
      <w:r>
        <w:rPr/>
        <w:t>Lũy kế 6 tháng đầu năm 2020, TIS đạt 4.904,6 tỷ đồng doanh thu thuần giảm 10,7% so với cùng kỳ, LNST đạt 19,7 tỷ đồng trong đó LNST công ty mẹ là 18,3 tỷ đồng giảm 50,5% so với nửa đầu năm 2019.</w:t>
      </w:r>
    </w:p>
    <w:p>
      <w:pPr>
        <w:pStyle w:val="Normal"/>
        <w:rPr/>
      </w:pPr>
      <w:r>
        <w:rPr/>
      </w:r>
    </w:p>
    <w:p>
      <w:pPr>
        <w:pStyle w:val="Normal"/>
        <w:rPr/>
      </w:pPr>
      <w:r>
        <w:rPr/>
        <w:t>Năm 2020 TIS đặt mục tiêu doanh thu đạt 13.478 tỷ đồng và 75,2 tỷ đồng LNST, theo đó kết thúc 6 tháng đầu năm 2020, tỷ lệ hoàn thành kế hoạch của TIS ở mức thấp với 36% mục tiêu về doanh thu và 26% mục tiêu về lợi nhuận.</w:t>
      </w:r>
    </w:p>
    <w:p>
      <w:pPr>
        <w:pStyle w:val="Normal"/>
        <w:rPr/>
      </w:pPr>
      <w:r>
        <w:rPr/>
      </w:r>
    </w:p>
    <w:p>
      <w:pPr>
        <w:pStyle w:val="Normal"/>
        <w:rPr/>
      </w:pPr>
      <w:r>
        <w:rPr/>
        <w:t>Tính đến hết 30/06/2020 tổng nợ phải trả của Tisco vẫn còn 7.843,5 tỷ đồng, vẫn gấp hơn 4 lần vốn chủ sở hữu (1.932 tỷ đồng). Tổng tài sản tăng 271,6 tỷ đồng so với đầu năm, lên 9.775,6 tỷ đồng chủ yếu do tăng hàng tồn kho.</w:t>
      </w:r>
    </w:p>
    <w:p>
      <w:pPr>
        <w:pStyle w:val="Normal"/>
        <w:rPr/>
      </w:pPr>
      <w:r>
        <w:rPr/>
      </w:r>
    </w:p>
    <w:p>
      <w:pPr>
        <w:pStyle w:val="Normal"/>
        <w:rPr>
          <w:rStyle w:val="InternetLink"/>
        </w:rPr>
      </w:pPr>
      <w:r>
        <w:rPr/>
        <w:t xml:space="preserve">Mới đây, Ban Chỉ đạo Trung ương về phòng, chống tham nhũng đã yêu cầu tập trung điều tra, xử lý nghiêm minh, kịp thời sai phạm của các tổ chức, cá nhân trong vụ án "Vi phạm quy định về đầu tư công trình xây dựng gây hậu quả nghiêm trọng, Vi phạm quy định về quản lý, sử dụng tài sản Nhà nước gây thất thoát, lãng phí" xảy ra tại Dự án cải tạo và mở rộng sản xuất giai đoạn 2 - Công ty Gang thép Thái Nguyên. </w:t>
      </w:r>
      <w:hyperlink w:anchor="_top">
        <w:r>
          <w:rPr>
            <w:rStyle w:val="InternetLink"/>
            <w:lang w:val="vi-VN"/>
          </w:rPr>
          <w:t>Về đầu trang</w:t>
        </w:r>
      </w:hyperlink>
    </w:p>
    <w:p>
      <w:pPr>
        <w:pStyle w:val="Normal"/>
        <w:rPr/>
      </w:pPr>
      <w:hyperlink r:id="rId9">
        <w:r>
          <w:rPr>
            <w:rStyle w:val="InternetLink"/>
          </w:rPr>
          <w:t>https://thuonghieusanpham.vn/gang-thep-thai-nguyen-bao-lai-giam-48-phan-tram-cung-ky-nam-truoc</w:t>
        </w:r>
      </w:hyperlink>
      <w:r>
        <w:rPr/>
        <w:t xml:space="preserve"> </w:t>
      </w:r>
    </w:p>
    <w:p>
      <w:pPr>
        <w:pStyle w:val="Style164"/>
        <w:rPr/>
      </w:pPr>
      <w:bookmarkStart w:id="15" w:name="__RefHeading___Toc46137754"/>
      <w:r>
        <w:rPr/>
        <w:t>8. Phú Bình: Điểm sáng đào tạo nghề cho lao động nông thôn</w:t>
      </w:r>
      <w:bookmarkEnd w:id="15"/>
      <w:r>
        <w:rPr/>
        <w:t xml:space="preserve">  </w:t>
      </w:r>
    </w:p>
    <w:p>
      <w:pPr>
        <w:pStyle w:val="Normal"/>
        <w:rPr>
          <w:i/>
          <w:i/>
        </w:rPr>
      </w:pPr>
      <w:r>
        <w:rPr>
          <w:i/>
        </w:rPr>
        <w:t>(Thoibaokinhdoanh.vn 20/7, Hoàng Hằng)</w:t>
      </w:r>
    </w:p>
    <w:p>
      <w:pPr>
        <w:pStyle w:val="Normal"/>
        <w:rPr>
          <w:i/>
          <w:i/>
        </w:rPr>
      </w:pPr>
      <w:r>
        <w:rPr>
          <w:i/>
        </w:rPr>
      </w:r>
    </w:p>
    <w:p>
      <w:pPr>
        <w:pStyle w:val="Normal"/>
        <w:rPr/>
      </w:pPr>
      <w:r>
        <w:rPr/>
        <w:t>Thực hiện chương trình mục tiêu Quốc gia về "Đào tạo nghề cho lao động nông thôn", tại tỉnh Thái Nguyên, huyện Phú Bình đã chú trọng đến vai trò của các HTX trong đào tạo, nâng cao tay nghề cho lao động nông thôn, từ đó thúc đẩy kinh tế địa phương phát triển theo hướng bền vững.</w:t>
      </w:r>
    </w:p>
    <w:p>
      <w:pPr>
        <w:pStyle w:val="Normal"/>
        <w:rPr/>
      </w:pPr>
      <w:r>
        <w:rPr/>
      </w:r>
    </w:p>
    <w:p>
      <w:pPr>
        <w:pStyle w:val="Normal"/>
        <w:rPr/>
      </w:pPr>
      <w:r>
        <w:rPr/>
        <w:t>Để tạo thêm việc làm cho lao động nông thôn, việc dạy nghề là bước quan trọng giúp bảo đảm được năng suất, chất lượng sản phẩm. Những năm gần đây, hợp tác xã (HTX) Phát triển nông thôn Út Hồng - Việt Nam, xóm Tiền Phong, xã Thanh Ninh (huyện Phú Bình - tỉnh Thái Nguyên) đang tạo công ăn việc làm cho khoảng 130 lao động địa phương với mức thu nhập trung bình đạt 5-7 triệu đồng/người/tháng.</w:t>
      </w:r>
    </w:p>
    <w:p>
      <w:pPr>
        <w:pStyle w:val="Normal"/>
        <w:rPr/>
      </w:pPr>
      <w:r>
        <w:rPr/>
      </w:r>
    </w:p>
    <w:p>
      <w:pPr>
        <w:pStyle w:val="Normal"/>
        <w:rPr/>
      </w:pPr>
      <w:r>
        <w:rPr/>
        <w:t>HTX Phát triển nông thôn Út Hồng - Việt Nam thành lập vào tháng 5-2018, vốn điều lệ là 4 tỷ đồng. Những ngày đầu hoạt động, cơ sở may Út Hồng (nay là HTX) gặp không ít khó khăn, đặc biệt là kỹ thuật may do người lao động chủ yếu là người dân làm nông nghiệp trong xã hoặc vừa mới tốt nghiệp THPT.</w:t>
      </w:r>
    </w:p>
    <w:p>
      <w:pPr>
        <w:pStyle w:val="Normal"/>
        <w:rPr/>
      </w:pPr>
      <w:r>
        <w:rPr/>
      </w:r>
    </w:p>
    <w:p>
      <w:pPr>
        <w:pStyle w:val="Normal"/>
        <w:rPr/>
      </w:pPr>
      <w:r>
        <w:rPr/>
        <w:t>Xác định chất lượng sản phẩm chính là điều kiện cốt yếu để phát triển, HTX đã chủ động mời một số thợ may kỹ thuật cao đã có kinh nghiệm làm việc tại các nhà máy, khu công nghiệp về làm việc tại cơ sở. Cứ như vậy, người biết nhiều dạy cho người biết ít, người biết ít dạy cho người mới học nghề. Dần dần, cơ sở đã tạo dựng cho mình một tập thể người lao động có tay nghề và tinh thần đoàn kết, giúp đỡ, tương trợ nhau trong công việc.</w:t>
      </w:r>
    </w:p>
    <w:p>
      <w:pPr>
        <w:pStyle w:val="Normal"/>
        <w:rPr/>
      </w:pPr>
      <w:r>
        <w:rPr/>
      </w:r>
    </w:p>
    <w:p>
      <w:pPr>
        <w:pStyle w:val="Normal"/>
        <w:rPr/>
      </w:pPr>
      <w:r>
        <w:rPr/>
        <w:t>Ngành sản xuất chính của HTX là may xuất khẩu và hàng gia công. Ngoài hơn 30 lao động làm việc tại xưởng may, HTX còn có rất nhiều cơ sở vệ tinh là các hộ dân trong xã với trên 100 lao động, thực hiện may các sản phẩm theo yêu cầu của HTX tại gia đình. Điều đặc biệt, người lao động tại HTX có rất nhiều thành phần trở về từ các khu công nghiệp, tại đây, họ được học nghề và có việc làm ổn định. Trung bình mỗi năm, HTX  nhận đào tạo nghề miễn phí cho khoảng 20-30 học viên, phần lớn những học viên này sau này đều là lao động chính thức của HTX.</w:t>
      </w:r>
    </w:p>
    <w:p>
      <w:pPr>
        <w:pStyle w:val="Normal"/>
        <w:rPr/>
      </w:pPr>
      <w:r>
        <w:rPr/>
      </w:r>
    </w:p>
    <w:p>
      <w:pPr>
        <w:pStyle w:val="Normal"/>
        <w:rPr/>
      </w:pPr>
      <w:r>
        <w:rPr/>
        <w:t>Bà Nguyễn Thị Hồng, Giám đốc HTX chia sẻ, yêu cầu xuyên suốt của HTX trong quá trình hoạt động là phải làm tốt hơn nữa công tác đào tạo, trong đó đào tạo nghề cho lao động nông thôn giữ vai trò quan trọng để có thể chuyển dịch một bộ phận lao động từ nông thôn sang khu vực công nghiệp, dịch vụ và phục vụ tốt hơn quá trình xây dựng nông thôn mới.</w:t>
      </w:r>
    </w:p>
    <w:p>
      <w:pPr>
        <w:pStyle w:val="Normal"/>
        <w:rPr/>
      </w:pPr>
      <w:r>
        <w:rPr/>
      </w:r>
    </w:p>
    <w:p>
      <w:pPr>
        <w:pStyle w:val="Normal"/>
        <w:rPr/>
      </w:pPr>
      <w:r>
        <w:rPr/>
        <w:t>Để nâng cao tay nghề cho người lao động, HTX đã làm việc với Trung tâm Giáo dục nghề nghiệp và Giáo dục thường xuyên huyện và một số trường dạy nghề trên địa bàn tỉnh với mục tiêu hướng tới đào tạo bài bản, đồng bộ cho người lao động tại HTX.</w:t>
      </w:r>
    </w:p>
    <w:p>
      <w:pPr>
        <w:pStyle w:val="Normal"/>
        <w:rPr/>
      </w:pPr>
      <w:r>
        <w:rPr/>
      </w:r>
    </w:p>
    <w:p>
      <w:pPr>
        <w:pStyle w:val="Normal"/>
        <w:rPr/>
      </w:pPr>
      <w:r>
        <w:rPr/>
        <w:t>Để nâng cao chất lượng đào tạo nghề cho lao động trong thời gian tới, HTX xác định tập trung vào đào tạo nghề, học nghề đối với lao động nông thôn, nhất là vùng núi, đồng bào dân tộc thiểu số. Tập trung phối hợp với các trung tâm đào tạo nghề mở các lớp ngắn và dài hạn trên địa bàn các xã có tỷ lệ lao động qua đào tạo thấp.</w:t>
      </w:r>
    </w:p>
    <w:p>
      <w:pPr>
        <w:pStyle w:val="Normal"/>
        <w:rPr/>
      </w:pPr>
      <w:r>
        <w:rPr/>
      </w:r>
    </w:p>
    <w:p>
      <w:pPr>
        <w:pStyle w:val="Normal"/>
        <w:rPr/>
      </w:pPr>
      <w:r>
        <w:rPr/>
        <w:t>Chú trọng phát triển thị trường, nâng cao chất lượng sản phẩm, quan tâm đến việc chăm lo đời sống vật chất, tinh thần của người lao động thông qua việc tuân thủ các chế độ, quy định của Nhà nước về nghỉ thai sản, thưởng lễ, Tết, làm thêm giờ, khám sức khỏe định kỳ...</w:t>
      </w:r>
    </w:p>
    <w:p>
      <w:pPr>
        <w:pStyle w:val="Normal"/>
        <w:rPr/>
      </w:pPr>
      <w:r>
        <w:rPr/>
      </w:r>
    </w:p>
    <w:p>
      <w:pPr>
        <w:pStyle w:val="Normal"/>
        <w:rPr/>
      </w:pPr>
      <w:r>
        <w:rPr/>
        <w:t>Ngoài may mặc, chăn nuôi, ấp nở con giống cũng là một lĩnh vực quan trọng của HTX. Tổng diện tích chăn nuôi của HTX đạt gần 3ha. Trong đó, HTX hiện có khoảng 1.800 lợn thịt, 200 lợn nái và khoảng 25 lợn đực; gà đẻ trứng đạt gần 10.000 con. Trung bình mỗi ngày, HTX ấp nở được khoảng 1 vạn gà con. Được biết, khu vực chăn nuôi của HTX hiện có 12 lao động thường xuyên.</w:t>
      </w:r>
    </w:p>
    <w:p>
      <w:pPr>
        <w:pStyle w:val="Normal"/>
        <w:rPr/>
      </w:pPr>
      <w:r>
        <w:rPr/>
      </w:r>
    </w:p>
    <w:p>
      <w:pPr>
        <w:pStyle w:val="Normal"/>
        <w:rPr/>
      </w:pPr>
      <w:r>
        <w:rPr/>
        <w:t>Bên cạnh việc đánh giá về hoạt động của HTX, ông Nguyễn Văn Hòa, Trưởng phòng Nông nghiệp và PTNT huyện Phú Bình, cho biết: HTX Phát triển nông thôn Út Hồng - Việt Nam là một trong số hơn 40 HTX đang hoạt động trên địa bàn huyện.</w:t>
      </w:r>
    </w:p>
    <w:p>
      <w:pPr>
        <w:pStyle w:val="Normal"/>
        <w:rPr/>
      </w:pPr>
      <w:r>
        <w:rPr/>
      </w:r>
    </w:p>
    <w:p>
      <w:pPr>
        <w:pStyle w:val="Normal"/>
        <w:rPr/>
      </w:pPr>
      <w:r>
        <w:rPr/>
        <w:t>Việc liên kết, phát triển nghề may công nghiệp tại nông thôn giúp người lao động không phải làm việc ở các khu, cụm công nghiệp xa nhà. Đồng thời, góp phần chuyển dịch cơ cấu kinh tế tại nông thôn, giúp người dân có được thu nhập ổn định và nâng cao chất lượng cuộc sống.</w:t>
      </w:r>
    </w:p>
    <w:p>
      <w:pPr>
        <w:pStyle w:val="Normal"/>
        <w:rPr/>
      </w:pPr>
      <w:r>
        <w:rPr/>
      </w:r>
    </w:p>
    <w:p>
      <w:pPr>
        <w:pStyle w:val="Normal"/>
        <w:rPr>
          <w:rStyle w:val="InternetLink"/>
        </w:rPr>
      </w:pPr>
      <w:r>
        <w:rPr/>
        <w:t xml:space="preserve">"Chúng tôi đánh giá cao hoạt động cũng như hiệu quả mà mô hình kinh tế hợp tác này đang mang lại và mong rằng sẽ phát triển thêm nhiều HTX có sức lan tỏa trong cộng đồng, đóng góp tích cực vào sự phát triển kinh tế - xã hội địa phương", ông Hòa nói. </w:t>
      </w:r>
      <w:hyperlink w:anchor="_top">
        <w:r>
          <w:rPr>
            <w:rStyle w:val="InternetLink"/>
            <w:lang w:val="vi-VN"/>
          </w:rPr>
          <w:t>Về đầu trang</w:t>
        </w:r>
      </w:hyperlink>
    </w:p>
    <w:p>
      <w:pPr>
        <w:pStyle w:val="Normal"/>
        <w:rPr/>
      </w:pPr>
      <w:r>
        <w:rPr/>
        <w:t xml:space="preserve"> </w:t>
      </w:r>
      <w:hyperlink r:id="rId10">
        <w:r>
          <w:rPr>
            <w:rStyle w:val="InternetLink"/>
          </w:rPr>
          <w:t>https://thoibaokinhdoanh.vn/viec-lam/phu-binh-diem-sang-dao-tao-nghe-cho-lao-dong-nong-thon-1071085.html</w:t>
        </w:r>
      </w:hyperlink>
      <w:r>
        <w:rPr/>
        <w:t xml:space="preserve"> </w:t>
      </w:r>
    </w:p>
    <w:p>
      <w:pPr>
        <w:pStyle w:val="Heading1"/>
        <w:rPr/>
      </w:pPr>
      <w:bookmarkStart w:id="16" w:name="__RefHeading___Toc46137755"/>
      <w:bookmarkEnd w:id="16"/>
      <w:r>
        <w:rPr/>
        <w:t>III. Xã hội</w:t>
      </w:r>
    </w:p>
    <w:p>
      <w:pPr>
        <w:pStyle w:val="Style162"/>
        <w:rPr/>
      </w:pPr>
      <w:bookmarkStart w:id="17" w:name="__RefHeading___Toc46137756"/>
      <w:bookmarkEnd w:id="17"/>
      <w:r>
        <w:rPr>
          <w:lang w:val="en-US"/>
        </w:rPr>
        <w:t>1. TP Thái Nguyên: Người dân bức xúc vì bãi tập kết than gây ô nhiễm môi trường</w:t>
      </w:r>
    </w:p>
    <w:p>
      <w:pPr>
        <w:pStyle w:val="Normal"/>
        <w:rPr/>
      </w:pPr>
      <w:r>
        <w:rPr>
          <w:i/>
        </w:rPr>
        <w:t>(Baotainguyenmoitruong.vn 17/7, Đức Nam)</w:t>
      </w:r>
    </w:p>
    <w:p>
      <w:pPr>
        <w:pStyle w:val="Normal"/>
        <w:rPr>
          <w:i/>
          <w:i/>
        </w:rPr>
      </w:pPr>
      <w:r>
        <w:rPr>
          <w:i/>
        </w:rPr>
      </w:r>
    </w:p>
    <w:p>
      <w:pPr>
        <w:pStyle w:val="Normal"/>
        <w:rPr/>
      </w:pPr>
      <w:r>
        <w:rPr/>
        <w:t>Mới đây, hơn 40 hộ dân ở xóm Bến Giềng, xã Sơn Cẩm đã tụ tập phản đối về bãi tập kết than của Công ty TNHH Quang Hà đặt ngay giữa khu dân cư của xóm. Họ rất bức xúc vì bãi than hoạt động gây ô nhiễm môi trường, ảnh hưởng đến đời sống, sinh hoạt và sức khỏe của nhân dân.</w:t>
      </w:r>
    </w:p>
    <w:p>
      <w:pPr>
        <w:pStyle w:val="Normal"/>
        <w:rPr/>
      </w:pPr>
      <w:r>
        <w:rPr/>
      </w:r>
    </w:p>
    <w:p>
      <w:pPr>
        <w:pStyle w:val="Normal"/>
        <w:rPr/>
      </w:pPr>
      <w:r>
        <w:rPr/>
        <w:t xml:space="preserve">Tại nhà ông Nguyễn Văn Năm, một chủ hộ gia đình ở xóm Bến Giềng (sát cạnh bãi tập kết than), xã Sơn Cẩm, TP Thái Nguyên, hàng chục người dân đại diện cho hơn 40 gia đình sinh sống trong khu dân cư đông đúc đã bức xúc phản ánh: Vào khoảng tháng 5/2019, Công ty TNHH Quang Hà Thái Nguyên có mua một số diện tích đất đất thổ cư và đất nông nghiệp tại xóm Bến Giềng để sử dụng đỗ ô tô. </w:t>
      </w:r>
    </w:p>
    <w:p>
      <w:pPr>
        <w:pStyle w:val="Normal"/>
        <w:rPr/>
      </w:pPr>
      <w:r>
        <w:rPr/>
      </w:r>
    </w:p>
    <w:p>
      <w:pPr>
        <w:pStyle w:val="Normal"/>
        <w:rPr/>
      </w:pPr>
      <w:r>
        <w:rPr/>
        <w:t>Ngay sau đó, công ty này đã xây nhà và làm bãi tập kết, trung chuyển than. Việc làm này trái ý nhân dân trong xóm vì doanh nghiệp hứa một đằng làm một nẻo. Hàng ngày, doanh nghiệp xáo trộn than, gây bụi ô nhiễm không khí, ảnh hưởng đến nhiều nhà dân xung quanh. Đoàn xe vận tải cỡ lớn vận chuyển, đổ than, máy nghiền, trộn than gây ra tiếng ồn lớn. Hoạt động vận chuyển, trộn than thường xuyên diễn ra từ khoảng 6 giờ đến tối, đêm khiến cho sinh hoạt của người dân bị đảo lộn. Người dân ăn ngủ với bụi. Khổ nhất là người già ốm đau và trẻ nhỏ phải chịu đựng với bụi đen và tiếng ồn máy móc cảy ngày lẫn đêm. Ông Nguyễn Văn Năm, một chủ hộ gia đình ở xóm Bến Giềng(sát cạnh bãi tập kết than) cho biết: Bụi than phủ đen kịt trên mái nhà, trong sân, vườn. Bụi than len lỏi vào chén nước, bữa ăn và chăn màn phòng ngủ. Bụi than chui vào cổ họng người dân. Gia đình tôi nhiều lần góp ý với chủ bãi than nhưng không có sự thay đổi gì. Chúng tôi chỉ mong các cấp chính quyền sớm vào cuộc giúp dân giảm bớt ô nhiễm từ bãi than này.</w:t>
      </w:r>
    </w:p>
    <w:p>
      <w:pPr>
        <w:pStyle w:val="Normal"/>
        <w:rPr/>
      </w:pPr>
      <w:r>
        <w:rPr/>
      </w:r>
    </w:p>
    <w:p>
      <w:pPr>
        <w:pStyle w:val="Normal"/>
        <w:rPr/>
      </w:pPr>
      <w:r>
        <w:rPr/>
        <w:t>Anh Đặng Đình Thuận, nhà có 8 nhân khẩu, trong đó có 3 cháu nhỏ, nhà ở cạnh bãi than bức xúc nói: Nước từ bãi tập kết than ngấm xuống đất đã ảnh hưởng đến nguồn nước ngầm. Hơn một năm nay, nước giếng của gia đình bị chuyển màu khiến cả nhà lo lắng, ăn uống, tắm rửa bằng nguồn nước độc.</w:t>
      </w:r>
    </w:p>
    <w:p>
      <w:pPr>
        <w:pStyle w:val="Normal"/>
        <w:rPr/>
      </w:pPr>
      <w:r>
        <w:rPr/>
      </w:r>
    </w:p>
    <w:p>
      <w:pPr>
        <w:pStyle w:val="Normal"/>
        <w:rPr/>
      </w:pPr>
      <w:r>
        <w:rPr/>
        <w:t>Ngoài bụi và tiếng ồn, nước từ bãi tập kết than còn ảnh hưởng đến đất canh tác của người dân. Gia đình chị Dương Thị Hoàn, xóm Bến Giềng có thửa ruộng ngay dưới bãi tập kết than cho biết: Khi trời mưa to, nước từ bãi than chảy xuống ruộng để lại lớp bùn xít than đen quánh khiến cây trồng khó bề sinh trưởng, phát triển. Tôi mong muốn doanh nghiệp sản xuất, kinh doanh phải tôn trọng dân, đảm bảo môi trường và có trách nhiệm hỗ trợ, đền bù thiệt hại cho dân khi gây ra hậu quả.</w:t>
      </w:r>
    </w:p>
    <w:p>
      <w:pPr>
        <w:pStyle w:val="Normal"/>
        <w:rPr/>
      </w:pPr>
      <w:r>
        <w:rPr/>
      </w:r>
    </w:p>
    <w:p>
      <w:pPr>
        <w:pStyle w:val="Normal"/>
        <w:rPr/>
      </w:pPr>
      <w:r>
        <w:rPr/>
        <w:t>Ông Nguyễn Anh Đương, bà Trương Thị Dậu, bà Triệu Thị Sơn cùng đông đảo bà con nhân dân khác ở xóm Bến Giềng đã có ý kiến đề nghị chính quyền xã Sơn Cẩm, TP Thái Nguyên xem xét, kiểm tra hồ sơ và các điều kiện hoạt động kinh doanh, chế biến than của công ty TNHH Quang Hà. Nếu có sai phạm, đề nghị xử lý nghiêm và di chuyển bãi than đi nới khác, xa khu dân cư để tránh gây ô nhiễm môi trường sống.</w:t>
      </w:r>
    </w:p>
    <w:p>
      <w:pPr>
        <w:pStyle w:val="Normal"/>
        <w:rPr/>
      </w:pPr>
      <w:r>
        <w:rPr/>
      </w:r>
    </w:p>
    <w:p>
      <w:pPr>
        <w:pStyle w:val="Normal"/>
        <w:rPr/>
      </w:pPr>
      <w:r>
        <w:rPr/>
        <w:t>Trao đổi với bà Vũ Kim Thúy, Trưởng xóm Bến Giềng, được biết: Bãi tập kết than của Công ty TNHH Quang Hà gây ra nhiều ảnh hưởng không tốt đến đời sống và sinh hoạt của người dân, ngày 25/5/2020, hơn 40 hộ dân của xóm đã gửi đơn lên UBND xã đề nghị vào cuộc kiểm tra, xử lý.Trước những bức xúc của người dân, ngày 16-6-2020, UBND xã Sơn Cẩm đã thành lập đoàn kiểm tra bãi tập kết than của Công ty TNHH Quang Hà. Tại thời điểm kiểm tra, bãi còn khoảng 100m3 than. Nền của bãi vẫn là nền đất lèn. Bãi chưa có hệ thống thu, thoát nước mặt theo tiêu chuẩn quy định. Hiện chỉ có 01 hố thu nước rộng khoảng 36m2, sâu 4m, nước tràn qua hố lắng này chảy ra hệ thống mương nước của Quốc lộ 3 mới (Thái Nguyên - Chợ Mới).</w:t>
      </w:r>
    </w:p>
    <w:p>
      <w:pPr>
        <w:pStyle w:val="Normal"/>
        <w:rPr/>
      </w:pPr>
      <w:r>
        <w:rPr/>
      </w:r>
    </w:p>
    <w:p>
      <w:pPr>
        <w:pStyle w:val="Normal"/>
        <w:rPr>
          <w:lang w:val="fr-FR"/>
        </w:rPr>
      </w:pPr>
      <w:r>
        <w:rPr/>
        <w:t xml:space="preserve">Ông Hoàng Văn Nguyên, Phó Chủ tịch UBND xã Sơn Cẩm đã cho biết thêm: Trước đây, gia đình bà Phan Thị Thu Hà mua đất để ở chứ không phải là nơi kinh doanh, chế biến than. Tại thời điểm kiểm tra, đại diện Công ty TNHH Quang Hà chưa xuất trình được đầy đủ hồ sơ kinh doanh, chế biến than theo quy định của pháp luật, nhất là hồ sơ liên quan đến việc bảo vệ môi trường. Về quan điểm của xã, đây là khu vực đông dân cư, việc đặt bãi tập kết và xáo trộn than ở đây là không phù hợp với quy hoạch của địa phương. Xã cũng đã yêu cầu doanh nghiệp khẩn trương khắc phục các vấn đề về môi trường và di chuyển bãi tập kết than đi nơi khác…  </w:t>
      </w:r>
      <w:hyperlink w:anchor="_top">
        <w:r>
          <w:rPr>
            <w:rStyle w:val="InternetLink"/>
            <w:lang w:val="fr-FR"/>
          </w:rPr>
          <w:t>Về đầu trang</w:t>
        </w:r>
      </w:hyperlink>
    </w:p>
    <w:p>
      <w:pPr>
        <w:pStyle w:val="Normal"/>
        <w:rPr>
          <w:lang w:val="fr-FR"/>
        </w:rPr>
      </w:pPr>
      <w:hyperlink r:id="rId11">
        <w:r>
          <w:rPr>
            <w:rStyle w:val="InternetLink"/>
            <w:lang w:val="fr-FR"/>
          </w:rPr>
          <w:t>https://baotainguyenmoitruong.vn/thai-nguyen-nguoi-dan-buc-xuc-vi-bai-tap-ket-than-gay-o-nhiem-moi-truong-307221.html</w:t>
        </w:r>
      </w:hyperlink>
    </w:p>
    <w:p>
      <w:pPr>
        <w:pStyle w:val="Style164"/>
        <w:rPr/>
      </w:pPr>
      <w:bookmarkStart w:id="18" w:name="__RefHeading___Toc46137757"/>
      <w:bookmarkEnd w:id="18"/>
      <w:r>
        <w:rPr/>
        <w:t>2. Mang chất thải vào trại giam xả trái phép</w:t>
      </w:r>
    </w:p>
    <w:p>
      <w:pPr>
        <w:pStyle w:val="Normal"/>
        <w:rPr>
          <w:i/>
          <w:i/>
        </w:rPr>
      </w:pPr>
      <w:r>
        <w:rPr>
          <w:i/>
        </w:rPr>
        <w:t>(Thời nay 20/7, tr5, Nhóm Phóng viên)</w:t>
      </w:r>
    </w:p>
    <w:p>
      <w:pPr>
        <w:pStyle w:val="Normal"/>
        <w:rPr>
          <w:i/>
          <w:i/>
        </w:rPr>
      </w:pPr>
      <w:r>
        <w:rPr>
          <w:i/>
        </w:rPr>
      </w:r>
    </w:p>
    <w:p>
      <w:pPr>
        <w:pStyle w:val="Normal"/>
        <w:rPr/>
      </w:pPr>
      <w:r>
        <w:rPr/>
        <w:t xml:space="preserve">Tiếp nhận thông tin phản ánh của bạn đọc tố giác về việc xuất hiện những chiếc xe chở chất thải từ Khu Công nghiệp (KCN) huyện Phú Bình mang đi đổ trộm ở nhiều nơi trên địa bàn tỉnh, sáng 7-7, phóng viên báo Thời Nay đã có mặt tại KCN Điềm Thụy, Phú Bình để xác minh thông tin bạn đọc cung cấp. </w:t>
      </w:r>
    </w:p>
    <w:p>
      <w:pPr>
        <w:pStyle w:val="Normal"/>
        <w:rPr/>
      </w:pPr>
      <w:r>
        <w:rPr/>
      </w:r>
    </w:p>
    <w:p>
      <w:pPr>
        <w:pStyle w:val="Normal"/>
        <w:rPr/>
      </w:pPr>
      <w:r>
        <w:rPr/>
        <w:t xml:space="preserve">Khoảng 8 giờ ngày 7-7, có mặt tại KCN Điểm Thụy, phóng viên đã bám theo một chiếc xe bồn mầu vàng mang BKS 20C - 178.97 đỗ tại cổng Công ty Ket Vina (tên đầy đủ là Công ty TNHH Korea Electric Terminal Việt Nam). Chiếc xe chạy như con thoi di chuyển qua nhiều địa bàn. Có khi, xe bồn này chạy xuôi theo hướng đi cao tốc, đến đoạn Lương Sơn - Sông Công, xe rẽ vào Trạm Y tế Lương Sơn (cách KCN khoảng 7 km) với tốc độ rất chậm. Đến điểm này, quá trình xả thải chỉ diễn ra trong khoảng ba phút. Trước khi vào lại công ty, xe dừng lại ven đường để nghe ngóng rồi mới quay lại KCN. </w:t>
      </w:r>
    </w:p>
    <w:p>
      <w:pPr>
        <w:pStyle w:val="Normal"/>
        <w:rPr/>
      </w:pPr>
      <w:r>
        <w:rPr/>
      </w:r>
    </w:p>
    <w:p>
      <w:pPr>
        <w:pStyle w:val="Normal"/>
        <w:rPr/>
      </w:pPr>
      <w:r>
        <w:rPr/>
        <w:t xml:space="preserve">Tới lúc gần trưa, chiếc xe này rời cổng công ty để thực hiện chuyển đổ trộm rác thứ ba. Đi tới địa bàn huyện Phú Lương, xe rẽ vào khu vực Trại giam Phú Sơn 4 và đổ tại đây. </w:t>
      </w:r>
    </w:p>
    <w:p>
      <w:pPr>
        <w:pStyle w:val="Normal"/>
        <w:rPr/>
      </w:pPr>
      <w:r>
        <w:rPr/>
      </w:r>
    </w:p>
    <w:p>
      <w:pPr>
        <w:pStyle w:val="Normal"/>
        <w:rPr/>
      </w:pPr>
      <w:r>
        <w:rPr/>
        <w:t xml:space="preserve">Theo quan sát, khu vực xe đô là một con đường hẹp, rồi xe thả ống xuống, xả thải trực tiếp ra môi trường. Trong lúc phóng viên đang theo dõi để lấy hình ảnh, lực lượng Cảnh sát Phòng chống tội phạm về Môi trường tỉnh Thái Nguyên đã có mặt và tiến hành lập biên bản, tạm thời thu giữ chiếc xe bồn trên để tiến hành điều tra. </w:t>
      </w:r>
    </w:p>
    <w:p>
      <w:pPr>
        <w:pStyle w:val="Normal"/>
        <w:rPr/>
      </w:pPr>
      <w:r>
        <w:rPr/>
      </w:r>
    </w:p>
    <w:p>
      <w:pPr>
        <w:pStyle w:val="Normal"/>
        <w:rPr/>
      </w:pPr>
      <w:r>
        <w:rPr/>
        <w:t xml:space="preserve">Sáng 17-7, trao đổi với phóng viên báo Thời Nay, Thượng tá Nguyễn Minh Khai, Phó Trưởng phòng Cảnh sát môi trường tỉnh Thái Nguyên cho biết, sáng 7-7 đã bắt quả tang và tạm giữ phương tiện một xe bồn 6 khối BKS 20C khối chất thải ô nhiễm ra mội trường, địa điểm tại khu vực quản lý của Trại giam Phú Sơn 4. 178.97 đang xả trộm 2/6 Thông tin ban đầu cho biết, lái xe bồn là Nguyễn Hữu Phú, SN 1989, trú tại Tổ 24, phường Phan Đình Phùng, TP Thái Nguyên được Nguyễn Công Thành (SN 1984), Trưởng phòng kinh doanh của Công ty cổ phần Môi trường Công nghệ cao Hòa Bình (Công ty Môi trường Hòa Bình) thuê lấy chất thải từ Công ty Ket Vina rồi xả ở bãi đất trống thuộc khu vực Trại giam Phú Sơn 4 quản lý. </w:t>
      </w:r>
    </w:p>
    <w:p>
      <w:pPr>
        <w:pStyle w:val="Normal"/>
        <w:rPr/>
      </w:pPr>
      <w:r>
        <w:rPr/>
      </w:r>
    </w:p>
    <w:p>
      <w:pPr>
        <w:pStyle w:val="Normal"/>
        <w:rPr>
          <w:rStyle w:val="InternetLink"/>
        </w:rPr>
      </w:pPr>
      <w:r>
        <w:rPr/>
        <w:t xml:space="preserve">Thượng tá Nguyễn Minh Khai cho biết thêm, Công ty Môi trường Hòa Bình có ký kết hợp đồng thu lý chất thải nguy hại, chất thải công nghiệp và thu mua phế liệu phát sinh trong quá trình sản xuất của Công ty gom xử Ket Vina. Vụ việc đang được Phòng Cảnh sát môi trường tỉnh Thái Nguyên điều tra, xác minh, làm rõ. </w:t>
      </w:r>
      <w:hyperlink w:anchor="_top">
        <w:r>
          <w:rPr>
            <w:rStyle w:val="InternetLink"/>
            <w:lang w:val="vi-VN"/>
          </w:rPr>
          <w:t>Về đầu trang</w:t>
        </w:r>
      </w:hyperlink>
    </w:p>
    <w:p>
      <w:pPr>
        <w:pStyle w:val="Style164"/>
        <w:rPr/>
      </w:pPr>
      <w:bookmarkStart w:id="19" w:name="__RefHeading___Toc46137758"/>
      <w:bookmarkEnd w:id="19"/>
      <w:r>
        <w:rPr/>
        <w:t>3. Cận cảnh KCN thành chỗ chăn thả bò nơi vứt kim tiêm của “dân nghiện"</w:t>
      </w:r>
    </w:p>
    <w:p>
      <w:pPr>
        <w:pStyle w:val="Normal"/>
        <w:rPr>
          <w:i/>
          <w:i/>
        </w:rPr>
      </w:pPr>
      <w:r>
        <w:rPr>
          <w:i/>
        </w:rPr>
        <w:t>(Laodong.vn 19/7, Cao Nguyên – Đặng Tuyến; Moitruongvadothi.vn 20/7)</w:t>
      </w:r>
    </w:p>
    <w:p>
      <w:pPr>
        <w:pStyle w:val="Normal"/>
        <w:rPr>
          <w:i/>
          <w:i/>
        </w:rPr>
      </w:pPr>
      <w:r>
        <w:rPr>
          <w:i/>
        </w:rPr>
      </w:r>
    </w:p>
    <w:p>
      <w:pPr>
        <w:pStyle w:val="Normal"/>
        <w:rPr/>
      </w:pPr>
      <w:r>
        <w:rPr/>
        <w:t>KCN Nam Phổ Yên được đầu tư xây dựng từ năm 2007 với quy mô 200ha, do Công ty TNHH Đầu tư Phát triển Hạ tầng Lệ Trạch (Đài Loan, Trung Quốc) và Công ty TNHH Vinaxuki Thái Nguyên làm chủ đầu tư.</w:t>
      </w:r>
    </w:p>
    <w:p>
      <w:pPr>
        <w:pStyle w:val="Normal"/>
        <w:rPr/>
      </w:pPr>
      <w:r>
        <w:rPr/>
        <w:t xml:space="preserve"> </w:t>
      </w:r>
    </w:p>
    <w:p>
      <w:pPr>
        <w:pStyle w:val="Normal"/>
        <w:rPr/>
      </w:pPr>
      <w:r>
        <w:rPr/>
        <w:t>Len qua bãi rác cây dại mọc um tùm đầy mùi xú uế và kim tiêm của những "con nghiện" bỏ lại, PV Báo Lao động mới vào được khu vực nhà xưởng đang bị bỏ hoang của Công ty Vinaxuki nằm trong KCN Nam Phổ Yên.</w:t>
      </w:r>
    </w:p>
    <w:p>
      <w:pPr>
        <w:pStyle w:val="Normal"/>
        <w:rPr/>
      </w:pPr>
      <w:r>
        <w:rPr/>
      </w:r>
    </w:p>
    <w:p>
      <w:pPr>
        <w:pStyle w:val="Normal"/>
        <w:rPr/>
      </w:pPr>
      <w:r>
        <w:rPr/>
        <w:t>Tình trạng này không phải là đơn lẻ. Chẳng hạn như KCN Trung Thành trên diện tích hơn 47ha đồng lúa trước đây được coi là “bờ xôi, ruộng mật” của xã Trung Thành bị chủ đầu tư đổ đất, đá, cát sỏi để xây dựng nhà xưởng nhưng đến nay sau hơn 10 năm mới có lác đác vài doanh nghiệp vào hoạt động. Nhìn cảnh hàng chục ha đất bỏ hoang, nhiều người dân địa phương khi được hỏi đều ngao ngán thở dài. Dưới đây là một vài hình ảnh do PV Lao Động ghi lại được.</w:t>
      </w:r>
    </w:p>
    <w:p>
      <w:pPr>
        <w:pStyle w:val="Normal"/>
        <w:rPr/>
      </w:pPr>
      <w:hyperlink r:id="rId12">
        <w:r>
          <w:rPr>
            <w:rStyle w:val="InternetLink"/>
          </w:rPr>
          <w:t>https://laodong.vn/lao-dong-cuoi-tuan/can-canh-kcn-thanh-cho-chan-tha-bo-noi-vut-kim-tiem-cua-dan-nghien-820377.ldo</w:t>
        </w:r>
      </w:hyperlink>
      <w:r>
        <w:rPr/>
        <w:t xml:space="preserve"> </w:t>
      </w:r>
    </w:p>
    <w:p>
      <w:pPr>
        <w:pStyle w:val="Heading2"/>
        <w:rPr/>
      </w:pPr>
      <w:bookmarkStart w:id="20" w:name="__RefHeading___Toc46137759"/>
      <w:bookmarkEnd w:id="20"/>
      <w:r>
        <w:rPr>
          <w:lang w:val="en-US"/>
        </w:rPr>
        <w:t>4. Nguy cơ xảy ra lũ quét, sạt lở đất vùng núi Bắc Bộ</w:t>
      </w:r>
    </w:p>
    <w:p>
      <w:pPr>
        <w:pStyle w:val="Normal"/>
        <w:rPr/>
      </w:pPr>
      <w:r>
        <w:rPr>
          <w:i/>
        </w:rPr>
        <w:t>(TTXVN/Vnanet.vn/Baotintuc.vn/VietnamPlus.vn 19/7; Kinhtedothi.vn 19/7, Trọng Tùng; Vov.vn 19/7; Tamnhin.net.vn 19/7)</w:t>
      </w:r>
    </w:p>
    <w:p>
      <w:pPr>
        <w:pStyle w:val="Normal"/>
        <w:rPr>
          <w:i/>
          <w:i/>
          <w:lang w:val="fr-FR"/>
        </w:rPr>
      </w:pPr>
      <w:r>
        <w:rPr>
          <w:i/>
          <w:lang w:val="fr-FR"/>
        </w:rPr>
      </w:r>
    </w:p>
    <w:p>
      <w:pPr>
        <w:pStyle w:val="Normal"/>
        <w:rPr/>
      </w:pPr>
      <w:r>
        <w:rPr/>
        <w:t>Theo Trung tâm Dự báo Khí tượng Thuỷ văn Quốc gia, vùng hội tụ gió trên cao đang hoạt động trên khu vực vùng núi Bắc Bộ gây mưa to và nguy cơ xảy ra lũ trên khu vực thượng lưu sông Hồng - Thái Bình; lũ quét và sạt lở đất tại các tỉnh: Lai Châu, Sơn La, Hòa Bình, Lào Cai, Yên Bái, Hà Giang, Tuyên Quang, Cao Bằng, Thái Nguyên.</w:t>
      </w:r>
    </w:p>
    <w:p>
      <w:pPr>
        <w:pStyle w:val="Normal"/>
        <w:rPr/>
      </w:pPr>
      <w:r>
        <w:rPr/>
      </w:r>
    </w:p>
    <w:p>
      <w:pPr>
        <w:pStyle w:val="Normal"/>
        <w:rPr/>
      </w:pPr>
      <w:r>
        <w:rPr/>
        <w:t>Do ảnh hưởng của vùng hội tụ gió trên cao hoạt động mạnh dần lên nên từ chiều tối và đêm 19/7, ở Bắc Bộ có mưa rào, dông; riêng Tây Bắc, Việt Bắc có mưa vừa, mưa to, có nơi mưa rất to với lượng mưa phổ biến 50-100mm/24 giờ, có nơi trên 150mm/24 giờ.</w:t>
      </w:r>
    </w:p>
    <w:p>
      <w:pPr>
        <w:pStyle w:val="Normal"/>
        <w:rPr/>
      </w:pPr>
      <w:r>
        <w:rPr/>
      </w:r>
    </w:p>
    <w:p>
      <w:pPr>
        <w:pStyle w:val="Normal"/>
        <w:rPr/>
      </w:pPr>
      <w:r>
        <w:rPr/>
        <w:t>Trong mưa dông có khả năng xảy ra lốc, sét, mưa đá và gió giật mạnh. Đợt mưa này có khả năng kéo dài trong 2- 3 ngày tới. Khu vực Hà Nội từ đêm 19/7 đến ngày 22/7 có khả năng xảy ra mưa rào và dông. Cấp độ rủi ro thiên tai do lốc, sét, mưa đá là cấp 1.</w:t>
      </w:r>
    </w:p>
    <w:p>
      <w:pPr>
        <w:pStyle w:val="Normal"/>
        <w:rPr/>
      </w:pPr>
      <w:r>
        <w:rPr/>
      </w:r>
    </w:p>
    <w:p>
      <w:pPr>
        <w:pStyle w:val="Normal"/>
        <w:rPr/>
      </w:pPr>
      <w:r>
        <w:rPr/>
        <w:t>Theo Phó trưởng phòng Dự báo Thuỷ văn Bắc Bộ Nguyễn Tiến Kiên, ngày 19/7, mực nước trên các sông suối khu vực Bắc Bộ đang biến đổi chậm và ở mức thấp. Từ ngày 20-22/7, trên khu vực thượng lưu hệ thống sông Hồng - Thái Bình và các sông suối khu vực Bắc Bộ sẽ xuất hiện một đợt lũ với biên độ lũ lên từ 2-4m. Trong đợt lũ này, đỉnh lũ trên thượng lưu sông Thao (sông Hồng), sông Chảy và các sông suối nhỏ có khả năng đạt mức báo động 1.</w:t>
      </w:r>
    </w:p>
    <w:p>
      <w:pPr>
        <w:pStyle w:val="Normal"/>
        <w:rPr/>
      </w:pPr>
      <w:r>
        <w:rPr/>
      </w:r>
    </w:p>
    <w:p>
      <w:pPr>
        <w:pStyle w:val="Normal"/>
        <w:rPr>
          <w:lang w:val="fr-FR"/>
        </w:rPr>
      </w:pPr>
      <w:r>
        <w:rPr/>
        <w:t xml:space="preserve">Nguy cơ xảy ra lũ quét và sạt lở đất ở các tỉnh vùng núi khu vực Bắc Bộ, đặc biệt tại các tỉnh Lai Châu, Sơn La, Hòa Bình, Lào Cai, Yên Bái, Hà Giang, Tuyên Quang, Cao Bằng, Thái Nguyên. Cảnh báo cấp độ rủi ro thiên tai do lũ, lũ quét, sạt lở đất là cấp 1. </w:t>
      </w:r>
      <w:hyperlink w:anchor="_top">
        <w:r>
          <w:rPr>
            <w:rStyle w:val="InternetLink"/>
            <w:lang w:val="fr-FR"/>
          </w:rPr>
          <w:t>Về đầu trang</w:t>
        </w:r>
      </w:hyperlink>
    </w:p>
    <w:p>
      <w:pPr>
        <w:pStyle w:val="Normal"/>
        <w:rPr>
          <w:lang w:val="fr-FR"/>
        </w:rPr>
      </w:pPr>
      <w:r>
        <w:rPr>
          <w:lang w:val="fr-FR"/>
        </w:rPr>
        <w:t xml:space="preserve"> </w:t>
      </w:r>
      <w:hyperlink r:id="rId13">
        <w:r>
          <w:rPr>
            <w:rStyle w:val="InternetLink"/>
            <w:lang w:val="fr-FR"/>
          </w:rPr>
          <w:t>https://baotintuc.vn/van-de-quan-tam/nguy-co-xay-ra-lu-quet-sat-lo-dat-vung-nui-bac-bo-20200719105624886.htm</w:t>
        </w:r>
      </w:hyperlink>
      <w:r>
        <w:rPr>
          <w:lang w:val="fr-FR"/>
        </w:rPr>
        <w:t xml:space="preserve"> </w:t>
      </w:r>
    </w:p>
    <w:p>
      <w:pPr>
        <w:pStyle w:val="Style164"/>
        <w:rPr/>
      </w:pPr>
      <w:bookmarkStart w:id="21" w:name="__RefHeading___Toc46137760"/>
      <w:bookmarkEnd w:id="21"/>
      <w:r>
        <w:rPr/>
        <w:t>5. Xây dựng phù điêu Đại tướng Võ Nguyên Giáp với các dân tộc tỉnh Thái Nguyên</w:t>
      </w:r>
    </w:p>
    <w:p>
      <w:pPr>
        <w:pStyle w:val="Normal"/>
        <w:rPr>
          <w:i/>
          <w:i/>
        </w:rPr>
      </w:pPr>
      <w:r>
        <w:rPr>
          <w:i/>
        </w:rPr>
        <w:t>(Nhandan.com.vn 20/7, Thế Bình)</w:t>
      </w:r>
    </w:p>
    <w:p>
      <w:pPr>
        <w:pStyle w:val="Normal"/>
        <w:rPr>
          <w:i/>
          <w:i/>
        </w:rPr>
      </w:pPr>
      <w:r>
        <w:rPr>
          <w:i/>
        </w:rPr>
      </w:r>
    </w:p>
    <w:p>
      <w:pPr>
        <w:pStyle w:val="Normal"/>
        <w:rPr/>
      </w:pPr>
      <w:r>
        <w:rPr/>
        <w:t xml:space="preserve">Hai bức phù điêu cỡ lớn “Đại tướng Võ Nguyên Giáp với đồng bào các dân tộc tỉnh Thái Nguyên” đang được xây dựng tại Quảng trường Võ Nguyên Giáp, nơi sinh hoạt chính trị, văn hóa ở trung tâm TP Thái Nguyên. </w:t>
      </w:r>
    </w:p>
    <w:p>
      <w:pPr>
        <w:pStyle w:val="Normal"/>
        <w:rPr/>
      </w:pPr>
      <w:r>
        <w:rPr/>
      </w:r>
    </w:p>
    <w:p>
      <w:pPr>
        <w:pStyle w:val="Normal"/>
        <w:rPr/>
      </w:pPr>
      <w:r>
        <w:rPr/>
        <w:t>Đây là công trình vĩnh cửu nhằm tăng cường giáo dục truyền thống lịch sử cách mạng, thể hiện tình cảm, sự tri ân của nhân dân chiến khu xưa đối với Đại tướng. Tuy nhiên, việc xây dựng công trình đang gặp khó khăn, có nguy cơ chậm tiến độ.</w:t>
      </w:r>
    </w:p>
    <w:p>
      <w:pPr>
        <w:pStyle w:val="Normal"/>
        <w:rPr/>
      </w:pPr>
      <w:r>
        <w:rPr/>
      </w:r>
    </w:p>
    <w:p>
      <w:pPr>
        <w:pStyle w:val="Normal"/>
        <w:rPr/>
      </w:pPr>
      <w:r>
        <w:rPr/>
        <w:t>Phù điêu “Đại tướng Võ Nguyên Giáp với đồng bào các dân tộc tỉnh Thái Nguyên”, gồm hai bức, bốn mặt, mỗi bức dài gần 37 m, cao 9,8 m, dày 0,5 m, tổng diện tích 1.448 m2, được xây dựng ở bên phải và bên trái lễ đài chính Quảng trường Võ Nguyên Giap, là công trình nghệ thuật điêu khắc trên chất liệu đá có yêu cầu cao về nội dung, kỹ thuật và mỹ thuật, có độ bền vững vĩnh cửu với thời gian. Bốn mặt của hai bức phù điêu khắc họa sự đùm bọc của đồng bào vùng ATK (An toàn khu) đối với Đại tướng Võ Nguyên Giáp; hình tượng Đại tướng với chiến thắng Điện Biên Phủ, với sự phát triển lớn mạnh của quân đội nhân dân Việt Nam; sự phát triển về mọi mặt của tỉnh Thái nguyên trong thời kỳ đổi mới.</w:t>
      </w:r>
    </w:p>
    <w:p>
      <w:pPr>
        <w:pStyle w:val="Normal"/>
        <w:rPr/>
      </w:pPr>
      <w:r>
        <w:rPr/>
      </w:r>
    </w:p>
    <w:p>
      <w:pPr>
        <w:pStyle w:val="Normal"/>
        <w:rPr>
          <w:rStyle w:val="InternetLink"/>
        </w:rPr>
      </w:pPr>
      <w:r>
        <w:rPr/>
        <w:t xml:space="preserve">Phù điêu “Đại tướng Võ Nguyên Giáp với đồng bào các dân tộc tỉnh Thái Nguyên” được xây dựng nhằm tăng cường tuyên truyền, giáo dục truyền thống lịch sử cách mạng, tự hào dân tộc; lòng thành kính, tưởng nhớ, tri ân của Đảng bộ và nhân dân các dân tộc tỉnh Thái Nguyên đối với Đại tướng Võ Nguyên Giáp.  </w:t>
      </w:r>
      <w:hyperlink w:anchor="_top">
        <w:r>
          <w:rPr>
            <w:rStyle w:val="InternetLink"/>
            <w:lang w:val="vi-VN"/>
          </w:rPr>
          <w:t>Về đầu trang</w:t>
        </w:r>
      </w:hyperlink>
    </w:p>
    <w:p>
      <w:pPr>
        <w:pStyle w:val="Normal"/>
        <w:rPr/>
      </w:pPr>
      <w:r>
        <w:rPr/>
        <w:t xml:space="preserve"> </w:t>
      </w:r>
      <w:hyperlink r:id="rId14">
        <w:r>
          <w:rPr>
            <w:rStyle w:val="InternetLink"/>
          </w:rPr>
          <w:t>https://nhandan.com.vn/tin-tuc-su-kien/xay-dung-phu-dieu-dai-tuong-vo-nguyen-giap-voi-cac-dan-toc-tinh-thai-nguyen-609272/</w:t>
        </w:r>
      </w:hyperlink>
      <w:r>
        <w:rPr/>
        <w:t xml:space="preserve"> </w:t>
      </w:r>
    </w:p>
    <w:p>
      <w:pPr>
        <w:pStyle w:val="Style164"/>
        <w:rPr/>
      </w:pPr>
      <w:bookmarkStart w:id="22" w:name="__RefHeading___Toc46137761"/>
      <w:bookmarkEnd w:id="22"/>
      <w:r>
        <w:rPr/>
        <w:t>6. Bệnh viện Trung ương Thái Nguyên: Tăng cường đầu tư cơ sở vật chất</w:t>
      </w:r>
    </w:p>
    <w:p>
      <w:pPr>
        <w:pStyle w:val="Normal"/>
        <w:rPr>
          <w:i/>
          <w:i/>
        </w:rPr>
      </w:pPr>
      <w:r>
        <w:rPr>
          <w:i/>
        </w:rPr>
        <w:t>(Baovephapluat.vn 19/7, Trọng Tài)</w:t>
      </w:r>
    </w:p>
    <w:p>
      <w:pPr>
        <w:pStyle w:val="Normal"/>
        <w:rPr>
          <w:i/>
          <w:i/>
        </w:rPr>
      </w:pPr>
      <w:r>
        <w:rPr>
          <w:i/>
        </w:rPr>
      </w:r>
    </w:p>
    <w:p>
      <w:pPr>
        <w:pStyle w:val="Normal"/>
        <w:rPr/>
      </w:pPr>
      <w:r>
        <w:rPr/>
        <w:t>Sau một thời gian đầu tư xây dựng, nâng cấp và hoàn thiện nhiều hạng mục công trình, vừa qua Bệnh viện Trung ương Thái Nguyên đã tổ chức khánh thành các khoa Cấp cứu, Khám chữa bệnh, Thăm dò chức năng và Trung tâm thận lọc máu.</w:t>
      </w:r>
    </w:p>
    <w:p>
      <w:pPr>
        <w:pStyle w:val="Normal"/>
        <w:rPr/>
      </w:pPr>
      <w:r>
        <w:rPr/>
      </w:r>
    </w:p>
    <w:p>
      <w:pPr>
        <w:pStyle w:val="Normal"/>
        <w:rPr/>
      </w:pPr>
      <w:r>
        <w:rPr/>
        <w:t>Đây là công trình do Bệnh viện Trung ương Thái Nguyên và Công ty TNHH Thương mại và dịch vụ Đồng Hữu làm chủ đầu tư với kinh phí gần 35 tỷ đồng, sau thời gian thi công khẩn trương, nhiều hạng mục công trình đã được hoàn thành đưa vào sử dụng góp phần quan trọng xây dựng Bệnh viện đạt tiêu chuẩn Bệnh viện hạng đặc biệt, hạt nhân trung tâm y tế vùng chuyên sâu khu vực phía Đông bắc Tổ quốc.</w:t>
      </w:r>
    </w:p>
    <w:p>
      <w:pPr>
        <w:pStyle w:val="Normal"/>
        <w:rPr/>
      </w:pPr>
      <w:r>
        <w:rPr/>
      </w:r>
    </w:p>
    <w:p>
      <w:pPr>
        <w:pStyle w:val="Normal"/>
        <w:rPr/>
      </w:pPr>
      <w:r>
        <w:rPr/>
        <w:t>Các Bác sỹ đang chăm sóc bệnh nhận tại khoa Cấp cứu. Công trình cải tạo các khoa: Cấp cứu, Khám bệnh và Thăm dò chức năng được khởi công xây dựng từ ngày 26-11-2019, do Bệnh viện làm chủ đầu tư với tổng vốn đầu tư gần 14 tỷ đồng,</w:t>
      </w:r>
    </w:p>
    <w:p>
      <w:pPr>
        <w:pStyle w:val="Normal"/>
        <w:rPr/>
      </w:pPr>
      <w:r>
        <w:rPr/>
      </w:r>
    </w:p>
    <w:p>
      <w:pPr>
        <w:pStyle w:val="Normal"/>
        <w:rPr/>
      </w:pPr>
      <w:r>
        <w:rPr/>
        <w:t>Toàn cảnh Bệnh viện Trung ương Thái Nguyên. Theo lãnh đạo Bệnh viện, Trung tâm Thận - lọc máu được đầu tư xây dựng với tổng kinh phí xấp xỉ 21,7 tỷ đồng, nguồn vốn liên doanh liên kết, do Công ty TNHH Thương Mại và Dịch vụ Đồng Hữu làm chủ đầu tư. Giai đoạn 1 đầu tư 15 máy chạy thận và cơ sở hạ tầng, Giai đoạn 2 sẽ đầu tư 25 máy chạy thận nhân tạo và 1 máy HBF online.</w:t>
      </w:r>
    </w:p>
    <w:p>
      <w:pPr>
        <w:pStyle w:val="Normal"/>
        <w:rPr>
          <w:rStyle w:val="InternetLink"/>
        </w:rPr>
      </w:pPr>
      <w:r>
        <w:rPr/>
        <w:t xml:space="preserve">Sau lễ cắt băng khánh thành, Các đại biểu đã đi thăm hỏi một số bệnh nhân đang điều trị tại các Khoa và Trung tâm mới khánh thành tại Bệnh viện Trung ương Thái Nguyên. </w:t>
      </w:r>
      <w:hyperlink w:anchor="_top">
        <w:r>
          <w:rPr>
            <w:rStyle w:val="InternetLink"/>
            <w:lang w:val="vi-VN"/>
          </w:rPr>
          <w:t>Về đầu trang</w:t>
        </w:r>
      </w:hyperlink>
    </w:p>
    <w:p>
      <w:pPr>
        <w:pStyle w:val="Normal"/>
        <w:rPr/>
      </w:pPr>
      <w:r>
        <w:rPr/>
        <w:t xml:space="preserve"> </w:t>
      </w:r>
      <w:hyperlink r:id="rId15">
        <w:r>
          <w:rPr>
            <w:rStyle w:val="InternetLink"/>
          </w:rPr>
          <w:t>https://baovephapluat.vn/van-hoa-xa-hoi/y-te/benh-vien-trung-uong-thai-nguyen-tang-cuong-dau-tu-co-so-vat-chat-91270.html</w:t>
        </w:r>
      </w:hyperlink>
      <w:r>
        <w:rPr/>
        <w:t xml:space="preserve"> </w:t>
      </w:r>
    </w:p>
    <w:p>
      <w:pPr>
        <w:pStyle w:val="Style162"/>
        <w:rPr/>
      </w:pPr>
      <w:bookmarkStart w:id="23" w:name="__RefHeading___Toc46137762"/>
      <w:bookmarkEnd w:id="23"/>
      <w:r>
        <w:rPr/>
        <w:t>7. Củng cố kiến thức, chuẩn bị tâm thế cho học sinh trước kỳ thi tốt nghiệp THPT</w:t>
      </w:r>
    </w:p>
    <w:p>
      <w:pPr>
        <w:pStyle w:val="Normal"/>
        <w:rPr>
          <w:i/>
          <w:i/>
        </w:rPr>
      </w:pPr>
      <w:r>
        <w:rPr>
          <w:i/>
        </w:rPr>
        <w:t>(Giaoducthoidai.vn 18/7, Ngô Tiến - Thanh An)</w:t>
      </w:r>
    </w:p>
    <w:p>
      <w:pPr>
        <w:pStyle w:val="Normal"/>
        <w:rPr>
          <w:i/>
          <w:i/>
        </w:rPr>
      </w:pPr>
      <w:r>
        <w:rPr>
          <w:i/>
        </w:rPr>
      </w:r>
    </w:p>
    <w:p>
      <w:pPr>
        <w:pStyle w:val="Normal"/>
        <w:rPr/>
      </w:pPr>
      <w:r>
        <w:rPr/>
        <w:t>Nhằm nâng cao chất lượng và hiệu quả của công tác hướng dẫn ôn tập cho học sinh lớp 12, Sở GD&amp;ĐT Thái Nguyên đã có những chỉ đạo, hướng dẫn cụ thể cho các trường học trên địa bàn.</w:t>
      </w:r>
    </w:p>
    <w:p>
      <w:pPr>
        <w:pStyle w:val="Normal"/>
        <w:rPr/>
      </w:pPr>
      <w:r>
        <w:rPr/>
      </w:r>
    </w:p>
    <w:p>
      <w:pPr>
        <w:pStyle w:val="Normal"/>
        <w:rPr/>
      </w:pPr>
      <w:r>
        <w:rPr/>
        <w:t>Theo đó, yêu cầu chung là việc xây dựng kế hoạch ôn tập phải phù hợp điều kiện và tình hình thực tế dạy học của từng nhà trường; tăng cường hướng dẫn học sinh tự học, tự ôn tập, không gây quá tải, đảm bảo sức khỏe của học sinh.</w:t>
      </w:r>
    </w:p>
    <w:p>
      <w:pPr>
        <w:pStyle w:val="Normal"/>
        <w:rPr/>
      </w:pPr>
      <w:r>
        <w:rPr/>
      </w:r>
    </w:p>
    <w:p>
      <w:pPr>
        <w:pStyle w:val="Normal"/>
        <w:rPr/>
      </w:pPr>
      <w:r>
        <w:rPr/>
        <w:t>Nội dung ôn tập phải được giáo viên xây dựng cụ thể chi tiết đến từng chuyên đề, bám sát vào đặc thù và trình độ của từng nhóm đối tượng học sinh. Nội dung các bài ôn tập cần hệ thống lại kiến thức cơ bản, trọng tâm; cùng với đó là các bài tập dạng mẫu và bài tập tự làm, có tính mở, gần gũi với thực tế đời sống. Giáo viên tập trung vào các yêu cầu về chuẩn kiến thức, kỹ năng của chương trình giáo dục phổ thông, lưu ý việc giúp học sinh nâng cao được các mức độ thông hiểu và vận dụng.</w:t>
      </w:r>
    </w:p>
    <w:p>
      <w:pPr>
        <w:pStyle w:val="Normal"/>
        <w:rPr/>
      </w:pPr>
      <w:r>
        <w:rPr/>
      </w:r>
    </w:p>
    <w:p>
      <w:pPr>
        <w:pStyle w:val="Normal"/>
        <w:rPr/>
      </w:pPr>
      <w:r>
        <w:rPr/>
        <w:t>Bên cạnh công tác hướng dẫn ôn tập, việc tổ chức các kỳ thi thử cũng được triển khai đồng bộ và bài bản. Đến nay, các trường trong toàn tỉnh đã tổ chức hai đợt thi thử, đợt 1 vào các ngày 16 - 17/6, đợt 2 vào các ngày 15 - 16/7/2020. Sở GD&amp;ĐT chỉ đạo hướng dẫn, cung cấp đề thi, tổ chức kiểm tra giám sát, các nhà trường triển khai tổ chức thi, chấm và đánh giá, tổng hợp báo cáo kết quả chung.</w:t>
      </w:r>
    </w:p>
    <w:p>
      <w:pPr>
        <w:pStyle w:val="Normal"/>
        <w:rPr/>
      </w:pPr>
      <w:r>
        <w:rPr/>
      </w:r>
    </w:p>
    <w:p>
      <w:pPr>
        <w:pStyle w:val="Normal"/>
        <w:rPr/>
      </w:pPr>
      <w:r>
        <w:rPr/>
        <w:t>Qua những lần tập dượt thực tế, nhà trường và giáo viên rút ra được nhiều kinh nghiệm trong công tác làm thi, học sinh được làm quen với thao tác và tâm lí phòng thi, đồng thời nhận rõ hơn khả năng của bản thân để tiếp tục nỗ lực trong học tập. Cũng từ kết quả thi thử, các trường nắm sát hơn tình hình học sinh để tiếp tục điều chỉnh và tăng cường việc ôn tập.</w:t>
      </w:r>
    </w:p>
    <w:p>
      <w:pPr>
        <w:pStyle w:val="Normal"/>
        <w:rPr/>
      </w:pPr>
      <w:r>
        <w:rPr/>
      </w:r>
    </w:p>
    <w:p>
      <w:pPr>
        <w:pStyle w:val="Normal"/>
        <w:rPr/>
      </w:pPr>
      <w:r>
        <w:rPr/>
        <w:t>Đánh giá chung về công tác chuẩn bị cho kỳ thi,  bà Trần Thị Mỹ Quang, Trưởng phòng Giáo dục Trung học, Sở GD&amp;ĐT Thái Nguyên  cho biết: "Công tác chuẩn bị của Thái Nguyên được triển khai rất sớm. Ngay từ đầu năm học, Sở đã có công văn chỉ đạo các nhà trường về công tác nâng cao chất lượng dạy học. Cho đến nay, trải qua 02 lần tổ chức thi thử, Sở tiếp tục chỉ đạo các nhà trường có những sự bổ sung, tăng cường ôn tập cho học sinh. Nhìn chung, các trường đều rất chủ động và tích cực, bám sát với tình hình thực tế để giúp các em có sự chuẩn bị tốt nhất cho kỳ thi".</w:t>
      </w:r>
    </w:p>
    <w:p>
      <w:pPr>
        <w:pStyle w:val="Normal"/>
        <w:rPr/>
      </w:pPr>
      <w:r>
        <w:rPr/>
      </w:r>
    </w:p>
    <w:p>
      <w:pPr>
        <w:pStyle w:val="Normal"/>
        <w:rPr/>
      </w:pPr>
      <w:r>
        <w:rPr/>
        <w:t>Với đặc thù số lượng học sinh khá đông (khối 12 có 554 em, chia thành 14 lớp), lại nhiều em đến từ các địa bàn vùng sâu vùng xa khó khăn, trường THPT Đồng Hỷ rất chú trọng việc tăng cường ôn tập thêm, đặc biệt là với những nhóm cần thiết.</w:t>
      </w:r>
    </w:p>
    <w:p>
      <w:pPr>
        <w:pStyle w:val="Normal"/>
        <w:rPr/>
      </w:pPr>
      <w:r>
        <w:rPr/>
      </w:r>
    </w:p>
    <w:p>
      <w:pPr>
        <w:pStyle w:val="Normal"/>
        <w:rPr/>
      </w:pPr>
      <w:r>
        <w:rPr/>
        <w:t>"Thời tiết nắng nóng, một số học sinh lại xa trường, nên việc dạy và học của cả thày và trò khá vất vả. Dựa vào kết quả thi thử, chúng tôi phân nhóm học sinh, với những em đã đạt yêu cầu thì tiếp tục hướng dẫn ôn tập trực tuyến qua internet và truyền hình, với những em chưa đạt thì giáo viên tăng cường dạy trực tiếp trên lớp theo từng môn. Nhìn chung hiện nay, Tiếng Anh và Lịch sử là những bộ môn mà khá nhiều học sinh còn yếu, lo lắng" - thầy giáo Lê Duy Nam, Hiệu trưởng nhà trường chia sẻ.</w:t>
      </w:r>
    </w:p>
    <w:p>
      <w:pPr>
        <w:pStyle w:val="Normal"/>
        <w:rPr/>
      </w:pPr>
      <w:r>
        <w:rPr/>
      </w:r>
    </w:p>
    <w:p>
      <w:pPr>
        <w:pStyle w:val="Normal"/>
        <w:rPr/>
      </w:pPr>
      <w:r>
        <w:rPr/>
        <w:t>Tại trường THPT Gang Thép, cả thầy và trò dường như đã rất sẵn sàng để bước vào kỳ thi, bởi công tác chuẩn bị đã được triển khai khá chủ động và kĩ lưỡng. Với việc phân luồng nguyện vọng và định hướng nghề nghiệp ngay từ lớp 10 đầu cấp, việc ôn tập theo nhóm môn tổ hợp của học sinh ở đây ược triển khai tập trung và thuận lợi.</w:t>
      </w:r>
    </w:p>
    <w:p>
      <w:pPr>
        <w:pStyle w:val="Normal"/>
        <w:rPr/>
      </w:pPr>
      <w:r>
        <w:rPr/>
      </w:r>
    </w:p>
    <w:p>
      <w:pPr>
        <w:pStyle w:val="Normal"/>
        <w:rPr/>
      </w:pPr>
      <w:r>
        <w:rPr/>
        <w:t>Không chỉ vậy, ngoài 2 lần tổ chức thi thử theo kế hoạch chung của Sở GD&amp;ĐT, nhà trường còn tổ chức thi thử riêng 2 lần. Điều đó giúp học sinh được làm quen và rèn luyện để chuẩn bị cho mình một tâm thế thoải mái, tự tin, chủ động nhất cho kỳ thi tới đây.</w:t>
      </w:r>
    </w:p>
    <w:p>
      <w:pPr>
        <w:pStyle w:val="Normal"/>
        <w:rPr/>
      </w:pPr>
      <w:r>
        <w:rPr/>
      </w:r>
    </w:p>
    <w:p>
      <w:pPr>
        <w:pStyle w:val="Normal"/>
        <w:rPr/>
      </w:pPr>
      <w:r>
        <w:rPr/>
        <w:t>"Qua những lần tập dượt thế này, em cảm thấy bình tĩnh hơn, và đến giờ thì em đã khắc phục để không còn mắc một số sai sót như lần thi thử đầu tiên nữa. Em sẽ nỗ lực hết sức, không chỉ hoàn thành kỳ thi tốt nghiệp, mà còn theo đuổi mục tiêu học ngành Toán trường ĐH Sư phạm Hà Nội" - em Trần Võ Thùy Dương, học sinh lớp 12A1 bày tỏ.</w:t>
      </w:r>
    </w:p>
    <w:p>
      <w:pPr>
        <w:pStyle w:val="Normal"/>
        <w:rPr/>
      </w:pPr>
      <w:r>
        <w:rPr/>
      </w:r>
    </w:p>
    <w:p>
      <w:pPr>
        <w:pStyle w:val="Normal"/>
        <w:rPr>
          <w:lang w:val="fr-FR"/>
        </w:rPr>
      </w:pPr>
      <w:r>
        <w:rPr/>
        <w:t xml:space="preserve">"Cho đến nay, nhà trường rất yên tâm về quá trình chuẩn bị, hướng dẫn ôn tập cho học sinh. Tuy vậy, việc học của các em năm nay kéo dài, thời tiết lại nóng bức, cho nên vấn đề đảm bảo sức khỏe và tâm lí cho các em là điều chúng tôi rất lo lắng" - cô giáo Ngô Thị Quyên, Hiệu trưởng nhà trường nhấn mạnh. </w:t>
      </w:r>
      <w:hyperlink w:anchor="_top">
        <w:r>
          <w:rPr>
            <w:rStyle w:val="InternetLink"/>
            <w:lang w:val="fr-FR"/>
          </w:rPr>
          <w:t>Về đầu trang</w:t>
        </w:r>
      </w:hyperlink>
    </w:p>
    <w:p>
      <w:pPr>
        <w:pStyle w:val="Normal"/>
        <w:rPr/>
      </w:pPr>
      <w:r>
        <w:rPr>
          <w:lang w:val="fr-FR"/>
        </w:rPr>
        <w:t xml:space="preserve"> </w:t>
      </w:r>
      <w:hyperlink r:id="rId16">
        <w:r>
          <w:rPr>
            <w:rStyle w:val="InternetLink"/>
            <w:lang w:val="fr-FR"/>
          </w:rPr>
          <w:t>https://giaoducthoidai.vn/thai-nguyen-cung-co-kien-thuc-chuan-bi-tam-the-cho-hoc-sinh-truoc-ky-thi-tot-nghiep-thpt-1594990608994.html</w:t>
        </w:r>
      </w:hyperlink>
      <w:r>
        <w:rPr>
          <w:lang w:val="fr-FR"/>
        </w:rPr>
        <w:t xml:space="preserve"> </w:t>
      </w:r>
    </w:p>
    <w:p>
      <w:pPr>
        <w:pStyle w:val="Style162"/>
        <w:rPr/>
      </w:pPr>
      <w:bookmarkStart w:id="24" w:name="__RefHeading___Toc46137763"/>
      <w:bookmarkEnd w:id="24"/>
      <w:r>
        <w:rPr/>
        <w:t>8. Người đàn ông mang 6 khối u trong cơ thể</w:t>
      </w:r>
    </w:p>
    <w:p>
      <w:pPr>
        <w:pStyle w:val="Normal"/>
        <w:rPr>
          <w:i/>
          <w:i/>
          <w:lang w:val="fr-FR"/>
        </w:rPr>
      </w:pPr>
      <w:r>
        <w:rPr>
          <w:i/>
          <w:lang w:val="fr-FR"/>
        </w:rPr>
        <w:t>(Zingnews.vn 17/7, Tuệ Anh)</w:t>
      </w:r>
    </w:p>
    <w:p>
      <w:pPr>
        <w:pStyle w:val="Normal"/>
        <w:rPr>
          <w:i/>
          <w:i/>
          <w:lang w:val="fr-FR"/>
        </w:rPr>
      </w:pPr>
      <w:r>
        <w:rPr>
          <w:i/>
          <w:lang w:val="fr-FR"/>
        </w:rPr>
        <w:t xml:space="preserve"> </w:t>
      </w:r>
    </w:p>
    <w:p>
      <w:pPr>
        <w:pStyle w:val="Normal"/>
        <w:rPr>
          <w:lang w:val="fr-FR"/>
        </w:rPr>
      </w:pPr>
      <w:r>
        <w:rPr>
          <w:lang w:val="fr-FR"/>
        </w:rPr>
        <w:t>Thông tin từ Bệnh viện Trung ương Thái Nguyên, các bác sĩ khoa Ngoại Tiêu hóa - Gan mật và khoa Gây mê hồi sức vừa phẫu thuật cắt bỏ nhiều khối u trong ổ bụng cho bệnh nhân H.N.V. (32 tuổi, trú tại Phú Lương).</w:t>
      </w:r>
    </w:p>
    <w:p>
      <w:pPr>
        <w:pStyle w:val="Normal"/>
        <w:rPr>
          <w:lang w:val="fr-FR"/>
        </w:rPr>
      </w:pPr>
      <w:r>
        <w:rPr>
          <w:lang w:val="fr-FR"/>
        </w:rPr>
      </w:r>
    </w:p>
    <w:p>
      <w:pPr>
        <w:pStyle w:val="Normal"/>
        <w:rPr/>
      </w:pPr>
      <w:r>
        <w:rPr/>
        <w:t>Theo TS.BS Nguyễn Văn Chung, Trưởng khoa Ngoại Tiêu hóa - Gan mật, bệnh nhân bị đau quặn vùng rốn hơn một tháng, mệt mỏi, gầy sút cân, bụng chướng, da sạm. Từ kết quả chụp cắt lớp vi tính, các bác sĩ phát hiện bệnh nhân V. mang trong mình nhiều khối u lớn. Bệnh nhân được chỉ định phẫu thuật.</w:t>
      </w:r>
    </w:p>
    <w:p>
      <w:pPr>
        <w:pStyle w:val="Normal"/>
        <w:rPr/>
      </w:pPr>
      <w:r>
        <w:rPr/>
        <w:t xml:space="preserve"> </w:t>
      </w:r>
    </w:p>
    <w:p>
      <w:pPr>
        <w:pStyle w:val="Normal"/>
        <w:rPr/>
      </w:pPr>
      <w:r>
        <w:rPr/>
        <w:t>Bác sĩ Chung cho hay quá trình phẫu thuật có nhiều khó khăn do u quá to, nằm ở vị trí khó, khả năng dính vào các tạng khác gây mất máu quá nhiều. Thời gian phẫu thuật cho bệnh nhân lên đến gần 5 giờ.</w:t>
      </w:r>
    </w:p>
    <w:p>
      <w:pPr>
        <w:pStyle w:val="Normal"/>
        <w:rPr/>
      </w:pPr>
      <w:r>
        <w:rPr/>
      </w:r>
    </w:p>
    <w:p>
      <w:pPr>
        <w:pStyle w:val="Normal"/>
        <w:rPr/>
      </w:pPr>
      <w:r>
        <w:rPr/>
        <w:t>Sau phẫu thuật, các bác sĩ đã lấy ra 2 khối u to có kích thước 15x25 (cm) và 4 khối u nhỏ. Tổng các khối u nặng gần 8 kg. Hiện, bệnh nhân dần ổn định sức khỏe, tiếp tục được theo dõi và điều trị tích cực tại khoa Gây mê Hồi sức.</w:t>
      </w:r>
    </w:p>
    <w:p>
      <w:pPr>
        <w:pStyle w:val="Normal"/>
        <w:rPr/>
      </w:pPr>
      <w:r>
        <w:rPr/>
      </w:r>
    </w:p>
    <w:p>
      <w:pPr>
        <w:pStyle w:val="Normal"/>
        <w:rPr>
          <w:lang w:val="fr-FR"/>
        </w:rPr>
      </w:pPr>
      <w:r>
        <w:rPr/>
        <w:t>“</w:t>
      </w:r>
      <w:r>
        <w:rPr/>
        <w:t xml:space="preserve">Người dân cần đến cơ sở y tế khám định kỳ để phát hiện bệnh sớm. Nếu phát hiện muộn, khối u ngày càng tiến triển khiến quá trình phẫu thuật khó khăn, nguy cơ ảnh hưởng đến tính mạng”, bác sĩ Chung khuyến cáo. </w:t>
      </w:r>
      <w:hyperlink w:anchor="_top">
        <w:r>
          <w:rPr>
            <w:rStyle w:val="InternetLink"/>
            <w:lang w:val="fr-FR"/>
          </w:rPr>
          <w:t>Về đầu trang</w:t>
        </w:r>
      </w:hyperlink>
    </w:p>
    <w:p>
      <w:pPr>
        <w:pStyle w:val="Normal"/>
        <w:rPr>
          <w:lang w:val="fr-FR"/>
        </w:rPr>
      </w:pPr>
      <w:r>
        <w:rPr>
          <w:lang w:val="fr-FR"/>
        </w:rPr>
        <w:t xml:space="preserve"> </w:t>
      </w:r>
      <w:hyperlink r:id="rId17">
        <w:r>
          <w:rPr>
            <w:rStyle w:val="InternetLink"/>
            <w:lang w:val="fr-FR"/>
          </w:rPr>
          <w:t>https://zingnews.vn/nguoi-dan-ong-mang-6-khoi-u-trong-co-the-post1108172.html</w:t>
        </w:r>
      </w:hyperlink>
      <w:r>
        <w:rPr>
          <w:lang w:val="fr-FR"/>
        </w:rPr>
        <w:t xml:space="preserve"> </w:t>
      </w:r>
    </w:p>
    <w:p>
      <w:pPr>
        <w:pStyle w:val="Style162"/>
        <w:rPr/>
      </w:pPr>
      <w:bookmarkStart w:id="25" w:name="__RefHeading___Toc46137764"/>
      <w:bookmarkEnd w:id="25"/>
      <w:r>
        <w:rPr/>
        <w:t>9. 400 người ở xã Bình Long được khám, tư vấn sức khỏe miễn phí</w:t>
      </w:r>
    </w:p>
    <w:p>
      <w:pPr>
        <w:pStyle w:val="Normal"/>
        <w:rPr/>
      </w:pPr>
      <w:r>
        <w:rPr>
          <w:i/>
        </w:rPr>
        <w:t>(Suckhoedoisong.vn 18/7, Quỳnh Phạm; Enternews.vn 18/7; Hanoimoi.com.vn 19/7; TTXVN/Vnanet.vn/VietnamPlus.vn 19/7)</w:t>
      </w:r>
    </w:p>
    <w:p>
      <w:pPr>
        <w:pStyle w:val="Normal"/>
        <w:rPr>
          <w:i/>
          <w:i/>
          <w:lang w:val="fr-FR"/>
        </w:rPr>
      </w:pPr>
      <w:r>
        <w:rPr>
          <w:i/>
          <w:lang w:val="fr-FR"/>
        </w:rPr>
        <w:t xml:space="preserve"> </w:t>
      </w:r>
    </w:p>
    <w:p>
      <w:pPr>
        <w:pStyle w:val="Normal"/>
        <w:rPr>
          <w:lang w:val="fr-FR"/>
        </w:rPr>
      </w:pPr>
      <w:r>
        <w:rPr>
          <w:lang w:val="fr-FR"/>
        </w:rPr>
        <w:t>Ngày 18/7 tại xã Bình Long (huyện Võ Nhai), hơn 100 người cao tuổi, thương bệnh binh, gia đình khó khăn…và gần 300 em nhỏ đã được các bác sĩ ở một số bệnh viện tuyến trung ương ở Hà Nội thăm khám, tư vấn sức khỏe miễn phí và tặng quà.</w:t>
      </w:r>
    </w:p>
    <w:p>
      <w:pPr>
        <w:pStyle w:val="Normal"/>
        <w:rPr>
          <w:lang w:val="fr-FR"/>
        </w:rPr>
      </w:pPr>
      <w:r>
        <w:rPr>
          <w:lang w:val="fr-FR"/>
        </w:rPr>
      </w:r>
    </w:p>
    <w:p>
      <w:pPr>
        <w:pStyle w:val="Normal"/>
        <w:rPr>
          <w:lang w:val="fr-FR"/>
        </w:rPr>
      </w:pPr>
      <w:r>
        <w:rPr>
          <w:lang w:val="fr-FR"/>
        </w:rPr>
        <w:t>Theo đó, chương trình khám, tư vấn sức khỏe và tặng quà tại xã Bình Long do Đoàn TNCS Hồ Chí Minh Cơ quan Bộ Y tế, Công đoàn Cơ quan Bộ Y tế, Bệnh viện Trung ương Thái Nguyên, Huyện đoàn Võ Nhai và một số đơn vị phối hợp tổ chức. Đồng chí Nguyễn Anh Quang, Bí thư Đoàn TNCS Hồ Chí Minh Cơ quan Bộ Y tế chia sẻ, đây là chương trình thi đua lập thành tích của thế hệ trẻ ngành Y nói riêng để chào mừng Đại hội Đại biểu Đảng bộ Bộ Y tế lần thứ XXII nhiệm kỳ 2020 – 2025, vừa là lời tri ân của các thầy thuốc trẻ nhân kỷ niệm 73 năm Ngày Thương binh – Liệt sĩ (27/7) với thế hệ cha anh đã hy sinh xương máu hoặc để lại một phần cơ thể nơi chiến trường để Tổ quốc có được độc lập, hòa bình và phát triển như ngày hôm nay.</w:t>
      </w:r>
    </w:p>
    <w:p>
      <w:pPr>
        <w:pStyle w:val="Normal"/>
        <w:rPr>
          <w:lang w:val="fr-FR"/>
        </w:rPr>
      </w:pPr>
      <w:r>
        <w:rPr>
          <w:lang w:val="fr-FR"/>
        </w:rPr>
        <w:t xml:space="preserve"> </w:t>
      </w:r>
    </w:p>
    <w:p>
      <w:pPr>
        <w:pStyle w:val="Normal"/>
        <w:rPr>
          <w:lang w:val="fr-FR"/>
        </w:rPr>
      </w:pPr>
      <w:r>
        <w:rPr/>
        <w:t xml:space="preserve">Chương trình cũng thể hiện tinh thần tương thân tương ái của dân tộc Việt Nam, thực hiện theo lời Bác Hồ dạy “Đâu cần thanh niên có, đâu khó có thanh niên”.  “Hoạt động này cũng là sự hưởng ứng chủ trương của Bộ Y tế đưa các bác sĩ trẻ tình nguyện từ tuyến trên về chăm sóc sức khỏe cho người dân tại tuyến cơ sở, thực hiện Nghị quyết số 20-NQ/TW ngày 25/10/2017 về tăng cường công tác bảo vệ, chăm sóc và nâng cao sức khỏe nhân dân trong tình hình mới” - đồng chí Nguyễn Anh Quang cho biết thêm. </w:t>
      </w:r>
      <w:hyperlink w:anchor="_top">
        <w:r>
          <w:rPr>
            <w:rStyle w:val="InternetLink"/>
            <w:lang w:val="fr-FR"/>
          </w:rPr>
          <w:t>Về đầu trang</w:t>
        </w:r>
      </w:hyperlink>
    </w:p>
    <w:p>
      <w:pPr>
        <w:pStyle w:val="Normal"/>
        <w:rPr>
          <w:lang w:val="fr-FR"/>
        </w:rPr>
      </w:pPr>
      <w:r>
        <w:rPr>
          <w:lang w:val="fr-FR"/>
        </w:rPr>
        <w:t xml:space="preserve"> </w:t>
      </w:r>
      <w:hyperlink r:id="rId18">
        <w:r>
          <w:rPr>
            <w:rStyle w:val="InternetLink"/>
            <w:lang w:val="fr-FR"/>
          </w:rPr>
          <w:t>https://suckhoedoisong.vn/thai-nguyen-400-nguoi-o-xa-binh-long-duoc-kham-tu-van-suc-khoe-mien-phi-n177314.html</w:t>
        </w:r>
      </w:hyperlink>
      <w:r>
        <w:rPr>
          <w:lang w:val="fr-FR"/>
        </w:rPr>
        <w:t xml:space="preserve"> </w:t>
      </w:r>
    </w:p>
    <w:p>
      <w:pPr>
        <w:pStyle w:val="Heading2"/>
        <w:rPr/>
      </w:pPr>
      <w:bookmarkStart w:id="26" w:name="__RefHeading___Toc46137765"/>
      <w:bookmarkEnd w:id="26"/>
      <w:r>
        <w:rPr/>
        <w:t>10. Từ đầu năm đến nay</w:t>
      </w:r>
      <w:r>
        <w:rPr>
          <w:i/>
        </w:rPr>
        <w:t xml:space="preserve"> </w:t>
      </w:r>
      <w:r>
        <w:rPr/>
        <w:t>Thái Nguyên</w:t>
      </w:r>
      <w:r>
        <w:rPr>
          <w:i/>
        </w:rPr>
        <w:t xml:space="preserve"> </w:t>
      </w:r>
      <w:r>
        <w:rPr/>
        <w:t>xảy ra hai vụ cháy rừng</w:t>
      </w:r>
    </w:p>
    <w:p>
      <w:pPr>
        <w:pStyle w:val="Normal"/>
        <w:rPr>
          <w:i/>
          <w:i/>
          <w:lang w:val="fr-FR"/>
        </w:rPr>
      </w:pPr>
      <w:r>
        <w:rPr>
          <w:i/>
          <w:lang w:val="fr-FR"/>
        </w:rPr>
        <w:t>(Nhandan.com.vn 20/7, PV)</w:t>
      </w:r>
    </w:p>
    <w:p>
      <w:pPr>
        <w:pStyle w:val="Normal"/>
        <w:rPr>
          <w:i/>
          <w:i/>
          <w:lang w:val="fr-FR"/>
        </w:rPr>
      </w:pPr>
      <w:r>
        <w:rPr>
          <w:i/>
          <w:lang w:val="fr-FR"/>
        </w:rPr>
      </w:r>
    </w:p>
    <w:p>
      <w:pPr>
        <w:pStyle w:val="Normal"/>
        <w:rPr>
          <w:lang w:val="fr-FR"/>
        </w:rPr>
      </w:pPr>
      <w:r>
        <w:rPr>
          <w:lang w:val="fr-FR"/>
        </w:rPr>
        <w:t>Từ đầu năm đến nay,</w:t>
      </w:r>
      <w:r>
        <w:rPr>
          <w:i/>
          <w:lang w:val="fr-FR"/>
        </w:rPr>
        <w:t xml:space="preserve"> trên địa bàn tỉnh Thái Nguyên </w:t>
      </w:r>
      <w:r>
        <w:rPr>
          <w:lang w:val="fr-FR"/>
        </w:rPr>
        <w:t xml:space="preserve">xảy ra hai vụ cháy rừng với tổng diện tích thiệt hại là 6,21 ha. </w:t>
      </w:r>
    </w:p>
    <w:p>
      <w:pPr>
        <w:pStyle w:val="Normal"/>
        <w:rPr>
          <w:lang w:val="fr-FR"/>
        </w:rPr>
      </w:pPr>
      <w:r>
        <w:rPr>
          <w:lang w:val="fr-FR"/>
        </w:rPr>
      </w:r>
    </w:p>
    <w:p>
      <w:pPr>
        <w:pStyle w:val="Normal"/>
        <w:rPr>
          <w:lang w:val="fr-FR"/>
        </w:rPr>
      </w:pPr>
      <w:r>
        <w:rPr>
          <w:lang w:val="fr-FR"/>
        </w:rPr>
        <w:t xml:space="preserve">Chi cục Kiểm lâm Thái Nguyên đã chủ động triển khai các lớp huấn luyện nghiệp vụ phòng cháy, chữa cháy rừng (PCCCR) cho lực lượng chuyên ngành, cán bộ lâm nghiệp, chủ rừng và các tổ đội chữa cháy rừng ở cơ sở. Xây dựng các bảng nội quy bảo vệ rừng và PCCCR, biển cấm lửa, biển báo hiệu cấp dự báo cháy rừng. </w:t>
      </w:r>
      <w:hyperlink w:anchor="_top">
        <w:r>
          <w:rPr>
            <w:rStyle w:val="InternetLink"/>
            <w:lang w:val="fr-FR"/>
          </w:rPr>
          <w:t>Về đầu trang</w:t>
        </w:r>
      </w:hyperlink>
    </w:p>
    <w:p>
      <w:pPr>
        <w:pStyle w:val="Normal"/>
        <w:rPr>
          <w:lang w:val="fr-FR"/>
        </w:rPr>
      </w:pPr>
      <w:r>
        <w:rPr>
          <w:lang w:val="fr-FR"/>
        </w:rPr>
        <w:t xml:space="preserve"> </w:t>
      </w:r>
      <w:hyperlink r:id="rId19">
        <w:r>
          <w:rPr>
            <w:rStyle w:val="InternetLink"/>
            <w:lang w:val="fr-FR"/>
          </w:rPr>
          <w:t>https://nhandan.com.vn/tin-tuc-xa-hoi/cac-dia-phuong-chu-dong-phong-chong-chay-rung-609246/</w:t>
        </w:r>
      </w:hyperlink>
    </w:p>
    <w:p>
      <w:pPr>
        <w:pStyle w:val="Style162"/>
        <w:rPr/>
      </w:pPr>
      <w:bookmarkStart w:id="27" w:name="__RefHeading___Toc46137766"/>
      <w:bookmarkEnd w:id="27"/>
      <w:r>
        <w:rPr/>
        <w:t>11. Ưu tiên đặc biệt cho lao động nữ</w:t>
      </w:r>
    </w:p>
    <w:p>
      <w:pPr>
        <w:pStyle w:val="Normal"/>
        <w:rPr/>
      </w:pPr>
      <w:r>
        <w:rPr>
          <w:i/>
        </w:rPr>
        <w:t>(Congthuong.vn 17/7, Hoàng Lan)</w:t>
      </w:r>
    </w:p>
    <w:p>
      <w:pPr>
        <w:pStyle w:val="Normal"/>
        <w:rPr>
          <w:i/>
          <w:i/>
        </w:rPr>
      </w:pPr>
      <w:r>
        <w:rPr>
          <w:i/>
        </w:rPr>
        <w:t xml:space="preserve"> </w:t>
      </w:r>
    </w:p>
    <w:p>
      <w:pPr>
        <w:pStyle w:val="Normal"/>
        <w:rPr>
          <w:lang w:val="fr-FR"/>
        </w:rPr>
      </w:pPr>
      <w:r>
        <w:rPr>
          <w:lang w:val="fr-FR"/>
        </w:rPr>
        <w:t xml:space="preserve">Với lực lượng lao động nữ chiếm 83% trong tổng số cán bộ, công nhân viên (CBCNV), góp phần quan trọng trong hoạt động sản xuất, kinh doanh (SXKD) nên nhiều năm qua, việc thực hiện chế độ, chính sách đối với chị em được Ban lãnh đạo, tổ chức công đoàn Công ty Cổ phần Đầu tư và Thương mại TNG ưu tiên hàng đầu.  </w:t>
      </w:r>
    </w:p>
    <w:p>
      <w:pPr>
        <w:pStyle w:val="Normal"/>
        <w:rPr>
          <w:lang w:val="fr-FR"/>
        </w:rPr>
      </w:pPr>
      <w:r>
        <w:rPr>
          <w:lang w:val="fr-FR"/>
        </w:rPr>
      </w:r>
    </w:p>
    <w:p>
      <w:pPr>
        <w:pStyle w:val="Normal"/>
        <w:rPr>
          <w:lang w:val="fr-FR"/>
        </w:rPr>
      </w:pPr>
      <w:r>
        <w:rPr>
          <w:lang w:val="fr-FR"/>
        </w:rPr>
        <w:t>Ông Nguyễn Đức Hiệp - Chủ tịch Công đoàn TNG - cho biết: TNG hiện có 15.000 công nhân lao động (CNLĐ) làm việc tại 4 nhà máy trên địa bàn tỉnh Thái Nguyên. Với đặc thù là doanh nghiệp có nhiều lao động nữ, tập trung chủ yếu tại các dây chuyền may. Đây cũng chính là lực lượng trực tiếp làm ra sản phẩm cho doanh nghiệp. Chính vì vậy, Ban lãnh đạo cùng công đoàn TNG xác định, chế độ phúc lợi dành cho lao động nữ đóng vai trò quan trọng trong công tác quản trị, giúp CNLĐ gắn bó lâu dài với công ty.</w:t>
      </w:r>
    </w:p>
    <w:p>
      <w:pPr>
        <w:pStyle w:val="Normal"/>
        <w:rPr>
          <w:lang w:val="fr-FR"/>
        </w:rPr>
      </w:pPr>
      <w:r>
        <w:rPr>
          <w:lang w:val="fr-FR"/>
        </w:rPr>
        <w:t xml:space="preserve"> </w:t>
      </w:r>
    </w:p>
    <w:p>
      <w:pPr>
        <w:pStyle w:val="Normal"/>
        <w:rPr>
          <w:lang w:val="fr-FR"/>
        </w:rPr>
      </w:pPr>
      <w:r>
        <w:rPr>
          <w:lang w:val="fr-FR"/>
        </w:rPr>
        <w:t xml:space="preserve">Theo đó, công ty đã xây dựng nhiều chế độ đặc thù dành riêng cho lao động nữ, như: Nghỉ sinh con được hỗ trợ 300.000 đồng/người/lần; nuôi con nhỏ dưới 6 tháng tuổi được hỗ trợ 20.000 đồng/cháu/tháng (pháp luật hiện hành quy định là 5.000 đồng/cháu). Bên cạnh đó, để CNLĐ yên tâm công tác, tại tất cả các khu vực TNG có nhà máy đơn vị đều bố trí nhà trẻ và nhà tập thể cho CNLĐ ở nơi xa về làm việc. Đặc biệt, nếu hộ gia đình cả hai vợ chồng cùng làm ở TNG, sẽ được giảm 50% giá trị tiền thuê nhà (giá thuê căn hộ tại TNG dao động từ 600 - 800.000 đồng/hộ gia đình). </w:t>
      </w:r>
    </w:p>
    <w:p>
      <w:pPr>
        <w:pStyle w:val="Normal"/>
        <w:rPr>
          <w:lang w:val="fr-FR"/>
        </w:rPr>
      </w:pPr>
      <w:r>
        <w:rPr>
          <w:lang w:val="fr-FR"/>
        </w:rPr>
      </w:r>
    </w:p>
    <w:p>
      <w:pPr>
        <w:pStyle w:val="Normal"/>
        <w:rPr/>
      </w:pPr>
      <w:r>
        <w:rPr/>
        <w:t>Ngoài các chế độ theo luật và các quy định của nhà nước liên quan đến chế độ và quyền lợi của NLĐ, tại Hội nghị NLĐ hàng năm, công đoàn đã thay mặt NLĐ ký kết thỏa ước lao động tập thể với nhiều điều khoản có lợi cao hơn luật như: Được trả mức tiền lương tối thiểu tăng 13% so với mức quy định của nhà nước; được bố trí suất ăn trưa miễn phí; được hỗ trợ đóng bảo hiểm thân thể 100% mức đóng/năm;... "Đặc biệt, từ trước khi Luật Bảo hiểm xã hội có chế độ thai sản dành cho nam giới, trường hợp cả hai vợ chồng đều làm việc tại TNG, khi người vợ nghỉ sinh con, người chồng được công ty cho nghỉ (5 ngày nếu vợ sinh thường, 7 ngày nếu vợ sinh mổ) để chăm sóc vợ con và vẫn được hưởng 100% tiền lương"- ông Hiệp chia sẻ.</w:t>
      </w:r>
    </w:p>
    <w:p>
      <w:pPr>
        <w:pStyle w:val="Normal"/>
        <w:rPr/>
      </w:pPr>
      <w:r>
        <w:rPr/>
      </w:r>
    </w:p>
    <w:p>
      <w:pPr>
        <w:pStyle w:val="Normal"/>
        <w:rPr>
          <w:lang w:val="fr-FR"/>
        </w:rPr>
      </w:pPr>
      <w:r>
        <w:rPr/>
        <w:t xml:space="preserve">Cũng theo ông Hiệp, không chỉ được hưởng những chế độ, hỗ trợ ưu tiên cho lao động nữ, điều đặc biệt khiến các lao động nữ gắn bó với TNG phải kể đến dây chuyền sản xuất riêng dành cho lao động khuyết tật, lao động mang thai, cho con bú. Được các lao động gọi với cái tên thân mật "dây chuyền chế độ". Tại TNG, lao động đang mang thai (từ tháng thứ bảy trở đi); lao động đang nuôi con nhỏ dưới 12 tháng tuổi và lao động là người khuyết tật được ngồi làm việc tại dây chuyền với những đặc thù riêng như: Ghế ngồi có tựa lưng, khi mệt mỏi được nghỉ ngơi một lúc. CNLĐ tại dây chuyền chế độ còn được rời nhà máy sớm hơn 1 giờ so với các chuyền may khác mà vẫn được hưởng tiền lương ngày công, thu nhập và mọi chế độ như những lao động bình thường. Đối với các lao động nữ cho con bú, công đoàn bố trí tại mỗi khu vực sản xuất một phòng vắt và trữ sữa có trang bị điều hòa, tủ lạnh đảm bảo vệ sinh. Đồng thời cho phép lao động nữ được tạm hoãn hợp đồng lao động vì lý do con nhỏ không có người chăm sóc. "Chính nhờ có những chính sách hết sức tình người mà các lao động nữ tại TNG luôn cảm thấy hạnh phúc vì được chia sẻ và yên tâm gắn bó với doanh nghiệp" - ông Hiệp nói. </w:t>
      </w:r>
      <w:hyperlink w:anchor="_top">
        <w:r>
          <w:rPr>
            <w:rStyle w:val="InternetLink"/>
            <w:lang w:val="fr-FR"/>
          </w:rPr>
          <w:t>Về đầu trang</w:t>
        </w:r>
      </w:hyperlink>
    </w:p>
    <w:p>
      <w:pPr>
        <w:pStyle w:val="Normal"/>
        <w:rPr/>
      </w:pPr>
      <w:r>
        <w:rPr>
          <w:lang w:val="fr-FR"/>
        </w:rPr>
        <w:t xml:space="preserve"> </w:t>
      </w:r>
      <w:hyperlink r:id="rId20">
        <w:r>
          <w:rPr>
            <w:rStyle w:val="InternetLink"/>
            <w:lang w:val="fr-FR"/>
          </w:rPr>
          <w:t>https://congthuong.vn/uu-tien-dac-biet-cho-lao-dong-nu-140489.html</w:t>
        </w:r>
      </w:hyperlink>
      <w:r>
        <w:rPr>
          <w:lang w:val="fr-FR"/>
        </w:rPr>
        <w:t xml:space="preserve"> </w:t>
      </w:r>
    </w:p>
    <w:p>
      <w:pPr>
        <w:pStyle w:val="Style162"/>
        <w:rPr/>
      </w:pPr>
      <w:bookmarkStart w:id="28" w:name="__RefHeading___Toc46137767"/>
      <w:bookmarkEnd w:id="28"/>
      <w:r>
        <w:rPr/>
        <w:t>12. Bệnh viện Quân y 110 tổ chức khám bệnh, cấp thuốc miễn phí tại tỉnh Thái Nguyên</w:t>
      </w:r>
    </w:p>
    <w:p>
      <w:pPr>
        <w:pStyle w:val="Normal"/>
        <w:rPr/>
      </w:pPr>
      <w:r>
        <w:rPr>
          <w:i/>
        </w:rPr>
        <w:t>(Qdnd.vn 18/7, Đoàn Văn Nam; Quân đội nhân dân 19/7, tr6)</w:t>
      </w:r>
    </w:p>
    <w:p>
      <w:pPr>
        <w:pStyle w:val="Normal"/>
        <w:rPr>
          <w:i/>
          <w:i/>
          <w:lang w:val="fr-FR"/>
        </w:rPr>
      </w:pPr>
      <w:r>
        <w:rPr>
          <w:i/>
          <w:lang w:val="fr-FR"/>
        </w:rPr>
        <w:t xml:space="preserve"> </w:t>
      </w:r>
    </w:p>
    <w:p>
      <w:pPr>
        <w:pStyle w:val="Normal"/>
        <w:rPr>
          <w:lang w:val="fr-FR"/>
        </w:rPr>
      </w:pPr>
      <w:r>
        <w:rPr>
          <w:lang w:val="fr-FR"/>
        </w:rPr>
        <w:t>Sáng 18-7, nhân Kỷ niệm 73 năm Ngày Thương binh - Liệt sĩ, Bệnh viện Quân y 110 (Quân khu 1) thực hiện hành trình “Trao tặng quà và khám bệnh, cấp thuốc miễn phí” đối với người có công, người nghèo, gia đình chính sách trên địa bàn xã Lam Vỹ, huyện Định Hóa.</w:t>
      </w:r>
    </w:p>
    <w:p>
      <w:pPr>
        <w:pStyle w:val="Normal"/>
        <w:rPr>
          <w:lang w:val="fr-FR"/>
        </w:rPr>
      </w:pPr>
      <w:r>
        <w:rPr>
          <w:lang w:val="fr-FR"/>
        </w:rPr>
      </w:r>
    </w:p>
    <w:p>
      <w:pPr>
        <w:pStyle w:val="Normal"/>
        <w:rPr>
          <w:lang w:val="fr-FR"/>
        </w:rPr>
      </w:pPr>
      <w:r>
        <w:rPr>
          <w:lang w:val="fr-FR"/>
        </w:rPr>
        <w:t>Với sự tận tình, khẩn trương, các bác sĩ, y sĩ của bệnh viện đã khám bệnh, cấp thuốc cho hơn 400 người có công, người nghèo trên địa bàn, về các bệnh, như: Răng-hàm-mặt, tim mạch, tai-mũi-họng, nội khoa, mắt… Từ cơ sở đó, Bệnh viện Quân y 110 đã cung cấp hồ sơ khám, chữa bệnh cụ thể của từng người cho cơ sở y tế địa phương, tiếp tục theo dõi, quản lý và điều trị dự phòng.</w:t>
      </w:r>
    </w:p>
    <w:p>
      <w:pPr>
        <w:pStyle w:val="Normal"/>
        <w:rPr>
          <w:lang w:val="fr-FR"/>
        </w:rPr>
      </w:pPr>
      <w:r>
        <w:rPr>
          <w:lang w:val="fr-FR"/>
        </w:rPr>
      </w:r>
    </w:p>
    <w:p>
      <w:pPr>
        <w:pStyle w:val="Normal"/>
        <w:rPr/>
      </w:pPr>
      <w:r>
        <w:rPr/>
        <w:t>Cũng trong dịp này, đoàn công tác đã trao 50 suất quà, mỗi suất trị giá 500 nghìn đồng tặng người có công, gia đình có hoàn cảnh khó khăn tại địa phương; tặng Trạm y tế xã Lam Vỹ các trang thiết bị y tế thiết yếu trong công tác phòng, chống dịch Covid-19.</w:t>
      </w:r>
    </w:p>
    <w:p>
      <w:pPr>
        <w:pStyle w:val="Normal"/>
        <w:rPr/>
      </w:pPr>
      <w:r>
        <w:rPr/>
      </w:r>
    </w:p>
    <w:p>
      <w:pPr>
        <w:pStyle w:val="Normal"/>
        <w:rPr/>
      </w:pPr>
      <w:r>
        <w:rPr/>
        <w:t>Theo Thượng tá Đỗ Thiện Quảng, Phó giám đốc Bệnh viện Quân y 110, hoạt động khám bệnh, cấp thuốc miễn phí, tặng quà đối với người có công, người nghèo, gia đình chính sách là việc làm thường niên của Bệnh viện Quân y 110 trong nhiều năm qua. Qua đó thiết thực thực hiện Chương trình kết hợp quân-dân y, thể hiện đạo lý “Uống nước nhớ nguồn”, “Đền ơn đáp nghĩa” cũng như tình cảm và trách nhiệm của quân đội với nhân dân; góp phần xây dựng nền quốc phòng toàn dân; bảo vệ, chăm sóc sức khỏe cộng đồng, nâng cao đời sống nhân dân.</w:t>
      </w:r>
    </w:p>
    <w:p>
      <w:pPr>
        <w:pStyle w:val="Normal"/>
        <w:rPr/>
      </w:pPr>
      <w:r>
        <w:rPr/>
      </w:r>
    </w:p>
    <w:p>
      <w:pPr>
        <w:pStyle w:val="Normal"/>
        <w:rPr>
          <w:lang w:val="fr-FR"/>
        </w:rPr>
      </w:pPr>
      <w:r>
        <w:rPr/>
        <w:t xml:space="preserve">Trước đó, tối 17-7, Bệnh viện Quân y 110 đã tổ chức chương trình giao lưu văn nghệ với địa phương thành công, tốt đẹp. Qua đó, góp phần củng cố, tô thắm mối đoàn kết quân dân trong tình hình mới. </w:t>
      </w:r>
      <w:hyperlink w:anchor="_top">
        <w:r>
          <w:rPr>
            <w:rStyle w:val="InternetLink"/>
            <w:lang w:val="fr-FR"/>
          </w:rPr>
          <w:t>Về đầu trang</w:t>
        </w:r>
      </w:hyperlink>
    </w:p>
    <w:p>
      <w:pPr>
        <w:pStyle w:val="Normal"/>
        <w:rPr>
          <w:lang w:val="fr-FR"/>
        </w:rPr>
      </w:pPr>
      <w:r>
        <w:rPr>
          <w:lang w:val="fr-FR"/>
        </w:rPr>
        <w:t xml:space="preserve"> </w:t>
      </w:r>
      <w:hyperlink r:id="rId21">
        <w:r>
          <w:rPr>
            <w:rStyle w:val="InternetLink"/>
            <w:lang w:val="fr-FR"/>
          </w:rPr>
          <w:t>https://www.qdnd.vn/hau-phuong-chien-si/che-do-chinh-sach/benh-vien-quan-y-110-to-chuc-kham-benh-cap-thuoc-mien-phi-tai-tinh-thai-nguyen-627314</w:t>
        </w:r>
      </w:hyperlink>
      <w:r>
        <w:rPr>
          <w:lang w:val="fr-FR"/>
        </w:rPr>
        <w:t xml:space="preserve"> </w:t>
      </w:r>
    </w:p>
    <w:p>
      <w:pPr>
        <w:pStyle w:val="Style162"/>
        <w:rPr/>
      </w:pPr>
      <w:bookmarkStart w:id="29" w:name="__RefHeading___Toc46137768"/>
      <w:bookmarkEnd w:id="29"/>
      <w:r>
        <w:rPr/>
        <w:t>13. Nhiều hoạt động tri ân tại ATK Định Hóa, Thái Nguyên</w:t>
      </w:r>
    </w:p>
    <w:p>
      <w:pPr>
        <w:pStyle w:val="Normal"/>
        <w:rPr/>
      </w:pPr>
      <w:r>
        <w:rPr>
          <w:i/>
          <w:lang w:val="fr-FR"/>
        </w:rPr>
        <w:t>(Dantocmiennui.vn 18/7, Thu Hằng; TTXVN/Vnanet.vn/Baotintuc.vn 18/7)</w:t>
      </w:r>
    </w:p>
    <w:p>
      <w:pPr>
        <w:pStyle w:val="Normal"/>
        <w:rPr>
          <w:i/>
          <w:i/>
          <w:lang w:val="fr-FR"/>
        </w:rPr>
      </w:pPr>
      <w:r>
        <w:rPr>
          <w:i/>
          <w:lang w:val="fr-FR"/>
        </w:rPr>
      </w:r>
    </w:p>
    <w:p>
      <w:pPr>
        <w:pStyle w:val="Normal"/>
        <w:rPr>
          <w:lang w:val="fr-FR"/>
        </w:rPr>
      </w:pPr>
      <w:r>
        <w:rPr>
          <w:lang w:val="fr-FR"/>
        </w:rPr>
        <w:t xml:space="preserve">Ngày 18/7, tại xã Định Biên, huyện Định Hóa, tỉnh Thái Nguyên, Bộ Tổng tham mưu Quân đội Nhân dân Việt Nam đã tổ chức nhiều hoạt động tri ân tại mảnh đất ATK Định Hóa nhân kỷ niệm 73 năm Ngày thương binh Liệt sĩ và 75 năm Ngày truyền thống Bộ tổng tham mưu. </w:t>
      </w:r>
    </w:p>
    <w:p>
      <w:pPr>
        <w:pStyle w:val="Normal"/>
        <w:rPr>
          <w:lang w:val="fr-FR"/>
        </w:rPr>
      </w:pPr>
      <w:r>
        <w:rPr>
          <w:lang w:val="fr-FR"/>
        </w:rPr>
      </w:r>
    </w:p>
    <w:p>
      <w:pPr>
        <w:pStyle w:val="Normal"/>
        <w:rPr>
          <w:lang w:val="fr-FR"/>
        </w:rPr>
      </w:pPr>
      <w:r>
        <w:rPr>
          <w:lang w:val="fr-FR"/>
        </w:rPr>
        <w:t>Tham gia chương trình có đồng chí Thiếu tướng Chu Văn Đoàn, Phó Bí thư Đảng ủy, Chủ nhiệm chính trị Bộ Tổng tham mưu; đại diện lãnh đạo Quân khu I, lãnh đạo Bộ Chỉ huy Quân sự tỉnh Thái Nguyên; lãnh đạo huyện Định Hóa cùng đông đảo bà con nhân dân huyện Định Hóa.</w:t>
      </w:r>
    </w:p>
    <w:p>
      <w:pPr>
        <w:pStyle w:val="Normal"/>
        <w:rPr>
          <w:lang w:val="fr-FR"/>
        </w:rPr>
      </w:pPr>
      <w:r>
        <w:rPr>
          <w:lang w:val="fr-FR"/>
        </w:rPr>
        <w:t xml:space="preserve"> </w:t>
      </w:r>
    </w:p>
    <w:p>
      <w:pPr>
        <w:pStyle w:val="Normal"/>
        <w:rPr>
          <w:lang w:val="fr-FR"/>
        </w:rPr>
      </w:pPr>
      <w:r>
        <w:rPr>
          <w:lang w:val="fr-FR"/>
        </w:rPr>
        <w:t>Tại Chương trình, Bộ Tổng tham mưu đã tổ chức khánh thành Đài tưởng niệm các Anh hùng Liệt sĩ xã Định Biên, trao tặng 4 Nhà tình nghĩa cho các gia đình chính sách có hoàn cảnh khó khăn của xã Định Biên với tổng số tiền hỗ trợ là 820 triệu đồng. Nhân dịp này, Bộ Tổng tham mưu cũng đã tổ chức khám chữa bệnh, tư vấn sức khỏe, cấp phát thuốc miễn phí cho 200 đối tượng chính sách của huyện Định Hóa.</w:t>
      </w:r>
    </w:p>
    <w:p>
      <w:pPr>
        <w:pStyle w:val="Normal"/>
        <w:rPr>
          <w:lang w:val="fr-FR"/>
        </w:rPr>
      </w:pPr>
      <w:r>
        <w:rPr>
          <w:lang w:val="fr-FR"/>
        </w:rPr>
        <w:t xml:space="preserve"> </w:t>
      </w:r>
    </w:p>
    <w:p>
      <w:pPr>
        <w:pStyle w:val="Normal"/>
        <w:rPr/>
      </w:pPr>
      <w:r>
        <w:rPr/>
        <w:t>Cũng trong dịp này, ngoài tỉnh Thái Nguyên, hoạt động tri ân cũng được Bộ Tổng tham mưu tổ chức tại nhiều địa chỉ đỏ của các tỉnh Hà Giang, An Giang… Đây là việc làm ý nghĩa thể hiện truyền thống, đạo lý tốt đẹp của con người Việt Nam và Quân đội Nhân dân Việt Nam “Uống nước nhớ nguồn”, “Ăn quả nhớ người trồng cây” và tình cảm, trách nhiệm của cán bộ, chiến sĩ thuộc Bộ Tổng tham mưu với cấp ủy, chính quyền và đồng bào các dân tộc huyện Định Hóa, mảnh đất giàu truyền thống cách mạng, được Trung ương Đảng và Chủ tịch Hồ Chí Minh chọn làm căn cứ cách mạng, An toàn khu, Thủ đô kháng chiến.</w:t>
      </w:r>
    </w:p>
    <w:p>
      <w:pPr>
        <w:pStyle w:val="Normal"/>
        <w:rPr/>
      </w:pPr>
      <w:r>
        <w:rPr/>
        <w:t xml:space="preserve"> </w:t>
      </w:r>
    </w:p>
    <w:p>
      <w:pPr>
        <w:pStyle w:val="Normal"/>
        <w:rPr>
          <w:rStyle w:val="InternetLink"/>
        </w:rPr>
      </w:pPr>
      <w:r>
        <w:rPr/>
        <w:t xml:space="preserve">Trong thời kỳ kháng chiến chống thực dân Pháp (giai đoạn 1949-1954), Đảng bộ và nhân dân các dân tộc huyện Định Hóa đã một lòng che chở, đùm bọc các cơ quan đầu não của Trung ương, cơ quan Bộ Tổng Tư lệnh và nhiều cơ quan khác. Với ý nghĩa đó, trong nhiều năm qua, Bộ Tổng tham mưu đã thực hiện nhiều hoạt động đền ơn đáp nghĩa, tri ân đối với các gia đình chính sách, người có công trên địa bàn cả nước nói chung, trong đó có huyện Định Hóa, góp phần chung sức cùng địa phương khắc phục khó khăn, xây dựng quê hương ngày càng phát triển, thực hiện thắng lợi mục tiêu kinh tế - xã hội mà địa phương đã đề ra. </w:t>
      </w:r>
      <w:hyperlink w:anchor="_top">
        <w:r>
          <w:rPr>
            <w:rStyle w:val="InternetLink"/>
          </w:rPr>
          <w:t>Về đầu trang</w:t>
        </w:r>
      </w:hyperlink>
    </w:p>
    <w:p>
      <w:pPr>
        <w:pStyle w:val="Style162"/>
        <w:rPr/>
      </w:pPr>
      <w:bookmarkStart w:id="30" w:name="__RefHeading___Toc46137769"/>
      <w:bookmarkEnd w:id="30"/>
      <w:r>
        <w:rPr/>
        <w:t>14. Choáng ngợp cây sung tiền tỷ trên núi đá quý nhân tạo của đại gia Thái Nguyên</w:t>
      </w:r>
    </w:p>
    <w:p>
      <w:pPr>
        <w:pStyle w:val="Normal"/>
        <w:rPr/>
      </w:pPr>
      <w:r>
        <w:rPr>
          <w:i/>
        </w:rPr>
        <w:t>(Vietnamnet.vn 18/7; 24h.com.vn 18/7)</w:t>
      </w:r>
    </w:p>
    <w:p>
      <w:pPr>
        <w:pStyle w:val="Normal"/>
        <w:rPr>
          <w:i/>
          <w:i/>
        </w:rPr>
      </w:pPr>
      <w:r>
        <w:rPr>
          <w:i/>
        </w:rPr>
      </w:r>
    </w:p>
    <w:p>
      <w:pPr>
        <w:pStyle w:val="Normal"/>
        <w:rPr/>
      </w:pPr>
      <w:r>
        <w:rPr/>
        <w:t>Tác phẩm sung nghệ thuật có tên Long mã hồi đầu được đặt ở một vị trí trên một đỉnh núi nhân tạo ở Khu sinh thái Dũng Tân, Thái Nguyên, bao quanh là những viên đá quý lớn, còn thô sơ từ Quỳ Hợp, Nghệ An.</w:t>
      </w:r>
    </w:p>
    <w:p>
      <w:pPr>
        <w:pStyle w:val="Normal"/>
        <w:rPr/>
      </w:pPr>
      <w:r>
        <w:rPr/>
        <w:t xml:space="preserve"> </w:t>
      </w:r>
    </w:p>
    <w:p>
      <w:pPr>
        <w:pStyle w:val="Normal"/>
        <w:rPr/>
      </w:pPr>
      <w:r>
        <w:rPr/>
        <w:t>Cây sung tọa lạc trên một đỉnh đồi nhân tạo, xung quanh là những viên đá quý còn thô rất có giá trị của ông Lê Văn Dũng (TP. Sông Công) được rất nhiều du khách, giới chơi cây cảnh thích thú, lên tận nơi ngắm cây.</w:t>
      </w:r>
    </w:p>
    <w:p>
      <w:pPr>
        <w:pStyle w:val="Normal"/>
        <w:rPr/>
      </w:pPr>
      <w:r>
        <w:rPr/>
      </w:r>
    </w:p>
    <w:p>
      <w:pPr>
        <w:pStyle w:val="Normal"/>
        <w:rPr/>
      </w:pPr>
      <w:r>
        <w:rPr/>
        <w:t>Không phải ngẫu nhiên mà cây sung được trồng ở vị trí cao nhất. Theo chủ nhân của tác phẩm, thế cây cũng đã nói nên một phần cuộc đời phong ba bão táp của vị chủ nhân nơi đây. Cuộc đời của anh đã trải qua muôn vàn cay đắng, nhưng khi thành đạt anh đã nghĩ về quê hương và quyết tâm lập nghiệp tại đây.</w:t>
      </w:r>
    </w:p>
    <w:p>
      <w:pPr>
        <w:pStyle w:val="Normal"/>
        <w:rPr/>
      </w:pPr>
      <w:r>
        <w:rPr/>
      </w:r>
    </w:p>
    <w:p>
      <w:pPr>
        <w:pStyle w:val="Normal"/>
        <w:rPr/>
      </w:pPr>
      <w:r>
        <w:rPr/>
        <w:t>Chính vì vậy, tác phẩm sung cổ “Long mã hồi đầu" đặt ở vị  trí trên cao nơi có con suối chảy xuống hồ cá Koi. Ông Dũng cho biết, núi đá nhân tạo và hồ cá Koi được ghép từ 100 tấn đá quý mang từ Qùy Hợp (Nghệ An) về Thái Nguyên. Hiện những khối đá quý này không còn vì đã khai thác hết ở Việt Nam.</w:t>
      </w:r>
    </w:p>
    <w:p>
      <w:pPr>
        <w:pStyle w:val="Normal"/>
        <w:rPr/>
      </w:pPr>
      <w:r>
        <w:rPr/>
      </w:r>
    </w:p>
    <w:p>
      <w:pPr>
        <w:pStyle w:val="Normal"/>
        <w:rPr>
          <w:lang w:val="fr-FR"/>
        </w:rPr>
      </w:pPr>
      <w:r>
        <w:rPr/>
        <w:t xml:space="preserve">Bước qua những viên đá quý "khủng", lên trên đỉnh đồi bắt gặp hình ảnh thân cây sung có dáng rất lạ, bệ rễ và thân cây như thân một con rồng khiến nhiều du khách thích thú, chụp ảnh. </w:t>
      </w:r>
      <w:hyperlink w:anchor="_top">
        <w:r>
          <w:rPr>
            <w:rStyle w:val="InternetLink"/>
            <w:lang w:val="fr-FR"/>
          </w:rPr>
          <w:t>Về đầu trang</w:t>
        </w:r>
      </w:hyperlink>
    </w:p>
    <w:p>
      <w:pPr>
        <w:pStyle w:val="Normal"/>
        <w:rPr/>
      </w:pPr>
      <w:r>
        <w:rPr>
          <w:lang w:val="fr-FR"/>
        </w:rPr>
        <w:t xml:space="preserve"> </w:t>
      </w:r>
      <w:hyperlink r:id="rId22">
        <w:r>
          <w:rPr>
            <w:rStyle w:val="InternetLink"/>
            <w:lang w:val="fr-FR"/>
          </w:rPr>
          <w:t>https://vietnamnet.vn/vn/kinh-doanh/thi-truong/cay-sung-tien-ty-tren-nui-da-quy-nhan-tao-cua-dai-gia-thai-nguyen-658898.html</w:t>
        </w:r>
      </w:hyperlink>
      <w:r>
        <w:rPr>
          <w:lang w:val="fr-FR"/>
        </w:rPr>
        <w:t xml:space="preserve"> </w:t>
      </w:r>
    </w:p>
    <w:p>
      <w:pPr>
        <w:pStyle w:val="Heading1"/>
        <w:rPr/>
      </w:pPr>
      <w:bookmarkStart w:id="31" w:name="__RefHeading___Toc46137770"/>
      <w:bookmarkEnd w:id="31"/>
      <w:r>
        <w:rPr/>
        <w:t>IV. Pháp luật An ninh  quốc phòng</w:t>
      </w:r>
    </w:p>
    <w:p>
      <w:pPr>
        <w:pStyle w:val="Style162"/>
        <w:rPr/>
      </w:pPr>
      <w:bookmarkStart w:id="32" w:name="__RefHeading___Toc46137771"/>
      <w:bookmarkEnd w:id="32"/>
      <w:r>
        <w:rPr/>
        <w:t>1. Phá dỡ khu tuyển quặng trả lại đất nghĩa trang</w:t>
      </w:r>
    </w:p>
    <w:p>
      <w:pPr>
        <w:pStyle w:val="Normal"/>
        <w:rPr/>
      </w:pPr>
      <w:r>
        <w:rPr>
          <w:i/>
          <w:lang w:val="fr-FR"/>
        </w:rPr>
        <w:t>(Moitruongvadothi.vn 19/7, Chí Linh – Nguyễn Hoàn; Phapluatvacuocsong.vn 19/7; Diendandatdai.com 19/7; Giadinhvaphapluat.vn 19/7)</w:t>
      </w:r>
    </w:p>
    <w:p>
      <w:pPr>
        <w:pStyle w:val="Normal"/>
        <w:rPr>
          <w:i/>
          <w:i/>
          <w:lang w:val="fr-FR"/>
        </w:rPr>
      </w:pPr>
      <w:r>
        <w:rPr>
          <w:i/>
          <w:lang w:val="fr-FR"/>
        </w:rPr>
      </w:r>
    </w:p>
    <w:p>
      <w:pPr>
        <w:pStyle w:val="Normal"/>
        <w:rPr/>
      </w:pPr>
      <w:r>
        <w:rPr/>
        <w:t>Sau loạt bài phản ánh của MT&amp;ĐTVN điện tử, UBND xã Tân Lợi đã chính thức phá dỡ khu tuyển quặng, lên phương án xây dựng khu nghĩa trang để sớm đưa vào hoạt động như người dân mong đợi.</w:t>
      </w:r>
    </w:p>
    <w:p>
      <w:pPr>
        <w:pStyle w:val="Normal"/>
        <w:rPr/>
      </w:pPr>
      <w:r>
        <w:rPr/>
        <w:t xml:space="preserve"> </w:t>
      </w:r>
    </w:p>
    <w:p>
      <w:pPr>
        <w:pStyle w:val="Normal"/>
        <w:rPr/>
      </w:pPr>
      <w:r>
        <w:rPr/>
        <w:t>Như Môi trường và Đô thị Việt Nam điện tử đã đăng tải, liên quan đến phương án xử lý công trình bê tông kiên cố được xây dựng trên nền đất quy hoạch nghĩa trang xóm Tân Thành, bà Bùi Thị Tĩnh, Chủ tịch UBND xã Tân Lợi cho biết, đang xây dựng phương án, dự kiến đến trước ngày 15/7 sẽ đưa máy móc để phá dỡ khu tuyển quặng để hoàn thổ nguyên trạng và trả lại đất cho nhân dân xã Tân Lợi.</w:t>
      </w:r>
    </w:p>
    <w:p>
      <w:pPr>
        <w:pStyle w:val="Normal"/>
        <w:rPr/>
      </w:pPr>
      <w:r>
        <w:rPr/>
      </w:r>
    </w:p>
    <w:p>
      <w:pPr>
        <w:pStyle w:val="Normal"/>
        <w:rPr/>
      </w:pPr>
      <w:r>
        <w:rPr/>
        <w:t>Ghi nhận của PV, sáng ngày 15/7 những máy múc, máy đục… đã được đưa vào khu đất quy hoạch nghĩa trang xóm Tân Thành tiến hành phá dỡ những công trình bê tông do Công ty Cổ phần Nhẫn (P. Túc Duyên, Tp. Thái Nguyên) xây dựng trái phép.</w:t>
      </w:r>
    </w:p>
    <w:p>
      <w:pPr>
        <w:pStyle w:val="Normal"/>
        <w:rPr/>
      </w:pPr>
      <w:r>
        <w:rPr/>
      </w:r>
    </w:p>
    <w:p>
      <w:pPr>
        <w:pStyle w:val="Normal"/>
        <w:rPr/>
      </w:pPr>
      <w:r>
        <w:rPr/>
        <w:t>Những khối, tảng bê tông từ quá trình phá dỡ nằm ngổn ngang trên nền đất quy hoạch nghĩa trang. Qua quan sát, đến nay phần công trình phục vụ tuyển quặng đã bị phá dỡ hoàn toàn. Đối với mặt nền đất bị đổ bê tông đã huy động máy đục để tiến hành phá bỏ.</w:t>
      </w:r>
    </w:p>
    <w:p>
      <w:pPr>
        <w:pStyle w:val="Normal"/>
        <w:rPr/>
      </w:pPr>
      <w:r>
        <w:rPr/>
      </w:r>
    </w:p>
    <w:p>
      <w:pPr>
        <w:pStyle w:val="Normal"/>
        <w:rPr/>
      </w:pPr>
      <w:r>
        <w:rPr/>
        <w:t>Sau nhiều năm tồn tại, chưa được cơ quan chức năng xử lý triệt để, đến nay những công trình sai phép do doanh nghiệp để lại trên nền đất quy hoạch nghĩa trang chính thức bị phá dỡ, hoàn thổ lại đất cho nhân dân xã Tân Lợi để sử dụng đúng mục đích ban đầu.</w:t>
      </w:r>
    </w:p>
    <w:p>
      <w:pPr>
        <w:pStyle w:val="Normal"/>
        <w:rPr/>
      </w:pPr>
      <w:r>
        <w:rPr/>
      </w:r>
    </w:p>
    <w:p>
      <w:pPr>
        <w:pStyle w:val="Normal"/>
        <w:rPr/>
      </w:pPr>
      <w:r>
        <w:rPr/>
        <w:t>Như vậy, những ý nguyện của nhân dân xóm Tân Thành đã được chính quyền xã Tân Lợi quan tâm, lắng nghe và giải quyết. Với việc “lời nói đi đôi với hành động” đã giúp phần nâng cao, củng cố niềm tin, uy tín, hình ảnh của cán bộ, lãnh đạo xã Tân Lợi đối với nhân dân nơi đây.</w:t>
      </w:r>
    </w:p>
    <w:p>
      <w:pPr>
        <w:pStyle w:val="Normal"/>
        <w:rPr/>
      </w:pPr>
      <w:r>
        <w:rPr/>
        <w:t xml:space="preserve"> </w:t>
      </w:r>
    </w:p>
    <w:p>
      <w:pPr>
        <w:pStyle w:val="Normal"/>
        <w:rPr/>
      </w:pPr>
      <w:r>
        <w:rPr/>
        <w:t xml:space="preserve">Trải qua nhiều thăng trầm, cuối cùng người dân xóm Tân Thành đã có đất để mai táng, sẽ không còn những hình ảnh phải chôn người chết ngay trong vườn nhà hoặc phải sang khu vực lân cận để xin nhờ mai táng người chết </w:t>
      </w:r>
      <w:hyperlink w:anchor="_top">
        <w:r>
          <w:rPr>
            <w:rStyle w:val="InternetLink"/>
          </w:rPr>
          <w:t>Về đầu trang</w:t>
        </w:r>
      </w:hyperlink>
    </w:p>
    <w:p>
      <w:pPr>
        <w:pStyle w:val="Normal"/>
        <w:rPr/>
      </w:pPr>
      <w:hyperlink r:id="rId23">
        <w:r>
          <w:rPr>
            <w:rStyle w:val="InternetLink"/>
          </w:rPr>
          <w:t>https://www.moitruongvadothi.vn/do-thi/bat-dong-san/thai-nguyen-pha-do-khu-tuyen-quang-tra-lai-dat-nghia-trang-a74294.html</w:t>
        </w:r>
      </w:hyperlink>
      <w:r>
        <w:rPr/>
        <w:t xml:space="preserve">  </w:t>
      </w:r>
    </w:p>
    <w:p>
      <w:pPr>
        <w:pStyle w:val="Style162"/>
        <w:rPr/>
      </w:pPr>
      <w:bookmarkStart w:id="33" w:name="__RefHeading___Toc46137772"/>
      <w:bookmarkEnd w:id="33"/>
      <w:r>
        <w:rPr/>
        <w:t>2. Vụ chủ mỏ than “làm càn” tại Thái Nguyên: Người dân “hoang mang”, chính quyền chờ ... “cứu”</w:t>
      </w:r>
    </w:p>
    <w:p>
      <w:pPr>
        <w:pStyle w:val="Normal"/>
        <w:rPr>
          <w:i/>
          <w:i/>
          <w:lang w:val="fr-FR"/>
        </w:rPr>
      </w:pPr>
      <w:r>
        <w:rPr>
          <w:i/>
          <w:lang w:val="fr-FR"/>
        </w:rPr>
        <w:t>(Enternews.vn 18/7, Khôi Nguyên; Thuongtruong.com.vn 18/7)</w:t>
      </w:r>
    </w:p>
    <w:p>
      <w:pPr>
        <w:pStyle w:val="Normal"/>
        <w:rPr>
          <w:i/>
          <w:i/>
          <w:lang w:val="fr-FR"/>
        </w:rPr>
      </w:pPr>
      <w:r>
        <w:rPr>
          <w:i/>
          <w:lang w:val="fr-FR"/>
        </w:rPr>
      </w:r>
    </w:p>
    <w:p>
      <w:pPr>
        <w:pStyle w:val="Normal"/>
        <w:rPr/>
      </w:pPr>
      <w:r>
        <w:rPr/>
        <w:t>Không chỉ bị ám ảnh bởi tình trạng ô nhiễm mỗi ngày, người dân sống gần mỏ than của Công ty CP Yên Phước còn nơm nớp lo sợ trước nguy cơ sạt lở, vùi làng.</w:t>
      </w:r>
    </w:p>
    <w:p>
      <w:pPr>
        <w:pStyle w:val="Normal"/>
        <w:rPr/>
      </w:pPr>
      <w:r>
        <w:rPr/>
      </w:r>
    </w:p>
    <w:p>
      <w:pPr>
        <w:pStyle w:val="Normal"/>
        <w:rPr/>
      </w:pPr>
      <w:r>
        <w:rPr/>
        <w:t>Đáng nói, chính quyền địa phương đã quyết liệt vào cuộc xử lý, nhưng chủ doanh nghiệp này vẫn bất chấp… “làm càn”!?</w:t>
      </w:r>
    </w:p>
    <w:p>
      <w:pPr>
        <w:pStyle w:val="Normal"/>
        <w:rPr/>
      </w:pPr>
      <w:r>
        <w:rPr/>
      </w:r>
    </w:p>
    <w:p>
      <w:pPr>
        <w:pStyle w:val="Normal"/>
        <w:rPr/>
      </w:pPr>
      <w:r>
        <w:rPr/>
        <w:t>Như Diễn đàn Doanh nghiệp đã thông tin tại số báo 56 (ra ngày 10/7/2020), hoạt động tại mỏ than Minh Tiến của Công ty CP Yên Phước trên địa bàn huyện Đại Từ, tỉnh Thái Nguyên khiến bùn, đất tràn xuống cánh đồng sản xuất, việc nổ mìn khai thác gây lở núi, nứt nhà khiến người dân luôn phải “sống trong sợ hãi”…</w:t>
      </w:r>
    </w:p>
    <w:p>
      <w:pPr>
        <w:pStyle w:val="Normal"/>
        <w:rPr/>
      </w:pPr>
      <w:r>
        <w:rPr/>
        <w:t xml:space="preserve"> </w:t>
      </w:r>
    </w:p>
    <w:p>
      <w:pPr>
        <w:pStyle w:val="Normal"/>
        <w:rPr/>
      </w:pPr>
      <w:r>
        <w:rPr/>
        <w:t>Theo tìm hiểu của PV, từ năm 2018, người dân địa phương đã phản ánh nhiều về tình trạng này. Giữa tháng 7/2018, hai vụ sạt lở liên tiếp còn kéo theo bùn thải độc hại tràn lấp hết ra ruộng lúa và kênh rạch sông ngòi. Nguồn nước bị đầu độc, môi trường bị ô nhiễm, hàng chục ha lúa bị vùi lấp…</w:t>
      </w:r>
    </w:p>
    <w:p>
      <w:pPr>
        <w:pStyle w:val="Normal"/>
        <w:rPr/>
      </w:pPr>
      <w:r>
        <w:rPr/>
      </w:r>
    </w:p>
    <w:p>
      <w:pPr>
        <w:pStyle w:val="Normal"/>
        <w:rPr/>
      </w:pPr>
      <w:r>
        <w:rPr/>
        <w:t>Sau sự việc này, tỉnh Thái Nguyên đã lập các đoàn kiểm tra các hoạt động khai thác than tại đây. Kết luận thanh tra số 46/KL-STNMT đã nêu lên nhiều sai phạm của doanh nghiệp, nhưng điều đáng nói, kết luận chỉ ở mức nhắc nhở, xử phạt và yêu cầu doanh nghiệp bồi thường cho người dân(!?).</w:t>
      </w:r>
    </w:p>
    <w:p>
      <w:pPr>
        <w:pStyle w:val="Normal"/>
        <w:rPr/>
      </w:pPr>
      <w:r>
        <w:rPr/>
      </w:r>
    </w:p>
    <w:p>
      <w:pPr>
        <w:pStyle w:val="Normal"/>
        <w:rPr/>
      </w:pPr>
      <w:r>
        <w:rPr/>
        <w:t>UBND tỉnh Thái Nguyên cũng xử phạt hành chính Công ty Yên Phước 200 triệu đồng vì không kịp thời báo cáo với cơ quan quản lý nhà nước về sự cố môi trường, không lập báo cáo quản lý chất thải nguy hại định kỳ theo quy định, không có giám đốc mỏ...</w:t>
      </w:r>
    </w:p>
    <w:p>
      <w:pPr>
        <w:pStyle w:val="Normal"/>
        <w:rPr/>
      </w:pPr>
      <w:r>
        <w:rPr/>
      </w:r>
    </w:p>
    <w:p>
      <w:pPr>
        <w:pStyle w:val="Normal"/>
        <w:rPr/>
      </w:pPr>
      <w:r>
        <w:rPr/>
        <w:t>Được biết, tháng 5/2019, mỏ than của Công ty này tiếp tục bị sạt lở khiến 4ha diện tích lúa bị đất đá vùi lấp, hệ thống mương máng bị vỡ, khoảng 1km đường bị hư hỏng, hệ thống cầu cống khu vực xung quanh bị sạt lở, xói mòn...</w:t>
      </w:r>
    </w:p>
    <w:p>
      <w:pPr>
        <w:pStyle w:val="Normal"/>
        <w:rPr/>
      </w:pPr>
      <w:r>
        <w:rPr/>
      </w:r>
    </w:p>
    <w:p>
      <w:pPr>
        <w:pStyle w:val="Normal"/>
        <w:rPr/>
      </w:pPr>
      <w:r>
        <w:rPr/>
        <w:t>Các cơ quan chức năng tỉnh Thái Nguyên lại kiểm tra, lập biên bản, yêu cầu Công ty Yên Phước chấp hành các quy định pháp luật về bảo vệ môi trường; thực hiện các biện pháp đảm bảo an toàn. Nhưng tình trạng ô nhiễm của Công ty CP Yên Phước vẫn tiếp diễn.</w:t>
      </w:r>
    </w:p>
    <w:p>
      <w:pPr>
        <w:pStyle w:val="Normal"/>
        <w:rPr/>
      </w:pPr>
      <w:r>
        <w:rPr/>
        <w:t xml:space="preserve"> </w:t>
      </w:r>
    </w:p>
    <w:p>
      <w:pPr>
        <w:pStyle w:val="Normal"/>
        <w:rPr/>
      </w:pPr>
      <w:r>
        <w:rPr/>
        <w:t>Được biết, trước bức xúc của người dân bởi những hành vi vi phạm, coi thường pháp luật của chủ mỏ than này, đồng thời, với hàng loạt biên bản, kiến nghị xử lý của các cấp chính quyền huyện Đại Từ, ngày 11/5 vừa qua, đoàn thanh tra liên ngành của tỉnh Thái Nguyên lại “tiếp tục” tiến hành thanh tra hoạt động của mỏ than Minh tiến nhưng đến nay vẫn chưa có kết quả (!?).</w:t>
      </w:r>
    </w:p>
    <w:p>
      <w:pPr>
        <w:pStyle w:val="Normal"/>
        <w:rPr/>
      </w:pPr>
      <w:r>
        <w:rPr/>
      </w:r>
    </w:p>
    <w:p>
      <w:pPr>
        <w:pStyle w:val="Normal"/>
        <w:rPr/>
      </w:pPr>
      <w:r>
        <w:rPr/>
        <w:t>Chia sẻ với Diễn đàn Doanh nghiệp, ông Phạm Quang Anh, Chủ tịch UBND huyện Đại Từ cho biết: Cao điểm mùa mưa bão đã đến, chúng tôi rất lo lắng khi tình trạng sụt lún, nứt đất, nứt nhà của dân vẫn ngày càng nghiêm trọng. Đặc biệt, khu vực khai thác lộ thiên tại điểm H theo bản đồ thiết kế mỏ được cấp phép, qua một thời gian khai thác, đã khoét sâu vào lòng núi giống như một lòng chảo lớn, rộng khoảng 1ha trên đỉnh núi, có độ cao trên 300m so với nền nhà dân. Nếu gặp mưa lớn, đây sẽ trở thành hồ chứa nước lớn, xung quanh là bờ đất kết cấu ít bền chặt, khi lượng nước trong lòng moong dâng cao, các bờ đất này không thể chống đỡ, có thể bị vỡ bất cứ lúc nào. Với khối lượng nước, đất đá lớn như vậy mà ào xuống các khu dân cư ở phía dưới (thuộc xóm Ao Soi) thì hậu quả có lẽ sẽ vô cùng nghiêm trọng.</w:t>
      </w:r>
    </w:p>
    <w:p>
      <w:pPr>
        <w:pStyle w:val="Normal"/>
        <w:rPr/>
      </w:pPr>
      <w:r>
        <w:rPr/>
      </w:r>
    </w:p>
    <w:p>
      <w:pPr>
        <w:pStyle w:val="Normal"/>
        <w:rPr/>
      </w:pPr>
      <w:r>
        <w:rPr/>
        <w:t>“</w:t>
      </w:r>
      <w:r>
        <w:rPr/>
        <w:t>Mong muốn lớn nhất của các cấp chính quyền địa phương từ xã đến huyện lúc này là cơ quan quản lý nhà nước cấp trên nhanh chóng vào cuộc điều tra, xác minh về tình trạng sạt lở, nứt nhà cửa, sụt lún đất,... ở Na Mao và Phú Cường, làm rõ trách nhiệm của chủ mỏ trong quá trình hoạt động”- Chủ tịch UBND huyện Đại Từ chia sẻ.</w:t>
      </w:r>
    </w:p>
    <w:p>
      <w:pPr>
        <w:pStyle w:val="Normal"/>
        <w:rPr/>
      </w:pPr>
      <w:r>
        <w:rPr/>
      </w:r>
    </w:p>
    <w:p>
      <w:pPr>
        <w:pStyle w:val="Normal"/>
        <w:rPr>
          <w:lang w:val="fr-FR"/>
        </w:rPr>
      </w:pPr>
      <w:r>
        <w:rPr/>
        <w:t xml:space="preserve">Như vậy, trước sự “lộng hành” của Công ty Yên Phước, vì đâu chính quyền huyện Đại Từ lại “bó tay”, phải chờ được “cứu” từ cơ quan quản lý nhà nước cấp trên? </w:t>
      </w:r>
      <w:hyperlink w:anchor="_top">
        <w:r>
          <w:rPr>
            <w:rStyle w:val="InternetLink"/>
            <w:lang w:val="fr-FR"/>
          </w:rPr>
          <w:t>Về đầu trang</w:t>
        </w:r>
      </w:hyperlink>
    </w:p>
    <w:p>
      <w:pPr>
        <w:pStyle w:val="Normal"/>
        <w:rPr/>
      </w:pPr>
      <w:r>
        <w:rPr>
          <w:lang w:val="fr-FR"/>
        </w:rPr>
        <w:t xml:space="preserve"> </w:t>
      </w:r>
      <w:hyperlink r:id="rId24">
        <w:r>
          <w:rPr>
            <w:rStyle w:val="InternetLink"/>
            <w:lang w:val="fr-FR"/>
          </w:rPr>
          <w:t>https://enternews.vn/vu-chu-mo-than-lam-can-tai-thai-nguyen-nguoi-dan-hoang-mang-chinh-quyen-cho-cuu-177344.html</w:t>
        </w:r>
      </w:hyperlink>
      <w:r>
        <w:rPr>
          <w:lang w:val="fr-FR"/>
        </w:rPr>
        <w:t xml:space="preserve"> </w:t>
      </w:r>
    </w:p>
    <w:p>
      <w:pPr>
        <w:pStyle w:val="Style162"/>
        <w:rPr/>
      </w:pPr>
      <w:bookmarkStart w:id="34" w:name="__RefHeading___Toc46137773"/>
      <w:bookmarkEnd w:id="34"/>
      <w:r>
        <w:rPr/>
        <w:t>3. Xe cơi nới thùng rầm rập qua chốt vì... cân tải trọng hỏng?</w:t>
      </w:r>
    </w:p>
    <w:p>
      <w:pPr>
        <w:pStyle w:val="Normal"/>
        <w:rPr/>
      </w:pPr>
      <w:r>
        <w:rPr>
          <w:i/>
        </w:rPr>
        <w:t>(Atgt.vn 18/7, Hồng Nguyên)</w:t>
      </w:r>
    </w:p>
    <w:p>
      <w:pPr>
        <w:pStyle w:val="Normal"/>
        <w:rPr>
          <w:i/>
          <w:i/>
        </w:rPr>
      </w:pPr>
      <w:r>
        <w:rPr>
          <w:i/>
        </w:rPr>
      </w:r>
    </w:p>
    <w:p>
      <w:pPr>
        <w:pStyle w:val="Normal"/>
        <w:rPr/>
      </w:pPr>
      <w:r>
        <w:rPr/>
        <w:t>Bất chấp quy định, mỗi ngày, mỏ than Yên Phước vẫn còn hàng trăm lượt xe đầu kéo, cơi nới thành thùng hoạt động nhưng không bị xử lý.</w:t>
      </w:r>
    </w:p>
    <w:p>
      <w:pPr>
        <w:pStyle w:val="Normal"/>
        <w:rPr/>
      </w:pPr>
      <w:r>
        <w:rPr/>
      </w:r>
    </w:p>
    <w:p>
      <w:pPr>
        <w:pStyle w:val="Normal"/>
        <w:rPr/>
      </w:pPr>
      <w:r>
        <w:rPr/>
        <w:t>Báo Giao thông ra các ngày 12,13 và 14/7 liên tục đăng tải các bài viết: “Thái Nguyên: Đoàn xe chở than cơi thùng vô tư "qua mặt" chốt liên ngành”, “Xe cơi thùng "qua mặt" liên ngành ở Thái Nguyên: Người trong cuộc nói gì?", "Đề nghị tạm dừng hoạt động mỏ than có xe cơi thành "vượt" mặt tổ liên ngành", phản ánh việc các xe cơi nới thành thùng vận chuyển than trên đường tỉnh 264 vô tư “qua mặt” tổ công tác liên ngành của UBND huyện Đại Từ.</w:t>
      </w:r>
    </w:p>
    <w:p>
      <w:pPr>
        <w:pStyle w:val="Normal"/>
        <w:rPr/>
      </w:pPr>
      <w:r>
        <w:rPr/>
      </w:r>
    </w:p>
    <w:p>
      <w:pPr>
        <w:pStyle w:val="Normal"/>
        <w:rPr/>
      </w:pPr>
      <w:r>
        <w:rPr/>
        <w:t xml:space="preserve">Sau khi Báo phát hành, lãnh đạo UBND huyện Đại Từ khẳng định sẽ yêu cầu Công an huyện Đại Từ vào cuộc kiểm tra, xử lý nghiêm các trường hợp vi phạm. Tuy nhiên, thực tế cho thấy, các xe đầu kéo cơi nới thành thùng vẫn rầm rập vận chuyển than lưu thông trên tuyến đường này nhưng không bị xử lý. </w:t>
      </w:r>
    </w:p>
    <w:p>
      <w:pPr>
        <w:pStyle w:val="Normal"/>
        <w:rPr/>
      </w:pPr>
      <w:r>
        <w:rPr/>
      </w:r>
    </w:p>
    <w:p>
      <w:pPr>
        <w:pStyle w:val="Normal"/>
        <w:rPr/>
      </w:pPr>
      <w:r>
        <w:rPr/>
        <w:t>Cụ thể, khoảng 12h, ngày 15/7, có mặt trên đường tỉnh 264, đoạn qua UBND xã Phú Cường, huyện Đại Từ, tỉnh Thái Nguyên, PV ghi nhận có khoảng 40 xe đầu kéo vận chuyển than từ khu vực núi Hồng của Công ty CP Yên Phước đi qua.</w:t>
      </w:r>
    </w:p>
    <w:p>
      <w:pPr>
        <w:pStyle w:val="Normal"/>
        <w:rPr/>
      </w:pPr>
      <w:r>
        <w:rPr/>
      </w:r>
    </w:p>
    <w:p>
      <w:pPr>
        <w:pStyle w:val="Normal"/>
        <w:rPr/>
      </w:pPr>
      <w:r>
        <w:rPr/>
        <w:t>Nhiều ngày nay, UBND huyện Đại Từ vẫn duy trì tổ công tác liên ngành gồm CSGT, QLTT, các Phòng Kinh tế và Hạ tầng, TN&amp;MT và UBND xã Phú Cường lập chốt kiểm tra ngay tại cổng UBND xã. Theo đó, trước khi đi qua, các xe vận chuyển than đều phải dừng lại xuất trình hóa đơn, phiếu xuất kho và lệnh vận chuyển, đăng ký BKS với tổ công tác. Tuy vậy, hầu hết các phương tiện trên đều cơi nới thành thùng không bị xử lý theo quy định.</w:t>
      </w:r>
    </w:p>
    <w:p>
      <w:pPr>
        <w:pStyle w:val="Normal"/>
        <w:rPr/>
      </w:pPr>
      <w:r>
        <w:rPr/>
      </w:r>
    </w:p>
    <w:p>
      <w:pPr>
        <w:pStyle w:val="Normal"/>
        <w:rPr/>
      </w:pPr>
      <w:r>
        <w:rPr/>
        <w:t>Trả lời câu hỏi trên của PV, các thành viên tổ công tác cho biết, đúng là hiện nay các xe này đều cơi nới thêm thành thùng từ 50 cm đến khoảng 1m so với giấy chứng nhận kiểm định. Tuy nhiên, do cân tải trọng của Công an huyện Đại Từ vẫn đang bị hỏng nên theo chỉ đạo thì mục tiêu kiểm soát của tổ công tác là kiểm tra lượng hàng vận chuyển để tránh thất thu thuế, chưa xử lý phương tiện cơi nới thành thùng.</w:t>
      </w:r>
    </w:p>
    <w:p>
      <w:pPr>
        <w:pStyle w:val="Normal"/>
        <w:rPr/>
      </w:pPr>
      <w:r>
        <w:rPr/>
        <w:t xml:space="preserve"> </w:t>
      </w:r>
    </w:p>
    <w:p>
      <w:pPr>
        <w:pStyle w:val="Normal"/>
        <w:rPr/>
      </w:pPr>
      <w:r>
        <w:rPr/>
        <w:t>Để rộng đường dư luận, PV đã nhiều lần liên hệ với Công an huyện Đại Từ, tỉnh Thái Nguyên nhưng những người có trách nhiệm của cơ quan này tìm lý do từ chối.</w:t>
      </w:r>
    </w:p>
    <w:p>
      <w:pPr>
        <w:pStyle w:val="Normal"/>
        <w:rPr/>
      </w:pPr>
      <w:r>
        <w:rPr/>
      </w:r>
    </w:p>
    <w:p>
      <w:pPr>
        <w:pStyle w:val="Normal"/>
        <w:rPr>
          <w:lang w:val="fr-FR"/>
        </w:rPr>
      </w:pPr>
      <w:r>
        <w:rPr/>
        <w:t xml:space="preserve">Cụ thể, PV đã nhiều lần liên hệ với Thượng tá Trần Minh Cường, Trưởng Công an huyện Đại Từ nhưng chỉ nhận được câu trả lời đang bận họp, bận việc riêng, sẽ trao đổi lại sau. Trong khi chiều 15/7, Thiếu tá Lương Bá Hùng, Đội trưởng Đội CSGT Công an huyện Đại Từ hẹn PV đến làm việc về nội dung trên nhưng khi PV đến theo lịch hẹn, ông này lại không có mặt tại cơ quan, ngay cả cán bộ trong đội và trực ban Công an huyện Đại Từ cũng không thể liên lạc được. </w:t>
      </w:r>
      <w:hyperlink w:anchor="_top">
        <w:r>
          <w:rPr>
            <w:rStyle w:val="InternetLink"/>
            <w:lang w:val="fr-FR"/>
          </w:rPr>
          <w:t>Về đầu trang</w:t>
        </w:r>
      </w:hyperlink>
    </w:p>
    <w:p>
      <w:pPr>
        <w:pStyle w:val="Normal"/>
        <w:rPr/>
      </w:pPr>
      <w:r>
        <w:rPr>
          <w:lang w:val="fr-FR"/>
        </w:rPr>
        <w:t xml:space="preserve"> </w:t>
      </w:r>
      <w:hyperlink r:id="rId25">
        <w:r>
          <w:rPr>
            <w:rStyle w:val="InternetLink"/>
            <w:lang w:val="fr-FR"/>
          </w:rPr>
          <w:t>https://www.atgt.vn/thai-nguyen-xe-coi-noi-thung-ram-rap-qua-chot-vi-can-tai-trong-hong-d472245.html</w:t>
        </w:r>
      </w:hyperlink>
      <w:r>
        <w:rPr>
          <w:lang w:val="fr-FR"/>
        </w:rPr>
        <w:t xml:space="preserve"> </w:t>
      </w:r>
    </w:p>
    <w:p>
      <w:pPr>
        <w:pStyle w:val="Style162"/>
        <w:rPr/>
      </w:pPr>
      <w:bookmarkStart w:id="35" w:name="__RefHeading___Toc46137774"/>
      <w:bookmarkEnd w:id="35"/>
      <w:r>
        <w:rPr/>
        <w:t>4. Vụ xe cơi thùng vượt mặt tổ liên ngành: Doanh nghiệp dùng chiêu trò đối phó</w:t>
      </w:r>
    </w:p>
    <w:p>
      <w:pPr>
        <w:pStyle w:val="Normal"/>
        <w:rPr>
          <w:i/>
          <w:i/>
        </w:rPr>
      </w:pPr>
      <w:r>
        <w:rPr>
          <w:i/>
        </w:rPr>
        <w:t>(Baogiaothong.vn 18/7, Nhóm PV)</w:t>
      </w:r>
    </w:p>
    <w:p>
      <w:pPr>
        <w:pStyle w:val="Normal"/>
        <w:rPr>
          <w:i/>
          <w:i/>
        </w:rPr>
      </w:pPr>
      <w:r>
        <w:rPr>
          <w:i/>
        </w:rPr>
      </w:r>
    </w:p>
    <w:p>
      <w:pPr>
        <w:pStyle w:val="Normal"/>
        <w:rPr/>
      </w:pPr>
      <w:r>
        <w:rPr/>
        <w:t>Báo Giao thông ra các ngày 12,13,14 và 16/7 liên tục đăng tải các bài viết: “Thái Nguyên: Đoàn xe chở than cơi thùng vô tư “qua mặt” chốt liên ngành”, “Xe cơi thùng “qua mặt” chốt liên ngành ở Thái Nguyên: Người trong cuộc nói gì?, “Đề nghị tạm dừng hoạt động mỏ than có xe cơi thành “vượt” mặt tổ liên ngành”, “Thái Nguyên: Xe cơi nới thùng rầm rập qua chốt vì... cân tải trọng hỏng”; phán ánh việc các xe có dấu hiệu cơi nới thành thùng vô tư lưu thông qua chốt liên ngành của UBND huyện Đại Từ, tỉnh Thái Nguyên.</w:t>
      </w:r>
    </w:p>
    <w:p>
      <w:pPr>
        <w:pStyle w:val="Normal"/>
        <w:rPr/>
      </w:pPr>
      <w:r>
        <w:rPr/>
      </w:r>
    </w:p>
    <w:p>
      <w:pPr>
        <w:pStyle w:val="Normal"/>
        <w:rPr/>
      </w:pPr>
      <w:r>
        <w:rPr/>
        <w:t>Sau khi Báo phát hành, Sở GTVT tỉnh Thái Nguyên đã chỉ đạo TTGT vào cuộc xử lý xe cơi nới thành thùng, vận chuyển than trên đường tỉnh 264, đoạn qua xã Phú Cường và Phú Thịnh, huyện Đại Từ. Tuy nhiên, đoàn xe trên đã có chiêu trò mới để đối phó lực lượng chức năng.</w:t>
      </w:r>
    </w:p>
    <w:p>
      <w:pPr>
        <w:pStyle w:val="Normal"/>
        <w:rPr/>
      </w:pPr>
      <w:r>
        <w:rPr/>
      </w:r>
    </w:p>
    <w:p>
      <w:pPr>
        <w:pStyle w:val="Normal"/>
        <w:rPr/>
      </w:pPr>
      <w:r>
        <w:rPr/>
        <w:t>Trong đó, các đơn vị liên quan đến đoàn xe trên đã cử người canh gác, cảnh giới lực lượng chức năng. Khi xuất hiện tổ công tác của TTGT hầu hết các xe đều dừng đỗ trong mỏ gây khó khăn cho công tác kiểm tra, xử lý vi phạm.</w:t>
      </w:r>
    </w:p>
    <w:p>
      <w:pPr>
        <w:pStyle w:val="Normal"/>
        <w:rPr/>
      </w:pPr>
      <w:r>
        <w:rPr/>
        <w:t xml:space="preserve"> </w:t>
      </w:r>
    </w:p>
    <w:p>
      <w:pPr>
        <w:pStyle w:val="Normal"/>
        <w:rPr/>
      </w:pPr>
      <w:r>
        <w:rPr/>
        <w:t>Do cân tải trọng của Công an huyện Đại Từ vẫn đang bị hỏng, tổ liên ngành yêu cầu các xe phải xuất trình hóa đơn, phiếu cân, lệnh vận chuyển và phiếu xuất kho hàng hóa trên xe.</w:t>
      </w:r>
    </w:p>
    <w:p>
      <w:pPr>
        <w:pStyle w:val="Normal"/>
        <w:rPr/>
      </w:pPr>
      <w:r>
        <w:rPr/>
      </w:r>
    </w:p>
    <w:p>
      <w:pPr>
        <w:pStyle w:val="Normal"/>
        <w:rPr/>
      </w:pPr>
      <w:r>
        <w:rPr/>
        <w:t>Để đối phó với cách làm này, đơn vị liên quan đã chuyển sang sử dụng xe đầu kéo, có tải trọng lớn, cơi nới thêm thành thùng để chở than. Theo đó, mặc dù vẫn xuất trình phiếu xuất kho, lệnh vận chuyển, hóa đơn theo quy định. Tuy vậy, khối lượng hàng vận chuyển đều chỉ được ghi khoảng 10 tấn trong khi thực tế trên xe là khoảng 30 tấn.</w:t>
      </w:r>
    </w:p>
    <w:p>
      <w:pPr>
        <w:pStyle w:val="Normal"/>
        <w:rPr/>
      </w:pPr>
      <w:r>
        <w:rPr/>
      </w:r>
    </w:p>
    <w:p>
      <w:pPr>
        <w:pStyle w:val="Normal"/>
        <w:rPr/>
      </w:pPr>
      <w:r>
        <w:rPr/>
        <w:t>Đơn cử, khoảng 15h, ngày 15/7, tổ công tác TTGT tỉnh Thái Nguyên phát hiện xe đầu kéo 20C - 073.22, kéo theo rơ-moóc 20R - 004.82, do tài xế Nguyễn Văn Vĩnh điều khiển xuất trình phiếu cân, phiếu xuất kho hàng hóa là 11,5 tấn. Tuy nhiên, sau khi kiểm tra, lượng hàng thực tế trên xe là 27,3 tấn.</w:t>
      </w:r>
    </w:p>
    <w:p>
      <w:pPr>
        <w:pStyle w:val="Normal"/>
        <w:rPr/>
      </w:pPr>
      <w:r>
        <w:rPr/>
      </w:r>
    </w:p>
    <w:p>
      <w:pPr>
        <w:pStyle w:val="Normal"/>
        <w:rPr/>
      </w:pPr>
      <w:r>
        <w:rPr/>
        <w:t>Ngay khi phương tiện trên được giao cho tổ công tác liên ngành của UBND huyện Đại Từ xử lý thì các xe phía sau đã lập tức quay đầu về mỏ.</w:t>
      </w:r>
    </w:p>
    <w:p>
      <w:pPr>
        <w:pStyle w:val="Normal"/>
        <w:rPr/>
      </w:pPr>
      <w:r>
        <w:rPr/>
        <w:t xml:space="preserve"> </w:t>
      </w:r>
    </w:p>
    <w:p>
      <w:pPr>
        <w:pStyle w:val="Normal"/>
        <w:rPr/>
      </w:pPr>
      <w:r>
        <w:rPr/>
        <w:t>Nguồn tin từ UBND huyện Đại Từ cho biết, Công ty CP Yên Phước chỉ được Chủ tịch UBND tỉnh Thái Nguyên cấp phép trữ lượng địa chất là 151.396 tấn, đây là trữ lượng được xác định để tính tiền cấp quyền khai thác khoáng sản của Công ty này. Theo đó, trữ lượng khai thác được cấp phép chỉ là 136.256 tấn, công suất khai thác là 8.500 tấn/năm.</w:t>
      </w:r>
    </w:p>
    <w:p>
      <w:pPr>
        <w:pStyle w:val="Normal"/>
        <w:rPr/>
      </w:pPr>
      <w:r>
        <w:rPr/>
      </w:r>
    </w:p>
    <w:p>
      <w:pPr>
        <w:pStyle w:val="Normal"/>
        <w:rPr/>
      </w:pPr>
      <w:r>
        <w:rPr/>
        <w:t>Tuy nhiên, bằng thủ đoạn vận chuyển trên, từ tháng 5/2018 đến tháng 4/2020, chỉ tính riêng khối lượng do Công ty TNHH Thương mại và Vận tải Uyên Hiển (đơn vị vận chuyển than cho Công ty CP Yên Phước; có sổ sách, chứng từ đối chiếu - PV) đã là gần 700.000 tấn được vận chuyển đến nơi tiêu thụ.</w:t>
      </w:r>
    </w:p>
    <w:p>
      <w:pPr>
        <w:pStyle w:val="Normal"/>
        <w:rPr/>
      </w:pPr>
      <w:r>
        <w:rPr/>
        <w:t xml:space="preserve"> </w:t>
      </w:r>
    </w:p>
    <w:p>
      <w:pPr>
        <w:pStyle w:val="Normal"/>
        <w:rPr/>
      </w:pPr>
      <w:r>
        <w:rPr/>
        <w:t>“</w:t>
      </w:r>
      <w:r>
        <w:rPr/>
        <w:t>Sản lượng khai thác, vận chuyển ngày càng được các đơn vị liên quan đẩy lên cao. Theo đó, 7 tháng cuối năm 2018, Công ty Uyên Hiển chỉ vận chuyển 29.417 tấn nhưng năm 2019 khối lượng vận chuyển đã lên đến 488.116 tấn; 4 tháng đầu năm 2020 sản lượng vận chuyển đạt gần 180.000 tấn.</w:t>
      </w:r>
    </w:p>
    <w:p>
      <w:pPr>
        <w:pStyle w:val="Normal"/>
        <w:rPr/>
      </w:pPr>
      <w:r>
        <w:rPr/>
      </w:r>
    </w:p>
    <w:p>
      <w:pPr>
        <w:pStyle w:val="Normal"/>
        <w:rPr/>
      </w:pPr>
      <w:r>
        <w:rPr/>
        <w:t>Theo nắm bắt của chúng tôi, sản lượng than đã khai thác tồn kho, chưa vận chuyển tại mỏ than Yên Phước hiện nay vẫn còn khoảng 1,5 triệu tấn. Tuy nhiên, hóa đơn và sổ sách công ty này chỉ thể hiện con số 8.500 tấn/năm theo giấy phép khai thác được cấp để trục lợi thuế và các khoản phí liên quan”, một cổ đông của Công ty Uyên Hiển cho biết.</w:t>
      </w:r>
    </w:p>
    <w:p>
      <w:pPr>
        <w:pStyle w:val="Normal"/>
        <w:rPr/>
      </w:pPr>
      <w:r>
        <w:rPr/>
      </w:r>
    </w:p>
    <w:p>
      <w:pPr>
        <w:pStyle w:val="Normal"/>
        <w:rPr/>
      </w:pPr>
      <w:r>
        <w:rPr/>
        <w:t>Trao đổi với PV Báo Giao thông, bà Châu Thị Mỹ Linh, Tổng giám đốc Công ty CP Yên Phước khẳng định: “Việc khai thác quá số lượng là chuyện bình thường, chúng tôi có quyền quy đổi, Công ty sẽ có văn bản báo cáo để nộp thuế đàng hoàng”.</w:t>
      </w:r>
    </w:p>
    <w:p>
      <w:pPr>
        <w:pStyle w:val="Normal"/>
        <w:rPr/>
      </w:pPr>
      <w:r>
        <w:rPr/>
      </w:r>
    </w:p>
    <w:p>
      <w:pPr>
        <w:pStyle w:val="Normal"/>
        <w:rPr/>
      </w:pPr>
      <w:r>
        <w:rPr/>
        <w:t>Bà Châu Thị Mỹ Linh cũng cho rằng: Thực tế, đa phần sản lượng khai thác, vận chuyển hiện nay đều là đá và sít thải chứ không có nhiều than. Theo quy định than đá phải có nhiệt lượng trên 3 nghìn nhưng ở đây than khai thác ra chỉ có nhiệt lượng hơn 1 nghìn nên chỉ được gọi là sít, giá bán không cao.</w:t>
      </w:r>
    </w:p>
    <w:p>
      <w:pPr>
        <w:pStyle w:val="Normal"/>
        <w:rPr/>
      </w:pPr>
      <w:r>
        <w:rPr/>
      </w:r>
    </w:p>
    <w:p>
      <w:pPr>
        <w:pStyle w:val="Normal"/>
        <w:rPr/>
      </w:pPr>
      <w:r>
        <w:rPr/>
        <w:t>Trao đổi với PV Báo Giao thông, ông Nguyễn Thanh Tuấn, Giám đốc Sở TN&amp;MT tỉnh Thái Nguyên khẳng định: Công ty CP Yên Phước chỉ được phép khai thác, vận chuyển than với sản lượng theo giấy phép được cấp. Trường hợp phát hiện khoáng sản khác hoặc vượt sản lượng cho phép thì phải báo cáo, được cơ quan có thẩm quyền cho phép.</w:t>
      </w:r>
    </w:p>
    <w:p>
      <w:pPr>
        <w:pStyle w:val="Normal"/>
        <w:rPr/>
      </w:pPr>
      <w:r>
        <w:rPr/>
      </w:r>
    </w:p>
    <w:p>
      <w:pPr>
        <w:pStyle w:val="Normal"/>
        <w:rPr>
          <w:lang w:val="fr-FR"/>
        </w:rPr>
      </w:pPr>
      <w:r>
        <w:rPr/>
        <w:t xml:space="preserve">Nếu thông tin sản lượng khai thác, vận chuyển trên là đúng, Đoàn thanh tra liên ngành đang được UBND tỉnh Thái Nguyên chỉ đạo thành lập, thanh tra toàn diện mỏ than trên sẽ chuyển hồ sơ sang Công an tỉnh để điều tra, xử lý nghiêm theo quy định. </w:t>
      </w:r>
      <w:hyperlink w:anchor="_top">
        <w:r>
          <w:rPr>
            <w:rStyle w:val="InternetLink"/>
            <w:lang w:val="fr-FR"/>
          </w:rPr>
          <w:t>Về đầu trang</w:t>
        </w:r>
      </w:hyperlink>
    </w:p>
    <w:p>
      <w:pPr>
        <w:pStyle w:val="Normal"/>
        <w:rPr/>
      </w:pPr>
      <w:r>
        <w:rPr>
          <w:lang w:val="fr-FR"/>
        </w:rPr>
        <w:t xml:space="preserve"> </w:t>
      </w:r>
      <w:hyperlink r:id="rId26">
        <w:r>
          <w:rPr>
            <w:rStyle w:val="InternetLink"/>
            <w:lang w:val="fr-FR"/>
          </w:rPr>
          <w:t>https://www.baogiaothong.vn/vu-xe-coi-thung-vuot-mat-to-lien-nganh-lat-tay-chieu-bai-chong-doi-cao-tay-d472403.html</w:t>
        </w:r>
      </w:hyperlink>
      <w:r>
        <w:rPr>
          <w:lang w:val="fr-FR"/>
        </w:rPr>
        <w:t xml:space="preserve"> </w:t>
      </w:r>
    </w:p>
    <w:p>
      <w:pPr>
        <w:pStyle w:val="Heading2"/>
        <w:rPr/>
      </w:pPr>
      <w:bookmarkStart w:id="36" w:name="__RefHeading___Toc46137775"/>
      <w:bookmarkEnd w:id="36"/>
      <w:r>
        <w:rPr/>
        <w:t>5. Đang ngồi chơi một mình, bé gái bị người đàn ông lạ mặt dâm ô</w:t>
      </w:r>
    </w:p>
    <w:p>
      <w:pPr>
        <w:pStyle w:val="Normal"/>
        <w:rPr/>
      </w:pPr>
      <w:r>
        <w:rPr>
          <w:i/>
        </w:rPr>
        <w:t>(Kienthuc.net.vn 19/7, Gia Đạt; Nongnghiep.vn 18/7; Laodong.vn 19/7; Nongnghiep.vn 18/7; Doisongphapluat.com 20/7, Cự Giải; Baodatviet.vn 19/7; Nguoiduatin.vn 19/7)</w:t>
      </w:r>
    </w:p>
    <w:p>
      <w:pPr>
        <w:pStyle w:val="Normal"/>
        <w:rPr>
          <w:i/>
          <w:i/>
          <w:lang w:val="fr-FR"/>
        </w:rPr>
      </w:pPr>
      <w:r>
        <w:rPr>
          <w:i/>
          <w:lang w:val="fr-FR"/>
        </w:rPr>
      </w:r>
    </w:p>
    <w:p>
      <w:pPr>
        <w:pStyle w:val="Normal"/>
        <w:rPr/>
      </w:pPr>
      <w:r>
        <w:rPr/>
        <w:t>Công an huyện Đại Từ vừa tiến hành tạm giữ hình sự đối tượng Đàm Tiến H. có hành vi xâm hại người dưới 16 tuổi.</w:t>
      </w:r>
    </w:p>
    <w:p>
      <w:pPr>
        <w:pStyle w:val="Normal"/>
        <w:rPr/>
      </w:pPr>
      <w:r>
        <w:rPr/>
      </w:r>
    </w:p>
    <w:p>
      <w:pPr>
        <w:pStyle w:val="Normal"/>
        <w:rPr/>
      </w:pPr>
      <w:r>
        <w:rPr/>
        <w:t>Trước đó vụ bé gái bị người đàn ông lạ mặt dâm ô xảy ra vào khoảng 21h20, ngày 17/7, tại nhà chị Chu Thị L. (SN1983 ở xóm Ba Giăng, xã Bản Ngoài, huyện Đại Từ, Thái Nguyên) con gái chị L là Nguyễn Chu Ngọc T. (SN 2010) đang chơi một mình trong nhà thì bị người đàn ông lạ mặt vào nhà ôm và bế lên.</w:t>
      </w:r>
    </w:p>
    <w:p>
      <w:pPr>
        <w:pStyle w:val="Normal"/>
        <w:rPr/>
      </w:pPr>
      <w:r>
        <w:rPr/>
      </w:r>
    </w:p>
    <w:p>
      <w:pPr>
        <w:pStyle w:val="Normal"/>
        <w:rPr>
          <w:lang w:val="fr-FR"/>
        </w:rPr>
      </w:pPr>
      <w:r>
        <w:rPr>
          <w:lang w:val="fr-FR"/>
        </w:rPr>
        <w:t>Đúng lúc này, có cháu gái tên Đinh Như Quỳnh Linh (SN 2006) đến chơi, phát hiện sự việc đã hô hoán mọi người giúp đỡ, đối tượng đã thả cháu T. ra và bỏ chạy.</w:t>
      </w:r>
    </w:p>
    <w:p>
      <w:pPr>
        <w:pStyle w:val="Normal"/>
        <w:rPr>
          <w:lang w:val="fr-FR"/>
        </w:rPr>
      </w:pPr>
      <w:r>
        <w:rPr>
          <w:lang w:val="fr-FR"/>
        </w:rPr>
      </w:r>
    </w:p>
    <w:p>
      <w:pPr>
        <w:pStyle w:val="Normal"/>
        <w:rPr/>
      </w:pPr>
      <w:r>
        <w:rPr/>
        <w:t>Mọi người truy đuổi nhưng được khoảng hơn trăm mét thì không thấy kẻ lạ mặt đâu. Nhận được tin báo của nhân dân, lực lượng công an xã Bản Ngoại, huyện Đại Từ, tỉnh Thái Nguyên đã xuống hiện trường xác minh sự việc.</w:t>
      </w:r>
    </w:p>
    <w:p>
      <w:pPr>
        <w:pStyle w:val="Normal"/>
        <w:rPr/>
      </w:pPr>
      <w:r>
        <w:rPr/>
      </w:r>
    </w:p>
    <w:p>
      <w:pPr>
        <w:pStyle w:val="Normal"/>
        <w:rPr/>
      </w:pPr>
      <w:r>
        <w:rPr/>
        <w:t>Qua rà soát, phát hiện 1 xe máy nhãn hiệu Yamaha Sirus mang BKS 20F1 – 566.34 vô chủ, bị bỏ lại cách nhà chị L. khoảng 40m. Nghi vấn là xe của kẻ lạ mặt đã bỏ lại, nên đã thu giữ mang về trụ sở Công an.</w:t>
      </w:r>
    </w:p>
    <w:p>
      <w:pPr>
        <w:pStyle w:val="Normal"/>
        <w:rPr/>
      </w:pPr>
      <w:r>
        <w:rPr/>
      </w:r>
    </w:p>
    <w:p>
      <w:pPr>
        <w:pStyle w:val="Normal"/>
        <w:rPr/>
      </w:pPr>
      <w:r>
        <w:rPr/>
        <w:t>Đến khoảng 8h30 sáng ngày 18/7, công an huyện Đại Từ đã bắt giữ được nghi phạm là Đàm Tiến H. (SN 1987 trú tại xóm 8, xã Phú Xuyên, huyện Đại Từ. H bị tạm giữ hình sự do có hành vi xâm hại tình dục với người dưới 16 tuổi.</w:t>
      </w:r>
    </w:p>
    <w:p>
      <w:pPr>
        <w:pStyle w:val="Normal"/>
        <w:rPr/>
      </w:pPr>
      <w:r>
        <w:rPr/>
      </w:r>
    </w:p>
    <w:p>
      <w:pPr>
        <w:pStyle w:val="Normal"/>
        <w:rPr>
          <w:lang w:val="fr-FR"/>
        </w:rPr>
      </w:pPr>
      <w:r>
        <w:rPr/>
        <w:t xml:space="preserve">Hiện vụ bé gái bị người đàn ông lạ mặt dâm ô đang được cơ quan chức năng điều tra, làm rõ. </w:t>
      </w:r>
      <w:hyperlink w:anchor="_top">
        <w:r>
          <w:rPr>
            <w:rStyle w:val="InternetLink"/>
            <w:lang w:val="fr-FR"/>
          </w:rPr>
          <w:t>Về đầu trang</w:t>
        </w:r>
      </w:hyperlink>
    </w:p>
    <w:p>
      <w:pPr>
        <w:pStyle w:val="Normal"/>
        <w:rPr/>
      </w:pPr>
      <w:r>
        <w:rPr>
          <w:lang w:val="fr-FR"/>
        </w:rPr>
        <w:t xml:space="preserve"> </w:t>
      </w:r>
      <w:hyperlink r:id="rId27">
        <w:r>
          <w:rPr>
            <w:rStyle w:val="InternetLink"/>
            <w:lang w:val="fr-FR"/>
          </w:rPr>
          <w:t>https://kienthuc.net.vn/xa-hoi/dang-ngoi-choi-mot-minh-be-gai-bi-nguoi-dan-ong-la-mat-dam-o-1411193.html</w:t>
        </w:r>
      </w:hyperlink>
      <w:r>
        <w:rPr>
          <w:lang w:val="fr-FR"/>
        </w:rPr>
        <w:t xml:space="preserve"> </w:t>
      </w:r>
    </w:p>
    <w:p>
      <w:pPr>
        <w:pStyle w:val="Heading1"/>
        <w:rPr>
          <w:lang w:val="fr-FR"/>
        </w:rPr>
      </w:pPr>
      <w:bookmarkStart w:id="37" w:name="__RefHeading___Toc46137776"/>
      <w:bookmarkEnd w:id="37"/>
      <w:r>
        <w:rPr>
          <w:lang w:val="fr-FR"/>
        </w:rPr>
        <w:t>V. Điểm tin đã đưa</w:t>
      </w:r>
    </w:p>
    <w:p>
      <w:pPr>
        <w:pStyle w:val="Heading2"/>
        <w:rPr/>
      </w:pPr>
      <w:bookmarkStart w:id="38" w:name="__RefHeading___Toc46137777"/>
      <w:bookmarkEnd w:id="38"/>
      <w:r>
        <w:rPr/>
        <w:t>1. Tài xế đi ngược chiều trên cao tốc Hà Nội – Thái Nguyên bị phạt 17 triệu đồng</w:t>
      </w:r>
    </w:p>
    <w:p>
      <w:pPr>
        <w:pStyle w:val="Normal"/>
        <w:rPr/>
      </w:pPr>
      <w:r>
        <w:rPr>
          <w:i/>
        </w:rPr>
        <w:t>(Phapluatxahoi.vn 17/7, Thế Vinh)</w:t>
      </w:r>
    </w:p>
    <w:p>
      <w:pPr>
        <w:pStyle w:val="Normal"/>
        <w:rPr>
          <w:i/>
          <w:i/>
        </w:rPr>
      </w:pPr>
      <w:r>
        <w:rPr>
          <w:i/>
        </w:rPr>
      </w:r>
    </w:p>
    <w:p>
      <w:pPr>
        <w:pStyle w:val="Normal"/>
        <w:rPr>
          <w:lang w:val="fr-FR"/>
        </w:rPr>
      </w:pPr>
      <w:r>
        <w:rPr/>
        <w:t xml:space="preserve">Tài xế xe ô tô 7 chỗ đi ngược chiều trên cao tốc Hà Nội – Thái Nguyên bị phạt 17 triệu đồng và tước quyền sử dụng giấy phép lái xe 6 tháng. </w:t>
      </w:r>
      <w:hyperlink w:anchor="_top">
        <w:r>
          <w:rPr>
            <w:rStyle w:val="InternetLink"/>
            <w:lang w:val="fr-FR"/>
          </w:rPr>
          <w:t>Về đầu trang</w:t>
        </w:r>
      </w:hyperlink>
    </w:p>
    <w:p>
      <w:pPr>
        <w:pStyle w:val="Normal"/>
        <w:rPr/>
      </w:pPr>
      <w:r>
        <w:rPr>
          <w:lang w:val="fr-FR"/>
        </w:rPr>
        <w:t xml:space="preserve"> </w:t>
      </w:r>
      <w:hyperlink r:id="rId28">
        <w:r>
          <w:rPr>
            <w:rStyle w:val="InternetLink"/>
            <w:lang w:val="fr-FR"/>
          </w:rPr>
          <w:t>https://phapluatxahoi.vn/tai-xe-di-nguoc-chieu-tren-cao-toc-ha-noi-thai-nguyen-bi-phat-17-trieu-dong-201726.html</w:t>
        </w:r>
      </w:hyperlink>
      <w:r>
        <w:rPr/>
        <w:t>./.</w:t>
      </w:r>
      <w:r>
        <w:rPr>
          <w:lang w:val="fr-FR"/>
        </w:rPr>
        <w:t xml:space="preserve"> </w:t>
      </w:r>
    </w:p>
    <w:p>
      <w:pPr>
        <w:pStyle w:val="Normal"/>
        <w:rPr>
          <w:lang w:val="fr-FR"/>
        </w:rPr>
      </w:pPr>
      <w:r>
        <w:rPr>
          <w:lang w:val="fr-FR"/>
        </w:rPr>
        <w:t xml:space="preserve"> </w:t>
      </w:r>
    </w:p>
    <w:sectPr>
      <w:footerReference w:type="default" r:id="rId29"/>
      <w:type w:val="nextPage"/>
      <w:pgSz w:w="12240" w:h="15840"/>
      <w:pgMar w:left="85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lang w:val="fr-F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Style164Char">
    <w:name w:val="Style164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jc w:val="both"/>
    </w:pPr>
    <w:rPr>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2">
    <w:name w:val="Style162"/>
    <w:basedOn w:val="Heading2"/>
    <w:qFormat/>
    <w:pPr>
      <w:numPr>
        <w:ilvl w:val="0"/>
        <w:numId w:val="0"/>
      </w:numPr>
      <w:outlineLvl w:val="9"/>
    </w:pPr>
    <w:rPr/>
  </w:style>
  <w:style w:type="paragraph" w:styleId="Pcaption">
    <w:name w:val="pcaption"/>
    <w:basedOn w:val="Normal"/>
    <w:qFormat/>
    <w:pPr>
      <w:spacing w:before="100" w:after="100"/>
      <w:jc w:val="left"/>
    </w:pPr>
    <w:rPr>
      <w:sz w:val="24"/>
      <w:szCs w:val="24"/>
      <w:lang w:val="vi-VN"/>
    </w:rPr>
  </w:style>
  <w:style w:type="paragraph" w:styleId="Style164">
    <w:name w:val="Style164"/>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quoc.vn/dai-tuong-ngo-xuan-lich-lam-viec-voi-bo-tu-lenh-quan-khu-1-20200718153822584.htm" TargetMode="External"/><Relationship Id="rId3" Type="http://schemas.openxmlformats.org/officeDocument/2006/relationships/hyperlink" Target="http://laodongxahoi.net/thai-nguyen-thi-truong-bat-dong-san-giau-tiem-nang-khu-vuc-ven-do-mien-bac-1316093.html" TargetMode="External"/><Relationship Id="rId4" Type="http://schemas.openxmlformats.org/officeDocument/2006/relationships/hyperlink" Target="https://kinhtenongthon.vn/chuong-trinh-ocop-o-thai-nguyen-con-nhieu-viec-phai-lam-post36567.html" TargetMode="External"/><Relationship Id="rId5" Type="http://schemas.openxmlformats.org/officeDocument/2006/relationships/hyperlink" Target="https://baophapluat.vn/tin-tuc-bds/thai-nguyen-tiem-nang-dan-dau-thi-truong-bat-dong-san-ven-do-ha-noi-529775.html" TargetMode="External"/><Relationship Id="rId6" Type="http://schemas.openxmlformats.org/officeDocument/2006/relationships/hyperlink" Target="http://kinhtedothi.vn/pho-yen-thai-nguyen-xuat-hien-mot-khu-do-thi-moi-hien-dai-390368.html" TargetMode="External"/><Relationship Id="rId7" Type="http://schemas.openxmlformats.org/officeDocument/2006/relationships/hyperlink" Target="https://mekongsean.vn/thai-nguyen-khan-truong-hoan-thien-du-thao-de-an-xay-dung-khu-cong-nghe-thong-tin-tap-trung-yen-binh.html" TargetMode="External"/><Relationship Id="rId8" Type="http://schemas.openxmlformats.org/officeDocument/2006/relationships/hyperlink" Target="https://www.tienphong.vn/dia-oc/to-hop-da-tien-ich-cao-nhat-viet-bac-cat-noc-co-hoi-dau-tu-sinh-loi-tai-thai-nguyen-1690773.tpo" TargetMode="External"/><Relationship Id="rId9" Type="http://schemas.openxmlformats.org/officeDocument/2006/relationships/hyperlink" Target="https://thuonghieusanpham.vn/gang-thep-thai-nguyen-bao-lai-giam-48-phan-tram-cung-ky-nam-truoc" TargetMode="External"/><Relationship Id="rId10" Type="http://schemas.openxmlformats.org/officeDocument/2006/relationships/hyperlink" Target="https://thoibaokinhdoanh.vn/viec-lam/phu-binh-diem-sang-dao-tao-nghe-cho-lao-dong-nong-thon-1071085.html" TargetMode="External"/><Relationship Id="rId11" Type="http://schemas.openxmlformats.org/officeDocument/2006/relationships/hyperlink" Target="https://baotainguyenmoitruong.vn/thai-nguyen-nguoi-dan-buc-xuc-vi-bai-tap-ket-than-gay-o-nhiem-moi-truong-307221.html" TargetMode="External"/><Relationship Id="rId12" Type="http://schemas.openxmlformats.org/officeDocument/2006/relationships/hyperlink" Target="https://laodong.vn/lao-dong-cuoi-tuan/can-canh-kcn-thanh-cho-chan-tha-bo-noi-vut-kim-tiem-cua-dan-nghien-820377.ldo" TargetMode="External"/><Relationship Id="rId13" Type="http://schemas.openxmlformats.org/officeDocument/2006/relationships/hyperlink" Target="https://baotintuc.vn/van-de-quan-tam/nguy-co-xay-ra-lu-quet-sat-lo-dat-vung-nui-bac-bo-20200719105624886.htm" TargetMode="External"/><Relationship Id="rId14" Type="http://schemas.openxmlformats.org/officeDocument/2006/relationships/hyperlink" Target="https://nhandan.com.vn/tin-tuc-su-kien/xay-dung-phu-dieu-dai-tuong-vo-nguyen-giap-voi-cac-dan-toc-tinh-thai-nguyen-609272/" TargetMode="External"/><Relationship Id="rId15" Type="http://schemas.openxmlformats.org/officeDocument/2006/relationships/hyperlink" Target="https://baovephapluat.vn/van-hoa-xa-hoi/y-te/benh-vien-trung-uong-thai-nguyen-tang-cuong-dau-tu-co-so-vat-chat-91270.html" TargetMode="External"/><Relationship Id="rId16" Type="http://schemas.openxmlformats.org/officeDocument/2006/relationships/hyperlink" Target="https://giaoducthoidai.vn/thai-nguyen-cung-co-kien-thuc-chuan-bi-tam-the-cho-hoc-sinh-truoc-ky-thi-tot-nghiep-thpt-1594990608994.html" TargetMode="External"/><Relationship Id="rId17" Type="http://schemas.openxmlformats.org/officeDocument/2006/relationships/hyperlink" Target="https://zingnews.vn/nguoi-dan-ong-mang-6-khoi-u-trong-co-the-post1108172.html" TargetMode="External"/><Relationship Id="rId18" Type="http://schemas.openxmlformats.org/officeDocument/2006/relationships/hyperlink" Target="https://suckhoedoisong.vn/thai-nguyen-400-nguoi-o-xa-binh-long-duoc-kham-tu-van-suc-khoe-mien-phi-n177314.html" TargetMode="External"/><Relationship Id="rId19" Type="http://schemas.openxmlformats.org/officeDocument/2006/relationships/hyperlink" Target="https://nhandan.com.vn/tin-tuc-xa-hoi/cac-dia-phuong-chu-dong-phong-chong-chay-rung-609246/" TargetMode="External"/><Relationship Id="rId20" Type="http://schemas.openxmlformats.org/officeDocument/2006/relationships/hyperlink" Target="https://congthuong.vn/uu-tien-dac-biet-cho-lao-dong-nu-140489.html" TargetMode="External"/><Relationship Id="rId21" Type="http://schemas.openxmlformats.org/officeDocument/2006/relationships/hyperlink" Target="https://www.qdnd.vn/hau-phuong-chien-si/che-do-chinh-sach/benh-vien-quan-y-110-to-chuc-kham-benh-cap-thuoc-mien-phi-tai-tinh-thai-nguyen-627314" TargetMode="External"/><Relationship Id="rId22" Type="http://schemas.openxmlformats.org/officeDocument/2006/relationships/hyperlink" Target="https://vietnamnet.vn/vn/kinh-doanh/thi-truong/cay-sung-tien-ty-tren-nui-da-quy-nhan-tao-cua-dai-gia-thai-nguyen-658898.html" TargetMode="External"/><Relationship Id="rId23" Type="http://schemas.openxmlformats.org/officeDocument/2006/relationships/hyperlink" Target="https://www.moitruongvadothi.vn/do-thi/bat-dong-san/thai-nguyen-pha-do-khu-tuyen-quang-tra-lai-dat-nghia-trang-a74294.html" TargetMode="External"/><Relationship Id="rId24" Type="http://schemas.openxmlformats.org/officeDocument/2006/relationships/hyperlink" Target="https://enternews.vn/vu-chu-mo-than-lam-can-tai-thai-nguyen-nguoi-dan-hoang-mang-chinh-quyen-cho-cuu-177344.html" TargetMode="External"/><Relationship Id="rId25" Type="http://schemas.openxmlformats.org/officeDocument/2006/relationships/hyperlink" Target="https://www.atgt.vn/thai-nguyen-xe-coi-noi-thung-ram-rap-qua-chot-vi-can-tai-trong-hong-d472245.html" TargetMode="External"/><Relationship Id="rId26" Type="http://schemas.openxmlformats.org/officeDocument/2006/relationships/hyperlink" Target="https://www.baogiaothong.vn/vu-xe-coi-thung-vuot-mat-to-lien-nganh-lat-tay-chieu-bai-chong-doi-cao-tay-d472403.html" TargetMode="External"/><Relationship Id="rId27" Type="http://schemas.openxmlformats.org/officeDocument/2006/relationships/hyperlink" Target="https://kienthuc.net.vn/xa-hoi/dang-ngoi-choi-mot-minh-be-gai-bi-nguoi-dan-ong-la-mat-dam-o-1411193.html" TargetMode="External"/><Relationship Id="rId28" Type="http://schemas.openxmlformats.org/officeDocument/2006/relationships/hyperlink" Target="https://phapluatxahoi.vn/tai-xe-di-nguoc-chieu-tren-cao-toc-ha-noi-thai-nguyen-bi-phat-17-trieu-dong-20172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40:00Z</dcterms:created>
  <dc:creator>Ulysses R. Gotera</dc:creator>
  <dc:description/>
  <cp:keywords>FoxChit SOFTWARE SOLUTIONS</cp:keywords>
  <dc:language>en-US</dc:language>
  <cp:lastModifiedBy>QuangHuy</cp:lastModifiedBy>
  <cp:lastPrinted>2003-08-17T16:28:00Z</cp:lastPrinted>
  <dcterms:modified xsi:type="dcterms:W3CDTF">2020-07-20T07:04:00Z</dcterms:modified>
  <cp:revision>104</cp:revision>
  <dc:subject/>
  <dc:title>CÔNG TY TNHH VĨ AN</dc:title>
</cp:coreProperties>
</file>