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068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QUÂN Y 91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DƯỢC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1115</wp:posOffset>
                      </wp:positionV>
                      <wp:extent cx="5384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45pt" to="114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048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.4pt" to="226.75pt,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 </w:t>
            </w:r>
            <w:r>
              <w:rPr>
                <w:color w:val="FF0000"/>
                <w:sz w:val="26"/>
              </w:rPr>
              <w:t xml:space="preserve">  </w:t>
            </w:r>
            <w:r>
              <w:rPr>
                <w:sz w:val="26"/>
              </w:rPr>
              <w:t>/KH-K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ái Nguyên, ngày </w:t>
            </w:r>
            <w:r>
              <w:rPr>
                <w:i/>
                <w:color w:val="FF0000"/>
                <w:sz w:val="26"/>
              </w:rPr>
              <w:t>12</w:t>
            </w:r>
            <w:r>
              <w:rPr>
                <w:i/>
                <w:sz w:val="26"/>
              </w:rPr>
              <w:t xml:space="preserve"> tháng 6 năm 2025</w:t>
            </w:r>
          </w:p>
        </w:tc>
      </w:tr>
    </w:tbl>
    <w:p>
      <w:pPr>
        <w:pStyle w:val="Normal"/>
        <w:spacing w:before="0" w:after="60"/>
        <w:ind w:left="2160" w:firstLine="720"/>
        <w:rPr/>
      </w:pPr>
      <w:r>
        <w:rPr/>
      </w:r>
    </w:p>
    <w:p>
      <w:pPr>
        <w:pStyle w:val="Normal"/>
        <w:spacing w:before="0" w:after="60"/>
        <w:ind w:left="2160" w:firstLine="72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Mua sắm hóa chất, vật tư y tế phục vụ công tác khám và điều trị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ại Bệnh viện năm 2025-2026</w:t>
      </w:r>
    </w:p>
    <w:p>
      <w:pPr>
        <w:pStyle w:val="Normal"/>
        <w:spacing w:before="0" w:after="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26035</wp:posOffset>
                </wp:positionV>
                <wp:extent cx="1109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.05pt" to="271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702" w:leader="none"/>
        </w:tabs>
        <w:spacing w:before="60" w:after="60"/>
        <w:rPr/>
      </w:pPr>
      <w:r>
        <w:rPr>
          <w:b/>
        </w:rPr>
        <w:tab/>
        <w:t>I. MỤC ĐÍCH, YÊU CẦU</w:t>
      </w:r>
    </w:p>
    <w:p>
      <w:pPr>
        <w:pStyle w:val="Normal"/>
        <w:tabs>
          <w:tab w:val="clear" w:pos="720"/>
          <w:tab w:val="left" w:pos="851" w:leader="none"/>
          <w:tab w:val="center" w:pos="4702" w:leader="none"/>
        </w:tabs>
        <w:spacing w:before="60" w:after="60"/>
        <w:rPr>
          <w:b/>
          <w:b/>
        </w:rPr>
      </w:pPr>
      <w:r>
        <w:rPr>
          <w:b/>
        </w:rPr>
        <w:tab/>
        <w:t>1. Mục đích</w:t>
      </w:r>
    </w:p>
    <w:p>
      <w:pPr>
        <w:pStyle w:val="Normal"/>
        <w:tabs>
          <w:tab w:val="clear" w:pos="720"/>
          <w:tab w:val="left" w:pos="851" w:leader="none"/>
          <w:tab w:val="center" w:pos="4702" w:leader="none"/>
        </w:tabs>
        <w:spacing w:before="60" w:after="60"/>
        <w:jc w:val="both"/>
        <w:rPr/>
      </w:pPr>
      <w:r>
        <w:rPr>
          <w:b/>
        </w:rPr>
        <w:tab/>
      </w:r>
      <w:r>
        <w:rPr/>
        <w:t>Mua Hóa chất xét nghiệm, vật tư y tế phục vụ công tác chẩn đoán, thu dung, cấp cứu và điều trị bệnh nhân của Bệnh viện năm 2025 -2026</w:t>
      </w:r>
    </w:p>
    <w:p>
      <w:pPr>
        <w:pStyle w:val="Normal"/>
        <w:tabs>
          <w:tab w:val="clear" w:pos="720"/>
          <w:tab w:val="left" w:pos="851" w:leader="none"/>
          <w:tab w:val="center" w:pos="4702" w:leader="none"/>
        </w:tabs>
        <w:spacing w:before="60" w:after="60"/>
        <w:jc w:val="both"/>
        <w:rPr>
          <w:b/>
          <w:b/>
        </w:rPr>
      </w:pPr>
      <w:r>
        <w:rPr>
          <w:b/>
        </w:rPr>
        <w:tab/>
        <w:t>2. Yêu cầu</w:t>
      </w:r>
    </w:p>
    <w:p>
      <w:pPr>
        <w:pStyle w:val="Normal"/>
        <w:tabs>
          <w:tab w:val="clear" w:pos="720"/>
          <w:tab w:val="left" w:pos="851" w:leader="none"/>
          <w:tab w:val="center" w:pos="4702" w:leader="none"/>
        </w:tabs>
        <w:spacing w:before="60" w:after="60"/>
        <w:jc w:val="both"/>
        <w:rPr>
          <w:b/>
          <w:b/>
        </w:rPr>
      </w:pPr>
      <w:r>
        <w:rPr>
          <w:b/>
        </w:rPr>
        <w:tab/>
      </w:r>
      <w:r>
        <w:rPr/>
        <w:t>Mua sắm Hóa chất, vật tư đúng chủng loại, bảo đảm số lượng, chất lượng, giá cả cạnh tranh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  <w:t>II. NỘI DUNG CẦN MUA SẮM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>1. Hóa chất, sinh phẩm y tế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70"/>
        <w:gridCol w:w="808"/>
        <w:gridCol w:w="3044"/>
      </w:tblGrid>
      <w:tr>
        <w:trPr>
          <w:trHeight w:val="34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 hóa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ợng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1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3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4)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ÓA CHẤT HUYẾT HỌC SYSMEX XP1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g dịch pha loãng-  </w:t>
            </w:r>
            <w:r>
              <w:rPr>
                <w:sz w:val="22"/>
                <w:szCs w:val="22"/>
              </w:rPr>
              <w:t>Diluant 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g dịc ly giải hồng cầu - </w:t>
            </w:r>
            <w:r>
              <w:rPr>
                <w:sz w:val="22"/>
                <w:szCs w:val="22"/>
              </w:rPr>
              <w:t>lysoglobine 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h rửa kim -</w:t>
            </w:r>
            <w:r>
              <w:rPr>
                <w:sz w:val="22"/>
                <w:szCs w:val="22"/>
              </w:rPr>
              <w:t>Hemaclair 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u chuẩn  - </w:t>
            </w:r>
            <w:r>
              <w:rPr>
                <w:sz w:val="22"/>
                <w:szCs w:val="22"/>
              </w:rPr>
              <w:t>R&amp;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ÓA CHÁT HUYẾT HỌC MICROS ES6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g dịch pha loãng - </w:t>
            </w:r>
            <w:r>
              <w:rPr>
                <w:sz w:val="22"/>
                <w:szCs w:val="22"/>
              </w:rPr>
              <w:t>Diluton lm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 ly giải hồng cầu -  lysoglobine lmG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g dịch rửa thường - </w:t>
            </w:r>
            <w:r>
              <w:rPr>
                <w:sz w:val="22"/>
                <w:szCs w:val="22"/>
              </w:rPr>
              <w:t>Diluclair 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g dịch rửa đậm đặc - </w:t>
            </w:r>
            <w:r>
              <w:rPr>
                <w:sz w:val="22"/>
                <w:szCs w:val="22"/>
              </w:rPr>
              <w:t>Hemaclai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odTrol 3D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ÓA CHẤT XÉT NGHIỆM MIỄN DỊCH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TS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FT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FT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AF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C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CA15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CA19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βHC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Troponin 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xét nghiệm PS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TS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FT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FT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AF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C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CA15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CA19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PS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βHC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hất hiệu chuẩn xét nghiệm Troponin 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phochek Tumor Marker Plus Control Level 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phochek Tumor Marker Plus Control Level 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phochek Tumor Marker Plus Control Level 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phochek Immunoassay Plus Control Leve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phochek Immunoassay Plus Control Level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phochek Immunoassay Plus Control Level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chek Cardiac Markers Plus Control LT, Leve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chek Cardiac Markers Plus Control LT, Level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chek Cardiac Markers Plus Control LT, Level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 tips for Lumipulse G600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pulse G Substrate Solu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pulse G Wash Solu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pulse G Dilution Cartridg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lime for Lumipulse Sys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pulse G Specimen Diluent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ÓA CHẤT XÉT NGHIỆM SINH HÓ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ni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glycerid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/GO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/GP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Bilirub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Bilirub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Amylas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rote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 Cholester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L Cholester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ic Ac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M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MB Calibra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MB Contr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MB Contr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P Latex Calibra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ology Contro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ology Control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(Ethanol) AD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(Ethanol) Standar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 / Ethanol / CO2 Level 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 / Ethanol / CO2 Level 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A1c K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A1c Standard S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A1c Control Hig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A1c Control Lo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 Solu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Chemistry Control Lev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Chemistry Control Lev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UMAN ASSAYED MULTI- SERA/ASSAYED CHEMISTRY</w:t>
              <w:br/>
              <w:t>PREMIUM PLUS - LEVEL 2 (HUM</w:t>
              <w:br/>
              <w:t>ASY CONTROL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UMAN ASSAYED MULTI- SERA/ ASSAYED CHEMISTRY PREMIUM PLUS - LEVEL 3 (HUM ASY</w:t>
              <w:br/>
              <w:t>CONTROL 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ng đèn máy Au-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bơm máy Au- 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ÓA CHẤT ĐÔNG MÁ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Chất chuẩn dải bệnh lý cho các xét nghiệm đông máu thường quy và đặc biệ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Chất chuẩn dải bình thường cho các xét nghiệm đông máu thường qu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Chất chuẩn dải từ giữa đến cao cho các xét nghiệm đông máu thường qu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Dung dịch có tính axit, dùng để rửa kim cho máy đông máu tự độ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Dung dịch có tính kiềm, dùng để rửa kim cho máy đông máu tự độ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Chất chuẩn dải bình thường cho các xét nghiệm đông máu thường quy và đặc biệ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hóa chất Calcium Chloride bổ sung cho các xét nghiệm đông má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 xml:space="preserve">Hoá chất xác định thời gian đông máu (PT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 xml:space="preserve">Hoá chất xác định nồng độ Fibrinogen trong huyết t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 xml:space="preserve">Hóa chất xác định thời gian đông của Thromboplastin hoạt hóa từng phần (APTT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Cóng phản ứng được dùng để chứa mẫu và hóa chất trên máy đông máu tự độ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ÓA CHẤT ĐÔNG MÁU ACL ELITE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Cleaning solu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Cleaning age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Calibration plas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Normal Control ASSAY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2 mL Sample Cups( Túi 1000 cá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SynthAS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PT-Fibrinogen HS PL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Wash-R Emuls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IL Factor dilue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ÁY XÉT NGHIỆM NƯỚC TIỂ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stix 10S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tek  Negative CTRL Strip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tek  Positive CTRL Strip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 thử nước tiểu 10  thông số Miss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Ý SINH TRÙ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inococcus IgM Elisa K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ticercosis IgM (T.Solium) Elisa K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xocara IgM Elisa K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ÁY ĐIỆN GIẢI CBS 4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ion Packs (Reagent pack)Hóa chất điện giải 5 thông số Na/K/Cl/Ca/P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h Calibra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h Q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h rử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bơ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INH HỌC PHÂN TỬ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BV, HP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kít chuẩn bị mẫu RNA/D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xét nghiệm virur Viêm gan 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óa chất phát hiện tuýp papillomavirus nguy cơ ca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p dùng cho máy realtime PCR 0.1m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ầu côn có lọc 10u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ầu côn có lọc 100u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ầu côn có lọc 200u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ầu côn có lọc 1000u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đựng mẫu tiệt trùng 1,5m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ẬT TƯ TIÊU HAO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nghiệm Chimigly HT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nghiệm se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 D (IgM+Ig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A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truyền má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ED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Ống Heparin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Ống Natri citral 3,2%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id anti-H.pylori Test (Kít thử nhanh phát hiện kháng thể  virut H.pylor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nhuộm Gr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em s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 dịch KO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 định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ẻ định nhóm má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ước dùng trong Sinh học phân t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ồn tuyệt đố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falcon 15m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Ống falcon 50m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 lấy mẫu HP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 Vật tư y tế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30"/>
        <w:gridCol w:w="1101"/>
        <w:gridCol w:w="2357"/>
      </w:tblGrid>
      <w:tr>
        <w:trPr>
          <w:trHeight w:val="346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 hó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ợng</w:t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1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4)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ầu Paraf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Garô (Dây thắt mạch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ẩu trang y tế 3 lớ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ăng Bột b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ộ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ăng chu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ộ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ăng cuộn 7cm x 5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ộ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ăng dính cá nhâ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ăng dinh Urgosyv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ộ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 cao s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tiêm truyền tĩnh mạch 1 nòng (catheter 1 nòn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ơm tiêm insuli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ơm tiêm sử dụng một lần 1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ơm tiêm sử dụng một lần 2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ơm tiêm sử dụng một lần 5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ơm tiêm sử dụng một lần 5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ông y tế thấm nước 1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Catguyt  các s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Nylon  các s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phẫu thuật coated VICRYL 1 dài 90cm, kim tròn đầu tròn 40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phẫu thuật coated VICRYL số 0 dài 75cm, kim taper point plus 36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phẫu thuật coated VICRYL số 2/0 dài 75cm, kim taper point plus 26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phẫu thuật coated VICRYL số 3/0 dài 75cm, kim taper point plus 26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ỉ phẫu thuật coated VICRYL số 4/0 dài 75cm, kim taper point plus 20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phẫu thuật coated VICRYL số 5/0 dài 75cm, kim taper point plus 17mm, 1/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ỉ P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ộ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 thép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ợ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 kẹp mạch máu Polym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ọc ép ngoại 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ồn 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ồn 70 độ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cho ăn các s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ợ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hút dịch phẫu thuậ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hút nhớ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ợ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nối máy bơm tiêm điện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thở oxy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ợ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ây truyền dịch kim cánh bướ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cực dán điện tim F 6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Kirschner 2 đầu nhọn các loại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nội tủy xương chày </w:t>
              <w:br/>
              <w:t>có chốt ngang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nội tủy xương đùi </w:t>
              <w:br/>
              <w:t>có chốt ngang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Schan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ạc hút y tế khổ 0,8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ạc phẫu thuật 10cm x 10cm x 12 lớp vô trùng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ế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ăng tay khám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ăng tay phẫu thuật tiệt trùng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ẹp clip mạch máu Titan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ai mở khí quả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í Oxy y t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hớp nối ba ch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 bướm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 châm cứu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 chọc dò tủy sống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 khâu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 lấy thuố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 luồn mạch máu số 18,20,2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 luồn tĩnh mạch ngoại biên FAVOCA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ưỡi dao mổ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àng Nylon đóng túi thuốc sắc máy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ặ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ũ phẫu thuậ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50495</wp:posOffset>
                  </wp:positionV>
                  <wp:extent cx="904875" cy="333375"/>
                  <wp:effectExtent l="0" t="0" r="0" b="0"/>
                  <wp:wrapNone/>
                  <wp:docPr id="4" name="TextBox 6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6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Nẹp 10 lỗ xương chà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10 lỗ xương đù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12 lỗ xương đù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14 lỗ xương đù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6 lỗ cẳng t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6 lỗ cánh t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8 lỗ cánh t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8 lỗ xương chà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8 lỗ xương đù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chữ T các cỡ, vít 4.5/6.5mm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chữ T nhỏ các cỡ, cẳng tay vít 3.5mm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hàm thẳng 4 lỗ, bắc cầu ngắn, dài cho vít 2.3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hàm thẳng 6 lỗ cho vít 2.3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hàm thẳng 8 lỗ cho vít 2.3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 chữ T các cỡ, dùng vít khóa 5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khóa  chữ T nhỏ các cỡ, dùng vít khóa 3.5mm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ẹp khóa đầu dưới xương chày, mặt ngoài  trái, phải các cỡ, dùng vít khóa 5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đầu dưới xương chày, mặt trong   trái, phải các cỡ, dùng vít khóa 3.5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khóa đầu dưới xương đùi trái, phải các cỡ , dùng vít khóa 5.0mm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đầu dưới xương quay cổ tay trái / phải các cỡ, dùng vít khóa 2.7 và 3.5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đầu trên xương cánh tay các cỡ, dùng vít khóa 3.5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đầu trên xương chày trái, phải các cỡ, dùng vít khóa 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ẹp khóa đầu trên xương đùi số 1 trái, phải các cỡ , dùng vít khóa 5.0mm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mắt xich ( tái tạo )các cỡ, dùng vít khóa 3.5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khóa xương đòn trái, phải các cỡ, dùng vít khóa 3.5m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mặt thẳng 4 lỗ cho vít 2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mặt thẳng 6 lỗ cho vít 2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ẹp mặt thẳng 8 lỗ cho vít 2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xương chày 12 lỗ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ẹp xương chày 6 lỗ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Ống bơm tiêm thuốc cản quang 2 nòng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Ống đặt nội khí quả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Site HCV Ab Plus Rapid Test</w:t>
              <w:br/>
              <w:t>(Test thử nhanh phát hiện kháng thể virus viêm gan C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xy gi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IMAX TXE 20x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IMAX TXE 25x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IMAX TXE 35x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dol 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ick Test DOA Multi 4 Drug </w:t>
              <w:br/>
              <w:t>(MOP-AMP-MET-THC)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âu máy thở (Ống nối dây máy thở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 chữ 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d Foley (ống thông tiểu ) 2 nhánh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d Foley (ống thông tiểu ) 3 nhánh các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 Git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 J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 Nelat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úng cắt trĩ P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y dao mổ điệ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Test nhanh chẩn đoán cúm týp A, týp 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nhanh chẩn đoán HBsA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nhanh chẩn đoán kháng thể sốt xuất huyết Deng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thử H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thử ma tú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thử th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g dẫn lưu màng bụ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i bó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i nước tiể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hàm 2.3x5-15mm - Tự Ta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khóa ngang đinh nội tủy xương đùi, xương chày Ф4.5mm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khóa tự taro đường kính 3.5mm, dài từ 10 đến 60 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Vít khóa tự taro đường kính 5.0mm, dài từ 14 đến 90 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khóa xốp tự taro đường kính 3.5mm, dài từ 10 đến 60 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khóa xốp tự taro đường kính 5.0mm, dài từ 35 đến 110 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mặt 2.0mm các cỡ - tự Ta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xương cứng Ф3.5mm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xương cứng Ф4.5mm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xương xốp các loại, các cỡ Ф4.0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 xương xốp Ф6.5mm, ren 32mm các c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khăn mổ thận lấy sỏi qua 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  </w:t>
      </w:r>
      <w:r>
        <w:rPr/>
        <w:t>Kính đề nghị Giám đốc xem xét và phê duyệt kế hoạch./.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64"/>
      </w:tblGrid>
      <w:tr>
        <w:trPr>
          <w:trHeight w:val="2141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  <w:t>Nơi nhậ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an T.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Lưu: VT, D. H0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NHIỆM KHOA</w:t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ại úy Nguyễn Chí Hả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41:00Z</dcterms:created>
  <dc:creator>Hà Linh Computer - Language Center</dc:creator>
  <dc:description/>
  <cp:keywords/>
  <dc:language>en-US</dc:language>
  <cp:lastModifiedBy>Administrator</cp:lastModifiedBy>
  <cp:lastPrinted>2023-08-09T08:20:00Z</cp:lastPrinted>
  <dcterms:modified xsi:type="dcterms:W3CDTF">2025-06-19T08:14:00Z</dcterms:modified>
  <cp:revision>105</cp:revision>
  <dc:subject/>
  <dc:title>BỆNH VIỆN 91</dc:title>
</cp:coreProperties>
</file>