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1"/>
        <w:gridCol w:w="1466"/>
        <w:gridCol w:w="709"/>
        <w:gridCol w:w="720"/>
        <w:gridCol w:w="732"/>
        <w:gridCol w:w="617"/>
        <w:gridCol w:w="661"/>
        <w:gridCol w:w="661"/>
        <w:gridCol w:w="661"/>
        <w:gridCol w:w="1192"/>
        <w:gridCol w:w="709"/>
        <w:gridCol w:w="708"/>
        <w:gridCol w:w="1134"/>
        <w:gridCol w:w="839"/>
        <w:gridCol w:w="1256"/>
        <w:gridCol w:w="1128"/>
        <w:gridCol w:w="463"/>
        <w:gridCol w:w="42"/>
      </w:tblGrid>
      <w:tr>
        <w:trPr>
          <w:trHeight w:val="709" w:hRule="atLeast"/>
        </w:trPr>
        <w:tc>
          <w:tcPr>
            <w:tcW w:w="14884" w:type="dxa"/>
            <w:gridSpan w:val="18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16"/>
              </w:rPr>
              <w:t xml:space="preserve">Phụ lục 5. THỐNG KÊ TỶ LỆ LIÊN THÔNG DỮ LIỆU TRÊN </w:t>
            </w: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 xml:space="preserve">CỔNG TIẾP NHẬN DỮ LIỆU </w:t>
            </w:r>
          </w:p>
          <w:p>
            <w:pPr>
              <w:pStyle w:val="Heading1"/>
              <w:jc w:val="center"/>
              <w:rPr>
                <w:rFonts w:ascii="Helvetica" w:hAnsi="Helvetica" w:cs="Helvetica"/>
                <w:color w:val="5F6D95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16"/>
              </w:rPr>
              <w:t>HỆ THỐNG THÔNG TIN GIÁM ĐỊNH BHYT (tháng 1/2024 – tháng 12/2024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( Kèm theo Báo cáo số:        /BC-SYT ngày     tháng 01 năm 2025 của Sở Y tế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27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6"/>
              </w:rPr>
              <w:t>Nguồn số liệu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16"/>
              </w:rPr>
              <w:t>https://gdbhyt.baohiemxahoi.gov.vn/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ã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 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ên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 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g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đú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đúng ngà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ỷ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S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đúng ngày (%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S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 1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 2 ngà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S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 3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 4 ngà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S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 5 ngày t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ở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lên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g chi đú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S s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tr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g chi trù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đã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giám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h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g chi đã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giám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h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g t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 BHXH đã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giám đ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h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ỷ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đã 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ử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i (%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ành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3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32741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876358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3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3118923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4599430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ành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Sông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46149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49291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458393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500317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Hó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6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6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85215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5601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6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852156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5381542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Phú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4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27217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91990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216214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507213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9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26196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5701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26196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064505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Võ Nh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38918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655666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5413965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234056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44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097313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779317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06640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3207722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ung tâ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ành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2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70773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387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1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66563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377075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h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Phú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5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5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552388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9162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5523885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0165578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n Tru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8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5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0305548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000605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91734164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47107087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, q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lý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 cán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Ban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, chăm sóc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 cán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ỉ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8649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45576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76072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A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5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12766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223659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5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114158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6438911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C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046915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075415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0469155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9040518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Gang thép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3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5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379641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2173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3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3796417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3009186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Quân y 91/Quân khu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49718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473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497182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2107387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hân Trung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1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27329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27147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919936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60276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5685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600335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150145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nhân A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8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940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65179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94055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57356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Y -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,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Y - 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,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05911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0659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997345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730904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ân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C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362327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28138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355902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446668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2947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94049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29476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79657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Hà 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-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3962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317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39625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70089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Bách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214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99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2143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2143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ông ty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 Minh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- Chi nhánh phòng khám đa khoa Minh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747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4506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233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7095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Y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455258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54467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4392351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632765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831598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456159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8315981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0163704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66867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3150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668672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23608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ệnh viện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 tâm thầ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0356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74316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03561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723566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năng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ỉ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8097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7645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0961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063437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ỉ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hình và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c năng Thái Nguyê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608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9079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360835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784129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inh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và Q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kinh do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49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609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609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5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ỹ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Công ngh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96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211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211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97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15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974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974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Công ng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ông tin và tr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,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7766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7465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7465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ông ty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Gang thép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249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98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2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7320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Khoa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89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457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457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Quán Tr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253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230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1814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1814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g Quang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2606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5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2606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2606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úc D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71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501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711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711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Hoàng Văn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431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83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4318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4318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02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38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025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025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Quang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26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5902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266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266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Phan Đình P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64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73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649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649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ân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4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46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400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4008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Đ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4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62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440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440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12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370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125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8125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Gia S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520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5152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5205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5205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ân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528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41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5285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5285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Cam G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392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586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3921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3921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Phú X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8566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915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4797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47975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570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248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5700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5700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rung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7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99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7062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7062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ân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991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08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9912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9912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g Tân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045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3840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0453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0453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c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03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3715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03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032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c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421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601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377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3772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Qu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16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9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163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0163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c Trì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987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5098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9870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9870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855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96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8557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8557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ích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984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76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9849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9849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787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6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7878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7878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3182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729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3182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3182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Cao 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117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92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1176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1176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116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5051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116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9116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xá Công an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ỉ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97788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1065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88125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51140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Đô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Công ty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Đ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9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30725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56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031359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363075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Thi Vân - Công ty TNHH Y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Thi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2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1660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552238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2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10396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168032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a khoa Yên Bình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0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897175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01681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8937898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1251205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Châu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,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271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739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2713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2713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Hùng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777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286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77747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77747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Ngôi S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7918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4847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57802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907246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Hà 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- Phú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7774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0256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756268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42169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C-MEC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30457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45135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87418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786708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4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Greenlight Đ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98003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4583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91867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59315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òng khám đa khoa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cao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ẳ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5597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60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551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95760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ông vùng cao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09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7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12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120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ỏ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h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878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609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878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8781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Đ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283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681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2833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2833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330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290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3309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3309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C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79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1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795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795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Qu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64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378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644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644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ình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529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634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529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5298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Bá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574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946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5745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5745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Linh T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93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5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937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937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am 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1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12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12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Quy K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847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65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185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71854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47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0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4775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24775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Kim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73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8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73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732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o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6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635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56357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Phúc 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24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1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247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2479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286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0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233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2330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22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67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225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225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73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9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7313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7313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8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76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8742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8742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B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84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1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849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849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anh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329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37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329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3290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rung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48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750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486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4868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rung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69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4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6910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6910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ình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72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0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728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57287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ặ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879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8793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8793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352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29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3522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3522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Nhiê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355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67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2597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2597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18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91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185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185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Đ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904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15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9044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90449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ình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387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78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3878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3878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 Thái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80971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560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809716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111221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Giang T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45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56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458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8458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Yên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143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225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1438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1438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Yên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386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065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2141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2141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Yên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734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43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7341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7341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Yên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009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2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973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9732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Ôn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479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42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4793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4793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452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81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4526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4526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388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123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3885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3885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Đ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721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467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6398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63984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107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11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74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74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 Tr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985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79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985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985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285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279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2853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2853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Vô Tr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315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261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3153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3153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Lũ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304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194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3047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3047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8227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705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6945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6945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Sông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915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66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915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7915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g Chùa H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915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121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9154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9154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 C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27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479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2753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2753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Văn Lă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741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9917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7415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7415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239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620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513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7513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343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696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2940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2940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Quang 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809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7141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8090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80904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Minh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,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095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868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0403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0403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Văn H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9123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38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9123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9123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óa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47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747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472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24726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Khe 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239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665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1842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1842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Cây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414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38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4146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4146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Hóa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173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82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1737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1737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,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478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32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4783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4783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inh 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607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1777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6077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60776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290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260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8417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84174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Nam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435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222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435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4351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29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5115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298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50298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Đình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9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96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91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2591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322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1027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322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33228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Nghinh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8548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61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8548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48548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ầ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 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11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61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111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1110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Vũ 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35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803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358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3584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N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876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50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876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8768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2533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4008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2533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2533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Cúc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62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3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620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96209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a H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8184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57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81847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81847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Lâu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5856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15610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5856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5856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ràng X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672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6286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6724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6724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Gi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796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37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7963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7963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iên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970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13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9704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9704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Dân T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229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9731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8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2294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22947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Bình 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9069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66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90690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90690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6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 v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ệ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Q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ố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ái Ng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1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8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215468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105369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9849817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579719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Quân 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08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620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083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08319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c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4316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150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4316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43168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Yên L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686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0418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6868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6868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818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89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818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8185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65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8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6516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65167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Na M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675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08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4295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4295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Phú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337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657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2738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27384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789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320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7893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978937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9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3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8020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80208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00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38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001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9001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 X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78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43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7896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67896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N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60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381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6022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6022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iên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71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248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7118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7118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Cù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903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965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903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9031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à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077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9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077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0771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a B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ằ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036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4216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8144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81445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Hoàng N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029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8930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0297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0297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Khôi K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7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35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546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356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3561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An 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548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5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548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5488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T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,5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354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742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1828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01828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ình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91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330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9126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29126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 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151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764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1519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1519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ỹ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14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350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8704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8704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209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285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209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2099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Văn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007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7541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8908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8908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Ký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497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8306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497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4970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Cát N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82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9261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2167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62167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Minh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415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697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6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3892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38926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Bãi B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293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8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2934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229343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895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771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895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38951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Ba Hà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60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059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6022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96022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Phúc T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428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387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4285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24285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Phúc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6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5227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168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52273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522733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619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8462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3637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43637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Minh Đ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73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561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6411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86411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ắ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3387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200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338727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338727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3066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500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2765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02765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ành C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9508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0671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95086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950869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g Tiên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25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9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8975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76856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89103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4891035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V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 Ph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6430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930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63687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63687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Nam T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211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8176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1749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917494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ân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9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1003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2979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10039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2100399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ông C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,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0339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588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03398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903398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rung Thành - TP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ổ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400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88472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6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4007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4440075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ân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73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657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6131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61318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ờ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ậ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0448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6420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04483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044834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 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43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44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717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717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àn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937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731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74089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74089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ồ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,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137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989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08966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08966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116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146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2854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2854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742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44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43414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443414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ân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8243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794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7935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57935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ào X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008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7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0083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400837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o 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,6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749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7917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6882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26882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0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ợ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Đ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,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1367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692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9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0241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7024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Hò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3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59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870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594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75949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Nhã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ộ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7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859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1646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5421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15421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Đ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ề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T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ụ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3971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3609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7244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72448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Xuân P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4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1566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535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8217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82173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Tân Đ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ứ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559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001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4221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141079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úc K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903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347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2609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42609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018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111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0188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01886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Nga 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980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81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3920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39205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Kha 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,8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7655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449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6244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36244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Thanh N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943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835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7423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87423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xã 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ư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g Thà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4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,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9801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5340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5326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65326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9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T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ạ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>m y 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ế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fr-FR"/>
              </w:rPr>
              <w:t xml:space="preserve"> xã Hà Ch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,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562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50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5622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56226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Ổ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NG C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6"/>
              </w:rPr>
              <w:t>Ộ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6"/>
              </w:rPr>
              <w:t>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2554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21228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19929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9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59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195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5034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1954260279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58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37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3701008270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21203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1952250420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18072461286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  <w:t>99,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60" w:after="60"/>
        <w:ind w:firstLine="567"/>
        <w:jc w:val="both"/>
        <w:rPr>
          <w:rFonts w:ascii="Times New Roman" w:hAnsi="Times New Roman" w:eastAsia="Arial" w:cs="Times New Roman"/>
          <w:bCs/>
          <w:spacing w:val="-4"/>
          <w:szCs w:val="28"/>
          <w:lang w:val="pt-BR"/>
        </w:rPr>
      </w:pPr>
      <w:r>
        <w:rPr>
          <w:rFonts w:eastAsia="Arial" w:cs="Times New Roman" w:ascii="Times New Roman" w:hAnsi="Times New Roman"/>
          <w:bCs/>
          <w:spacing w:val="-4"/>
          <w:szCs w:val="28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60" w:after="60"/>
        <w:ind w:firstLine="567"/>
        <w:jc w:val="center"/>
        <w:rPr>
          <w:rFonts w:ascii="Times New Roman" w:hAnsi="Times New Roman" w:eastAsia="Arial" w:cs="Times New Roman"/>
          <w:b/>
          <w:b/>
          <w:bCs/>
          <w:spacing w:val="-4"/>
          <w:szCs w:val="28"/>
          <w:lang w:val="pt-BR"/>
        </w:rPr>
      </w:pPr>
      <w:r>
        <w:rPr>
          <w:rFonts w:eastAsia="Arial" w:cs="Times New Roman" w:ascii="Times New Roman" w:hAnsi="Times New Roman"/>
          <w:b/>
          <w:bCs/>
          <w:spacing w:val="-4"/>
          <w:szCs w:val="28"/>
          <w:lang w:val="pt-BR"/>
        </w:rPr>
        <w:t xml:space="preserve">Phụ lục 6. </w:t>
      </w:r>
      <w:r>
        <w:rPr>
          <w:rFonts w:eastAsia="Arial" w:cs="Times New Roman" w:ascii="Times New Roman" w:hAnsi="Times New Roman"/>
          <w:b/>
          <w:bCs/>
          <w:spacing w:val="-4"/>
          <w:sz w:val="26"/>
          <w:szCs w:val="28"/>
          <w:lang w:val="pt-BR"/>
        </w:rPr>
        <w:t>LIÊN THÔNG DỮ LIỆU KHÁM SỨC KHỎE LÁI XE PHỤC VỤ ĐỀ ÁN 06/CP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60" w:after="60"/>
        <w:ind w:firstLine="567"/>
        <w:jc w:val="center"/>
        <w:rPr>
          <w:rFonts w:ascii="Times New Roman" w:hAnsi="Times New Roman" w:eastAsia="Arial" w:cs="Times New Roman"/>
          <w:bCs/>
          <w:i/>
          <w:i/>
          <w:spacing w:val="-4"/>
          <w:szCs w:val="28"/>
          <w:lang w:val="pt-BR"/>
        </w:rPr>
      </w:pPr>
      <w:r>
        <w:rPr>
          <w:rFonts w:eastAsia="Arial" w:cs="Times New Roman" w:ascii="Times New Roman" w:hAnsi="Times New Roman"/>
          <w:bCs/>
          <w:i/>
          <w:spacing w:val="-4"/>
          <w:szCs w:val="28"/>
          <w:lang w:val="pt-BR"/>
        </w:rPr>
        <w:t>(Dữ liệu tính từ 01/01/2024 đến 31/12/202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60" w:after="60"/>
        <w:ind w:firstLine="567"/>
        <w:jc w:val="center"/>
        <w:rPr>
          <w:rFonts w:ascii="Times New Roman" w:hAnsi="Times New Roman" w:eastAsia="Arial" w:cs="Times New Roman"/>
          <w:bCs/>
          <w:i/>
          <w:i/>
          <w:color w:val="000000"/>
          <w:spacing w:val="-4"/>
          <w:szCs w:val="28"/>
          <w:lang w:val="pt-BR"/>
        </w:rPr>
      </w:pPr>
      <w:r>
        <w:rPr>
          <w:rFonts w:eastAsia="Arial" w:cs="Times New Roman" w:ascii="Times New Roman" w:hAnsi="Times New Roman"/>
          <w:bCs/>
          <w:i/>
          <w:color w:val="000000"/>
          <w:spacing w:val="-4"/>
          <w:szCs w:val="28"/>
          <w:lang w:val="pt-BR"/>
        </w:rPr>
        <w:t>( Kèm theo Báo cáo số:         /BC-SYT ngày      tháng 01 năm 2025 của Sở Y tế)</w:t>
      </w:r>
    </w:p>
    <w:tbl>
      <w:tblPr>
        <w:tblW w:w="13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3624"/>
        <w:gridCol w:w="1275"/>
        <w:gridCol w:w="1092"/>
        <w:gridCol w:w="1134"/>
        <w:gridCol w:w="1116"/>
        <w:gridCol w:w="868"/>
        <w:gridCol w:w="851"/>
        <w:gridCol w:w="992"/>
        <w:gridCol w:w="99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STT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Mã CSKCB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ên CSKCB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Tổng số giấy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Gửi AP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Nhập Tay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Chậm muộn</w:t>
            </w:r>
          </w:p>
        </w:tc>
      </w:tr>
      <w:tr>
        <w:trPr>
          <w:trHeight w:val="7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Tổng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1 ngà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2 ngà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3 ngà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&gt; 4 ngà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ổng s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9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0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2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Hà Nội -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2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ông ty cổ phần y tế tổng hợp Minh Đức - Chi nhánh phòng khám đa khoa Minh Đứ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Ngôi Sa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7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Việt Bắ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Thi Vân - Công ty TNHH Y dược Thi Vâ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Hà Nội - Phú Bìn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4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đa khoa Thủ đ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6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Quốc tế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3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hòng Khám Đa Khoa C-MEC Đại T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9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Trường Đại học Y - Dược, trực thuộc Trường Đại học Y -  Dược, Đại học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C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0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Trung ương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5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Quân y 91/Quân khu 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A Thái Nguyê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đa khoa huyện Định Hó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18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ệnh viện đa khoa tư nhân An Ph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134" w:right="1134" w:gutter="0" w:header="72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exact" w:line="360" w:before="60" w:after="60"/>
        <w:ind w:firstLine="567"/>
        <w:jc w:val="both"/>
        <w:rPr>
          <w:rFonts w:ascii="Times New Roman" w:hAnsi="Times New Roman" w:eastAsia="Arial" w:cs="Times New Roman"/>
          <w:bCs/>
          <w:spacing w:val="-4"/>
          <w:szCs w:val="28"/>
          <w:lang w:val="pt-BR"/>
        </w:rPr>
      </w:pPr>
      <w:r>
        <w:rPr>
          <w:rFonts w:eastAsia="Arial" w:cs="Times New Roman" w:ascii="Times New Roman" w:hAnsi="Times New Roman"/>
          <w:bCs/>
          <w:spacing w:val="-4"/>
          <w:szCs w:val="28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Helvetica">
    <w:altName w:val="Arial"/>
    <w:charset w:val="a3"/>
    <w:family w:val="swiss"/>
    <w:pitch w:val="variable"/>
  </w:font>
  <w:font w:name="Arial Narrow">
    <w:charset w:val="00"/>
    <w:family w:val="swiss"/>
    <w:pitch w:val="variable"/>
  </w:font>
  <w:font w:name="Calibri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87" w:hanging="0"/>
      <w:jc w:val="both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H" w:hAnsi=".VnArialH" w:cs=".VnArialH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120" w:after="0"/>
      <w:jc w:val="both"/>
      <w:outlineLvl w:val="6"/>
    </w:pPr>
    <w:rPr>
      <w:rFonts w:ascii=".VnTimeH" w:hAnsi=".VnTimeH" w:cs=".VnTimeH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120" w:after="0"/>
      <w:outlineLvl w:val="7"/>
    </w:pPr>
    <w:rPr>
      <w:rFonts w:ascii=".VnTimeH" w:hAnsi=".VnTimeH" w:cs=".VnTimeH"/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.VnArialH" w:hAnsi=".VnArialH" w:cs=".VnArialH"/>
      <w:b/>
      <w:sz w:val="3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</w:rPr>
  </w:style>
  <w:style w:type="character" w:styleId="BodyTextIndentChar">
    <w:name w:val="Body Text Indent Char"/>
    <w:qFormat/>
    <w:rPr>
      <w:rFonts w:ascii=".VnTime" w:hAnsi=".VnTime" w:cs=".VnTime"/>
      <w:color w:val="FF0000"/>
      <w:sz w:val="28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color w:val="0000FF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.VnTime" w:hAnsi=".VnTime" w:cs=".VnTime"/>
      <w:sz w:val="28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nbnnidung">
    <w:name w:val="Văn bản nội dung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TextChar1">
    <w:name w:val="Footnote Text Char1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color w:val="FFFF00"/>
      <w:szCs w:val="20"/>
    </w:rPr>
  </w:style>
  <w:style w:type="paragraph" w:styleId="HUYEN">
    <w:name w:val="HUYEN"/>
    <w:basedOn w:val="Normal"/>
    <w:qFormat/>
    <w:pPr>
      <w:spacing w:lineRule="exact" w:line="380" w:before="120" w:after="0"/>
      <w:ind w:firstLine="7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color w:val="FF000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VANBAN">
    <w:name w:val="VANBAN"/>
    <w:basedOn w:val="Normal"/>
    <w:qFormat/>
    <w:pPr>
      <w:tabs>
        <w:tab w:val="clear" w:pos="720"/>
        <w:tab w:val="center" w:pos="1530" w:leader="none"/>
        <w:tab w:val="center" w:pos="5760" w:leader="none"/>
      </w:tabs>
      <w:spacing w:lineRule="exact" w:line="380" w:before="120" w:after="0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right="-233"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1CharChar1Char">
    <w:name w:val=" Char1 Char Char1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p">
    <w:name w:val="normal-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acdinh">
    <w:name w:val="Mac dinh"/>
    <w:basedOn w:val="Normal"/>
    <w:qFormat/>
    <w:pPr>
      <w:widowControl w:val="false"/>
      <w:suppressAutoHyphens w:val="true"/>
      <w:spacing w:before="60" w:after="60"/>
      <w:ind w:firstLine="709"/>
      <w:jc w:val="both"/>
    </w:pPr>
    <w:rPr>
      <w:rFonts w:ascii="Times New Roman" w:hAnsi="Times New Roman" w:cs="Times New Roman"/>
      <w:kern w:val="2"/>
    </w:rPr>
  </w:style>
  <w:style w:type="paragraph" w:styleId="CharCharChar1CharCharCharCharCharCharCharCharCharChar">
    <w:name w:val=" Char Char Char1 Char Char Char Char Char Char Char Char Char Char"/>
    <w:qFormat/>
    <w:pPr>
      <w:widowControl/>
      <w:numPr>
        <w:ilvl w:val="0"/>
        <w:numId w:val="2"/>
      </w:numPr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2389604514846295509ydp2b91542dmsonormal">
    <w:name w:val="m_-2389604514846295509ydp2b91542d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2389604514846295509ydp2b91542dmsolistparagraph">
    <w:name w:val="m_-2389604514846295509ydp2b91542d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2389604514846295509ydp2b91542dyiv5398709924ydpf968b73amsonormal">
    <w:name w:val="m_-2389604514846295509ydp2b91542dyiv5398709924ydpf968b73a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56" w:before="0" w:after="100"/>
      <w:ind w:firstLine="400"/>
    </w:pPr>
    <w:rPr>
      <w:rFonts w:ascii="Times New Roman" w:hAnsi="Times New Roman" w:cs="Times New Roman"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trefCharChar">
    <w:name w:val="ftref Char Char"/>
    <w:basedOn w:val="Normal"/>
    <w:qFormat/>
    <w:pPr>
      <w:spacing w:lineRule="exact" w:line="240" w:before="100" w:after="0"/>
    </w:pPr>
    <w:rPr>
      <w:rFonts w:ascii="Times New Roman" w:hAnsi="Times New Roman" w:cs="Times New Roman"/>
      <w:sz w:val="20"/>
      <w:szCs w:val="20"/>
      <w:vertAlign w:val="superscript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7:00Z</dcterms:created>
  <dc:creator>COMPUTER</dc:creator>
  <dc:description/>
  <cp:keywords/>
  <dc:language>en-US</dc:language>
  <cp:lastModifiedBy>np</cp:lastModifiedBy>
  <cp:lastPrinted>2023-02-23T15:44:00Z</cp:lastPrinted>
  <dcterms:modified xsi:type="dcterms:W3CDTF">2025-01-09T08:36:00Z</dcterms:modified>
  <cp:revision>972</cp:revision>
  <dc:subject/>
  <dc:title>UBND TỈNH THÁI NGUYÊN       CỘNG HOÀ XÃ HỘI CHỦ NGHĨA VIỆT NAM</dc:title>
</cp:coreProperties>
</file>