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Arial Unicode MS" w:hAnsi="Aachen;Arial Unicode MS" w:cs="Aachen;Arial Unicode MS"/>
          <w:color w:val="0000FF"/>
          <w:sz w:val="26"/>
          <w:szCs w:val="26"/>
          <w:lang w:eastAsia="ar-SA"/>
        </w:rPr>
      </w:pPr>
      <w:r>
        <mc:AlternateContent>
          <mc:Choice Requires="wpg">
            <w:drawing>
              <wp:anchor behindDoc="0" distT="0" distB="0" distL="114935" distR="114935" simplePos="0" locked="0" layoutInCell="0" allowOverlap="1" relativeHeight="26">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6/8/2022</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6/8/2022</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Arial Unicode MS" w:cs="Aachen;Arial Unicode MS" w:ascii="Aachen;Arial Unicode MS" w:hAnsi="Aachen;Arial Unicode MS"/>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ind w:firstLine="1680"/>
        <w:jc w:val="center"/>
        <w:rPr>
          <w:rFonts w:ascii="UVN Nguyen Du;Gabriola" w:hAnsi="UVN Nguyen Du;Gabriola" w:cs="UVN Nguyen Du;Gabriola"/>
          <w:b/>
          <w:b/>
          <w:color w:val="0000FF"/>
          <w:sz w:val="32"/>
          <w:szCs w:val="40"/>
          <w:u w:val="single"/>
          <w:lang w:val="vi-VN" w:eastAsia="ar-SA"/>
        </w:rPr>
      </w:pPr>
      <w:r>
        <w:rPr>
          <w:rFonts w:cs="UVN Nguyen Du;Gabriola" w:ascii="UVN Nguyen Du;Gabriola" w:hAnsi="UVN Nguyen Du;Gabriola"/>
          <w:b/>
          <w:color w:val="0000FF"/>
          <w:sz w:val="32"/>
          <w:szCs w:val="40"/>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8">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 w:val="10"/>
          <w:szCs w:val="10"/>
          <w:lang w:eastAsia="ar-SA"/>
        </w:rPr>
      </w:pPr>
      <w:r>
        <w:rPr>
          <w:b/>
          <w:bCs/>
          <w:i/>
          <w:iCs/>
          <w:color w:val="FF0000"/>
          <w:sz w:val="10"/>
          <w:szCs w:val="10"/>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2334539">
            <w:r>
              <w:rPr>
                <w:rStyle w:val="IndexLink"/>
                <w:sz w:val="24"/>
                <w:lang w:val="en-US" w:eastAsia="en-US"/>
              </w:rPr>
              <w:t>THÔNG TIN LIÊN QUAN ĐẾN DỊCH COVID-19</w:t>
              <w:tab/>
              <w:t>2</w:t>
            </w:r>
          </w:hyperlink>
        </w:p>
        <w:p>
          <w:pPr>
            <w:pStyle w:val="Contents2"/>
            <w:numPr>
              <w:ilvl w:val="0"/>
              <w:numId w:val="2"/>
            </w:numPr>
            <w:rPr>
              <w:rFonts w:ascii="Calibri" w:hAnsi="Calibri" w:cs="Calibri"/>
              <w:sz w:val="18"/>
              <w:szCs w:val="22"/>
            </w:rPr>
          </w:pPr>
          <w:hyperlink w:anchor="__RefHeading___Toc112334540">
            <w:r>
              <w:rPr>
                <w:rStyle w:val="IndexLink"/>
                <w:sz w:val="24"/>
              </w:rPr>
              <w:t>Số vaccine COVID-19 địa phương đăng ký thấp hơn so với số người cần tiêm</w:t>
              <w:tab/>
              <w:t>2</w:t>
            </w:r>
          </w:hyperlink>
        </w:p>
        <w:p>
          <w:pPr>
            <w:pStyle w:val="Contents2"/>
            <w:numPr>
              <w:ilvl w:val="0"/>
              <w:numId w:val="2"/>
            </w:numPr>
            <w:rPr>
              <w:rFonts w:ascii="Calibri" w:hAnsi="Calibri" w:cs="Calibri"/>
              <w:sz w:val="18"/>
              <w:szCs w:val="22"/>
            </w:rPr>
          </w:pPr>
          <w:hyperlink w:anchor="__RefHeading___Toc112334541">
            <w:r>
              <w:rPr>
                <w:rStyle w:val="IndexLink"/>
                <w:sz w:val="24"/>
              </w:rPr>
              <w:t>Tỷ lệ tiêm vaccine còn thấp, cảnh báo số trẻ mắc COVID-19 gia tăng</w:t>
              <w:tab/>
              <w:t>2</w:t>
            </w:r>
          </w:hyperlink>
        </w:p>
        <w:p>
          <w:pPr>
            <w:pStyle w:val="Contents1"/>
            <w:rPr>
              <w:rFonts w:ascii="Calibri" w:hAnsi="Calibri" w:cs="Calibri"/>
              <w:sz w:val="18"/>
              <w:szCs w:val="22"/>
            </w:rPr>
          </w:pPr>
          <w:hyperlink w:anchor="__RefHeading___Toc112334542">
            <w:r>
              <w:rPr>
                <w:rStyle w:val="IndexLink"/>
                <w:sz w:val="24"/>
              </w:rPr>
              <w:t>KINH TẾ - ĐẦU TƯ – HỘI NHẬP</w:t>
              <w:tab/>
              <w:t>3</w:t>
            </w:r>
          </w:hyperlink>
        </w:p>
        <w:p>
          <w:pPr>
            <w:pStyle w:val="Contents2"/>
            <w:numPr>
              <w:ilvl w:val="0"/>
              <w:numId w:val="2"/>
            </w:numPr>
            <w:rPr>
              <w:rFonts w:ascii="Calibri" w:hAnsi="Calibri" w:cs="Calibri"/>
              <w:sz w:val="18"/>
              <w:szCs w:val="22"/>
            </w:rPr>
          </w:pPr>
          <w:hyperlink w:anchor="__RefHeading___Toc112334543">
            <w:r>
              <w:rPr>
                <w:rStyle w:val="IndexLink"/>
                <w:sz w:val="24"/>
              </w:rPr>
              <w:t>Việt Nam đứng thứ 5 châu Á về độ mở kinh tế</w:t>
              <w:tab/>
              <w:t>3</w:t>
            </w:r>
          </w:hyperlink>
        </w:p>
        <w:p>
          <w:pPr>
            <w:pStyle w:val="Contents2"/>
            <w:numPr>
              <w:ilvl w:val="0"/>
              <w:numId w:val="2"/>
            </w:numPr>
            <w:rPr>
              <w:rFonts w:ascii="Calibri" w:hAnsi="Calibri" w:cs="Calibri"/>
              <w:sz w:val="18"/>
              <w:szCs w:val="22"/>
            </w:rPr>
          </w:pPr>
          <w:hyperlink w:anchor="__RefHeading___Toc112334544">
            <w:r>
              <w:rPr>
                <w:rStyle w:val="IndexLink"/>
                <w:sz w:val="24"/>
              </w:rPr>
              <w:t>CPI bình quân năm 2022 dự báo tăng trong khoảng dưới 3,9%</w:t>
              <w:tab/>
              <w:t>4</w:t>
            </w:r>
          </w:hyperlink>
        </w:p>
        <w:p>
          <w:pPr>
            <w:pStyle w:val="Contents2"/>
            <w:numPr>
              <w:ilvl w:val="0"/>
              <w:numId w:val="2"/>
            </w:numPr>
            <w:rPr>
              <w:rFonts w:ascii="Calibri" w:hAnsi="Calibri" w:cs="Calibri"/>
              <w:sz w:val="18"/>
              <w:szCs w:val="22"/>
            </w:rPr>
          </w:pPr>
          <w:hyperlink w:anchor="__RefHeading___Toc112334545">
            <w:r>
              <w:rPr>
                <w:rStyle w:val="IndexLink"/>
                <w:sz w:val="24"/>
              </w:rPr>
              <w:t>Việt Nam sản xuất chip máy tính, điện thoại, ô tô: Được không?</w:t>
              <w:tab/>
              <w:t>5</w:t>
            </w:r>
          </w:hyperlink>
        </w:p>
        <w:p>
          <w:pPr>
            <w:pStyle w:val="Contents2"/>
            <w:numPr>
              <w:ilvl w:val="0"/>
              <w:numId w:val="2"/>
            </w:numPr>
            <w:rPr>
              <w:rFonts w:ascii="Calibri" w:hAnsi="Calibri" w:cs="Calibri"/>
              <w:sz w:val="18"/>
              <w:szCs w:val="22"/>
            </w:rPr>
          </w:pPr>
          <w:hyperlink w:anchor="__RefHeading___Toc112334546">
            <w:r>
              <w:rPr>
                <w:rStyle w:val="IndexLink"/>
                <w:sz w:val="24"/>
              </w:rPr>
              <w:t>“</w:t>
            </w:r>
            <w:r>
              <w:rPr>
                <w:rStyle w:val="IndexLink"/>
                <w:sz w:val="24"/>
              </w:rPr>
              <w:t>Mỏ vàng” mì ăn liền của Việt Nam: Liên tục tăng trưởng 20%/năm, quy mô cao thứ 3 thế giới</w:t>
              <w:tab/>
              <w:t>7</w:t>
            </w:r>
          </w:hyperlink>
        </w:p>
        <w:p>
          <w:pPr>
            <w:pStyle w:val="Contents2"/>
            <w:numPr>
              <w:ilvl w:val="0"/>
              <w:numId w:val="2"/>
            </w:numPr>
            <w:rPr>
              <w:rFonts w:ascii="Calibri" w:hAnsi="Calibri" w:cs="Calibri"/>
              <w:sz w:val="18"/>
              <w:szCs w:val="22"/>
            </w:rPr>
          </w:pPr>
          <w:hyperlink w:anchor="__RefHeading___Toc112334547">
            <w:r>
              <w:rPr>
                <w:rStyle w:val="IndexLink"/>
                <w:sz w:val="24"/>
              </w:rPr>
              <w:t>Thủ tục hỗ trợ vốn... kìm doanh nghiệp</w:t>
              <w:tab/>
              <w:t>8</w:t>
            </w:r>
          </w:hyperlink>
        </w:p>
        <w:p>
          <w:pPr>
            <w:pStyle w:val="Contents1"/>
            <w:rPr>
              <w:rFonts w:ascii="Calibri" w:hAnsi="Calibri" w:cs="Calibri"/>
              <w:sz w:val="18"/>
              <w:szCs w:val="22"/>
            </w:rPr>
          </w:pPr>
          <w:hyperlink w:anchor="__RefHeading___Toc112334548">
            <w:r>
              <w:rPr>
                <w:rStyle w:val="IndexLink"/>
                <w:sz w:val="24"/>
              </w:rPr>
              <w:t>PHÂN TÍCH – BÌNH LUẬN</w:t>
              <w:tab/>
              <w:t>10</w:t>
            </w:r>
          </w:hyperlink>
        </w:p>
        <w:p>
          <w:pPr>
            <w:pStyle w:val="Contents2"/>
            <w:numPr>
              <w:ilvl w:val="0"/>
              <w:numId w:val="2"/>
            </w:numPr>
            <w:rPr>
              <w:rFonts w:ascii="Calibri" w:hAnsi="Calibri" w:cs="Calibri"/>
              <w:sz w:val="18"/>
              <w:szCs w:val="22"/>
            </w:rPr>
          </w:pPr>
          <w:hyperlink w:anchor="__RefHeading___Toc112334549">
            <w:r>
              <w:rPr>
                <w:rStyle w:val="IndexLink"/>
                <w:sz w:val="24"/>
              </w:rPr>
              <w:t>Có tiền mà vẫn khó?</w:t>
              <w:tab/>
              <w:t>10</w:t>
            </w:r>
          </w:hyperlink>
        </w:p>
        <w:p>
          <w:pPr>
            <w:pStyle w:val="Contents1"/>
            <w:rPr>
              <w:rFonts w:ascii="Calibri" w:hAnsi="Calibri" w:cs="Calibri"/>
              <w:sz w:val="18"/>
              <w:szCs w:val="22"/>
            </w:rPr>
          </w:pPr>
          <w:hyperlink w:anchor="__RefHeading___Toc112334550">
            <w:r>
              <w:rPr>
                <w:rStyle w:val="IndexLink"/>
                <w:sz w:val="24"/>
              </w:rPr>
              <w:t>QUẢN LÝ</w:t>
              <w:tab/>
              <w:t>11</w:t>
            </w:r>
          </w:hyperlink>
        </w:p>
        <w:p>
          <w:pPr>
            <w:pStyle w:val="Contents2"/>
            <w:numPr>
              <w:ilvl w:val="0"/>
              <w:numId w:val="2"/>
            </w:numPr>
            <w:rPr>
              <w:rFonts w:ascii="Calibri" w:hAnsi="Calibri" w:cs="Calibri"/>
              <w:sz w:val="18"/>
              <w:szCs w:val="22"/>
            </w:rPr>
          </w:pPr>
          <w:hyperlink w:anchor="__RefHeading___Toc112334551">
            <w:r>
              <w:rPr>
                <w:rStyle w:val="IndexLink"/>
                <w:sz w:val="24"/>
              </w:rPr>
              <w:t>4 trụ cột trong phòng chống tham nhũng, tiêu cực</w:t>
              <w:tab/>
              <w:t>11</w:t>
            </w:r>
          </w:hyperlink>
        </w:p>
        <w:p>
          <w:pPr>
            <w:pStyle w:val="Contents2"/>
            <w:numPr>
              <w:ilvl w:val="0"/>
              <w:numId w:val="2"/>
            </w:numPr>
            <w:rPr>
              <w:rFonts w:ascii="Calibri" w:hAnsi="Calibri" w:cs="Calibri"/>
              <w:sz w:val="18"/>
              <w:szCs w:val="22"/>
            </w:rPr>
          </w:pPr>
          <w:hyperlink w:anchor="__RefHeading___Toc112334552">
            <w:r>
              <w:rPr>
                <w:rStyle w:val="IndexLink"/>
                <w:sz w:val="24"/>
              </w:rPr>
              <w:t>Lúng túng với quy định giấy xét nghiệm COVID-19 khi nhập cảnh ở Nhật, Hàn</w:t>
              <w:tab/>
              <w:t>12</w:t>
            </w:r>
          </w:hyperlink>
        </w:p>
        <w:p>
          <w:pPr>
            <w:pStyle w:val="Contents2"/>
            <w:numPr>
              <w:ilvl w:val="0"/>
              <w:numId w:val="2"/>
            </w:numPr>
            <w:rPr>
              <w:rFonts w:ascii="Calibri" w:hAnsi="Calibri" w:cs="Calibri"/>
              <w:sz w:val="18"/>
              <w:szCs w:val="22"/>
            </w:rPr>
          </w:pPr>
          <w:hyperlink w:anchor="__RefHeading___Toc112334553">
            <w:r>
              <w:rPr>
                <w:rStyle w:val="IndexLink"/>
                <w:sz w:val="24"/>
              </w:rPr>
              <w:t>Đà Nẵng thực hiện mô hình chính quyền đô thị: Phường xin 1 triệu cũng không cho</w:t>
              <w:tab/>
              <w:t>13</w:t>
            </w:r>
          </w:hyperlink>
        </w:p>
        <w:p>
          <w:pPr>
            <w:pStyle w:val="Contents2"/>
            <w:numPr>
              <w:ilvl w:val="0"/>
              <w:numId w:val="2"/>
            </w:numPr>
            <w:rPr>
              <w:rFonts w:ascii="Calibri" w:hAnsi="Calibri" w:cs="Calibri"/>
              <w:sz w:val="18"/>
              <w:szCs w:val="22"/>
            </w:rPr>
          </w:pPr>
          <w:hyperlink w:anchor="__RefHeading___Toc112334554">
            <w:r>
              <w:rPr>
                <w:rStyle w:val="IndexLink"/>
                <w:sz w:val="24"/>
              </w:rPr>
              <w:t>Hà Nội bốc thăm cán bộ kê khai tài sản để kiểm tra sự trung thực</w:t>
              <w:tab/>
              <w:t>14</w:t>
            </w:r>
          </w:hyperlink>
        </w:p>
        <w:p>
          <w:pPr>
            <w:pStyle w:val="Contents1"/>
            <w:rPr>
              <w:rFonts w:ascii="Calibri" w:hAnsi="Calibri" w:cs="Calibri"/>
              <w:sz w:val="18"/>
              <w:szCs w:val="22"/>
            </w:rPr>
          </w:pPr>
          <w:hyperlink w:anchor="__RefHeading___Toc112334555">
            <w:r>
              <w:rPr>
                <w:rStyle w:val="IndexLink"/>
                <w:sz w:val="24"/>
              </w:rPr>
              <w:t>CẢI CÁCH HÀNH CHÍNH</w:t>
              <w:tab/>
              <w:t>15</w:t>
            </w:r>
          </w:hyperlink>
        </w:p>
        <w:p>
          <w:pPr>
            <w:pStyle w:val="Contents2"/>
            <w:numPr>
              <w:ilvl w:val="0"/>
              <w:numId w:val="2"/>
            </w:numPr>
            <w:rPr>
              <w:rFonts w:ascii="Calibri" w:hAnsi="Calibri" w:cs="Calibri"/>
              <w:sz w:val="18"/>
              <w:szCs w:val="22"/>
            </w:rPr>
          </w:pPr>
          <w:hyperlink w:anchor="__RefHeading___Toc112334556">
            <w:r>
              <w:rPr>
                <w:rStyle w:val="IndexLink"/>
                <w:sz w:val="24"/>
              </w:rPr>
              <w:t>Bộ Công an triển khai kết nối, ứng dụng dữ liệu phục vụ giải quyết thủ tục hành chính</w:t>
              <w:tab/>
              <w:t>15</w:t>
            </w:r>
          </w:hyperlink>
        </w:p>
        <w:p>
          <w:pPr>
            <w:pStyle w:val="Contents2"/>
            <w:numPr>
              <w:ilvl w:val="0"/>
              <w:numId w:val="2"/>
            </w:numPr>
            <w:rPr>
              <w:rFonts w:ascii="Calibri" w:hAnsi="Calibri" w:cs="Calibri"/>
              <w:sz w:val="18"/>
              <w:szCs w:val="22"/>
            </w:rPr>
          </w:pPr>
          <w:hyperlink w:anchor="__RefHeading___Toc112334557">
            <w:r>
              <w:rPr>
                <w:rStyle w:val="IndexLink"/>
                <w:sz w:val="24"/>
              </w:rPr>
              <w:t>Hà Nam quyết tâm nâng cao chỉ số năng lực cạnh tranh cấp tỉnh</w:t>
              <w:tab/>
              <w:t>16</w:t>
            </w:r>
          </w:hyperlink>
        </w:p>
        <w:p>
          <w:pPr>
            <w:pStyle w:val="Contents2"/>
            <w:numPr>
              <w:ilvl w:val="0"/>
              <w:numId w:val="2"/>
            </w:numPr>
            <w:rPr>
              <w:rFonts w:ascii="Calibri" w:hAnsi="Calibri" w:cs="Calibri"/>
              <w:sz w:val="18"/>
              <w:szCs w:val="22"/>
            </w:rPr>
          </w:pPr>
          <w:hyperlink w:anchor="__RefHeading___Toc112334558">
            <w:r>
              <w:rPr>
                <w:rStyle w:val="IndexLink"/>
                <w:sz w:val="24"/>
              </w:rPr>
              <w:t>Chỉ số cạnh tranh của Hậu Giang tăng theo từng năm</w:t>
              <w:tab/>
              <w:t>17</w:t>
            </w:r>
          </w:hyperlink>
        </w:p>
        <w:p>
          <w:pPr>
            <w:pStyle w:val="Contents1"/>
            <w:rPr>
              <w:rFonts w:ascii="Calibri" w:hAnsi="Calibri" w:cs="Calibri"/>
              <w:sz w:val="18"/>
              <w:szCs w:val="22"/>
            </w:rPr>
          </w:pPr>
          <w:hyperlink w:anchor="__RefHeading___Toc112334559">
            <w:r>
              <w:rPr>
                <w:rStyle w:val="IndexLink"/>
                <w:sz w:val="24"/>
              </w:rPr>
              <w:t>QUẢN LÝ NGÂN SÁCH</w:t>
              <w:tab/>
              <w:t>18</w:t>
            </w:r>
          </w:hyperlink>
        </w:p>
        <w:p>
          <w:pPr>
            <w:pStyle w:val="Contents2"/>
            <w:numPr>
              <w:ilvl w:val="0"/>
              <w:numId w:val="2"/>
            </w:numPr>
            <w:rPr>
              <w:rFonts w:ascii="Calibri" w:hAnsi="Calibri" w:cs="Calibri"/>
              <w:sz w:val="18"/>
              <w:szCs w:val="22"/>
            </w:rPr>
          </w:pPr>
          <w:hyperlink w:anchor="__RefHeading___Toc112334560">
            <w:r>
              <w:rPr>
                <w:rStyle w:val="IndexLink"/>
                <w:sz w:val="24"/>
              </w:rPr>
              <w:t>Bắc Ninh, Phú Thọ “đội sổ” về giải ngân tiền hỗ trợ thuê nhà</w:t>
              <w:tab/>
              <w:t>18</w:t>
            </w:r>
          </w:hyperlink>
        </w:p>
        <w:p>
          <w:pPr>
            <w:pStyle w:val="Contents2"/>
            <w:numPr>
              <w:ilvl w:val="0"/>
              <w:numId w:val="2"/>
            </w:numPr>
            <w:rPr>
              <w:rFonts w:ascii="Calibri" w:hAnsi="Calibri" w:cs="Calibri"/>
              <w:sz w:val="18"/>
              <w:szCs w:val="22"/>
            </w:rPr>
          </w:pPr>
          <w:hyperlink w:anchor="__RefHeading___Toc112334561">
            <w:r>
              <w:rPr>
                <w:rStyle w:val="IndexLink"/>
                <w:sz w:val="24"/>
              </w:rPr>
              <w:t>Chủ tịch TP.HCM: Lấy kết quả giải ngân vốn đầu tư công để xem xét trách nhiệm cụ thể</w:t>
              <w:tab/>
              <w:t>19</w:t>
            </w:r>
          </w:hyperlink>
        </w:p>
        <w:p>
          <w:pPr>
            <w:pStyle w:val="Contents1"/>
            <w:rPr>
              <w:rFonts w:ascii="Calibri" w:hAnsi="Calibri" w:cs="Calibri"/>
              <w:sz w:val="18"/>
              <w:szCs w:val="22"/>
            </w:rPr>
          </w:pPr>
          <w:hyperlink w:anchor="__RefHeading___Toc112334562">
            <w:r>
              <w:rPr>
                <w:rStyle w:val="IndexLink"/>
                <w:sz w:val="24"/>
              </w:rPr>
              <w:t>SAI PHẠM ĐIỂN HÌNH</w:t>
              <w:tab/>
              <w:t>20</w:t>
            </w:r>
          </w:hyperlink>
        </w:p>
        <w:p>
          <w:pPr>
            <w:pStyle w:val="Contents2"/>
            <w:numPr>
              <w:ilvl w:val="0"/>
              <w:numId w:val="2"/>
            </w:numPr>
            <w:rPr>
              <w:rFonts w:ascii="Calibri" w:hAnsi="Calibri" w:cs="Calibri"/>
              <w:sz w:val="18"/>
              <w:szCs w:val="22"/>
            </w:rPr>
          </w:pPr>
          <w:hyperlink w:anchor="__RefHeading___Toc112334563">
            <w:r>
              <w:rPr>
                <w:rStyle w:val="IndexLink"/>
                <w:sz w:val="24"/>
              </w:rPr>
              <w:t>Phú Yên: Kỷ luật nhiều cán bộ vì gây thất thoát tài sản Nhà nước</w:t>
              <w:tab/>
              <w:t>20</w:t>
            </w:r>
          </w:hyperlink>
        </w:p>
        <w:p>
          <w:pPr>
            <w:pStyle w:val="Contents2"/>
            <w:numPr>
              <w:ilvl w:val="0"/>
              <w:numId w:val="2"/>
            </w:numPr>
            <w:rPr>
              <w:rFonts w:ascii="Calibri" w:hAnsi="Calibri" w:cs="Calibri"/>
              <w:sz w:val="18"/>
              <w:szCs w:val="22"/>
            </w:rPr>
          </w:pPr>
          <w:hyperlink w:anchor="__RefHeading___Toc112334564">
            <w:r>
              <w:rPr>
                <w:rStyle w:val="IndexLink"/>
                <w:sz w:val="24"/>
              </w:rPr>
              <w:t>Kon Tum: Cách hết chức vụ trong Đảng đối với chủ tịch huyện Kon Plông</w:t>
              <w:tab/>
              <w:t>21</w:t>
            </w:r>
          </w:hyperlink>
        </w:p>
        <w:p>
          <w:pPr>
            <w:pStyle w:val="Contents2"/>
            <w:numPr>
              <w:ilvl w:val="0"/>
              <w:numId w:val="2"/>
            </w:numPr>
            <w:rPr>
              <w:rFonts w:ascii="Calibri" w:hAnsi="Calibri" w:cs="Calibri"/>
              <w:sz w:val="18"/>
              <w:szCs w:val="22"/>
            </w:rPr>
          </w:pPr>
          <w:hyperlink w:anchor="__RefHeading___Toc112334565">
            <w:r>
              <w:rPr>
                <w:rStyle w:val="IndexLink"/>
                <w:sz w:val="24"/>
              </w:rPr>
              <w:t>Đồng Nai: 11 cán bộ TP Biên Hòa bị kỷ luật vì liên quan sai phạm ở CCN 72 ha</w:t>
              <w:tab/>
              <w:t>22</w:t>
            </w:r>
          </w:hyperlink>
        </w:p>
        <w:p>
          <w:pPr>
            <w:pStyle w:val="Contents1"/>
            <w:rPr>
              <w:rFonts w:ascii="Calibri" w:hAnsi="Calibri" w:cs="Calibri"/>
              <w:sz w:val="18"/>
              <w:szCs w:val="22"/>
            </w:rPr>
          </w:pPr>
          <w:hyperlink w:anchor="__RefHeading___Toc112334566">
            <w:r>
              <w:rPr>
                <w:rStyle w:val="IndexLink"/>
                <w:sz w:val="24"/>
              </w:rPr>
              <w:t>THẾ GIỚI</w:t>
              <w:tab/>
              <w:t>23</w:t>
            </w:r>
          </w:hyperlink>
        </w:p>
        <w:p>
          <w:pPr>
            <w:pStyle w:val="Contents2"/>
            <w:numPr>
              <w:ilvl w:val="0"/>
              <w:numId w:val="2"/>
            </w:numPr>
            <w:rPr>
              <w:rFonts w:ascii="Calibri" w:hAnsi="Calibri" w:cs="Calibri"/>
              <w:sz w:val="18"/>
              <w:szCs w:val="22"/>
            </w:rPr>
          </w:pPr>
          <w:hyperlink w:anchor="__RefHeading___Toc112334567">
            <w:r>
              <w:rPr>
                <w:rStyle w:val="IndexLink"/>
                <w:sz w:val="24"/>
              </w:rPr>
              <w:t>Bangladesh giảm giờ làm, giờ học để tiết kiệm điện</w:t>
              <w:tab/>
              <w:t>23</w:t>
            </w:r>
          </w:hyperlink>
        </w:p>
        <w:p>
          <w:pPr>
            <w:pStyle w:val="Contents2"/>
            <w:numPr>
              <w:ilvl w:val="0"/>
              <w:numId w:val="2"/>
            </w:numPr>
            <w:rPr>
              <w:rFonts w:ascii="Calibri" w:hAnsi="Calibri" w:cs="Calibri"/>
              <w:sz w:val="18"/>
              <w:szCs w:val="22"/>
            </w:rPr>
          </w:pPr>
          <w:hyperlink w:anchor="__RefHeading___Toc112334568">
            <w:r>
              <w:rPr>
                <w:rStyle w:val="IndexLink"/>
                <w:sz w:val="24"/>
              </w:rPr>
              <w:t>Nhật Bản: Giám đốc Cảnh sát từ chức, nhận trách nhiệm vụ cựu Thủ tướng Abe Shinzo bị ám sát</w:t>
              <w:tab/>
              <w:t>23</w:t>
            </w:r>
          </w:hyperlink>
          <w:r>
            <w:rPr>
              <w:rStyle w:val="IndexLink"/>
              <w:sz w:val="24"/>
            </w:rPr>
            <w:fldChar w:fldCharType="end"/>
          </w:r>
        </w:p>
      </w:sdtContent>
    </w:sdt>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Style186"/>
        <w:rPr>
          <w:lang w:val="en-US"/>
        </w:rPr>
      </w:pPr>
      <w:bookmarkStart w:id="0" w:name="__RefHeading___Toc112334539"/>
      <w:bookmarkEnd w:id="0"/>
      <w:r>
        <w:rPr>
          <w:lang w:val="en-US"/>
        </w:rPr>
        <w:t>THÔNG TIN LIÊN QUAN ĐẾN DỊCH COVID-19</w:t>
      </w:r>
    </w:p>
    <w:p>
      <w:pPr>
        <w:pStyle w:val="Heading2"/>
        <w:rPr/>
      </w:pPr>
      <w:bookmarkStart w:id="1" w:name="__RefHeading___Toc112334540"/>
      <w:bookmarkEnd w:id="1"/>
      <w:r>
        <w:rPr/>
        <w:t>Số vaccine COVID-19 địa phương đăng ký thấp hơn so với số người cần tiêm</w:t>
      </w:r>
    </w:p>
    <w:p>
      <w:pPr>
        <w:pStyle w:val="Normal"/>
        <w:rPr/>
      </w:pPr>
      <w:r>
        <w:rPr/>
        <w:t>Đây là nội dung cuộc họp trực tuyến phòng chống dịch của Bộ Y tế với 63 tỉnh, thành phố diễn ra sáng 25/8.</w:t>
      </w:r>
    </w:p>
    <w:p>
      <w:pPr>
        <w:pStyle w:val="Normal"/>
        <w:rPr/>
      </w:pPr>
      <w:r>
        <w:rPr/>
      </w:r>
    </w:p>
    <w:p>
      <w:pPr>
        <w:pStyle w:val="Normal"/>
        <w:rPr/>
      </w:pPr>
      <w:r>
        <w:rPr/>
        <w:t>Hiện các địa phương đang tiếp tục đăng ký lượng vaccine phòng COVID-19 sử dụng từ nay đến cuối năm với tổng số khoảng hơn 21 triệu liều, thấp hơn so với đối tượng chưa được tiêm. Điều này dẫn tới công tác dự báo, dự trữ vaccine gặp khó khăn.</w:t>
      </w:r>
    </w:p>
    <w:p>
      <w:pPr>
        <w:pStyle w:val="Normal"/>
        <w:rPr/>
      </w:pPr>
      <w:r>
        <w:rPr/>
      </w:r>
    </w:p>
    <w:p>
      <w:pPr>
        <w:pStyle w:val="Normal"/>
        <w:rPr/>
      </w:pPr>
      <w:r>
        <w:rPr/>
        <w:t>Tỷ lệ tiêm vaccine mũi 2 cho lứa tuổi từ 5 đến dưới 12 tuổi mới đạt gần 50%. Để đẩy nhanh tốc độ tiêm chủng, Bộ Y tế yêu cầu Sở Y tế các địa phương phối hợp với Sở Giáo dục và Đào tạo lên phương án đẩy nhanh tốc độ tiêm liều cơ bản cho trẻ 5 đến dưới 12 tuổi trong tháng 8, tháng 9; hoàn thành tiêm nhắc lại cho trẻ 12-17 tuổi vào tháng 9 trước khi khai giảng năm học. Tăng độ bao phủ mũi 3 cho người lớn đạt trên 90%.</w:t>
      </w:r>
    </w:p>
    <w:p>
      <w:pPr>
        <w:pStyle w:val="Normal"/>
        <w:rPr/>
      </w:pPr>
      <w:r>
        <w:rPr/>
      </w:r>
    </w:p>
    <w:p>
      <w:pPr>
        <w:pStyle w:val="Normal"/>
        <w:rPr/>
      </w:pPr>
      <w:r>
        <w:rPr/>
        <w:t>Bộ Y tế cũng cảnh báo, số ca chưa tiêm đủ vaccine chiếm tới 35% trong số các ca nhập viện vào Bệnh viện Nhiệt đới Trung ương, Bệnh viện Trung ương Huế, Bệnh viện Chợ Rẫy trong hơn nửa đầu tháng 8.</w:t>
      </w:r>
    </w:p>
    <w:p>
      <w:pPr>
        <w:pStyle w:val="Normal"/>
        <w:rPr/>
      </w:pPr>
      <w:r>
        <w:rPr/>
      </w:r>
    </w:p>
    <w:p>
      <w:pPr>
        <w:pStyle w:val="Normal"/>
        <w:rPr>
          <w:rStyle w:val="InternetLink"/>
        </w:rPr>
      </w:pPr>
      <w:r>
        <w:rPr/>
        <w:t>Về nguồn cung vaccine, theo dự kiến vào tháng 9 tới, Việt Nam sẽ tiếp nhận 7,8 triệu liều vaccine viện trợ cho người từ 12 tuổi trở lên và 600.000 liều vaccine viện trợ cho trẻ từ 5 đến dưới 12 tuổi từ Covax và ASEAN. (VTV.vn 25/8)</w:t>
      </w:r>
      <w:hyperlink w:anchor="_top">
        <w:r>
          <w:rPr>
            <w:rStyle w:val="InternetLink"/>
          </w:rPr>
          <w:t>Về đầu trang</w:t>
        </w:r>
      </w:hyperlink>
    </w:p>
    <w:p>
      <w:pPr>
        <w:pStyle w:val="Heading2"/>
        <w:rPr/>
      </w:pPr>
      <w:bookmarkStart w:id="2" w:name="__RefHeading___Toc112334541"/>
      <w:bookmarkEnd w:id="2"/>
      <w:r>
        <w:rPr/>
        <w:t>Tỷ lệ tiêm vaccine còn thấp, cảnh báo số trẻ mắc COVID-19 gia tăng</w:t>
      </w:r>
    </w:p>
    <w:p>
      <w:pPr>
        <w:pStyle w:val="Normal"/>
        <w:rPr/>
      </w:pPr>
      <w:r>
        <w:rPr/>
        <w:t>Bộ Y tế cho biết, trong những tuần gần đây, số ca mắc COVID-19 đang có xu hướng tăng trở lại, ghi nhận nhiều bệnh nhân phải nhập viện và nhiều ca bệnh chuyển nặng.</w:t>
      </w:r>
    </w:p>
    <w:p>
      <w:pPr>
        <w:pStyle w:val="Normal"/>
        <w:rPr/>
      </w:pPr>
      <w:r>
        <w:rPr/>
      </w:r>
    </w:p>
    <w:p>
      <w:pPr>
        <w:pStyle w:val="Normal"/>
        <w:rPr/>
      </w:pPr>
      <w:r>
        <w:rPr/>
        <w:t>Mặc dù chỉ còn 1 tuần nữa để hoàn thành mục tiêu việc tiêm vaccine COVID-19 cho trẻ từ 5 đến dưới 12 tuổi theo chỉ đạo của Thủ tướng Chính phủ, tuy nhiên hiện nay vẫn còn các tỉnh, thành phố có tỷ lệ tiêm chủng mũi nhắc lại cho đối tượng này dưới 20%.</w:t>
      </w:r>
    </w:p>
    <w:p>
      <w:pPr>
        <w:pStyle w:val="Normal"/>
        <w:rPr/>
      </w:pPr>
      <w:r>
        <w:rPr/>
      </w:r>
    </w:p>
    <w:p>
      <w:pPr>
        <w:pStyle w:val="Normal"/>
        <w:rPr/>
      </w:pPr>
      <w:r>
        <w:rPr/>
        <w:t>Bộ Y tế cho biết, tính đến ngày 22/8, tổng số mũi tiêm vaccine COVID-19 triển khai ở nước ta là 254.786.196 liều. Trong đó, trẻ từ 12 đến dưới 18 tuổi, có tỷ lệ tiêm mũi nhắc lại đạt 48%. Các địa phương có tỷ lệ tiêm thấp gồm Phú Yên (12,8%), Bình Thuận (24,6%), Bà Rịa-Vũng Tàu (14,4%), Đồng Nai (23,5), Bình Dương (22,7%).</w:t>
      </w:r>
    </w:p>
    <w:p>
      <w:pPr>
        <w:pStyle w:val="Normal"/>
        <w:rPr/>
      </w:pPr>
      <w:r>
        <w:rPr/>
      </w:r>
    </w:p>
    <w:p>
      <w:pPr>
        <w:pStyle w:val="Normal"/>
        <w:rPr/>
      </w:pPr>
      <w:r>
        <w:rPr/>
        <w:t>Nhóm trẻ từ 5 đến dưới 12 tuổi có tỷ lệ tiêm mũi 1 trên cả nước đạt 80,6%; mũi 2 đạt 51,2%. Trong đó, các địa phương có tỷ lệ tiêm thấp mũi nhắc lại ở đối tượng này gồm: Đà Nẵng (20,3%), Quảng Nam (17,2%), Khánh Hòa (29,4%), Bình Dương (27,2%).</w:t>
      </w:r>
    </w:p>
    <w:p>
      <w:pPr>
        <w:pStyle w:val="Normal"/>
        <w:rPr/>
      </w:pPr>
      <w:r>
        <w:rPr/>
      </w:r>
    </w:p>
    <w:p>
      <w:pPr>
        <w:pStyle w:val="Normal"/>
        <w:rPr/>
      </w:pPr>
      <w:r>
        <w:rPr/>
        <w:t>Bộ Y tế cũng cho biết, những tuần gần đây, số ca mắc COVID-19 đang có xu hướng tăng trở lại. Trong 7 ngày qua, cả nước ghi nhận hơn 18.500 ca mắc COVID-19, trung bình mỗi ngày phát hiện hơn 2.600 ca. Đặc biệt, trung bình mỗi ngày ghi nhận 1 ca tử vong.</w:t>
      </w:r>
    </w:p>
    <w:p>
      <w:pPr>
        <w:pStyle w:val="Normal"/>
        <w:rPr/>
      </w:pPr>
      <w:r>
        <w:rPr/>
      </w:r>
    </w:p>
    <w:p>
      <w:pPr>
        <w:pStyle w:val="Normal"/>
        <w:rPr/>
      </w:pPr>
      <w:r>
        <w:rPr/>
        <w:t>Tại một số cơ sở điều trị COVID-19, bệnh nhân nặng đang có dấu hiệu gia tăng, trong số này nhiều trường hợp chưa tiêm hoặc chưa tiêm đủ liều vaccine COVID-19. Trong cuộc họp Tổ chuyên môn chăm sóc, điều trị các ca bệnh COVID-19 tại Bộ Y tế mới đây, báo cáo từ các bệnh viện cho thấy, các trường hợp nặng và tử vong do COVID-19 chưa tiêm vaccine chiếm 23-25% ở các tuyến. Riêng Bệnh viện Chợ Rẫy, tỷ lệ ca tử vong chưa tiêm vaccine COVID-19 là 50%.</w:t>
      </w:r>
    </w:p>
    <w:p>
      <w:pPr>
        <w:pStyle w:val="Normal"/>
        <w:rPr/>
      </w:pPr>
      <w:r>
        <w:rPr/>
      </w:r>
    </w:p>
    <w:p>
      <w:pPr>
        <w:pStyle w:val="Normal"/>
        <w:rPr/>
      </w:pPr>
      <w:r>
        <w:rPr/>
        <w:t>Bộ Y tế đã yêu cầu các bệnh viện phối hợp với các Viện Vệ sinh dịch tễ, Viện Pasteur theo dõi chặt chẽ nhóm bệnh nhân nặng, tử vong, lấy mẫu xét nghiệm, giải trình tự gen, theo dõi biến thể virus SARS-CoV-2.</w:t>
      </w:r>
    </w:p>
    <w:p>
      <w:pPr>
        <w:pStyle w:val="Normal"/>
        <w:rPr/>
      </w:pPr>
      <w:r>
        <w:rPr/>
      </w:r>
    </w:p>
    <w:p>
      <w:pPr>
        <w:pStyle w:val="Normal"/>
        <w:rPr/>
      </w:pPr>
      <w:r>
        <w:rPr/>
        <w:t>Hiện, trong nước đã ghi nhận sự xuất hiện các biến thể phụ mới của biến chủng Omicron (như BA.4, BA.5, BA.2.74, BA.2.12.1) với khả năng lây nhanh hơn biến chủng gốc.</w:t>
      </w:r>
    </w:p>
    <w:p>
      <w:pPr>
        <w:pStyle w:val="Normal"/>
        <w:rPr/>
      </w:pPr>
      <w:r>
        <w:rPr/>
      </w:r>
    </w:p>
    <w:p>
      <w:pPr>
        <w:pStyle w:val="Normal"/>
        <w:rPr/>
      </w:pPr>
      <w:r>
        <w:rPr/>
        <w:t>Các chuyên gia tiếp tục nhấn mạnh, tiêm vaccine là biện pháp chiến lược quan trọng nhất, quyết định trong phòng, chống dịch COVID-19. Trong đó, các chuyên gia lưu ý các địa phương có nhiều khu công nghiệp, UBND các tỉnh, thành phố này cần chỉ đạo các khu công nghiệp triển khai tiêm nhắc lại vaccine COVID-19 cần đạt tỷ lệ cao trên 90% để bảo đảm miễn dịch, duy trì liên tục công tác sản xuất, phát triển kinh tế theo chỉ đạo của Thủ tướng Chính phủ.</w:t>
      </w:r>
    </w:p>
    <w:p>
      <w:pPr>
        <w:pStyle w:val="Normal"/>
        <w:rPr/>
      </w:pPr>
      <w:r>
        <w:rPr/>
      </w:r>
    </w:p>
    <w:p>
      <w:pPr>
        <w:pStyle w:val="Normal"/>
        <w:rPr/>
      </w:pPr>
      <w:r>
        <w:rPr/>
        <w:t>Riêng với đối tượng trẻ em, khi thời điểm năm học mới sắp bắt đầu, các chuyên gia cảnh báo, số trẻ mắc COVID-19 có thể gia tăng nhanh.</w:t>
      </w:r>
    </w:p>
    <w:p>
      <w:pPr>
        <w:pStyle w:val="Normal"/>
        <w:rPr/>
      </w:pPr>
      <w:r>
        <w:rPr/>
      </w:r>
    </w:p>
    <w:p>
      <w:pPr>
        <w:pStyle w:val="Normal"/>
        <w:rPr>
          <w:color w:val="0000FF"/>
          <w:u w:val="single"/>
        </w:rPr>
      </w:pPr>
      <w:r>
        <w:rPr/>
        <w:t>Bộ Y tế đã đề nghị các địa phương tăng cường điểm tiêm chủng lưu động tại vùng khó khăn, tổ chức tiêm vét tại vùng có tỷ lệ thấp. Cùng với đó, ngành Y tế phối hợp ngành Giáo dục và Đào tạo rà soát đối tượng học sinh, tổ chức tiêm vét cho trẻ để hoàn thành tiêm nhắc mũi 3 cho trẻ từ 12 đến dưới 18 tuổi và tiêm đủ 2 mũi cho trẻ từ 5 đến dưới 12 tuổi trước khi vào năm học mới. (VTV.vn 25/8)</w:t>
      </w:r>
      <w:hyperlink w:anchor="_top">
        <w:r>
          <w:rPr>
            <w:rStyle w:val="InternetLink"/>
          </w:rPr>
          <w:t>Về đầu trang</w:t>
        </w:r>
      </w:hyperlink>
    </w:p>
    <w:p>
      <w:pPr>
        <w:pStyle w:val="Style186"/>
        <w:rPr>
          <w:lang w:val="en-US"/>
        </w:rPr>
      </w:pPr>
      <w:bookmarkStart w:id="3" w:name="__RefHeading___Toc112334542"/>
      <w:bookmarkEnd w:id="3"/>
      <w:r>
        <w:rPr>
          <w:lang w:val="en-US"/>
        </w:rPr>
        <w:t>KINH TẾ - ĐẦU TƯ – HỘI NHẬP</w:t>
      </w:r>
    </w:p>
    <w:p>
      <w:pPr>
        <w:pStyle w:val="Heading2"/>
        <w:rPr/>
      </w:pPr>
      <w:bookmarkStart w:id="4" w:name="__RefHeading___Toc112334543"/>
      <w:bookmarkEnd w:id="4"/>
      <w:r>
        <w:rPr/>
        <w:t>Việt Nam đứng thứ 5 châu Á về độ mở kinh tế</w:t>
      </w:r>
    </w:p>
    <w:p>
      <w:pPr>
        <w:pStyle w:val="Normal"/>
        <w:rPr/>
      </w:pPr>
      <w:r>
        <w:rPr/>
        <w:t>Theo báo cáo của nhà nghiên cứu thị trường Fitch, Việt Nam đứng thứ 5 trong số 35 quốc gia châu Á về độ mở của nền kinh tế.</w:t>
      </w:r>
    </w:p>
    <w:p>
      <w:pPr>
        <w:pStyle w:val="Normal"/>
        <w:rPr/>
      </w:pPr>
      <w:r>
        <w:rPr/>
      </w:r>
    </w:p>
    <w:p>
      <w:pPr>
        <w:pStyle w:val="Normal"/>
        <w:rPr/>
      </w:pPr>
      <w:r>
        <w:rPr/>
        <w:t>Trong báo cáo Rủi ro thương mại và đầu tư Việt Nam của Fitch Solutions cho quý III năm nay, Việt Nam đạt 74,6 trên 100 điểm về độ mở kinh tế, cao hơn mức trung bình của châu Á là 46 và mức trung bình toàn cầu là 49,5 điểm. Trên toàn cầu, Việt Nam đứng thứ 20 trong số 201 thị trường được tổ chức này đánh giá.</w:t>
      </w:r>
    </w:p>
    <w:p>
      <w:pPr>
        <w:pStyle w:val="Normal"/>
        <w:rPr/>
      </w:pPr>
      <w:r>
        <w:rPr/>
      </w:r>
    </w:p>
    <w:p>
      <w:pPr>
        <w:pStyle w:val="Normal"/>
        <w:rPr/>
      </w:pPr>
      <w:r>
        <w:rPr/>
        <w:t xml:space="preserve">Độ mở kinh tế của Fitch Solutions là thước đo từ độ mở thương mại và độ mở đầu tư, dựa trên giá trị xuất nhập khẩu và đầu tư trực tiếp nước ngoài FDI.  </w:t>
      </w:r>
    </w:p>
    <w:p>
      <w:pPr>
        <w:pStyle w:val="Normal"/>
        <w:rPr/>
      </w:pPr>
      <w:r>
        <w:rPr/>
      </w:r>
    </w:p>
    <w:p>
      <w:pPr>
        <w:pStyle w:val="Normal"/>
        <w:rPr/>
      </w:pPr>
      <w:r>
        <w:rPr/>
        <w:t xml:space="preserve">Fitch Solutions nhận xét Việt Nam đang nổi lên như một trung tâm sản xuất quan trọng ở khu vực Đông Nam Á, được hỗ trợ bởi nỗ lực tự do hoá kinh tế của Chính phủ và quá trình hội nhập vào chuỗi cung ứng toàn cầu, thông qua các hiệp định thương mại. </w:t>
      </w:r>
    </w:p>
    <w:p>
      <w:pPr>
        <w:pStyle w:val="Normal"/>
        <w:rPr/>
      </w:pPr>
      <w:r>
        <w:rPr/>
      </w:r>
    </w:p>
    <w:p>
      <w:pPr>
        <w:pStyle w:val="Normal"/>
        <w:rPr/>
      </w:pPr>
      <w:r>
        <w:rPr/>
        <w:t>Số liệu của Tổng cục Thống kê cho biết tính chung 7 tháng năm 2022, kim ngạch xuất khẩu hàng hóa ước đạt 216,35 tỷ USD, tăng 16,1% so với cùng kỳ năm trước. Trong khi đó, kim ngạch nhập khẩu hàng hóa ước đạt 215,59 tỷ USD, tăng 13,6% so với cùng kỳ năm trước.</w:t>
      </w:r>
    </w:p>
    <w:p>
      <w:pPr>
        <w:pStyle w:val="Normal"/>
        <w:rPr/>
      </w:pPr>
      <w:r>
        <w:rPr/>
      </w:r>
    </w:p>
    <w:p>
      <w:pPr>
        <w:pStyle w:val="Normal"/>
        <w:rPr>
          <w:color w:val="0000FF"/>
          <w:u w:val="single"/>
        </w:rPr>
      </w:pPr>
      <w:r>
        <w:rPr/>
        <w:t>Cũng theo Tổng cục Thống kê, vốn đầu tư trực tiếp nước ngoài thực hiện tại Việt Nam 7 tháng năm 2022 ước tính đạt 11,57 tỷ USD, tăng 10,2% so với cùng kỳ năm trước. Đây là số vốn đầu tư trực tiếp nước ngoài thực hiện cao nhất của 7 tháng trong 5 năm qua. Ngoài ra, tổng vốn đầu tư nước ngoài đăng ký vào Việt Nam tính đến ngày 20/7/2022 bao gồm: Vốn đăng ký cấp mới, vốn đăng ký điều chỉnh và giá trị góp vốn, mua cổ phần của nhà đầu tư nước ngoài đạt gần 15,54 tỷ USD. (VTV.vn 25/8)</w:t>
      </w:r>
      <w:hyperlink w:anchor="_top">
        <w:r>
          <w:rPr>
            <w:rStyle w:val="InternetLink"/>
          </w:rPr>
          <w:t>Về đầu trang</w:t>
        </w:r>
      </w:hyperlink>
    </w:p>
    <w:p>
      <w:pPr>
        <w:pStyle w:val="Heading2"/>
        <w:rPr/>
      </w:pPr>
      <w:bookmarkStart w:id="5" w:name="__RefHeading___Toc112334544"/>
      <w:bookmarkEnd w:id="5"/>
      <w:r>
        <w:rPr/>
        <w:t>CPI bình quân năm 2022 dự báo tăng trong khoảng dưới 3,9%</w:t>
      </w:r>
    </w:p>
    <w:p>
      <w:pPr>
        <w:pStyle w:val="Normal"/>
        <w:rPr/>
      </w:pPr>
      <w:r>
        <w:rPr/>
        <w:t>Tại cuộc họp chiều 24/8 của Ban Chỉ đạo điều hành giá của Chính phủ do Phó Thủ tướng Lê Minh Khái chủ trì, đại diện Bộ Tài chính đã có báo cáo về công tác điều hành giá những tháng đầu năm và dự báo tình hình giá cả, cũng như phương án điều hành giá những tháng cuối năm. Trong đó, CPI bình quân năm 2022 dự báo sẽ tăng trong khoảng 3,37 - 3,87%.</w:t>
      </w:r>
    </w:p>
    <w:p>
      <w:pPr>
        <w:pStyle w:val="Normal"/>
        <w:rPr/>
      </w:pPr>
      <w:r>
        <w:rPr/>
      </w:r>
    </w:p>
    <w:p>
      <w:pPr>
        <w:pStyle w:val="Normal"/>
        <w:rPr/>
      </w:pPr>
      <w:r>
        <w:rPr/>
        <w:t>Theo ước tính của Bộ Tài chính, với ước tính CPI tháng 8 tăng 0,006%, nếu giả định CPI các tháng còn lại tăng đều một tỷ lệ như nhau so với tháng trước thì trong 4 tháng còn lại, CPI mỗi tháng còn dư địa tăng 1,27% để đảm bảo mục tiêu kiểm soát lạm phát khoảng 4%.</w:t>
      </w:r>
    </w:p>
    <w:p>
      <w:pPr>
        <w:pStyle w:val="Normal"/>
        <w:rPr/>
      </w:pPr>
      <w:r>
        <w:rPr/>
      </w:r>
    </w:p>
    <w:p>
      <w:pPr>
        <w:pStyle w:val="Normal"/>
        <w:rPr/>
      </w:pPr>
      <w:r>
        <w:rPr/>
        <w:t>Trên cơ sở tổng hợp thông tin và cập nhật dự báo xu hướng giá các mặt hàng quan trọng thiết yếu là trọng tâm của công tác quản lý, điều hành giá trong năm 2022, dự báo của Ngân hàng Nhà nước về lạm phát cơ bản bình quân năm 2022 trong khoảng 2,3 + 0,2%, Bộ Tài chính đã cập nhật 2 kịch bản điều hành giá.</w:t>
      </w:r>
    </w:p>
    <w:p>
      <w:pPr>
        <w:pStyle w:val="Normal"/>
        <w:rPr/>
      </w:pPr>
      <w:r>
        <w:rPr/>
      </w:r>
    </w:p>
    <w:p>
      <w:pPr>
        <w:pStyle w:val="Normal"/>
        <w:rPr/>
      </w:pPr>
      <w:r>
        <w:rPr/>
        <w:t>Trong đó, ở kịch bản giá xăng dầu bình quân năm 2022 tăng 40% so với năm 2021, giá một số mặt hàng thiết yếu tăng trong khoảng từ 5-10%, cộng với ảnh hưởng của thiên tai các tháng cuối năm 2022 tác động đến CPI khoảng 0,2%, dự báo CPI bình quân năm 2022 so năm 2021 tăng khoảng 3,37%.</w:t>
      </w:r>
    </w:p>
    <w:p>
      <w:pPr>
        <w:pStyle w:val="Normal"/>
        <w:rPr/>
      </w:pPr>
      <w:r>
        <w:rPr/>
      </w:r>
    </w:p>
    <w:p>
      <w:pPr>
        <w:pStyle w:val="Normal"/>
        <w:rPr/>
      </w:pPr>
      <w:r>
        <w:rPr/>
        <w:t>Ở kịch bản 2, giả định như kịch bản 1 và thêm các yếu tố từ giá xăng dầu và một số mặt hàng thiết yếu khác tăng cao hơn từ 3-5%, ảnh hưởng của thiên tai các tháng cuối năm 2022 tác động đến CPI khoảng 0,4%, dự báo CPI bình quân năm 2022 so năm 2021 tăng khoảng 3,87%.</w:t>
      </w:r>
    </w:p>
    <w:p>
      <w:pPr>
        <w:pStyle w:val="Normal"/>
        <w:rPr/>
      </w:pPr>
      <w:r>
        <w:rPr/>
      </w:r>
    </w:p>
    <w:p>
      <w:pPr>
        <w:pStyle w:val="Normal"/>
        <w:rPr>
          <w:color w:val="0000FF"/>
          <w:u w:val="single"/>
        </w:rPr>
      </w:pPr>
      <w:r>
        <w:rPr/>
        <w:t>Với các kịch bản trên, Bộ Tài chính dự báo CPI bình quân năm 2022 tăng trong khoảng 3,37 - 3,87%. Ở kịch bản của Tổng cục Thống kê, dự báo CPI bình quân trong khoảng 3,4% - 3,7%. Còn Ngân hàng Nhà nước dự báo lạm phát bình quân năm 2022 tăng trong khoảng 3,7 ± 0,3%. (Thời báo tài chính Việt Nam 25/8)</w:t>
      </w:r>
      <w:hyperlink w:anchor="_top">
        <w:r>
          <w:rPr>
            <w:rStyle w:val="InternetLink"/>
          </w:rPr>
          <w:t>Về đầu trang</w:t>
        </w:r>
      </w:hyperlink>
    </w:p>
    <w:p>
      <w:pPr>
        <w:pStyle w:val="Heading2"/>
        <w:rPr/>
      </w:pPr>
      <w:bookmarkStart w:id="6" w:name="__RefHeading___Toc112334545"/>
      <w:bookmarkEnd w:id="6"/>
      <w:r>
        <w:rPr/>
        <w:t>Việt Nam sản xuất chip máy tính, điện thoại, ô tô: Được không?</w:t>
      </w:r>
    </w:p>
    <w:p>
      <w:pPr>
        <w:pStyle w:val="Normal"/>
        <w:rPr/>
      </w:pPr>
      <w:r>
        <w:rPr/>
        <w:t>Tại buổi gặp gỡ với Thủ tướng Chính phủ mới đây, lãnh đạo Tập đoàn Viettel đã kiến nghị Thủ tướng Phạm Minh Chính cho đơn vị này được tham gia nghiên cứu, thiết kế, sản xuất chip phục vụ nhu cầu nội địa và hướng tới xuất khẩu.</w:t>
      </w:r>
    </w:p>
    <w:p>
      <w:pPr>
        <w:pStyle w:val="Normal"/>
        <w:rPr/>
      </w:pPr>
      <w:r>
        <w:rPr/>
      </w:r>
    </w:p>
    <w:p>
      <w:pPr>
        <w:pStyle w:val="Normal"/>
        <w:rPr/>
      </w:pPr>
      <w:r>
        <w:rPr/>
        <w:t>Thủ tướng cho rằng đây là đề xuất hợp lý và đề nghị Viettel phải đóng vai trò đầu tàu trong việc nghiên cứu, sản xuất chip để phục vụ đắc lực, hiệu quả cho quá trình chuyển đổi số của đất nước. Người đứng đầu Chính phủ cũng đề nghị tập đoàn này giữ vai trò dẫn dắt quá trình chuyển đổi số; làm trung gian thanh toán chuyển mạch, bù trừ điện tử.</w:t>
      </w:r>
    </w:p>
    <w:p>
      <w:pPr>
        <w:pStyle w:val="Normal"/>
        <w:rPr/>
      </w:pPr>
      <w:r>
        <w:rPr/>
      </w:r>
    </w:p>
    <w:p>
      <w:pPr>
        <w:pStyle w:val="Normal"/>
        <w:rPr/>
      </w:pPr>
      <w:r>
        <w:rPr/>
        <w:t>Nhiều chuyên gia cho rằng đề xuất sản xuất chip của Viettel là hợp lý. TS Majo George, ĐH RMIT Việt Nam (VN), phân tích: Dịch bệnh đã tác động đến các trung tâm sản xuất chip ở châu Á như Đài Loan, Trung Quốc, Nhật Bản và Hàn Quốc. Điều này dẫn đến tình trạng thiếu chip trên toàn thế giới, ảnh hưởng đến việc sản xuất nhiều loại hàng hóa như ô tô, máy tính, điện thoại thông minh… Thậm chí có thời điểm nhiều nhà máy sản xuất ô tô phải đóng cửa, tạm ngừng sản xuất vì thiếu chip.</w:t>
      </w:r>
    </w:p>
    <w:p>
      <w:pPr>
        <w:pStyle w:val="Normal"/>
        <w:rPr/>
      </w:pPr>
      <w:r>
        <w:rPr/>
      </w:r>
    </w:p>
    <w:p>
      <w:pPr>
        <w:pStyle w:val="Normal"/>
        <w:rPr/>
      </w:pPr>
      <w:r>
        <w:rPr/>
        <w:t>“</w:t>
      </w:r>
      <w:r>
        <w:rPr/>
        <w:t>Thế giới đang thiếu chip và VN đang tiến hành quá trình chuyển đổi số như quản trị số, kinh tế số, xã hội số, thương mại điện tử và cải thiện an ninh mạng trên tất cả lĩnh vực. Vì vậy, việc sản xuất chip sẽ thúc đẩy khát vọng của VN trở thành trung tâm sản xuất nổi bật trong khu vực, các ngành công nghiệp sẽ có thể có nguồn chip sản xuất nội địa, qua đó giúp giảm chi phí logistics” - vị chuyên gia của ĐH RMIT VN nhấn mạnh.</w:t>
      </w:r>
    </w:p>
    <w:p>
      <w:pPr>
        <w:pStyle w:val="Normal"/>
        <w:rPr/>
      </w:pPr>
      <w:r>
        <w:rPr/>
      </w:r>
    </w:p>
    <w:p>
      <w:pPr>
        <w:pStyle w:val="Normal"/>
        <w:rPr/>
      </w:pPr>
      <w:r>
        <w:rPr/>
        <w:t>Ông cũng cho rằng quyết định sản xuất chip trong nước không chỉ tạo ra ngoại tệ từ việc xuất khẩu mà còn là cơ hội để tự phát triển các công nghệ tiên tiến, thúc đẩy nền kinh tế VN đi lên.</w:t>
      </w:r>
    </w:p>
    <w:p>
      <w:pPr>
        <w:pStyle w:val="Normal"/>
        <w:rPr/>
      </w:pPr>
      <w:r>
        <w:rPr/>
      </w:r>
    </w:p>
    <w:p>
      <w:pPr>
        <w:pStyle w:val="Normal"/>
        <w:rPr/>
      </w:pPr>
      <w:r>
        <w:rPr/>
        <w:t>Thực tế, VN đã từng thành công trong việc thiết kế chip. Vào năm 2014, Trung tâm Đào tạo và Thiết kế vi mạch (ICDREC) ĐH Quốc gia TP.HCM đã thiết kế và chế tạo thành công con chip SG8V1. Đáng chú ý, sản phẩm này đã đưa vào ứng dụng trong thiết bị giám sát hành trình ô tô, hộp đen xe máy, khóa điện tử giám sát quản lý xe container, điện kế điện tử một pha và ba pha…</w:t>
      </w:r>
    </w:p>
    <w:p>
      <w:pPr>
        <w:pStyle w:val="Normal"/>
        <w:rPr/>
      </w:pPr>
      <w:r>
        <w:rPr/>
      </w:r>
    </w:p>
    <w:p>
      <w:pPr>
        <w:pStyle w:val="Normal"/>
        <w:rPr/>
      </w:pPr>
      <w:r>
        <w:rPr/>
        <w:t>Những người tham gia chương trình chip SG8V1 đã từng đặt kế hoạch cạnh tranh được với chip PIC của Microchip về giá thành. Tuy nhiên, mọi thứ phải dừng lại vì dự án xây dựng nhà máy sản xuất chip - một bàn đạp rất quan trọng để đưa chip vào thương mại hóa đã không thành hiện thực.</w:t>
      </w:r>
    </w:p>
    <w:p>
      <w:pPr>
        <w:pStyle w:val="Normal"/>
        <w:rPr/>
      </w:pPr>
      <w:r>
        <w:rPr/>
      </w:r>
    </w:p>
    <w:p>
      <w:pPr>
        <w:pStyle w:val="Normal"/>
        <w:rPr/>
      </w:pPr>
      <w:r>
        <w:rPr/>
        <w:t>“</w:t>
      </w:r>
      <w:r>
        <w:rPr/>
        <w:t>VN hoàn toàn đủ năng lực để thiết kế chip, điều còn thiếu hiện nay là xây dựng nhà máy sản xuất chip. Có đủ hai vấn đề này, VN có thể gia nhập nhóm sản xuất chip trên thế giới. Tôi tin Viettel đủ năng lực cho điều này nếu nhìn về chặng đường phát triển công nghệ của họ từ trước đến nay” - Chủ tịch Hội Công nghệ và vi mạch TP.HCM Nguyễn Minh Tuấn tự tin.</w:t>
      </w:r>
    </w:p>
    <w:p>
      <w:pPr>
        <w:pStyle w:val="Normal"/>
        <w:rPr/>
      </w:pPr>
      <w:r>
        <w:rPr/>
      </w:r>
    </w:p>
    <w:p>
      <w:pPr>
        <w:pStyle w:val="Normal"/>
        <w:rPr/>
      </w:pPr>
      <w:r>
        <w:rPr/>
        <w:t>Tuy nhiên, theo ông Tuấn, cuộc cạnh tranh trên thị trường chip rất khốc liệt. Vì vậy, VN cần phải tính toán rất cẩn trọng trong chiến lược chọn loại chip nào để thành công về mặt đầu tư cũng như thương mại hóa. Hiện các hãng công nghệ lớn trên thế giới như Samsung, TMSC đã tiến hành sản xuất chip 5nm và nghiên cứu đến chip 3nm. VN không thể đi theo con đường này vì đầu tư vào đây đòi hỏi nguồn tiền rất lớn lên đến cả trăm tỉ USD, chưa kể công nghệ sản xuất này VN khó có thể theo được.</w:t>
      </w:r>
    </w:p>
    <w:p>
      <w:pPr>
        <w:pStyle w:val="Normal"/>
        <w:rPr/>
      </w:pPr>
      <w:r>
        <w:rPr/>
      </w:r>
    </w:p>
    <w:p>
      <w:pPr>
        <w:pStyle w:val="Normal"/>
        <w:rPr/>
      </w:pPr>
      <w:r>
        <w:rPr/>
        <w:t>“</w:t>
      </w:r>
      <w:r>
        <w:rPr/>
        <w:t>Trước mắt có lẽ chúng ta chưa thể đầu tư vào những con chip kích thước nhỏ, thường đòi hỏi công nghệ hiện đại dẫn đến nguồn lực đầu tư rất đắt đỏ mà nên sản xuất con chip có kích thước không dưới 28nm. Đây là những con chip rất thông dụng cho nông nghiệp công nghệ cao hay các chip dùng cho ô tô vì không đòi hỏi kích thước siêu nhỏ” - ông Tuấn nói.</w:t>
      </w:r>
    </w:p>
    <w:p>
      <w:pPr>
        <w:pStyle w:val="Normal"/>
        <w:rPr/>
      </w:pPr>
      <w:r>
        <w:rPr/>
      </w:r>
    </w:p>
    <w:p>
      <w:pPr>
        <w:pStyle w:val="Normal"/>
        <w:rPr/>
      </w:pPr>
      <w:r>
        <w:rPr/>
        <w:t>Nhiều chuyên gia khác cũng nhìn nhận sản xuất chip bán dẫn rất phức tạp, đòi hỏi độ chính xác cao, công nghệ thiết bị đắt tiền… Đặc biệt chu kỳ công nghệ thay đổi nhanh, thế hệ mới ra đời sau mỗi hai năm, yêu cầu vốn đầu tư rất lớn, thường trên 5 tỉ USD cho một nhà máy. Ngoài ra, chi phí vận hành cao cũng như mức độ cạnh tranh rất khốc liệt, đòi hỏi nhiều chuyên gia đầu ngành và kỹ sư kinh nghiệm, trong khi đó thời gian thu hồi vốn rất dài, gần 10 năm.</w:t>
      </w:r>
    </w:p>
    <w:p>
      <w:pPr>
        <w:pStyle w:val="Normal"/>
        <w:rPr/>
      </w:pPr>
      <w:r>
        <w:rPr/>
      </w:r>
    </w:p>
    <w:p>
      <w:pPr>
        <w:pStyle w:val="Normal"/>
        <w:rPr>
          <w:color w:val="0000FF"/>
          <w:u w:val="single"/>
        </w:rPr>
      </w:pPr>
      <w:r>
        <w:rPr/>
        <w:t>“</w:t>
      </w:r>
      <w:r>
        <w:rPr/>
        <w:t>Việc tuyển dụng các nhà nghiên cứu và các chuyên gia có tay nghề cao, giàu kinh nghiệm sẽ là một thách thức. Để giải quyết được vấn đề này, VN phải tăng cường đào tạo và phát triển các nguồn nhân lực tài năng trong nước. Điều này có thể đạt được bằng cách hợp tác với các trường đại học danh tiếng trên thế giới” - TS Majo George gợi ý. (Plo.vn 25/8, Phương Minh)</w:t>
      </w:r>
      <w:hyperlink w:anchor="_top">
        <w:r>
          <w:rPr>
            <w:rStyle w:val="InternetLink"/>
          </w:rPr>
          <w:t>Về đầu trang</w:t>
        </w:r>
      </w:hyperlink>
    </w:p>
    <w:p>
      <w:pPr>
        <w:pStyle w:val="Heading2"/>
        <w:rPr/>
      </w:pPr>
      <w:bookmarkStart w:id="7" w:name="__RefHeading___Toc112334546"/>
      <w:bookmarkEnd w:id="7"/>
      <w:r>
        <w:rPr/>
        <w:t>“</w:t>
      </w:r>
      <w:r>
        <w:rPr/>
        <w:t>Mỏ vàng” mì ăn liền của Việt Nam: Liên tục tăng trưởng 20%/năm, quy mô cao thứ 3 thế giới</w:t>
      </w:r>
    </w:p>
    <w:p>
      <w:pPr>
        <w:pStyle w:val="Normal"/>
        <w:rPr/>
      </w:pPr>
      <w:r>
        <w:rPr/>
        <w:t>Mức tiêu thụ mỳ của mỗi người Việt Nam đã tăng đều đặn từ 55 phần vào năm 2019, lên 72 phần 2020 và 87 phần vào năm 2021.</w:t>
      </w:r>
    </w:p>
    <w:p>
      <w:pPr>
        <w:pStyle w:val="Normal"/>
        <w:rPr/>
      </w:pPr>
      <w:r>
        <w:rPr/>
      </w:r>
    </w:p>
    <w:p>
      <w:pPr>
        <w:pStyle w:val="Normal"/>
        <w:rPr/>
      </w:pPr>
      <w:r>
        <w:rPr/>
        <w:t>Theo dữ liệu từ Hiệp hội mỳ thế giới (WINA), trong 2 năm đại dịch Covid-19, tiêu thụ mỳ gói tại Việt Nam tăng vọt. Vượt qua Ấn Độ và Nhật Bản, trong năm 2020, Việt Nam trở thành quốc gia đứng thứ 3 về tiêu thụ sản lượng mỳ gói với 7 tỷ gói (tăng 29%) và năm 2021, Việt Nam tiêu thụ hơn 8,5 tỷ gói mỳ (tăng 22%). Xét về tốc độ tăng trưởng, không có thị trường nào trong top 10 vượt được Việt Nam.</w:t>
      </w:r>
    </w:p>
    <w:p>
      <w:pPr>
        <w:pStyle w:val="Normal"/>
        <w:rPr/>
      </w:pPr>
      <w:r>
        <w:rPr/>
      </w:r>
    </w:p>
    <w:p>
      <w:pPr>
        <w:pStyle w:val="Normal"/>
        <w:rPr/>
      </w:pPr>
      <w:r>
        <w:rPr/>
        <w:t>Theo tờ Koreal Herald của Hàn Quốc, Việt Nam đã vượt qua Hàn Quốc về mức tiêu thụ mì gói trên đầu người, trung bình 1 người Việt Nam ăn khoảng 87 gói mỳ mỗi năm trong khi người Hàn Quốc trung bình có 73 gói. Mức tiêu thụ của mỗi người Việt Nam đã tăng đều đặn từ 55 phần vào năm 2019, lên 72 phần 2020 và 87 phần vào năm 2021.</w:t>
      </w:r>
    </w:p>
    <w:p>
      <w:pPr>
        <w:pStyle w:val="Normal"/>
        <w:rPr/>
      </w:pPr>
      <w:r>
        <w:rPr/>
      </w:r>
    </w:p>
    <w:p>
      <w:pPr>
        <w:pStyle w:val="Normal"/>
        <w:rPr/>
      </w:pPr>
      <w:r>
        <w:rPr/>
        <w:t>Một đại diện của Nongshim - doanh nghiệp Hàn Quốc kinh doanh mỳ tại Việt Nam cho biết "Việt Nam có sức mua cao với tốc độ phát triển kinh tế ngày càng cao. Ngoài ra, mọi người có xu hướng ăn ở nhà hơn là ăn ở ngoài do COVID-19."</w:t>
      </w:r>
    </w:p>
    <w:p>
      <w:pPr>
        <w:pStyle w:val="Normal"/>
        <w:rPr/>
      </w:pPr>
      <w:r>
        <w:rPr/>
      </w:r>
    </w:p>
    <w:p>
      <w:pPr>
        <w:pStyle w:val="Normal"/>
        <w:rPr/>
      </w:pPr>
      <w:r>
        <w:rPr/>
        <w:t>Việt Nam hiện có khoảng 50 công ty sản xuất mỳ ăn liền, bao gồm các doanh nghiệp trong và ngoài nước. Trong nhiều năm, thị trường nằm trong thế "chân vạc", dẫn đầu là Acecook với thương hiệu mỳ Hảo Hảo, xếp thứ hai là Masan Consumer (thành viên của CTCP Tập đoàn Masan) với các thương hiệu Omachi, Kokomi và thứ 3 là Asia Food với thương hiệu mỳ Gấu đỏ. Nhưng vài năm nay, Uniben với thương hiệu mỳ 3 Miền "tấn công" thị trường rất mạnh và trở thành "tay chơi" thứ 4 đáng gờm.</w:t>
      </w:r>
    </w:p>
    <w:p>
      <w:pPr>
        <w:pStyle w:val="Normal"/>
        <w:rPr/>
      </w:pPr>
      <w:r>
        <w:rPr/>
      </w:r>
    </w:p>
    <w:p>
      <w:pPr>
        <w:pStyle w:val="Normal"/>
        <w:rPr/>
      </w:pPr>
      <w:r>
        <w:rPr/>
        <w:t>Chính thức đi vào hoạt động từ năm 1995, Acecook đã thành công xây dựng thương hiệu mỳ Hảo Hảo trở thành mỳ quốc dân của Việt Nam, chiếm thị phần mỳ ăn liền lớn nhất cả nước. Năm 2021, doanh thu của Acecook là 12.263 tỷ đồng, tăng 6%, lợi nhuận sau thuế đạt 1.367 tỷ đồng, giảm 28%.</w:t>
      </w:r>
    </w:p>
    <w:p>
      <w:pPr>
        <w:pStyle w:val="Normal"/>
        <w:rPr/>
      </w:pPr>
      <w:r>
        <w:rPr/>
      </w:r>
    </w:p>
    <w:p>
      <w:pPr>
        <w:pStyle w:val="Normal"/>
        <w:rPr/>
      </w:pPr>
      <w:r>
        <w:rPr/>
        <w:t>Trong khi đó, bằng hệ sinh thái khổng lồ tại Việt Nam, đặc biệt là hệ thống siêu thị/cửa hàng tiện ích WinMart/Winmart+ hàng nghìn điểm, sản phẩm mỳ của Masan Consumer có lợi thế rất lớn về phân phối. Theo số liệu từ báo cáo phân tích của CTCK VNDIRECT, mì ăn liền Omachi thống trị phân khúc cao cấp với 45% thị phần. Năm 2021, doanh thu từ mỳ của Masan Consumer đạt 8.800 tỷ đồng, tăng 28% và tương đương 72% doanh thu của Acecook.</w:t>
      </w:r>
    </w:p>
    <w:p>
      <w:pPr>
        <w:pStyle w:val="Normal"/>
        <w:rPr/>
      </w:pPr>
      <w:r>
        <w:rPr/>
      </w:r>
    </w:p>
    <w:p>
      <w:pPr>
        <w:pStyle w:val="Normal"/>
        <w:rPr/>
      </w:pPr>
      <w:r>
        <w:rPr/>
        <w:t>Đứng thứ 4 thị trường, Uniben đạt doanh thu hơn 3.400 tỷ đồng, tăng 12%. Điều khá bất ngờ trên thị trường mỳ ăn liền là dù nhu cầu tăng cao, nhưng doanh thu của vị trí thứ 3 - Asia Food năm 2021 lại giảm 4%, còn hơn 5.500 tỷ đồng. Công ty cũng chỉ lãi 14 tỷ đồng trong năm vừa rồi. Asia Food, Safoco và Colusa-Miliket (mì 2 con tôm) là các doanh nghiệp mỳ ghi nhận sự sụt giảm doanh thu.</w:t>
      </w:r>
    </w:p>
    <w:p>
      <w:pPr>
        <w:pStyle w:val="Normal"/>
        <w:rPr/>
      </w:pPr>
      <w:r>
        <w:rPr/>
      </w:r>
    </w:p>
    <w:p>
      <w:pPr>
        <w:pStyle w:val="Normal"/>
        <w:rPr/>
      </w:pPr>
      <w:r>
        <w:rPr/>
        <w:t>Từng là một trong những "biểu tượng" của sản phẩm mì ăn liền lâu đời tại Việt Nam, gắn liền với ký ức của rất nhiều người Việt, vị thế của mì Miliket hay còn gọi là mỳ 2 con tôm đã giảm đi đáng kể trước sức mạnh của các ông lớn trong ngành. Năm 2021, doanh thu của Mikiket là 571 tỷ đồng, giảm 7%.</w:t>
      </w:r>
    </w:p>
    <w:p>
      <w:pPr>
        <w:pStyle w:val="Normal"/>
        <w:rPr/>
      </w:pPr>
      <w:r>
        <w:rPr/>
      </w:r>
    </w:p>
    <w:p>
      <w:pPr>
        <w:pStyle w:val="Normal"/>
        <w:rPr/>
      </w:pPr>
      <w:r>
        <w:rPr/>
        <w:t>Trong những năm gần đây, mỳ gói Hàn Quốc đang nhận được sự yêu thích tại thị trường Việt Nam, đặc biệt đến từ các bạn trẻ. Theo làn sóng Hallyu mang văn hoá Hàn Quốc thâm nhập vào Việt Nam thông qua phim ảnh, âm nhạc, các món ăn đến từ Hàn Quốc đang ngày càng phổ biến tại Việt Nam, như kim chi, cơm cuộn, tokbukki, mỳ cay, mỳ tương đen, ...</w:t>
      </w:r>
    </w:p>
    <w:p>
      <w:pPr>
        <w:pStyle w:val="Normal"/>
        <w:rPr/>
      </w:pPr>
      <w:r>
        <w:rPr/>
      </w:r>
    </w:p>
    <w:p>
      <w:pPr>
        <w:pStyle w:val="Normal"/>
        <w:rPr/>
      </w:pPr>
      <w:r>
        <w:rPr/>
        <w:t>Các doanh nghiệp kinh doanh mỳ ăn liền Hàn Quốc như Paldo Vina (mỳ Koreno) và Nongshim (mỳ Shin) đang thu về hàng trăm tỷ đồng từ thị trường Việt Nam.</w:t>
      </w:r>
    </w:p>
    <w:p>
      <w:pPr>
        <w:pStyle w:val="Normal"/>
        <w:rPr/>
      </w:pPr>
      <w:r>
        <w:rPr/>
      </w:r>
    </w:p>
    <w:p>
      <w:pPr>
        <w:pStyle w:val="Normal"/>
        <w:rPr/>
      </w:pPr>
      <w:r>
        <w:rPr/>
        <w:t>Trong năm 2021, Paldo Vina ghi nhận doanh thu 912 tỷ đồng, tăng 8% và lãi 49 tỷ đồng cao hơn cả Asia Food. Paldo Vina đem đến Việt nam các sản phẩm nguyên bản nhập từ Hàn Quốc như mỳ trộn tương đen Jjajangmen có trọng lượng gấp bốn lần gói mỳ sản xuất theo quy chuẩn cho thị trường Việt Nam.</w:t>
      </w:r>
    </w:p>
    <w:p>
      <w:pPr>
        <w:pStyle w:val="Normal"/>
        <w:rPr/>
      </w:pPr>
      <w:r>
        <w:rPr/>
      </w:r>
    </w:p>
    <w:p>
      <w:pPr>
        <w:pStyle w:val="Normal"/>
        <w:rPr/>
      </w:pPr>
      <w:r>
        <w:rPr/>
        <w:t>Nongshim là thương hiệu mỳ hàng đầu Hàn Quốc du nhập vào Việt Nam chưa lâu. Năm 2018, Nongshim Vietnam mới được thành lập, đến năm 2021, Nongshim đạt doanh thu 150 tỷ đồng và lãi 9 tỷ đồng. Nhà sản xuất này lắp đặt máy nấu mỳ tại một số cửa hàng tiện lợi và vận hành xe bán đồ ăn tại TP HCM. (Cafef.vn 25/8)</w:t>
      </w:r>
      <w:hyperlink w:anchor="_top">
        <w:r>
          <w:rPr>
            <w:rStyle w:val="InternetLink"/>
          </w:rPr>
          <w:t>Về đầu trang</w:t>
        </w:r>
      </w:hyperlink>
      <w:r>
        <w:rPr>
          <w:color w:val="0000FF"/>
          <w:u w:val="single"/>
        </w:rPr>
        <w:t xml:space="preserve"> </w:t>
      </w:r>
    </w:p>
    <w:p>
      <w:pPr>
        <w:pStyle w:val="Heading2"/>
        <w:rPr/>
      </w:pPr>
      <w:bookmarkStart w:id="8" w:name="__RefHeading___Toc112334547"/>
      <w:bookmarkEnd w:id="8"/>
      <w:r>
        <w:rPr/>
        <w:t>Thủ tục hỗ trợ vốn... kìm doanh nghiệp</w:t>
      </w:r>
    </w:p>
    <w:p>
      <w:pPr>
        <w:pStyle w:val="Normal"/>
        <w:rPr/>
      </w:pPr>
      <w:r>
        <w:rPr/>
        <w:t>Hàng trăm nghìn tỷ đồng đã được thông qua nhằm hỗ trợ doanh nghiệp (DN) phục hồi sản xuất nhưng hiện rất ít DN tiếp cận được nguồn vốn. Nguyên nhân được cho là thủ tục vay vốn quá chặt chẽ, nhiêu khê. Điều này khiến cho chủ trương hầu như chỉ có ý nghĩa trên giấy...</w:t>
      </w:r>
    </w:p>
    <w:p>
      <w:pPr>
        <w:pStyle w:val="Normal"/>
        <w:rPr/>
      </w:pPr>
      <w:r>
        <w:rPr/>
      </w:r>
    </w:p>
    <w:p>
      <w:pPr>
        <w:pStyle w:val="Normal"/>
        <w:rPr/>
      </w:pPr>
      <w:r>
        <w:rPr/>
        <w:t>Ông Huỳnh Văn Minh - thành viên Hội đồng Tư vấn Kinh tế TPHCM cho biết, gói hỗ trợ phục hồi kinh tế - xã hội 350 nghìn tỷ đồng của Quốc hội, DN khó tiếp cận do vướng nhiều thủ tục pháp lý. Cụ thể như các DN quy mô nhỏ lẻ, thiếu hụt nguồn vốn sau đại dịch, tài sản không đủ để làm thủ tục thế chấp; không đủ kiến thức, kinh nghiệm xây dựng các phương án kinh doanh, đề án thu hút nguồn vốn; DN phải được kiểm toán hàng năm. “Các thủ tục pháp lý quá khắt khe nên hầu hết các DN khó lòng vay được” - ông Minh nói.</w:t>
      </w:r>
    </w:p>
    <w:p>
      <w:pPr>
        <w:pStyle w:val="Normal"/>
        <w:rPr/>
      </w:pPr>
      <w:r>
        <w:rPr/>
      </w:r>
    </w:p>
    <w:p>
      <w:pPr>
        <w:pStyle w:val="Normal"/>
        <w:rPr/>
      </w:pPr>
      <w:r>
        <w:rPr/>
        <w:t>Theo ông Đỗ Long - Tổng giám đốc Công ty Bitas, Quốc hội đã thông qua gói hỗ trợ DN trên, nhưng đến nay đã qua 6 tháng mới có 1% được giải ngân. Con số này chứng tỏ thủ tục vay vốn là cực kỳ khó khăn. “Từ nay đến cuối năm cũng chưa thấy có dấu hiệu nào được cải thiện” - ông Long nhận định.</w:t>
      </w:r>
    </w:p>
    <w:p>
      <w:pPr>
        <w:pStyle w:val="Normal"/>
        <w:rPr/>
      </w:pPr>
      <w:r>
        <w:rPr/>
      </w:r>
    </w:p>
    <w:p>
      <w:pPr>
        <w:pStyle w:val="Normal"/>
        <w:rPr/>
      </w:pPr>
      <w:r>
        <w:rPr/>
        <w:t>Trong khi đó, ông Lê Hải Châu - Tổng giám đốc tập đoàn Chu Việt cho rằng, sau hơn 2 năm đại dịch, hiện các DN đã phục hồi rất ít, đa phần họ rơi vào tình trạng kiệt quệ, nợ ngân hàng rơi vào nợ xấu. Ông Châu đặt vấn đề, với thực trạng như hiện nay, có nên áp dụng quy định về nợ xấu, bởi quy định đó có khác nào “trói” người vay không thể vay tiếp để hoạt động. Ông Châu đánh giá, sau khi dịch Covid-19 tạm lắng xuống, Ngân hàng Nhà nước có Thông tư 01 và 03 cho DN giãn nợ 6 tháng. Quy định này cũng chưa được thông thoáng, chưa phù hợp với thực tế, vì thời gian 6 tháng là quá ít để các DN phục hồi.</w:t>
      </w:r>
    </w:p>
    <w:p>
      <w:pPr>
        <w:pStyle w:val="Normal"/>
        <w:rPr/>
      </w:pPr>
      <w:r>
        <w:rPr/>
      </w:r>
    </w:p>
    <w:p>
      <w:pPr>
        <w:pStyle w:val="Normal"/>
        <w:rPr/>
      </w:pPr>
      <w:r>
        <w:rPr/>
        <w:t>Đề cập đến giải pháp tức thời, ông Đỗ Long đề nghị: “Nếu không đưa trực tiếp vốn vay cho DN, cần điều chỉnh vay lãi suất, kéo dài đáo hạn cho DN đã vay. Đây là cách phù hợp để hỗ trợ DN tốt nhất hiện nay”. Trong khi đó, ông Lê Hải Châu mong muốn, Nhà nước và ngân hàng cần linh động và cho đây là trường hợp bất khả kháng do thiên tai, dịch họa theo đúng nghĩa đen nên cần tạo điều kiện cho người vay “nuôi nợ” để người vay có điều kiện hoạt động trả nợ cho ngân hàng.</w:t>
      </w:r>
    </w:p>
    <w:p>
      <w:pPr>
        <w:pStyle w:val="Normal"/>
        <w:rPr/>
      </w:pPr>
      <w:r>
        <w:rPr/>
      </w:r>
    </w:p>
    <w:p>
      <w:pPr>
        <w:pStyle w:val="Normal"/>
        <w:rPr/>
      </w:pPr>
      <w:r>
        <w:rPr/>
        <w:t>Ông Huỳnh Văn Minh kiến nghị, cần tiếp tục đơn giản hóa các thủ tục hành chính để các doanh nghiệp dễ dàng tiếp cận các gói chính sách hỗ trợ, nhất là giai đoạn phục hồi sau dịch Covid-19. Đồng thời, tăng cường các buổi tiếp xúc, đối thoại trực tiếp để lãnh đạo chính quyền, các cơ quan chức năng kịp thời nắm bắt những khó khăn, vướng mắc của DN, từ đó có hướng giải quyết, ban hành các chính sách hỗ trợ, tháo gỡ cho DN.</w:t>
      </w:r>
    </w:p>
    <w:p>
      <w:pPr>
        <w:pStyle w:val="Normal"/>
        <w:rPr/>
      </w:pPr>
      <w:r>
        <w:rPr/>
      </w:r>
    </w:p>
    <w:p>
      <w:pPr>
        <w:pStyle w:val="Normal"/>
        <w:rPr/>
      </w:pPr>
      <w:r>
        <w:rPr/>
        <w:t>Luật sư Nguyễn Văn Hậu - Ủy viên UBTƯ MTTQ Việt Nam cho rằng, cần cải cách, cắt bỏ những điều kiện, quy định bất hợp lý mới có thể thúc đẩy kinh doanh và khởi nghiệp. Ông Hậu đánh giá, chương trình phục hồi và phát triển kinh tế - xã hội lớn nhất từ trước tới nay với quy mô 350 nghìn tỷ đồng, thực hiện trong giai đoạn 2022 - 2023, trong đó hỗ trợ phục hồi DN, HTX, hộ kinh doanh là 110 nghìn tỷ đồng. Đây được coi là cơ hội giúp các DN hồi sinh.</w:t>
      </w:r>
    </w:p>
    <w:p>
      <w:pPr>
        <w:pStyle w:val="Normal"/>
        <w:rPr/>
      </w:pPr>
      <w:r>
        <w:rPr/>
      </w:r>
    </w:p>
    <w:p>
      <w:pPr>
        <w:pStyle w:val="Normal"/>
        <w:rPr/>
      </w:pPr>
      <w:r>
        <w:rPr/>
        <w:t>Cũng theo ông Hậu, việc giảm thuế giá trị gia tăng từ 10% xuống 8% để giảm gánh nặng chi phí cho DN là động thái kịp thời và thiết thực đối với DN. Cùng với đó, việc sẵn sàng thực hiện hỗ tợ lãi suất cho vay 2% cũng là điều kiện tốt để nhân lên niềm tin, khởi nghiệp kinh doanh của cộng đồng.</w:t>
      </w:r>
    </w:p>
    <w:p>
      <w:pPr>
        <w:pStyle w:val="Normal"/>
        <w:rPr/>
      </w:pPr>
      <w:r>
        <w:rPr/>
      </w:r>
    </w:p>
    <w:p>
      <w:pPr>
        <w:pStyle w:val="Normal"/>
        <w:rPr>
          <w:color w:val="0000FF"/>
          <w:u w:val="single"/>
        </w:rPr>
      </w:pPr>
      <w:r>
        <w:rPr/>
        <w:t>Ở một khía cạnh khác, ông Trần Đình Anh - Chủ một DN sản xuất hàng tiêu dùng tại Bình Dương cũng kiến nghị, cần sớm có các biện pháp bình ổn giá xăng dầu, vì nguyên vật liệu là đầu vào của các ngành sản xuất; đảm bảo hoạt động lưu thông hàng hóa diễn ra bình thường, không đứt gãy, gián đoạn. Giá xăng dầu, nguyên vật liệu đầu vào, chi phí logistics tăng cao làm tăng chi phí sản xuất kinh doanh, giá gói thầu xây dựng tăng từ 18-30% theo từng thời điểm; chi phí logistics tăng từ 3-5 lần. Mức độ tăng về chi phí của DN cao hơn mức độ tăng về doanh thu trong quý 2/2022 so với quý trước đó và cùng kỳ năm trước. (Daidoanket.vn 25/8)</w:t>
      </w:r>
      <w:hyperlink w:anchor="_top">
        <w:r>
          <w:rPr>
            <w:rStyle w:val="InternetLink"/>
          </w:rPr>
          <w:t>Về đầu trang</w:t>
        </w:r>
      </w:hyperlink>
    </w:p>
    <w:p>
      <w:pPr>
        <w:pStyle w:val="Style186"/>
        <w:rPr>
          <w:lang w:val="en-US"/>
        </w:rPr>
      </w:pPr>
      <w:bookmarkStart w:id="9" w:name="__RefHeading___Toc112334548"/>
      <w:bookmarkEnd w:id="9"/>
      <w:r>
        <w:rPr>
          <w:lang w:val="en-US"/>
        </w:rPr>
        <w:t>PHÂN TÍCH – BÌNH LUẬN</w:t>
      </w:r>
    </w:p>
    <w:p>
      <w:pPr>
        <w:pStyle w:val="Heading2"/>
        <w:rPr/>
      </w:pPr>
      <w:bookmarkStart w:id="10" w:name="__RefHeading___Toc112334549"/>
      <w:bookmarkEnd w:id="10"/>
      <w:r>
        <w:rPr/>
        <w:t>Có tiền mà vẫn khó?</w:t>
      </w:r>
    </w:p>
    <w:p>
      <w:pPr>
        <w:pStyle w:val="Normal"/>
        <w:rPr/>
      </w:pPr>
      <w:r>
        <w:rPr/>
        <w:t>"Tiền vào nhà khó như gió vào nhà trống". Kho tàng thành ngữ nước ta có câu này, nói về cái khó của nhà nghèo. Đã nghèo thì tiền đâu mà mua cái nọ, sắm cái kia. Có tích cóp được đồng nào, muốn đầu tư vào các việc nhằm xóa nghèo thì cứ như "muối bỏ biển", không biết bao nhiêu cho đủ. Câu chuyện ngân sách cũng na ná như vậy.</w:t>
      </w:r>
    </w:p>
    <w:p>
      <w:pPr>
        <w:pStyle w:val="Normal"/>
        <w:rPr/>
      </w:pPr>
      <w:r>
        <w:rPr/>
      </w:r>
    </w:p>
    <w:p>
      <w:pPr>
        <w:pStyle w:val="Normal"/>
        <w:rPr/>
      </w:pPr>
      <w:r>
        <w:rPr/>
        <w:t>Một thời gian dài ngân sách nhà nước rơi vào cảnh thiếu trước, hụt sau. Các địa phương muốn đầu tư công trình để làm đòn bẩy thúc đẩy phát triển kinh tế - xã hội nhưng ngân sách chỉ có khả năng cấp nhỏ giọt nên nhiều dự án rơi vào cảnh dây dưa, làm mãi mới xong, thậm chí làm xong thì có những hạng mục đã hư hỏng hoặc thiết kế đã lạc hậu, đâm ra kém hiệu quả.</w:t>
      </w:r>
    </w:p>
    <w:p>
      <w:pPr>
        <w:pStyle w:val="Normal"/>
        <w:rPr/>
      </w:pPr>
      <w:r>
        <w:rPr/>
      </w:r>
    </w:p>
    <w:p>
      <w:pPr>
        <w:pStyle w:val="Normal"/>
        <w:rPr/>
      </w:pPr>
      <w:r>
        <w:rPr/>
        <w:t>Bây giờ khác, kinh tế khấm khá hơn, có của ăn của để nên có những công trình được ngân sách ưu tiên cấp vốn ngay và đủ theo đúng kế hoạch chi. Những công trình trong diện được đầu tư công như thế thì không thể nói là khó khăn về vốn đầu tư - cái khó nhất của mọi dự án. Nhưng, không phải tiến độ của dự án nào cũng đạt kế hoạch, hệ quả là chậm giải ngân vốn đầu tư công.</w:t>
      </w:r>
    </w:p>
    <w:p>
      <w:pPr>
        <w:pStyle w:val="Normal"/>
        <w:rPr/>
      </w:pPr>
      <w:r>
        <w:rPr/>
      </w:r>
    </w:p>
    <w:p>
      <w:pPr>
        <w:pStyle w:val="Normal"/>
        <w:rPr/>
      </w:pPr>
      <w:r>
        <w:rPr/>
        <w:t>Ở tầm quốc gia, theo Bộ Tài chính, tỉ lệ ước giải ngân vốn đầu tư công của 8 tháng đầu năm 2022 chỉ đạt 35,49% kế hoạch; nếu so với kế hoạch Thủ tướng giao thì đạt 39,15%, tính ra còn thấp hơn cả cùng kỳ năm 2021 (40,60%) là khi nhiều hoạt động kinh tế - xã hội phải ngừng trệ vì ảnh hưởng của dịch Covid-19.</w:t>
      </w:r>
    </w:p>
    <w:p>
      <w:pPr>
        <w:pStyle w:val="Normal"/>
        <w:rPr/>
      </w:pPr>
      <w:r>
        <w:rPr/>
      </w:r>
    </w:p>
    <w:p>
      <w:pPr>
        <w:pStyle w:val="Normal"/>
        <w:rPr/>
      </w:pPr>
      <w:r>
        <w:rPr/>
        <w:t>TP HCM - nơi được đánh giá là sôi động hàng đầu cả nước, nhưng số liệu công bố tại phiên họp giải trình về kết quả thực hiện pháp luật đầu tư công trên địa bàn (do Thường trực HĐND thành phố tổ chức ngày 24-8) cho biết tính đến ngày 12-8, thành phố mới giải ngân được 29% so với tổng kế hoạch 35.516,968 tỉ đồng kế hoạch vốn đầu tư công năm 2022 được HĐND thành phố thông qua, trong khi UBND thành phố đã giao kế hoạch vốn là 29.464,008 tỉ đồng, đạt 82,95%.</w:t>
      </w:r>
    </w:p>
    <w:p>
      <w:pPr>
        <w:pStyle w:val="Normal"/>
        <w:rPr/>
      </w:pPr>
      <w:r>
        <w:rPr/>
      </w:r>
    </w:p>
    <w:p>
      <w:pPr>
        <w:pStyle w:val="Normal"/>
        <w:rPr/>
      </w:pPr>
      <w:r>
        <w:rPr/>
        <w:t>Mổ xẻ nguyên nhân thì có rất nhiều nhưng tập trung chính là rơi vào mấy nhóm vấn đề: Một số chủ đầu tư chậm báo cáo, chưa thực hiện đầy đủ chế độ báo cáo giám sát, đánh giá dự án đầu tư định kỳ; tổ chức thực hiện công tác lập dự án còn chậm so thời gian quy định. Công tác bồi thường giải phóng mặt bằng còn chậm, thiếu sự phối hợp của các bên liên quan.</w:t>
      </w:r>
    </w:p>
    <w:p>
      <w:pPr>
        <w:pStyle w:val="Normal"/>
        <w:rPr/>
      </w:pPr>
      <w:r>
        <w:rPr/>
      </w:r>
    </w:p>
    <w:p>
      <w:pPr>
        <w:pStyle w:val="Normal"/>
        <w:rPr/>
      </w:pPr>
      <w:r>
        <w:rPr/>
        <w:t>Ngoài ra, còn có việc chủ đầu tư quản lý nhiều dự án nhưng thiếu nhân sự, chưa cập nhật kịp thời các quy định về quản lý đầu tư xây dựng nên việc quản lý điều hành dự án còn nhiều hạn chế. Còn tình trạng chủ đầu tư thiếu chủ động trong theo dõi, kiểm tra và chưa chủ động xử lý các vi phạm của nhà thầu dẫn đến dự án chậm tiến độ làm phát sinh khối lượng, hạng mục…</w:t>
      </w:r>
    </w:p>
    <w:p>
      <w:pPr>
        <w:pStyle w:val="Normal"/>
        <w:rPr/>
      </w:pPr>
      <w:r>
        <w:rPr/>
      </w:r>
    </w:p>
    <w:p>
      <w:pPr>
        <w:pStyle w:val="Normal"/>
        <w:rPr/>
      </w:pPr>
      <w:r>
        <w:rPr/>
        <w:t>Dĩ nhiên là có những khó khăn khách quan do vừa đi qua cao điểm của đại dịch Covid-19, giá cả nguyên vật liệu tăng đột biến... Nhưng đã rõ nguyên nhân chủ quan vẫn là cốt yếu dẫn đến tình trạng có tiền mà vẫn khó để các dự án, công trình hoàn thành đúng tiến độ nhằm phục vụ các nhiệm vụ kinh tế - xã hội.</w:t>
      </w:r>
    </w:p>
    <w:p>
      <w:pPr>
        <w:pStyle w:val="Normal"/>
        <w:rPr/>
      </w:pPr>
      <w:r>
        <w:rPr/>
      </w:r>
    </w:p>
    <w:p>
      <w:pPr>
        <w:pStyle w:val="Normal"/>
        <w:rPr>
          <w:color w:val="0000FF"/>
          <w:u w:val="single"/>
        </w:rPr>
      </w:pPr>
      <w:r>
        <w:rPr/>
        <w:t>Chẩn được "bệnh" rồi thì vấn đề còn lại là tập trung vào việc "chữa bệnh" sao cho hiệu quả. (Nld.com.vn 25/8, Lương Duy Cường)</w:t>
      </w:r>
      <w:hyperlink w:anchor="_top">
        <w:r>
          <w:rPr>
            <w:rStyle w:val="InternetLink"/>
          </w:rPr>
          <w:t>Về đầu trang</w:t>
        </w:r>
      </w:hyperlink>
    </w:p>
    <w:p>
      <w:pPr>
        <w:pStyle w:val="Style186"/>
        <w:rPr>
          <w:lang w:val="en-US"/>
        </w:rPr>
      </w:pPr>
      <w:bookmarkStart w:id="11" w:name="__RefHeading___Toc112334550"/>
      <w:bookmarkEnd w:id="11"/>
      <w:r>
        <w:rPr>
          <w:lang w:val="en-US"/>
        </w:rPr>
        <w:t>QUẢN LÝ</w:t>
      </w:r>
    </w:p>
    <w:p>
      <w:pPr>
        <w:pStyle w:val="Heading2"/>
        <w:rPr/>
      </w:pPr>
      <w:bookmarkStart w:id="12" w:name="__RefHeading___Toc112334551"/>
      <w:bookmarkEnd w:id="12"/>
      <w:r>
        <w:rPr/>
        <w:t>4 trụ cột trong phòng chống tham nhũng, tiêu cực</w:t>
      </w:r>
    </w:p>
    <w:p>
      <w:pPr>
        <w:pStyle w:val="Normal"/>
        <w:rPr/>
      </w:pPr>
      <w:r>
        <w:rPr/>
        <w:t>Chiều 24/8, phát biểu bế mạc Hội nghị toàn quốc tập huấn nghiệp vụ ngành nội chính Đảng tại TPHCM, ông Võ Văn Dũng - Ủy viên Trung ương Đảng, Phó Trưởng ban Thường trực Ban Nội chính Trung ương nhấn mạnh đến 4 trụ cột trong phòng chống tham nhũng, tiêu cực, gồm: Xây dựng thể chế chặt chẽ để không thể tham nhũng; xử lý nghiêm khắc để không dám tham nhũng; giáo dục liêm chính để không muốn tham nhũng và bảo đảm cuộc sống cho cán bộ, công chức không cần tham nhũng.</w:t>
      </w:r>
    </w:p>
    <w:p>
      <w:pPr>
        <w:pStyle w:val="Normal"/>
        <w:rPr/>
      </w:pPr>
      <w:r>
        <w:rPr/>
      </w:r>
    </w:p>
    <w:p>
      <w:pPr>
        <w:pStyle w:val="Normal"/>
        <w:rPr/>
      </w:pPr>
      <w:r>
        <w:rPr/>
        <w:t>Trong đó, 3 trụ cột thuộc nhiệm vụ, giải pháp phòng ngừa và 1 trụ cột thuộc nhiệm vụ, giải pháp phát hiện xử lý. "Quan điểm của Đảng là kết hợp chặt chẽ giữa phòng ngừa và phát hiện xử lý, trong đó phòng ngừa là chính, cơ bản lâu dài, phát hiện xử lý là quan trọng, cấp bách", ông Dũng nói.</w:t>
      </w:r>
    </w:p>
    <w:p>
      <w:pPr>
        <w:pStyle w:val="Normal"/>
        <w:rPr/>
      </w:pPr>
      <w:r>
        <w:rPr/>
      </w:r>
    </w:p>
    <w:p>
      <w:pPr>
        <w:pStyle w:val="Normal"/>
        <w:rPr/>
      </w:pPr>
      <w:r>
        <w:rPr/>
        <w:t>Phó Trưởng ban Thường trực Ban Nội chính Trung ương đề nghị các Ban Nội chính tỉnh, thành nhanh chóng tham mưu cho cấp ủy lãnh đạo, chỉ đạo quán triệt các chủ trương, nhiệm vụ, giải pháp về lĩnh vực nội chính, phòng chống tham nhũng, tiêu cực và cải cách tư pháp. Trên cơ sở đó tham mưu Ban Chỉ đạo phòng, chống tham nhũng, tiêu cực cấp tỉnh đề ra kế hoạch hoạt động hằng năm, kết hợp chặt chẽ giữa phòng ngừa và phát hiện xử lý.</w:t>
      </w:r>
    </w:p>
    <w:p>
      <w:pPr>
        <w:pStyle w:val="Normal"/>
        <w:rPr/>
      </w:pPr>
      <w:r>
        <w:rPr/>
      </w:r>
    </w:p>
    <w:p>
      <w:pPr>
        <w:pStyle w:val="Normal"/>
        <w:rPr/>
      </w:pPr>
      <w:r>
        <w:rPr/>
        <w:t>Ông Võ Văn Dũng cũng đề nghị Ban Nội chính Tỉnh ủy, Thành ủy tham mưu Ban Thường vụ Tỉnh ủy, Thành ủy chỉ đạo khắc phục tình trạng cán bộ sợ sai không dám làm, đùn đẩy trách nhiệm, không tích cực giải quyết yêu cầu của người dân và doanh nghiệp. Bên cạnh đó, trong quá trình tham mưu xử lý các vụ việc cần xem xét kỹ động cơ, mục đích sai phạm để phân biệt hành vi những người dám nghĩ dám làm, có động cơ trong sáng vì sự phát triển với hành vi của những người có động cơ vì mục đích tư lợi. (Tienphong.vn 25/8, Ngô Tùng)</w:t>
      </w:r>
      <w:hyperlink w:anchor="_top">
        <w:r>
          <w:rPr>
            <w:rStyle w:val="InternetLink"/>
          </w:rPr>
          <w:t>Về đầu trang</w:t>
        </w:r>
      </w:hyperlink>
      <w:r>
        <w:rPr>
          <w:color w:val="0000FF"/>
          <w:u w:val="single"/>
        </w:rPr>
        <w:t xml:space="preserve"> </w:t>
      </w:r>
    </w:p>
    <w:p>
      <w:pPr>
        <w:pStyle w:val="Heading2"/>
        <w:rPr/>
      </w:pPr>
      <w:bookmarkStart w:id="13" w:name="__RefHeading___Toc112334552"/>
      <w:bookmarkEnd w:id="13"/>
      <w:r>
        <w:rPr/>
        <w:t>Lúng túng với quy định giấy xét nghiệm COVID-19 khi nhập cảnh ở Nhật, Hàn</w:t>
      </w:r>
    </w:p>
    <w:p>
      <w:pPr>
        <w:pStyle w:val="Normal"/>
        <w:rPr/>
      </w:pPr>
      <w:r>
        <w:rPr/>
        <w:t>Vẫn còn nhiều quy định về giấy xét nghiệm COVID-19 và các thủ tục liên quan đối với hành khách đến Hàn Quốc, Nhật Bản khiến nhiều người lúng túng, thậm chí sát ngày bay mới "tá hỏa" chuẩn bị.</w:t>
      </w:r>
    </w:p>
    <w:p>
      <w:pPr>
        <w:pStyle w:val="Normal"/>
        <w:rPr/>
      </w:pPr>
      <w:r>
        <w:rPr/>
      </w:r>
    </w:p>
    <w:p>
      <w:pPr>
        <w:pStyle w:val="Normal"/>
        <w:rPr/>
      </w:pPr>
      <w:r>
        <w:rPr/>
        <w:t xml:space="preserve">Sát ngày bay sang Osaka - Nhật Bản, chị Thùy Dương (quận Phú Nhuận, TP.HCM) mới giật mình về thông tin giấy xét nghiệm COVID-19 của Nhật Bản có yêu cầu khác biệt so với các nước khác. Nhật Bản yêu cầu hành khách phải có giấy xét nghiệm PCR âm tính trong vòng 72 giờ, mẫu test phải là nasopharyngeal swab và khai thông tin trên phần mềm MYSOS. </w:t>
      </w:r>
    </w:p>
    <w:p>
      <w:pPr>
        <w:pStyle w:val="Normal"/>
        <w:rPr/>
      </w:pPr>
      <w:r>
        <w:rPr/>
      </w:r>
    </w:p>
    <w:p>
      <w:pPr>
        <w:pStyle w:val="Normal"/>
        <w:rPr/>
      </w:pPr>
      <w:r>
        <w:rPr/>
        <w:t>Khi chị tới trung tâm xét nghiệm ở đường Nơ Trang Long (quận Bình Thạnh) để xét nghiệm nhưng phía trung tâm không có mẫu test nasopharyngeal swab, nếu dùng mẫu khác không đúng theo yêu cầu, nguy cơ sẽ gặp rắc rối khi làm thủ tục bay hoặc khi nhập cảnh.</w:t>
      </w:r>
    </w:p>
    <w:p>
      <w:pPr>
        <w:pStyle w:val="Normal"/>
        <w:rPr/>
      </w:pPr>
      <w:r>
        <w:rPr/>
      </w:r>
    </w:p>
    <w:p>
      <w:pPr>
        <w:pStyle w:val="Normal"/>
        <w:rPr/>
      </w:pPr>
      <w:r>
        <w:rPr/>
        <w:t>Tiếp tục tìm địa chỉ khác, chị Dương tới trung tâm xét nghiệm khác ở gần sân bay. "Đúng là không chuẩn bị kỹ có khi lỡ chuyến bay. Mẫu xét nghiệm theo yêu cầu của Nhật Bản cũng khác so với các quốc gia khác. Ngoài 800.000 đồng tiền PCR, mình phải mua 50.000 đồng cho một tờ giấy theo mẫu của Nhật Bản để điền thông tin" - chị Dương nói.</w:t>
      </w:r>
    </w:p>
    <w:p>
      <w:pPr>
        <w:pStyle w:val="Normal"/>
        <w:rPr/>
      </w:pPr>
      <w:r>
        <w:rPr/>
      </w:r>
    </w:p>
    <w:p>
      <w:pPr>
        <w:pStyle w:val="Normal"/>
        <w:rPr/>
      </w:pPr>
      <w:r>
        <w:rPr/>
        <w:t xml:space="preserve">Khi tới sân bay Tân Sơn Nhất, nhân viên kiểm tra đúng loại giấy tờ quy định mới xuất vé. Đến Nhật Bản sẽ thêm 1 bước kiểm tra khi nhập cảnh là phiếu xét nghiệm PCR âm tính và chứng nhận đã tiêm 3 mũi vắc xin. </w:t>
      </w:r>
    </w:p>
    <w:p>
      <w:pPr>
        <w:pStyle w:val="Normal"/>
        <w:rPr/>
      </w:pPr>
      <w:r>
        <w:rPr/>
      </w:r>
    </w:p>
    <w:p>
      <w:pPr>
        <w:pStyle w:val="Normal"/>
        <w:rPr/>
      </w:pPr>
      <w:r>
        <w:rPr/>
        <w:t>Quy định về thủ tục nhập cảnh ở một số quốc gia vẫn có nhiều thay đổi, thậm chí bắt đầu siết thủ tục và giới hạn du khách. Sau khi nhận thông tin từ Đại sứ quán Hàn Quốc vào ngày 24-8, Cục Hàng không Việt Nam đã khẩn trương yêu cầu các hãng hàng không Vietnam Airlines, Vietjet, Bamboo Airways có khai thác đường bay đến xứ sở kim chi về quy định xét nghiệm COVID-19 trước khi nhập cảnh Hàn Quốc của Cơ quan Quản lý bệnh tật Hàn Quốc.</w:t>
      </w:r>
    </w:p>
    <w:p>
      <w:pPr>
        <w:pStyle w:val="Normal"/>
        <w:rPr/>
      </w:pPr>
      <w:r>
        <w:rPr/>
      </w:r>
    </w:p>
    <w:p>
      <w:pPr>
        <w:pStyle w:val="Normal"/>
        <w:rPr/>
      </w:pPr>
      <w:r>
        <w:rPr/>
        <w:t>Cụ thể, tất cả người nhập cảnh Hàn Quốc phải xuất trình giấy chứng nhận âm tính với COVID-19 (bản tiếng Anh hoặc tiếng Hàn) có hiệu lực trong vòng 48 giờ (nếu xét nghiệm bằng PCR) và trong vòng 24 giờ (nếu xét nghiệm nhanh) tính từ ngày xuất phát.</w:t>
      </w:r>
    </w:p>
    <w:p>
      <w:pPr>
        <w:pStyle w:val="Normal"/>
        <w:rPr/>
      </w:pPr>
      <w:r>
        <w:rPr/>
      </w:r>
    </w:p>
    <w:p>
      <w:pPr>
        <w:pStyle w:val="Normal"/>
        <w:rPr/>
      </w:pPr>
      <w:r>
        <w:rPr/>
        <w:t xml:space="preserve">Ngoài ra, Cục Hàng không Việt Nam yêu cầu các cảng vụ hàng không và hãng hàng không báo cáo liên quan đến nội dung phản ánh của cơ quan báo chí và công dân Hàn Quốc về một số trường hợp bị từ chối xuất vé máy bay mặc dù đã xuất trình giấy chứng nhận âm tính có hiệu lực và gửi về trước ngày 31-8-2022 để cục xem xét. </w:t>
      </w:r>
    </w:p>
    <w:p>
      <w:pPr>
        <w:pStyle w:val="Normal"/>
        <w:rPr/>
      </w:pPr>
      <w:r>
        <w:rPr/>
      </w:r>
    </w:p>
    <w:p>
      <w:pPr>
        <w:pStyle w:val="Normal"/>
        <w:rPr/>
      </w:pPr>
      <w:r>
        <w:rPr/>
        <w:t>Đồng thời triển khai các nội dung trên đến các hãng hàng không nước ngoài có khai thác đường bay giữa Việt Nam và Hàn Quốc.</w:t>
      </w:r>
    </w:p>
    <w:p>
      <w:pPr>
        <w:pStyle w:val="Normal"/>
        <w:rPr/>
      </w:pPr>
      <w:r>
        <w:rPr/>
      </w:r>
    </w:p>
    <w:p>
      <w:pPr>
        <w:pStyle w:val="Normal"/>
        <w:rPr>
          <w:rStyle w:val="InternetLink"/>
        </w:rPr>
      </w:pPr>
      <w:r>
        <w:rPr/>
        <w:t>Theo ghi nhận ở ga quốc tế cảng hàng không quốc tế Tân Sơn Nhất, không khí đi lại đã bắt đầu nhộn nhịp, khu vực làm thủ tục check-in và xuất cảnh đông đúc người. Vẫn không ít trường hợp bị lỡ chuyến bay do thiếu giấy tờ đáp ứng các thủ tục theo quy định. (Tuoitre.vn 25/8, Công Trung)</w:t>
      </w:r>
      <w:hyperlink w:anchor="_top">
        <w:r>
          <w:rPr>
            <w:rStyle w:val="InternetLink"/>
          </w:rPr>
          <w:t>Về đầu trang</w:t>
        </w:r>
      </w:hyperlink>
    </w:p>
    <w:p>
      <w:pPr>
        <w:pStyle w:val="Heading2"/>
        <w:rPr/>
      </w:pPr>
      <w:bookmarkStart w:id="14" w:name="__RefHeading___Toc112334553"/>
      <w:bookmarkEnd w:id="14"/>
      <w:r>
        <w:rPr/>
        <w:t>Đà Nẵng thực hiện mô hình chính quyền đô thị: Phường xin 1 triệu cũng không cho</w:t>
      </w:r>
    </w:p>
    <w:p>
      <w:pPr>
        <w:pStyle w:val="Normal"/>
        <w:rPr/>
      </w:pPr>
      <w:r>
        <w:rPr/>
        <w:t>Chiều 24-8, UBND TP Đà Nẵng tổ chức Hội nghị sơ kết một năm thí điểm mô hình chính quyền đô thị (CQĐT) theo Nghị quyết 119 của Quốc hội.</w:t>
      </w:r>
    </w:p>
    <w:p>
      <w:pPr>
        <w:pStyle w:val="Normal"/>
        <w:rPr/>
      </w:pPr>
      <w:r>
        <w:rPr/>
      </w:r>
    </w:p>
    <w:p>
      <w:pPr>
        <w:pStyle w:val="Normal"/>
        <w:rPr/>
      </w:pPr>
      <w:r>
        <w:rPr/>
        <w:t>Xin kinh phí hỗ trợ là bị gạt - đó là phản ánh của ông Phạm Văn Dũng, Chủ tịch UBND phường Vĩnh Trung (quận Thanh Khê) tại hội nghị. Theo ông Dũng, trong mô hình CQĐT, phường trở thành cấp dự toán nên không còn nguồn tăng thu, kết dư ngân sách để chủ động bổ sung dự toán phục vụ phát triển kinh tế xã hội.</w:t>
      </w:r>
    </w:p>
    <w:p>
      <w:pPr>
        <w:pStyle w:val="Normal"/>
        <w:rPr/>
      </w:pPr>
      <w:r>
        <w:rPr/>
      </w:r>
    </w:p>
    <w:p>
      <w:pPr>
        <w:pStyle w:val="Normal"/>
        <w:rPr/>
      </w:pPr>
      <w:r>
        <w:rPr/>
        <w:t>“</w:t>
      </w:r>
      <w:r>
        <w:rPr/>
        <w:t>Đợt dịch sốt xuất huyết vừa rồi, phường hỗ trợ trạm y tế phường hơn 1 triệu đồng thôi nhưng khi lên kho bạc kê khai thì kho bạc gạt ra. Kho bạc cho rằng cái này phải ghi vào danh mục chi là y tế chứ không được ghi vào mục chi khác, mà mục y tế TP duyệt chi một năm chỉ được 10 triệu đồng, rất khó khăn”, ông Dũng dẫn chứng.</w:t>
      </w:r>
    </w:p>
    <w:p>
      <w:pPr>
        <w:pStyle w:val="Normal"/>
        <w:rPr/>
      </w:pPr>
      <w:r>
        <w:rPr/>
      </w:r>
    </w:p>
    <w:p>
      <w:pPr>
        <w:pStyle w:val="Normal"/>
        <w:rPr/>
      </w:pPr>
      <w:r>
        <w:rPr/>
        <w:t>Ông Nguyễn Hòa, Chủ tịch UBND quận Ngũ Hành Sơn, kể rằng trước đây mỗi năm quận chi khoảng 3,5 tỉ đồng để đi thăm các gia đình chính sách. Nhưng khi triển khai CQĐT, quận đi thăm các Mẹ Việt Nam Anh Hùng vào dịp 27-7 thì không có tiền riêng của quận cho các Mẹ nữa.</w:t>
      </w:r>
    </w:p>
    <w:p>
      <w:pPr>
        <w:pStyle w:val="Normal"/>
        <w:rPr/>
      </w:pPr>
      <w:r>
        <w:rPr/>
      </w:r>
    </w:p>
    <w:p>
      <w:pPr>
        <w:pStyle w:val="Normal"/>
        <w:rPr/>
      </w:pPr>
      <w:r>
        <w:rPr/>
        <w:t>“</w:t>
      </w:r>
      <w:r>
        <w:rPr/>
        <w:t>Hàng năm 27-7, Chủ tịch nước cho các Mẹ 1 triệu đồng, TP cho 1 triệu đồng thì quận cũng phải cho 1 triệu đồng từ ngân sách của quận rót ra đi thăm. Giờ quận thành cấp dự toán, trình lên thì Sở Tài chính nói có các cấp trên cho rồi, không được duyệt chi nữa”, ông Hòa nói.</w:t>
      </w:r>
    </w:p>
    <w:p>
      <w:pPr>
        <w:pStyle w:val="Normal"/>
        <w:rPr/>
      </w:pPr>
      <w:r>
        <w:rPr/>
      </w:r>
    </w:p>
    <w:p>
      <w:pPr>
        <w:pStyle w:val="Normal"/>
        <w:rPr/>
      </w:pPr>
      <w:r>
        <w:rPr/>
        <w:t>Bên cạnh những bất cập trong lĩnh vực tài chính ngân sách, các lãnh đạo quận, phường tham dự hội nghị đều đánh giá mô hình CQĐT vẫn có rất nhiều mặt thuận lợi.</w:t>
      </w:r>
    </w:p>
    <w:p>
      <w:pPr>
        <w:pStyle w:val="Normal"/>
        <w:rPr/>
      </w:pPr>
      <w:r>
        <w:rPr/>
      </w:r>
    </w:p>
    <w:p>
      <w:pPr>
        <w:pStyle w:val="Normal"/>
        <w:rPr/>
      </w:pPr>
      <w:r>
        <w:rPr/>
        <w:t>Ông Lê Tự Gia Thạnh, Chủ tịch UBND quận Hải Châu, cho rằng quận rất chủ động trong công tác tổ chức biên chế, điều động, luân chuyển cán bộ từ quận đến phường và ngược lại. Trước đây, để làm việc này thì quận cần nhiều thời gian và phải lấy ý kiến của Sở Nội vụ mới thực hiện được.</w:t>
      </w:r>
    </w:p>
    <w:p>
      <w:pPr>
        <w:pStyle w:val="Normal"/>
        <w:rPr/>
      </w:pPr>
      <w:r>
        <w:rPr/>
      </w:r>
    </w:p>
    <w:p>
      <w:pPr>
        <w:pStyle w:val="Normal"/>
        <w:rPr/>
      </w:pPr>
      <w:r>
        <w:rPr/>
        <w:t>Một số lãnh đạo phường cũng đánh giá việc tổ chức bộ máy quản lý tinh gọn hơn, tiết kiệm chi thường xuyên. Tính năng động trong điều hành của chính quyền, trách nhiệm cá nhân, nhất là của người đứng đầu UBND phường được nâng cao.</w:t>
      </w:r>
    </w:p>
    <w:p>
      <w:pPr>
        <w:pStyle w:val="Normal"/>
        <w:rPr/>
      </w:pPr>
      <w:r>
        <w:rPr/>
      </w:r>
    </w:p>
    <w:p>
      <w:pPr>
        <w:pStyle w:val="Normal"/>
        <w:rPr/>
      </w:pPr>
      <w:r>
        <w:rPr/>
        <w:t>Kết luận hội nghị, Chủ tịch UBND TP Đà Nẵng Lê Trung Chinh cho hay, mục tiêu của mô hình CQĐT là nâng cao năng lực, hiệu quả quản lý nhà nước trên cơ sở đảm bảo các quy định pháp luật. Trong một năm qua, những nội dung này cơ bản thực hiện tốt, một số nội dung đạt hiệu quả cao.</w:t>
      </w:r>
    </w:p>
    <w:p>
      <w:pPr>
        <w:pStyle w:val="Normal"/>
        <w:rPr/>
      </w:pPr>
      <w:r>
        <w:rPr/>
      </w:r>
    </w:p>
    <w:p>
      <w:pPr>
        <w:pStyle w:val="Normal"/>
        <w:rPr/>
      </w:pPr>
      <w:r>
        <w:rPr/>
        <w:t>Ông Chinh yêu cầu các địa phương tiếp tục triển khai những nội dung công việc mà Nghị quyết 119 đã nêu ra. Trong quá trình làm nếu phát hiện ra những gì còn chồng chéo, bất cập thì đề xuất TP giải quyết theo thẩm quyền, hoặc TP báo cáo Trung ương xem xét nếu vượt thẩm quyền.</w:t>
      </w:r>
    </w:p>
    <w:p>
      <w:pPr>
        <w:pStyle w:val="Normal"/>
        <w:rPr/>
      </w:pPr>
      <w:r>
        <w:rPr/>
      </w:r>
    </w:p>
    <w:p>
      <w:pPr>
        <w:pStyle w:val="Normal"/>
        <w:rPr/>
      </w:pPr>
      <w:r>
        <w:rPr/>
        <w:t>Chủ tịch Đà Nẵng đề nghị Sở Tài chính làm việc trực tiếp với các địa phương để xây dựng dự toán cụ thể trên tinh thần đảm bảo được nguồn kinh phí tối thiểu cho địa phương thực hiện các nhiệm vụ chính trị và phát sinh khác.</w:t>
      </w:r>
    </w:p>
    <w:p>
      <w:pPr>
        <w:pStyle w:val="Normal"/>
        <w:rPr/>
      </w:pPr>
      <w:r>
        <w:rPr/>
      </w:r>
    </w:p>
    <w:p>
      <w:pPr>
        <w:pStyle w:val="Normal"/>
        <w:rPr/>
      </w:pPr>
      <w:r>
        <w:rPr/>
        <w:t>Ngoài ra, ông Chinh cũng đề nghị cấp quận, phường tổ chức hội nghị sơ kết để đánh giá lại toàn diện một năm thực hiện thí điểm mô hình CQĐT để có cái nhìn toàn diện nhất về những mặt được và chưa được.</w:t>
      </w:r>
    </w:p>
    <w:p>
      <w:pPr>
        <w:pStyle w:val="Normal"/>
        <w:rPr/>
      </w:pPr>
      <w:r>
        <w:rPr/>
      </w:r>
    </w:p>
    <w:p>
      <w:pPr>
        <w:pStyle w:val="Normal"/>
        <w:rPr/>
      </w:pPr>
      <w:r>
        <w:rPr/>
        <w:t>Ông Phạm Văn Dũng, Chủ tịch UBND phường Vĩnh Trung (quận Thanh Khê), cho hay đang có tâm lý so sánh giữa công chức thuộc ba khối của phường là Đảng, đoàn thể và khối UBND phường.</w:t>
      </w:r>
    </w:p>
    <w:p>
      <w:pPr>
        <w:pStyle w:val="Normal"/>
        <w:rPr/>
      </w:pPr>
      <w:r>
        <w:rPr/>
      </w:r>
    </w:p>
    <w:p>
      <w:pPr>
        <w:pStyle w:val="Normal"/>
        <w:rPr/>
      </w:pPr>
      <w:r>
        <w:rPr/>
        <w:t>“</w:t>
      </w:r>
      <w:r>
        <w:rPr/>
        <w:t>Trong mô hình CQĐT, công chức UBND phường được điều chuyển thành công chức cấp quận, trong khi công chức Đảng, đoàn thể của phường vẫn là công chức cấp phường. Việc này nảy sinh tâm lý so sánh giữa các công chức với nhau”, ông Dũng nói. (Plo.vn 24/8, Tấn Việt)</w:t>
      </w:r>
      <w:hyperlink w:anchor="_top">
        <w:r>
          <w:rPr>
            <w:rStyle w:val="InternetLink"/>
          </w:rPr>
          <w:t>Về đầu trang</w:t>
        </w:r>
      </w:hyperlink>
      <w:r>
        <w:rPr>
          <w:color w:val="0000FF"/>
          <w:u w:val="single"/>
        </w:rPr>
        <w:t xml:space="preserve"> </w:t>
      </w:r>
    </w:p>
    <w:p>
      <w:pPr>
        <w:pStyle w:val="Heading2"/>
        <w:rPr/>
      </w:pPr>
      <w:bookmarkStart w:id="15" w:name="__RefHeading___Toc112334554"/>
      <w:bookmarkEnd w:id="15"/>
      <w:r>
        <w:rPr/>
        <w:t>Hà Nội bốc thăm cán bộ kê khai tài sản để kiểm tra sự trung thực</w:t>
      </w:r>
    </w:p>
    <w:p>
      <w:pPr>
        <w:pStyle w:val="Normal"/>
        <w:rPr/>
      </w:pPr>
      <w:r>
        <w:rPr/>
        <w:t>UBND TP Hà Nội vừa ban hành kế hoạch xác minh tài sản, thu nhập người có nghĩa vụ kê khai. Kế hoạch hướng đến mục tiêu nhằm kiểm tra, làm rõ tính chính xác, trung thực các nội dung trong bản kê khai tài sản, thu nhập của người có nghĩa vụ kê khai tài sản, thu nhập được xác minh; ngăn ngừa, phát hiện, xử lý hành vi tham nhũng đối với người có nghĩa vụ kê khai.</w:t>
      </w:r>
    </w:p>
    <w:p>
      <w:pPr>
        <w:pStyle w:val="Normal"/>
        <w:rPr/>
      </w:pPr>
      <w:r>
        <w:rPr/>
      </w:r>
    </w:p>
    <w:p>
      <w:pPr>
        <w:pStyle w:val="Normal"/>
        <w:rPr/>
      </w:pPr>
      <w:r>
        <w:rPr/>
        <w:t>Theo kế hoạch, năm 2022, Thanh tra TP Hà Nội sẽ tiến hành xác minh tại 12/131 đơn vị, trong đó có Sở TN&amp;MT, Sở KH&amp;ĐT, Sở TT&amp;TT, quận Hoàng Mai, quận Tây Hồ, huyện Thanh Trì, BQL Dự án ĐTXD công trình giao thông thành phố, BQL khu Công nghiệp và chế xuất Hà Nội, Viện Quy hoạch Xây dựng Hà Nội, Trường Cao đẳng Cộng đồng Hà Nội, Tổng Cty Đầu tư phát triển Nhà Hà Nội, Công ty TNHH MTV Chiếu sáng và thiết bị đô thị Hà Nội.</w:t>
      </w:r>
    </w:p>
    <w:p>
      <w:pPr>
        <w:pStyle w:val="Normal"/>
        <w:rPr/>
      </w:pPr>
      <w:r>
        <w:rPr/>
      </w:r>
    </w:p>
    <w:p>
      <w:pPr>
        <w:pStyle w:val="Normal"/>
        <w:rPr/>
      </w:pPr>
      <w:r>
        <w:rPr/>
        <w:t>UBND TP Hà Nội cho biết, những cán bộ được xác minh là người thuộc diện kê khai tài sản thu nhập hằng năm thuộc thẩm quyền kiểm soát của Thanh tra TP. Người được xác minh tài sản, thu nhập tại mỗi đơn vị được lựa chọn ngẫu nhiên bằng hình thức bốc thăm.</w:t>
      </w:r>
    </w:p>
    <w:p>
      <w:pPr>
        <w:pStyle w:val="Normal"/>
        <w:rPr/>
      </w:pPr>
      <w:r>
        <w:rPr/>
      </w:r>
    </w:p>
    <w:p>
      <w:pPr>
        <w:pStyle w:val="Normal"/>
        <w:rPr/>
      </w:pPr>
      <w:r>
        <w:rPr/>
        <w:t>Tỉ lệ người được xác minh tại mỗi đơn vị theo quy định tối thiểu là 10% tổng số cán bộ thuộc diện kê khai tài sản, thu nhập hằng năm. Bản kê khai tài sản, thu nhập của người được xác minh tài sản, thu nhập là bản kê khai năm 2021.</w:t>
      </w:r>
    </w:p>
    <w:p>
      <w:pPr>
        <w:pStyle w:val="Normal"/>
        <w:rPr/>
      </w:pPr>
      <w:r>
        <w:rPr/>
      </w:r>
    </w:p>
    <w:p>
      <w:pPr>
        <w:pStyle w:val="Normal"/>
        <w:rPr/>
      </w:pPr>
      <w:r>
        <w:rPr/>
        <w:t>Theo kế hoạch, tiêu chí lựa chọn người được xác minh tài sản, thu nhập là những người có nghĩa vụ kê khai là đối tượng thuộc diện phải kê khai tài sản thu nhập hàng năm; người có nghĩa vụ kê khai chưa được xác minh về tài sản thu nhập trong thời gian 4 năm liền kề trước đó.</w:t>
      </w:r>
    </w:p>
    <w:p>
      <w:pPr>
        <w:pStyle w:val="Normal"/>
        <w:rPr/>
      </w:pPr>
      <w:r>
        <w:rPr/>
      </w:r>
    </w:p>
    <w:p>
      <w:pPr>
        <w:pStyle w:val="Normal"/>
        <w:rPr/>
      </w:pPr>
      <w:r>
        <w:rPr/>
        <w:t>Người có nghĩa vụ kê khai không thuộc một trong các trường hợp người đang bị điều tra, truy tố, xét xử; người đang điều trị bệnh hiểm nghèo được cơ quan y tế có thẩm quyền xác nhận; người đang học tập, công tác ở nước ngoài từ 12 tháng trở lên.</w:t>
      </w:r>
    </w:p>
    <w:p>
      <w:pPr>
        <w:pStyle w:val="Normal"/>
        <w:rPr/>
      </w:pPr>
      <w:r>
        <w:rPr/>
      </w:r>
    </w:p>
    <w:p>
      <w:pPr>
        <w:pStyle w:val="Normal"/>
        <w:rPr/>
      </w:pPr>
      <w:r>
        <w:rPr/>
        <w:t>Kế hoạch cũng nhằm xác minh tính chính xác, trung thực, đầy đủ, rõ ràng các nội dung trong bản kê khai tài sản, thu nhập của người được xác minh tài sản, thu nhập; tính trung thực trong việc giải trình về nguồn gốc của tài sản, thu nhập tăng thêm; xác minh thực tế tài sản, thu nhập của người được xác minh; khi cần thiết kiểm tra, xác minh các nội dung khác có liên quan đến việc kê khai tài sản, thu nhập.</w:t>
      </w:r>
    </w:p>
    <w:p>
      <w:pPr>
        <w:pStyle w:val="Normal"/>
        <w:rPr/>
      </w:pPr>
      <w:r>
        <w:rPr/>
      </w:r>
    </w:p>
    <w:p>
      <w:pPr>
        <w:pStyle w:val="Normal"/>
        <w:rPr/>
      </w:pPr>
      <w:r>
        <w:rPr/>
        <w:t>Qua việc bốc thăm người có nghĩa vụ kê khai tài sản, TP Hà Nội sẽ đánh giá thực trạng việc chấp hành các quy định của pháp luật về kê khai và kiểm soát tài sản, thu nhập; xác định tồn tại, nguyên nhân và đề xuất các giải pháp nâng cao hiệu quả công tác kê khai và kiểm soát tài sản, thu nhập.</w:t>
      </w:r>
    </w:p>
    <w:p>
      <w:pPr>
        <w:pStyle w:val="Normal"/>
        <w:rPr/>
      </w:pPr>
      <w:r>
        <w:rPr/>
      </w:r>
    </w:p>
    <w:p>
      <w:pPr>
        <w:pStyle w:val="Normal"/>
        <w:rPr>
          <w:color w:val="0000FF"/>
          <w:u w:val="single"/>
        </w:rPr>
      </w:pPr>
      <w:r>
        <w:rPr/>
        <w:t>TP Hà Nội kỳ vọng hoạt động này sẽ nâng cao nhận thức và trách nhiệm của cán bộ, công chức về công tác kê khai, công khai, kiểm soát tài sản thu nhập. Xây dựng đội ngũ cán bộ trong sạch, không tham nhũng; coi việc kê khai tài sản thu nhập không chỉ là trách nhiệm mà còn là quyền lợi của bản thân. (Vietnamnet.vn 25/8, Quang Phong)</w:t>
      </w:r>
      <w:hyperlink w:anchor="_top">
        <w:r>
          <w:rPr>
            <w:rStyle w:val="InternetLink"/>
          </w:rPr>
          <w:t>Về đầu trang</w:t>
        </w:r>
      </w:hyperlink>
    </w:p>
    <w:p>
      <w:pPr>
        <w:pStyle w:val="Style186"/>
        <w:rPr>
          <w:lang w:val="en-US"/>
        </w:rPr>
      </w:pPr>
      <w:bookmarkStart w:id="16" w:name="__RefHeading___Toc112334555"/>
      <w:bookmarkEnd w:id="16"/>
      <w:r>
        <w:rPr>
          <w:lang w:val="en-US"/>
        </w:rPr>
        <w:t>CẢI CÁCH HÀNH CHÍNH</w:t>
      </w:r>
    </w:p>
    <w:p>
      <w:pPr>
        <w:pStyle w:val="Heading2"/>
        <w:rPr/>
      </w:pPr>
      <w:bookmarkStart w:id="17" w:name="__RefHeading___Toc112334556"/>
      <w:bookmarkEnd w:id="17"/>
      <w:r>
        <w:rPr/>
        <w:t>Bộ Công an triển khai kết nối, ứng dụng dữ liệu phục vụ giải quyết thủ tục hành chính</w:t>
      </w:r>
    </w:p>
    <w:p>
      <w:pPr>
        <w:pStyle w:val="Normal"/>
        <w:rPr/>
      </w:pPr>
      <w:r>
        <w:rPr/>
        <w:t>Từ kết quả xây dựng Cơ sở dữ liệu quốc gia về dân cư, Bộ Công an đã tham mưu với Thủ tướng Chính phủ ban hành Quyết định số 06/QĐ-TTg ngày 6/1/2022 phê duyệt Đề án phát triển ứng dụng dữ liệu dân cư, định danh và xác thực phục vụ chuyển đổi số quốc gia giai đoạn 2022 - 2025, tầm nhìn đến năm 2030 (Đề án 06).</w:t>
      </w:r>
    </w:p>
    <w:p>
      <w:pPr>
        <w:pStyle w:val="Normal"/>
        <w:rPr/>
      </w:pPr>
      <w:r>
        <w:rPr/>
      </w:r>
    </w:p>
    <w:p>
      <w:pPr>
        <w:pStyle w:val="Normal"/>
        <w:rPr/>
      </w:pPr>
      <w:r>
        <w:rPr/>
        <w:t>Trong đó, có việc đẩy mạnh kết nối Cơ sở dữ liệu quốc gia về dân cư với các cơ sở dữ liệu quốc gia, các cơ sở dữ liệu chuyên ngành khác. Thông qua việc kết nối, chia sẻ góp phần “làm sạch” và “làm giàu” các dữ liệu, phục vụ chuyển đổi số quốc gia và phát triển kinh tế - xã hội đất nước.</w:t>
      </w:r>
    </w:p>
    <w:p>
      <w:pPr>
        <w:pStyle w:val="Normal"/>
        <w:rPr/>
      </w:pPr>
      <w:r>
        <w:rPr/>
      </w:r>
    </w:p>
    <w:p>
      <w:pPr>
        <w:pStyle w:val="Normal"/>
        <w:rPr/>
      </w:pPr>
      <w:r>
        <w:rPr/>
        <w:t xml:space="preserve">Trung tướng Tô Ân Xô, Chánh Văn phòng Bộ Công an cho biết: Qua 6 tháng thực hiện Đề án 06 của Chính phủ đã đạt được những kết quả tích cực. Trong đó, đã tập trung triển khai kết nối, chi sẻ, ứng dụng dữ liệu phục vụ giải quyết các thủ tục hành chính trên môi trường điện tử. Từ đầu năm 2022 đến nay đã hoàn thành, đưa 21/25 dịch vụ thiết yếu liên quan đến người dân thực hiện trên môi trường điện tử, đạt kết quả tích cực. </w:t>
      </w:r>
    </w:p>
    <w:p>
      <w:pPr>
        <w:pStyle w:val="Normal"/>
        <w:rPr/>
      </w:pPr>
      <w:r>
        <w:rPr/>
      </w:r>
    </w:p>
    <w:p>
      <w:pPr>
        <w:pStyle w:val="Normal"/>
        <w:rPr/>
      </w:pPr>
      <w:r>
        <w:rPr/>
        <w:t xml:space="preserve">Việc thực hiện các dịch vụ công trực tuyến mức độ 3, mức độ 4 đã mang lại nhiều tiện lợi cho người dân và doanh nghiệp. Điểm nổi bật là, Bộ Công an đã hoàn thành 11/11 dịch vụ công mức độ 3, 4. Đồng thời mở rộng thực hiện 187/227 nhóm dịch vụ công khác của lực lượng Công an nhân dân, trong đó việc cấp hộ chiếu qua mạng, phân cấp đăng ký ô tô, xe máy về cấp huyện, cấp xã được người dân đồng tình ủng hộ, đánh giá cao. Bộ Giáo dục và Đào tạo đã triển khai đăng ký dự thi trực tuyến cho gần 1 triệu thí sinh (đạt tỷ lệ 93,1%), góp phần tiết kiệm chi phí rất lớn.  </w:t>
      </w:r>
    </w:p>
    <w:p>
      <w:pPr>
        <w:pStyle w:val="Normal"/>
        <w:rPr/>
      </w:pPr>
      <w:r>
        <w:rPr/>
      </w:r>
    </w:p>
    <w:p>
      <w:pPr>
        <w:pStyle w:val="Normal"/>
        <w:rPr/>
      </w:pPr>
      <w:r>
        <w:rPr/>
        <w:t xml:space="preserve">Về kết nối, chia sẻ dữ liệu giữa Cơ sở dữ liệu quốc gia về dân cư với các Cơ sở dữ liệu khác: Theo lộ trình Đề án 06, tính đến ngày 31/7/2022, Cơ sở dữ liệu quốc gia về dân cư đã triển khai kết nối chính thức đối với một số Cơ sở dữ liệu của 11 bộ, ngành (Bảo hiểm Xã hội Việt Nam; Bộ Tài chính; Bộ Giáo dục Đào tạo; Bộ Kế hoạch và Đầu tư; Bộ Y tế; Bộ Giao thông Vận tải; Bộ Lao động Thương binh và Xã hội; Bộ Tài nguyên và Môi trường; Văn phòng Chính phủ; Bộ Thông tin và Truyền thông; Bộ Tư pháp); 4 doanh nghiệp nhà nước (Tập đoàn Điện lực Việt Nam, Viettel, Vinaphone, Mobifone) và 14 địa phương (Thành phố Hà Nội; Yên Bái; Lai Châu; Ninh Bình; Lào Cai; Cao Bằng; Nghệ An; Điện Biên; Quảng Ninh; Bắc Giang; Tuyên Quang; Thừa Thiên Huế; Hải Dương; Hà Tĩnh). </w:t>
      </w:r>
    </w:p>
    <w:p>
      <w:pPr>
        <w:pStyle w:val="Normal"/>
        <w:rPr/>
      </w:pPr>
      <w:r>
        <w:rPr/>
      </w:r>
    </w:p>
    <w:p>
      <w:pPr>
        <w:pStyle w:val="Normal"/>
        <w:rPr>
          <w:rStyle w:val="InternetLink"/>
        </w:rPr>
      </w:pPr>
      <w:r>
        <w:rPr/>
        <w:t>Đồng thời, đã triển khai kết nối Cơ sở dữ liệu quốc gia về dân cư với Cơ sở dữ liệu thông tin thuê bao di động để xác thực dữ liệu người dùng, nâng cao hiệu quả công tác quản lý, giải quyết tình trạng sử dụng SIM rác; kết nối dữ liệu phục vụ nâng cao hiệu quả công tác quản lý người nước ngoài tại Việt Nam… (TTXVN/Baotintuc.vn 25/8, V.T)</w:t>
      </w:r>
      <w:hyperlink w:anchor="_top">
        <w:r>
          <w:rPr>
            <w:rStyle w:val="InternetLink"/>
          </w:rPr>
          <w:t>Về đầu trang</w:t>
        </w:r>
      </w:hyperlink>
    </w:p>
    <w:p>
      <w:pPr>
        <w:pStyle w:val="Heading2"/>
        <w:rPr/>
      </w:pPr>
      <w:bookmarkStart w:id="18" w:name="__RefHeading___Toc112334557"/>
      <w:bookmarkEnd w:id="18"/>
      <w:r>
        <w:rPr/>
        <w:t>Hà Nam quyết tâm nâng cao chỉ số năng lực cạnh tranh cấp tỉnh</w:t>
      </w:r>
    </w:p>
    <w:p>
      <w:pPr>
        <w:pStyle w:val="Normal"/>
        <w:rPr/>
      </w:pPr>
      <w:r>
        <w:rPr/>
        <w:t>Ngày 24/8, Ủy ban nhân dân tỉnh Hà Nam tổ chức hội nghị nghe báo cáo kết quả chỉ số năng lực cạnh tranh cấp tỉnh (PCI) năm 2021; triển khai nhiệm vụ, giải pháp cải thiện PCI tỉnh Hà Nam năm 2022.</w:t>
      </w:r>
    </w:p>
    <w:p>
      <w:pPr>
        <w:pStyle w:val="Normal"/>
        <w:rPr/>
      </w:pPr>
      <w:r>
        <w:rPr/>
      </w:r>
    </w:p>
    <w:p>
      <w:pPr>
        <w:pStyle w:val="Normal"/>
        <w:rPr/>
      </w:pPr>
      <w:r>
        <w:rPr/>
        <w:t>Theo kết quả công bố Chỉ số Năng lực cạnh tranh cấp tỉnh (PCI) năm 2021, tỉnh Hà Nam đạt 63,28 điểm, xếp thứ 42/63 tỉnh, thành phố và nằm trong nhóm điều hành trung bình của cả nước. Với điểm số này, tỉnh Hà Nam đã giảm 0,19 điểm và tụt 12 bậc so năm 2020, xếp thứ 9/11 tỉnh đồng bằng sông Hồng.</w:t>
      </w:r>
    </w:p>
    <w:p>
      <w:pPr>
        <w:pStyle w:val="Normal"/>
        <w:rPr/>
      </w:pPr>
      <w:r>
        <w:rPr/>
      </w:r>
    </w:p>
    <w:p>
      <w:pPr>
        <w:pStyle w:val="Normal"/>
        <w:rPr/>
      </w:pPr>
      <w:r>
        <w:rPr/>
        <w:t>Nguyên nhân là do công tác cải cách hành chính, cải thiện môi trường đầu tư kinh doanh, nâng cao năng lực cạnh tranh ở một số ngành, địa phương còn thiếu đồng bộ, hiệu quả chưa cao; một số khó khăn, vướng mắc của các doanh nghiệp, nhà đầu tư chậm được giải quyết; công tác thanh, kiểm tra vẫn còn trùng lặp, tính minh bạch chưa cao; việc cung cấp thông tin cho doanh nghiệp, công khai các văn bản, cơ chế, chính sách của tỉnh có thời điểm chưa kịp thời...</w:t>
      </w:r>
    </w:p>
    <w:p>
      <w:pPr>
        <w:pStyle w:val="Normal"/>
        <w:rPr/>
      </w:pPr>
      <w:r>
        <w:rPr/>
      </w:r>
    </w:p>
    <w:p>
      <w:pPr>
        <w:pStyle w:val="Normal"/>
        <w:rPr/>
      </w:pPr>
      <w:r>
        <w:rPr/>
        <w:t>Các đại biểu dự hội nghị đã dành nhiều thời gian tập trung thảo luận công tác cải thiện môi trường đầu tư kinh doanh, nâng cao năng lực cạnh tranh cấp tỉnh; phân tích nội hàm các chỉ số thành phần, các chỉ số giảm điểm, giảm thứ hạng, chỉ rõ trách nhiệm, nguyên nhân, từ đó đề ra giải pháp quyết liệt, cụ thể trong thời gian tới.</w:t>
      </w:r>
    </w:p>
    <w:p>
      <w:pPr>
        <w:pStyle w:val="Normal"/>
        <w:rPr/>
      </w:pPr>
      <w:r>
        <w:rPr/>
      </w:r>
    </w:p>
    <w:p>
      <w:pPr>
        <w:pStyle w:val="Normal"/>
        <w:rPr>
          <w:rStyle w:val="InternetLink"/>
        </w:rPr>
      </w:pPr>
      <w:r>
        <w:rPr/>
        <w:t>Năm 2022, Hà Nam đạt mục tiêu tiếp tục duy trì và phát huy những chỉ số thành phần tăng điểm, quyết liệt cải thiện những chỉ số thành phần giảm điểm và có thứ hạng thấp. Phấn đấu đưa chỉ số PCI của tỉnh tăng từ 8-12 bậc so năm 2021. (Nhân dân 25/8, Đào Phương)</w:t>
      </w:r>
      <w:hyperlink w:anchor="_top">
        <w:r>
          <w:rPr>
            <w:rStyle w:val="InternetLink"/>
          </w:rPr>
          <w:t>Về đầu trang</w:t>
        </w:r>
      </w:hyperlink>
    </w:p>
    <w:p>
      <w:pPr>
        <w:pStyle w:val="Heading2"/>
        <w:rPr/>
      </w:pPr>
      <w:bookmarkStart w:id="19" w:name="__RefHeading___Toc112334558"/>
      <w:bookmarkEnd w:id="19"/>
      <w:r>
        <w:rPr/>
        <w:t>Chỉ số cạnh tranh của Hậu Giang tăng theo từng năm</w:t>
      </w:r>
    </w:p>
    <w:p>
      <w:pPr>
        <w:pStyle w:val="Normal"/>
        <w:rPr/>
      </w:pPr>
      <w:r>
        <w:rPr/>
        <w:t>Ngày 24-8, UBND tỉnh Hậu Giang tổ chức Hội nghị tổng kết 5 năm thực hiện chỉ số cạnh tranh (PCI) tỉnh giai đoạn 2017-2021.</w:t>
      </w:r>
    </w:p>
    <w:p>
      <w:pPr>
        <w:pStyle w:val="Normal"/>
        <w:rPr/>
      </w:pPr>
      <w:r>
        <w:rPr/>
      </w:r>
    </w:p>
    <w:p>
      <w:pPr>
        <w:pStyle w:val="Normal"/>
        <w:rPr/>
      </w:pPr>
      <w:r>
        <w:rPr/>
        <w:t>Theo báo cáo, 5 năm qua, chỉ số PCI của Hậu Giang luôn được cải thiện và tăng hạng liên tục. Nếu như năm 2017, chỉ số PCI của tỉnh có thứ hạng thuộc các tỉnh thấp của cả nước và khu vực ĐBSCL thì đến năm 2021 đã tăng lên, đứng thứ 38 so với cả nước và đứng thứ 9 so với các địa phương ở ĐBSCL.</w:t>
      </w:r>
    </w:p>
    <w:p>
      <w:pPr>
        <w:pStyle w:val="Normal"/>
        <w:rPr/>
      </w:pPr>
      <w:r>
        <w:rPr/>
      </w:r>
    </w:p>
    <w:p>
      <w:pPr>
        <w:pStyle w:val="Normal"/>
        <w:rPr/>
      </w:pPr>
      <w:r>
        <w:rPr/>
        <w:t>Theo đánh giá, trong 5 năm qua, các sở, ngành và địa phương trong tỉnh đã có nhiều nỗ lực, cố gắng trong việc thực hiện các chỉ số thành phần của chỉ số PCI. Đặc biệt trong năm 2021, mặc dù chịu ảnh hưởng bởi dịch bệnh COVID-19, nhưng với quyết tâm và tinh thần trách nhiệm của cả hệ thống chính trị, hầu hết các chỉ số thành phần đều được cải thiện so với những năm trước.</w:t>
      </w:r>
    </w:p>
    <w:p>
      <w:pPr>
        <w:pStyle w:val="Normal"/>
        <w:rPr/>
      </w:pPr>
      <w:r>
        <w:rPr/>
      </w:r>
    </w:p>
    <w:p>
      <w:pPr>
        <w:pStyle w:val="Normal"/>
        <w:rPr/>
      </w:pPr>
      <w:r>
        <w:rPr/>
        <w:t>Ông Đồng Văn Thanh, Chủ tịch UBND tỉnh Hậu Giang, cho hay từ khi thành lập tỉnh đến nay, Hậu Giang luôn xem công tác cải cách hành chính (CCHC) là nhiệm vụ quan trọng, là một trong những khâu đột phá của địa phương. Do đó, các tiêu chí, tiêu chí thành phần đánh giá theo từng lĩnh vực cụ thể, luôn được lãnh đạo tỉnh quan tâm sâu sát, nhất là các chỉ tiêu định tính, định lượng được quy định cụ thể trong chỉ số PCI.</w:t>
      </w:r>
    </w:p>
    <w:p>
      <w:pPr>
        <w:pStyle w:val="Normal"/>
        <w:rPr/>
      </w:pPr>
      <w:r>
        <w:rPr/>
      </w:r>
    </w:p>
    <w:p>
      <w:pPr>
        <w:pStyle w:val="Normal"/>
        <w:rPr/>
      </w:pPr>
      <w:r>
        <w:rPr/>
        <w:t>Chủ tịch UBND tỉnh Hậu Giang cũng cho biết chỉ số PCI của tỉnh hiện đang ở nhóm điều hành “trung bình” so với cả nước, tỉnh phấn đấu đạt nhóm “khá” trong năm 2022.</w:t>
      </w:r>
    </w:p>
    <w:p>
      <w:pPr>
        <w:pStyle w:val="Normal"/>
        <w:rPr/>
      </w:pPr>
      <w:r>
        <w:rPr/>
      </w:r>
    </w:p>
    <w:p>
      <w:pPr>
        <w:pStyle w:val="Normal"/>
        <w:rPr/>
      </w:pPr>
      <w:r>
        <w:rPr/>
        <w:t>Cụ thể, tỉnh sẽ tập trung cải thiện điểm số và thứ hạng các chỉ số sụt giảm trong năm 2021, như: tính minh bạch, cạnh tranh bình đẳng, chi phí thời gian, tính năng động của chính quyền tỉnh... Cạnh đó, duy trì và tiếp tục nâng cao các chỉ số tăng điểm, như chi phí không chính thức, tiếp cận đất đai, gia nhập thị trường, chính sách hỗ trợ doanh nghiệp, đào tạo lao động...</w:t>
      </w:r>
    </w:p>
    <w:p>
      <w:pPr>
        <w:pStyle w:val="Normal"/>
        <w:rPr/>
      </w:pPr>
      <w:r>
        <w:rPr/>
      </w:r>
    </w:p>
    <w:p>
      <w:pPr>
        <w:pStyle w:val="Normal"/>
        <w:rPr/>
      </w:pPr>
      <w:r>
        <w:rPr/>
        <w:t>Phát biểu tại Hội nghị, ông Nghiêm Xuân Thành, Bí thư Tỉnh ủy Hậu Giang ghi nhận, biểu dương những nỗ lực, cố gắng của các Sở ngành, địa phương trong thực hiện các chỉ số, góp phần đáng kể vào sự phát triển kinh tế - xã hội của tỉnh.</w:t>
      </w:r>
    </w:p>
    <w:p>
      <w:pPr>
        <w:pStyle w:val="Normal"/>
        <w:rPr/>
      </w:pPr>
      <w:r>
        <w:rPr/>
      </w:r>
    </w:p>
    <w:p>
      <w:pPr>
        <w:pStyle w:val="Normal"/>
        <w:rPr/>
      </w:pPr>
      <w:r>
        <w:rPr/>
        <w:t>Cạnh đó, người đứng đầu Tỉnh ủy Hậu Giang cũng nhấn mạnh CCHC là một trong ba đột phá chiến lược của nhiệm kỳ 2020-2025. Đây là nhiệm vụ trọng tâm, thường xuyên tạo sức bật trong thu hút đầu tư, phát triển sản xuất, kinh doanh hiệu quả, đưa kinh tế - xã hội của tỉnh phát triển nhanh và bền vững. (Plo.vn 25/8, Châu Anh)</w:t>
      </w:r>
      <w:hyperlink w:anchor="_top">
        <w:r>
          <w:rPr>
            <w:rStyle w:val="InternetLink"/>
          </w:rPr>
          <w:t>Về đầu trang</w:t>
        </w:r>
      </w:hyperlink>
      <w:r>
        <w:rPr>
          <w:color w:val="0000FF"/>
          <w:u w:val="single"/>
        </w:rPr>
        <w:t xml:space="preserve"> </w:t>
      </w:r>
    </w:p>
    <w:p>
      <w:pPr>
        <w:pStyle w:val="Style186"/>
        <w:rPr>
          <w:lang w:val="en-US"/>
        </w:rPr>
      </w:pPr>
      <w:bookmarkStart w:id="20" w:name="__RefHeading___Toc112334559"/>
      <w:bookmarkEnd w:id="20"/>
      <w:r>
        <w:rPr>
          <w:lang w:val="en-US"/>
        </w:rPr>
        <w:t>QUẢN LÝ NGÂN SÁCH</w:t>
      </w:r>
    </w:p>
    <w:p>
      <w:pPr>
        <w:pStyle w:val="Heading2"/>
        <w:rPr/>
      </w:pPr>
      <w:bookmarkStart w:id="21" w:name="__RefHeading___Toc112334560"/>
      <w:bookmarkEnd w:id="21"/>
      <w:r>
        <w:rPr/>
        <w:t>Bắc Ninh, Phú Thọ “đội sổ” về giải ngân tiền hỗ trợ thuê nhà</w:t>
      </w:r>
    </w:p>
    <w:p>
      <w:pPr>
        <w:pStyle w:val="Normal"/>
        <w:rPr/>
      </w:pPr>
      <w:r>
        <w:rPr/>
        <w:t>Cục Việc làm, Bộ Lao động – Thương binh và Xã hội chiều 24/8 đã có thông tin về kết quả thực hiện Quyết định 08 của Thủ tướng Chính phủ về chính sách hỗ trợ tiền thuê nhà cho người lao động.</w:t>
      </w:r>
    </w:p>
    <w:p>
      <w:pPr>
        <w:pStyle w:val="Normal"/>
        <w:rPr/>
      </w:pPr>
      <w:r>
        <w:rPr/>
      </w:r>
    </w:p>
    <w:p>
      <w:pPr>
        <w:pStyle w:val="Normal"/>
        <w:rPr/>
      </w:pPr>
      <w:r>
        <w:rPr/>
        <w:t>Theo đó, tính đến 16h ngày 24/8/2022, có 60 tỉnh, thành phố đã tiếp nhận hồ sơ của 124.084 lượt doanh nghiệp với 5.182.111 lượt lao động, kinh phí đề nghị hỗ trợ hơn 3.265 tỷ đồng (tương đương với 50,32 % so với số kinh phí dự kiến).</w:t>
      </w:r>
    </w:p>
    <w:p>
      <w:pPr>
        <w:pStyle w:val="Normal"/>
        <w:rPr/>
      </w:pPr>
      <w:r>
        <w:rPr/>
      </w:r>
    </w:p>
    <w:p>
      <w:pPr>
        <w:pStyle w:val="Normal"/>
        <w:rPr/>
      </w:pPr>
      <w:r>
        <w:rPr/>
        <w:t>Đã thẩm định và ra quyết định phê duyệt được hơn 2.725 tỷ đồng (83,4% số hồ sơ đề nghị); thực hiện giải ngân được 1.677 tỷ đồng (51,36% số hồ sơ đề nghị; 61,54% số đã được thẩm định phê duyệt).</w:t>
      </w:r>
    </w:p>
    <w:p>
      <w:pPr>
        <w:pStyle w:val="Normal"/>
        <w:rPr/>
      </w:pPr>
      <w:r>
        <w:rPr/>
      </w:r>
    </w:p>
    <w:p>
      <w:pPr>
        <w:pStyle w:val="Normal"/>
        <w:rPr/>
      </w:pPr>
      <w:r>
        <w:rPr/>
        <w:t>Có 34 tỉnh, thành phố có tỷ lệ giải ngân trên số tiếp nhận hồ sơ đề nghị trên 80%. Trong đó, 17 địa phương đã giải ngân 100% trên số tiếp nhận hồ sơ đề nghị là: Thái Nguyên, Trà Vinh, Hậu Giang, Sóc Trăng, Đồng Tháp, Hà Tĩnh, Quảng Bình, Lạng Sơn, Yên Bái, Thái Bình, Lào Cai, Bạc Liêu, Kon Tum, Tuyên Quang, Hà Giang, Sơn La, Đắk Nông.</w:t>
      </w:r>
    </w:p>
    <w:p>
      <w:pPr>
        <w:pStyle w:val="Normal"/>
        <w:rPr/>
      </w:pPr>
      <w:r>
        <w:rPr/>
      </w:r>
    </w:p>
    <w:p>
      <w:pPr>
        <w:pStyle w:val="Normal"/>
        <w:rPr/>
      </w:pPr>
      <w:r>
        <w:rPr/>
        <w:t>Một số địa phương triển khai tốt tính đến thời điểm này là: Thái Nguyên, Bắc Giang, Trà Vinh, Đồng Nai, Hà Nội. Có 12 địa phương có số giải ngân trên số tiếp nhận hồ sơ đề nghị dưới 50%. Tuy nhiên, có 5 tỉnh, thành phố tiến độ triển khai rất chậm, có tỷ lệ giải ngân so với số tiếp nhận đề nghị thấp là: Bắc Ninh (4,43%), Hải Dương (29,49%), Phú Thọ (8,86%), Bình Định (15,19%), Nam Định (35,15%).</w:t>
      </w:r>
    </w:p>
    <w:p>
      <w:pPr>
        <w:pStyle w:val="Normal"/>
        <w:rPr/>
      </w:pPr>
      <w:r>
        <w:rPr/>
      </w:r>
    </w:p>
    <w:p>
      <w:pPr>
        <w:pStyle w:val="Normal"/>
        <w:rPr/>
      </w:pPr>
      <w:r>
        <w:rPr/>
        <w:t>Theo Bộ Lao động – Thương binh và Xã hội, sau cuộc họp với các địa phương về đôn đốc thực hiện chính sách hỗ trợ tiền thuê nhà, lãnh đạo Bộ đã trực tiếp trao đổi với Chủ tịch Uỷ ban nhân dân cấp tỉnh ở các địa phương giải ngân chậm, số hồ sơ tồn đọng lớn, đến nay tình hình đã cải thiện. Mặc dù vậy, vẫn còn một số tỉnh giải ngân chậm, thấp; vai trò người đứng đầu địa phương chưa phát huy.</w:t>
      </w:r>
    </w:p>
    <w:p>
      <w:pPr>
        <w:pStyle w:val="Normal"/>
        <w:rPr/>
      </w:pPr>
      <w:r>
        <w:rPr/>
      </w:r>
    </w:p>
    <w:p>
      <w:pPr>
        <w:pStyle w:val="Normal"/>
        <w:rPr>
          <w:color w:val="0000FF"/>
          <w:u w:val="single"/>
        </w:rPr>
      </w:pPr>
      <w:r>
        <w:rPr/>
        <w:t>Bộ Lao động – Thương binh và Xã hội yêu cầu các địa phương đến ngày 30/8 phải hoàn thành giải ngân. Bộ sẽ thành lập đoàn kiểm tra để đôn đốc trong tháng 8. Theo thống kê có khoảng 3,4 triệu lao động thuộc diện thụ hưởng của chính sách hỗ trợ tiền thuê nhà với kinh phí 6.600 tỷ đồng. (Vneconomy.vn 25/8, Thu Hằng)</w:t>
      </w:r>
      <w:hyperlink w:anchor="_top">
        <w:r>
          <w:rPr>
            <w:rStyle w:val="InternetLink"/>
          </w:rPr>
          <w:t>Về đầu trang</w:t>
        </w:r>
      </w:hyperlink>
    </w:p>
    <w:p>
      <w:pPr>
        <w:pStyle w:val="Heading2"/>
        <w:rPr/>
      </w:pPr>
      <w:bookmarkStart w:id="22" w:name="__RefHeading___Toc112334561"/>
      <w:bookmarkEnd w:id="22"/>
      <w:r>
        <w:rPr/>
        <w:t>Chủ tịch TP.HCM: Lấy kết quả giải ngân vốn đầu tư công để xem xét trách nhiệm cụ thể</w:t>
      </w:r>
    </w:p>
    <w:p>
      <w:pPr>
        <w:pStyle w:val="Normal"/>
        <w:rPr/>
      </w:pPr>
      <w:r>
        <w:rPr/>
        <w:t xml:space="preserve">Chủ tịch UBND TP.HCM Phan Văn Mãi: “Cuối năm nay, dựa trên kết quả giải ngân đầu tư công thì UBND TP sẽ xem xét trách nhiệm của các cơ quan, từng cá nhân và kể cả trách nhiệm cá nhân tôi với tư cách Chủ tịch UBND TP”. </w:t>
      </w:r>
    </w:p>
    <w:p>
      <w:pPr>
        <w:pStyle w:val="Normal"/>
        <w:rPr/>
      </w:pPr>
      <w:r>
        <w:rPr/>
      </w:r>
    </w:p>
    <w:p>
      <w:pPr>
        <w:pStyle w:val="Normal"/>
        <w:rPr/>
      </w:pPr>
      <w:r>
        <w:rPr/>
        <w:t>Phiên giải trình về tình hình đầu tư công do Thường trực HĐND TP.HCM tổ chức sáng 24-8 ghi nhận nhiều ý kiến chất vấn của đại biểu. Trong đó, đại biểu HĐND TP đã bóc tách nhiều nguyên nhân khách quan, chủ quan qua quá trình giám sát từ thực tế.</w:t>
      </w:r>
    </w:p>
    <w:p>
      <w:pPr>
        <w:pStyle w:val="Normal"/>
        <w:rPr/>
      </w:pPr>
      <w:r>
        <w:rPr/>
      </w:r>
    </w:p>
    <w:p>
      <w:pPr>
        <w:pStyle w:val="Normal"/>
        <w:rPr/>
      </w:pPr>
      <w:r>
        <w:rPr/>
        <w:t>Sau các ý kiến chất vấn các nội dung liên quan về tiến độ các dự án đầu tư công, Chủ tịch UBND TP.HCM Phan Văn Mãi nói cần nhìn thấy những khó khăn của công tác giải ngân và phải giải quyết được các khó khăn thì mới đi đến được kết quả.</w:t>
      </w:r>
    </w:p>
    <w:p>
      <w:pPr>
        <w:pStyle w:val="Normal"/>
        <w:rPr/>
      </w:pPr>
      <w:r>
        <w:rPr/>
      </w:r>
    </w:p>
    <w:p>
      <w:pPr>
        <w:pStyle w:val="Normal"/>
        <w:rPr/>
      </w:pPr>
      <w:r>
        <w:rPr/>
        <w:t>Với tỉ lệ giải ngân của TP chỉ đạt 29% trong bảy tháng đầu năm, Chủ tịch UBND TP thẳng thắn: “Thời gian qua, công tác lập, thẩm định, triển khai, đánh giá các dự án chậm, trách nhiệm trước hết là của UBND TP và Chủ tịch UBND TP”. Ông cũng thừa nhận có tình trạng đùn đẩy, phối hợp chưa đồng bộ giữa các sở, ngành.</w:t>
      </w:r>
    </w:p>
    <w:p>
      <w:pPr>
        <w:pStyle w:val="Normal"/>
        <w:rPr/>
      </w:pPr>
      <w:r>
        <w:rPr/>
      </w:r>
    </w:p>
    <w:p>
      <w:pPr>
        <w:pStyle w:val="Normal"/>
        <w:rPr/>
      </w:pPr>
      <w:r>
        <w:rPr/>
        <w:t>Trước chất vấn về năng lực điều hành của UBND TP, ông Mãi nói phía UBND nhận thức rõ vai trò, trách nhiệm của mình. Trên thực tế, thời lượng Thường trực UBND TP dành cho việc chỉ đạo, tháo gỡ các khó khăn rất nhiều. Tuy nhiên vấn đề hiệu quả là việc cần cải thiện.</w:t>
      </w:r>
    </w:p>
    <w:p>
      <w:pPr>
        <w:pStyle w:val="Normal"/>
        <w:rPr/>
      </w:pPr>
      <w:r>
        <w:rPr/>
      </w:r>
    </w:p>
    <w:p>
      <w:pPr>
        <w:pStyle w:val="Normal"/>
        <w:rPr/>
      </w:pPr>
      <w:r>
        <w:rPr/>
        <w:t>“</w:t>
      </w:r>
      <w:r>
        <w:rPr/>
        <w:t>Chúng ta tốn nhiều thời gian nhưng chuyển biến chưa được nhiều. Bởi có những vấn đề tồn tại đã lâu, phức tạp, cần thời gian chuyển biến; có những vấn đề đã kết luận rõ nhưng sở, ngành còn ngại, chưa triển khai” – ông nói và đề nghị những gì trong tầm tay phải giải quyết.</w:t>
      </w:r>
    </w:p>
    <w:p>
      <w:pPr>
        <w:pStyle w:val="Normal"/>
        <w:rPr/>
      </w:pPr>
      <w:r>
        <w:rPr/>
      </w:r>
    </w:p>
    <w:p>
      <w:pPr>
        <w:pStyle w:val="Normal"/>
        <w:rPr/>
      </w:pPr>
      <w:r>
        <w:rPr/>
        <w:t>Ông Mãi cũng nhìn nhận từng sở, ngành có vai trò, vị trí khác nhau trong từng dự án khác nhau. Đối với đầu tư công thì Sở KH&amp;ĐT có vai trò là cơ quan thường trực. Vừa qua UBND TP đã giao ban hàng tháng, kiểm điểm, chỉ ra trách nhiệm cụ thể của từng cơ quan, từng người và có văn bản nhắc nhở.</w:t>
      </w:r>
    </w:p>
    <w:p>
      <w:pPr>
        <w:pStyle w:val="Normal"/>
        <w:rPr/>
      </w:pPr>
      <w:r>
        <w:rPr/>
      </w:r>
    </w:p>
    <w:p>
      <w:pPr>
        <w:pStyle w:val="Normal"/>
        <w:rPr/>
      </w:pPr>
      <w:r>
        <w:rPr/>
        <w:t>“</w:t>
      </w:r>
      <w:r>
        <w:rPr/>
        <w:t>Cuối năm nay, dựa trên kết quả giải ngân đầu tư công thì UBND TP sẽ xem xét trách nhiệm của các cơ quan, từng cá nhân và kể cả trách nhiệm cá nhân tôi với tư cách Chủ tịch UBND TP” – ông Phan Văn Mãi khẳng định và sẽ siết kỷ cương, sự phối hợp giữa quận, huyện, sở, ngành, chủ đầu tư để đạt hiệu quả về đầu tư.</w:t>
      </w:r>
    </w:p>
    <w:p>
      <w:pPr>
        <w:pStyle w:val="Normal"/>
        <w:rPr/>
      </w:pPr>
      <w:r>
        <w:rPr/>
      </w:r>
    </w:p>
    <w:p>
      <w:pPr>
        <w:pStyle w:val="Normal"/>
        <w:rPr/>
      </w:pPr>
      <w:r>
        <w:rPr/>
        <w:t>Liên quan đến việc đấu thầu chưa đảm bảo điều kiện, người đứng đầu chính quyền TP cho biết phải thực hiện theo đúng quy định. Những việc chưa đúng quy định thì UBND TP sẽ kiểm tra, chấn chỉnh, nếu có vi phạm, sai phạm đến mức thì xử lý, đảm bảo kỷ cương.</w:t>
      </w:r>
    </w:p>
    <w:p>
      <w:pPr>
        <w:pStyle w:val="Normal"/>
        <w:rPr/>
      </w:pPr>
      <w:r>
        <w:rPr/>
      </w:r>
    </w:p>
    <w:p>
      <w:pPr>
        <w:pStyle w:val="Normal"/>
        <w:rPr>
          <w:color w:val="0000FF"/>
          <w:u w:val="single"/>
        </w:rPr>
      </w:pPr>
      <w:r>
        <w:rPr/>
        <w:t>Về xử lý tạm ứng vốn ngân sách, UBND TP sẽ rà soát lại để thực hiện đúng, tránh những sai phạm có thể xảy ra. Về quy trình đầu tư, thể chế, phần nào liên quan đến trung ương thì UBND TP sẽ đề nghị, phần nào của TP thì rà soát thực hiện. (Plo.vn 25/8, Lê Thoa, Thanh Tuyền)</w:t>
      </w:r>
      <w:hyperlink w:anchor="_top">
        <w:r>
          <w:rPr>
            <w:rStyle w:val="InternetLink"/>
          </w:rPr>
          <w:t>Về đầu trang</w:t>
        </w:r>
      </w:hyperlink>
    </w:p>
    <w:p>
      <w:pPr>
        <w:pStyle w:val="Style186"/>
        <w:rPr>
          <w:lang w:val="en-US"/>
        </w:rPr>
      </w:pPr>
      <w:bookmarkStart w:id="23" w:name="__RefHeading___Toc112334562"/>
      <w:bookmarkEnd w:id="23"/>
      <w:r>
        <w:rPr>
          <w:lang w:val="en-US"/>
        </w:rPr>
        <w:t>SAI PHẠM ĐIỂN HÌNH</w:t>
      </w:r>
    </w:p>
    <w:p>
      <w:pPr>
        <w:pStyle w:val="Heading2"/>
        <w:rPr/>
      </w:pPr>
      <w:bookmarkStart w:id="24" w:name="__RefHeading___Toc112334563"/>
      <w:bookmarkEnd w:id="24"/>
      <w:r>
        <w:rPr/>
        <w:t>Phú Yên: Kỷ luật nhiều cán bộ vì gây thất thoát tài sản Nhà nước</w:t>
      </w:r>
    </w:p>
    <w:p>
      <w:pPr>
        <w:pStyle w:val="Normal"/>
        <w:rPr/>
      </w:pPr>
      <w:r>
        <w:rPr/>
        <w:t>Tối 24/8, Ủy Ban Kiểm tra Tỉnh ủy Phú Yên ban hành thông báo kết quả kiểm tra khi có dấu hiệu vi phạm đối với các đảng viên liên quan đến vụ “Vi phạm các quy định về quản lý, sử dụng tài sản Nhà nước, gây thất thoát, lãng phí xảy ra tại Khu đô thị mới Nam thành phố Tuy Hòa”.</w:t>
      </w:r>
    </w:p>
    <w:p>
      <w:pPr>
        <w:pStyle w:val="Normal"/>
        <w:rPr/>
      </w:pPr>
      <w:r>
        <w:rPr/>
      </w:r>
    </w:p>
    <w:p>
      <w:pPr>
        <w:pStyle w:val="Normal"/>
        <w:rPr/>
      </w:pPr>
      <w:r>
        <w:rPr/>
        <w:t>Theo đó, Ủy ban Kiểm tra Tỉnh ủy Phú Yên nhận thấy các thành viên Hội đồng bán đấu giá và các cán bộ chuyên môn đã vi phạm những điều đảng viên không được làm, trách nhiệm nêu gương của cán bộ, đảng viên; thiếu trách nhiệm, thực hiện không đầy đủ chức năng, nhiệm vụ được giao để xảy vi phạm pháp luật về đất đai, đấu giá, gây thất thoát, lãng phí ngân sách nhà nước.</w:t>
      </w:r>
    </w:p>
    <w:p>
      <w:pPr>
        <w:pStyle w:val="Normal"/>
        <w:rPr/>
      </w:pPr>
      <w:r>
        <w:rPr/>
      </w:r>
    </w:p>
    <w:p>
      <w:pPr>
        <w:pStyle w:val="Normal"/>
        <w:rPr/>
      </w:pPr>
      <w:r>
        <w:rPr/>
        <w:t>Xét nội dung, tính chất, mức độ, nguyên nhân vi phạm; căn cứ Quy định của Bộ Chính trị về xử lý kỷ luật đảng viên vi phạm, Ủy ban Kiểm tra Tỉnh ủy Phú Yên quyết định thi hành kỷ luật: Cảnh cáo đối với các đồng chí: Trần Hoàng Thanh Quế, Đảng ủy viên, Phó Giám đốc Sở Tài chính; Nguyễn Lương Sinh, Thành ủy viên, Bí thư Chi bộ, Phó Chủ tịch Ủy ban MTTQ Việt Nam thành phố Tuy Hòa, nguyên Phó Chủ tịch UBND thành phố Tuy Hòa; Đỗ Trần Chương, đảng viên, Chi bộ khu phố Chu Văn An, thuộc Đảng bộ phường 5, thành phố Tuy Hòa (nguyên Phó Trưởng Ban Quản lý khu kinh tế Phú Yên); Nguyễn Trọng Cường, đảng viên, Chi bộ khu phố Trần Phú thuộc Đảng bộ phường 8, thành phố Tuy Hòa (nguyên Phó Giám đốc Sở Xây dựng); Nguyễn Trọng Hòa An, Phó Giám đốc phụ trách Trung tâm phát triển quỹ đất thuộc Sở Tài nguyên và Môi trường; Lê Hoàng Anh, đảng viên, chuyên viên Chi cục Thủy lợi thuộc Sở Nông nghiệp và Phát triển nông thôn, nguyên Phó Trưởng phòng Kinh tế, Văn phòng UBND tỉnh.</w:t>
      </w:r>
    </w:p>
    <w:p>
      <w:pPr>
        <w:pStyle w:val="Normal"/>
        <w:rPr/>
      </w:pPr>
      <w:r>
        <w:rPr/>
      </w:r>
    </w:p>
    <w:p>
      <w:pPr>
        <w:pStyle w:val="Normal"/>
        <w:rPr/>
      </w:pPr>
      <w:r>
        <w:rPr/>
        <w:t>Thi hành kỷ luật bằng hình thức Khiển trách đối với các đồng chí: Nguyễn Quốc Khánh, đảng viên, Chi bộ Thanh tra tỉnh, nguyên Phó Chánh Thanh tra tỉnh; Công Văn Lãnh, Bí thư Đảng ủy, Phó Cục trưởng Cục Thuế tỉnh Phú Yên; Đặng Tấn Hòa, Ủy viên Ban Thường vụ Đảng ủy, Trưởng phòng Tổng hợp - Nghiệp vụ - Dự toán (nay là Phòng Nghiệp vụ - Dự toán - Pháp chế) Cục thuế tỉnh Phú Yên.</w:t>
      </w:r>
    </w:p>
    <w:p>
      <w:pPr>
        <w:pStyle w:val="Normal"/>
        <w:rPr/>
      </w:pPr>
      <w:r>
        <w:rPr/>
      </w:r>
    </w:p>
    <w:p>
      <w:pPr>
        <w:pStyle w:val="Normal"/>
        <w:rPr/>
      </w:pPr>
      <w:r>
        <w:rPr/>
        <w:t>Liên quan đến vụ bán sỉ 262 lô đất khu đô thị Nam thành phố Tuy Hòa, Cơ quan Cảnh sát điều tra Công an tỉnh Phú Yên đã tống đạt kết luận điều tra đến các bị can, chuyển hồ sơ vụ án sang Viện Kiểm sát nhân dân cùng cấp đề nghị truy tố 5 bị can do có vi phạm trong quá trình tổ chức bán đấu giá đất.</w:t>
      </w:r>
    </w:p>
    <w:p>
      <w:pPr>
        <w:pStyle w:val="Normal"/>
        <w:rPr/>
      </w:pPr>
      <w:r>
        <w:rPr/>
      </w:r>
    </w:p>
    <w:p>
      <w:pPr>
        <w:pStyle w:val="Normal"/>
        <w:rPr>
          <w:rStyle w:val="InternetLink"/>
        </w:rPr>
      </w:pPr>
      <w:r>
        <w:rPr/>
        <w:t>5 bị can bị đề nghị truy tố gồm: Nguyễn Chí Hiến, nguyên Phó Chủ tịch Thường trực Ủy ban nhân dân tỉnh Phú Yên nhiệm kỳ 2016 - 2021; Nguyễn Thị Nở, nguyên Phó Giám đốc phụ trách Sở Tài chính; Mai Hắc Lợi, Phó Giám đốc Sở Tư pháp; Ngô Quang Phú, Phó Giám đốc Sở Tài nguyên và Môi trường; Nguyễn Ngọc Duy, Phó Cục trưởng Cục Thuế. Các bị can trên bị đề nghị truy tố về tội “vi phạm quy định về quản lý sử dụng tài sản nhà nước gây thất thoát, lãng phí”. (TTXVN/Baotintuc.vn 25/8, Xuân Triệu)</w:t>
      </w:r>
      <w:hyperlink w:anchor="_top">
        <w:r>
          <w:rPr>
            <w:rStyle w:val="InternetLink"/>
          </w:rPr>
          <w:t>Về đầu trang</w:t>
        </w:r>
      </w:hyperlink>
    </w:p>
    <w:p>
      <w:pPr>
        <w:pStyle w:val="Heading2"/>
        <w:rPr/>
      </w:pPr>
      <w:bookmarkStart w:id="25" w:name="__RefHeading___Toc112334564"/>
      <w:bookmarkEnd w:id="25"/>
      <w:r>
        <w:rPr/>
        <w:t>Kon Tum: Cách hết chức vụ trong Đảng đối với chủ tịch huyện Kon Plông</w:t>
      </w:r>
    </w:p>
    <w:p>
      <w:pPr>
        <w:pStyle w:val="Normal"/>
        <w:rPr/>
      </w:pPr>
      <w:r>
        <w:rPr/>
        <w:t>Chiều 24/8, Ban Thường vụ Tỉnh ủy Kon Tum tổ chức họp bất thường, thống nhất cách hết chức vụ trong Đảng của ông Nam vì liên quan đến việc UBND huyện Kon Plông làm dự án biệt thự trên đất rừng, ông Nam ký quyết định giao đất làm biệt thự không qua đấu giá.</w:t>
      </w:r>
    </w:p>
    <w:p>
      <w:pPr>
        <w:pStyle w:val="Normal"/>
        <w:rPr/>
      </w:pPr>
      <w:r>
        <w:rPr/>
      </w:r>
    </w:p>
    <w:p>
      <w:pPr>
        <w:pStyle w:val="Normal"/>
        <w:rPr/>
      </w:pPr>
      <w:r>
        <w:rPr/>
        <w:t>Trước đó, UBND huyện Kon Plông phê duyệt lần lượt chủ trương đầu tư dự án khai thác quỹ đất khu biệt thự và đồ án quy hoạch chi tiết (tỉ lệ 1/500) biệt thự trên đất rừng nói trên. Dự án này có tổng diện tích khoảng 21,3ha, trong đó diện tích đất dự kiến sẽ phân lô, bán đấu giá là 3,99ha, đất xây dựng cơ sở hạ tầng và đất khác 17,31ha, được quy hoạch tại các khoảnh 8, 13, 14 tiểu khu 483A, thuộc tổ dân phố 4, thị trấn Măng Đen (huyện Kon Plông).</w:t>
      </w:r>
    </w:p>
    <w:p>
      <w:pPr>
        <w:pStyle w:val="Normal"/>
        <w:rPr/>
      </w:pPr>
      <w:r>
        <w:rPr/>
      </w:r>
    </w:p>
    <w:p>
      <w:pPr>
        <w:pStyle w:val="Normal"/>
        <w:rPr/>
      </w:pPr>
      <w:r>
        <w:rPr/>
        <w:t>Đến tháng 5-2021, UBND huyện Kon Plông có tờ trình gửi UBND tỉnh Kon Tum, Sở Tài nguyên và môi trường cùng Sở Nông nghiệp và phát triển nông thôn xin chuyển mục đích sử dụng đất trong dự án trên.</w:t>
      </w:r>
    </w:p>
    <w:p>
      <w:pPr>
        <w:pStyle w:val="Normal"/>
        <w:rPr/>
      </w:pPr>
      <w:r>
        <w:rPr/>
      </w:r>
    </w:p>
    <w:p>
      <w:pPr>
        <w:pStyle w:val="Normal"/>
        <w:rPr/>
      </w:pPr>
      <w:r>
        <w:rPr/>
        <w:t>Tổng diện tích xin chuyển mục đích sử dụng đất là hơn 6,3ha, trong đó diện tích đất xin chuyển sang đất ở đô thị là 3,9ha, diện tích đất làm đường giao thông là 2,3ha. Đáng chú ý, trong khu vực thực hiện dự án biệt thự trên có 6,01ha đất có rừng, chức năng sản xuất. Trong đó 5,75ha rừng tự nhiên, rừng trồng 0,26ha và đất không có rừng, ngoài quy hoạch ba loại rừng là 0,19ha.</w:t>
      </w:r>
    </w:p>
    <w:p>
      <w:pPr>
        <w:pStyle w:val="Normal"/>
        <w:rPr/>
      </w:pPr>
      <w:r>
        <w:rPr/>
      </w:r>
    </w:p>
    <w:p>
      <w:pPr>
        <w:pStyle w:val="Normal"/>
        <w:rPr/>
      </w:pPr>
      <w:r>
        <w:rPr/>
        <w:t>Do có sự khác nhau về hiện trạng rừng qua các thời điểm nhưng chưa được làm rõ, nên Sở Tài nguyên và môi trường tỉnh Kon Tum trả hồ sơ xin chuyển mục đích sử dụng đất của UBND huyện Kon Plông. Mặc dù chưa được các cấp có thẩm quyền cho phép chuyển đổi mục đích sử dụng đất, thế nhưng huyện này vẫn cho thực hiện dự án.</w:t>
      </w:r>
    </w:p>
    <w:p>
      <w:pPr>
        <w:pStyle w:val="Normal"/>
        <w:rPr/>
      </w:pPr>
      <w:r>
        <w:rPr/>
      </w:r>
    </w:p>
    <w:p>
      <w:pPr>
        <w:pStyle w:val="Normal"/>
        <w:rPr/>
      </w:pPr>
      <w:r>
        <w:rPr/>
        <w:t>Ông Đặng Thanh Nam, chủ tịch UBND huyện Kon Plông, có liên quan đến việc giao đất các khu biệt thự không qua đấu giá. Tỉnh Kon Tum chỉ đạo các cơ quan chức năng thanh tra toàn diện "Dự án khai thác quỹ đất khu biệt thự phía bắc trung tâm huyện Kon Plông" và kiểm tra việc UBND huyện Kon Plông giao đất xây biệt thự không qua đấu giá đối với 5 lô đất tại thị trấn Măng Đen (Kon Plông).</w:t>
      </w:r>
    </w:p>
    <w:p>
      <w:pPr>
        <w:pStyle w:val="Normal"/>
        <w:rPr/>
      </w:pPr>
      <w:r>
        <w:rPr/>
      </w:r>
    </w:p>
    <w:p>
      <w:pPr>
        <w:pStyle w:val="Normal"/>
        <w:rPr>
          <w:color w:val="0000FF"/>
          <w:u w:val="single"/>
        </w:rPr>
      </w:pPr>
      <w:r>
        <w:rPr/>
        <w:t>Sau khi có kết quả thanh tra, UBND tỉnh này yêu cầu chuyển hồ sơ việc huyện Kon Plông giao đất xây biệt thự không qua đấu giá và làm dự án biệt thự trên đất rừng cho cơ quan điều tra để tiếp tục điều tra và xử lý theo quy định của pháp luật. (Tuoitre.vn 25/8, Trần Hướng)</w:t>
      </w:r>
      <w:hyperlink w:anchor="_top">
        <w:r>
          <w:rPr>
            <w:rStyle w:val="InternetLink"/>
          </w:rPr>
          <w:t>Về đầu trang</w:t>
        </w:r>
      </w:hyperlink>
    </w:p>
    <w:p>
      <w:pPr>
        <w:pStyle w:val="Heading2"/>
        <w:rPr/>
      </w:pPr>
      <w:bookmarkStart w:id="26" w:name="__RefHeading___Toc112334565"/>
      <w:bookmarkEnd w:id="26"/>
      <w:r>
        <w:rPr/>
        <w:t>Đồng Nai: 11 cán bộ TP Biên Hòa bị kỷ luật vì liên quan sai phạm ở CCN 72 ha</w:t>
      </w:r>
    </w:p>
    <w:p>
      <w:pPr>
        <w:pStyle w:val="Normal"/>
        <w:rPr/>
      </w:pPr>
      <w:r>
        <w:rPr/>
        <w:t>UBND TP Biên Hòa vừa có báo cáo với Đoàn giám sát của Đoàn đại biểu Quốc hội tỉnh Đồng Nai về sai phạm tại Cụm công nghiệp Phước Tân (phường Phước Tân, TP Biên Hòa) xây dựng trái phép trên đất quy hoạch rừng với diện tích 72 ha.</w:t>
      </w:r>
    </w:p>
    <w:p>
      <w:pPr>
        <w:pStyle w:val="Normal"/>
        <w:rPr/>
      </w:pPr>
      <w:r>
        <w:rPr/>
      </w:r>
    </w:p>
    <w:p>
      <w:pPr>
        <w:pStyle w:val="Normal"/>
        <w:rPr/>
      </w:pPr>
      <w:r>
        <w:rPr/>
        <w:t>Thông tin với PV về xử lý sai phạm tại Cụm công nghiệp Phước Tân, ông Hồ Văn Hà, Giám đốc Sở Xây dựng tỉnh Đồng Nai, cho biết Ban Thường vụ Tỉnh ủy Đồng Nai đã thống nhất chủ trương không chấp nhận sự tồn tại của cụm công nghiệp không phép Phước Tân.</w:t>
      </w:r>
    </w:p>
    <w:p>
      <w:pPr>
        <w:pStyle w:val="Normal"/>
        <w:rPr/>
      </w:pPr>
      <w:r>
        <w:rPr/>
      </w:r>
    </w:p>
    <w:p>
      <w:pPr>
        <w:pStyle w:val="Normal"/>
        <w:rPr/>
      </w:pPr>
      <w:r>
        <w:rPr/>
        <w:t>Còn Phó giám đốc Sở Công thương tỉnh Đồng Nai Nguyễn Trí Phương cho biết, các doanh nghiệp trong cụm công nghiệp Phước Tân cho tồn tại đến cuối năm 2025 phải thực hiện việc di dời. Bí thư Tỉnh ủy và Chủ tịch UBND tỉnh đã họp thông tin về kết quả để chỉ đạo trong thời gian tới.</w:t>
      </w:r>
    </w:p>
    <w:p>
      <w:pPr>
        <w:pStyle w:val="Normal"/>
        <w:rPr/>
      </w:pPr>
      <w:r>
        <w:rPr/>
      </w:r>
    </w:p>
    <w:p>
      <w:pPr>
        <w:pStyle w:val="Normal"/>
        <w:rPr/>
      </w:pPr>
      <w:r>
        <w:rPr/>
        <w:t>"Chính quyền sẽ vận động tuyên truyền các cơ sở nằm trong vị trí 72 ha của Cụm Khu công nghiệp Phước Tân này phải chấp hành di dời, hạn chót đến cuối năm 2025. Tỉnh ủy, UBND tỉnh cũng đã có chỉ đạo giao cho UBND TP Biên Hòa bắt đầu từ năm 2023 xây dựng lộ trình di dời các nhóm doanh nghiệp đến 2025 là hạn chót cho phép tồn tại. Sau đó giao TP Biên Hòa tham mưu để có quy hoạch theo đúng định hướng phát triển của TP Biên Hòa trong giai đoạn sắp tới" - Phó giám đốc Sở Công thương thông tin.</w:t>
      </w:r>
    </w:p>
    <w:p>
      <w:pPr>
        <w:pStyle w:val="Normal"/>
        <w:rPr/>
      </w:pPr>
      <w:r>
        <w:rPr/>
      </w:r>
    </w:p>
    <w:p>
      <w:pPr>
        <w:pStyle w:val="Normal"/>
        <w:rPr/>
      </w:pPr>
      <w:r>
        <w:rPr/>
        <w:t>Để Cụm công nghiệp Phước Tân xây dựng trái phép, UBND TP Biên Hòa đã xử lý nhiều cán bộ liên quan.</w:t>
      </w:r>
    </w:p>
    <w:p>
      <w:pPr>
        <w:pStyle w:val="Normal"/>
        <w:rPr/>
      </w:pPr>
      <w:r>
        <w:rPr/>
      </w:r>
    </w:p>
    <w:p>
      <w:pPr>
        <w:pStyle w:val="Normal"/>
        <w:rPr/>
      </w:pPr>
      <w:r>
        <w:rPr/>
        <w:t>Cụ thể, kiểm điểm rút kinh nghiệm gồm các ông Lê Văn Trung- nguyên chánh Văn phòng HĐND-UBND; ông Nguyễn Quốc Việt- nguyên Đội trưởng Đội quản lý trật tự đô thị; ông Trần Huỳnh Sơn- chuyên viên phòng Quản lý đô thị; bà Lý Mỹ Hậu- chuyên viên Văn phòng HĐND-UBND.</w:t>
      </w:r>
    </w:p>
    <w:p>
      <w:pPr>
        <w:pStyle w:val="Normal"/>
        <w:rPr/>
      </w:pPr>
      <w:r>
        <w:rPr/>
      </w:r>
    </w:p>
    <w:p>
      <w:pPr>
        <w:pStyle w:val="Normal"/>
        <w:rPr/>
      </w:pPr>
      <w:r>
        <w:rPr/>
        <w:t>Kỷ luật khiển trách đối với ông Nguyễn Tấn Vinh- Trưởng Phòng TN&amp;MT; ông Doãn Văn Đồng- Trưởng Phòng Quản lý đô thị; ông Trần Quang Huấn- nguyên chuyên viên phòng Quản lý đô thị; ông Nguyễn Trí Nhân- nguyên cán bộ địa chính phường Phước Tân.</w:t>
      </w:r>
    </w:p>
    <w:p>
      <w:pPr>
        <w:pStyle w:val="Normal"/>
        <w:rPr/>
      </w:pPr>
      <w:r>
        <w:rPr/>
      </w:r>
    </w:p>
    <w:p>
      <w:pPr>
        <w:pStyle w:val="Normal"/>
        <w:rPr>
          <w:color w:val="0000FF"/>
          <w:u w:val="single"/>
        </w:rPr>
      </w:pPr>
      <w:r>
        <w:rPr/>
        <w:t>Kỷ luật bằng hình thức cách chức đối với ông Mai Tấn Tài- nguyên Chủ tịch UBND phường Phước Tân; ông Huỳnh Thành Phương- nguyên phó Chủ tịch UBND phường Phước Tân. Riêng ông Nguyễn Hiếu Cường- cán bộ địa chính phường Phước Tân bị hạ bậc lương. (Plo.vn 25/8, Vũ Hội)</w:t>
      </w:r>
      <w:hyperlink w:anchor="_top">
        <w:r>
          <w:rPr>
            <w:rStyle w:val="InternetLink"/>
          </w:rPr>
          <w:t>Về đầu trang</w:t>
        </w:r>
      </w:hyperlink>
    </w:p>
    <w:p>
      <w:pPr>
        <w:pStyle w:val="Style186"/>
        <w:rPr/>
      </w:pPr>
      <w:bookmarkStart w:id="27" w:name="__RefHeading___Toc112334566"/>
      <w:bookmarkEnd w:id="27"/>
      <w:r>
        <w:rPr>
          <w:lang w:val="en-US"/>
        </w:rPr>
        <w:t>THẾ GIỚI</w:t>
      </w:r>
    </w:p>
    <w:p>
      <w:pPr>
        <w:pStyle w:val="Heading2"/>
        <w:rPr/>
      </w:pPr>
      <w:bookmarkStart w:id="28" w:name="__RefHeading___Toc112334567"/>
      <w:bookmarkEnd w:id="28"/>
      <w:r>
        <w:rPr/>
        <w:t>Bangladesh giảm giờ làm, giờ học để tiết kiệm điện</w:t>
      </w:r>
    </w:p>
    <w:p>
      <w:pPr>
        <w:pStyle w:val="Normal"/>
        <w:rPr/>
      </w:pPr>
      <w:r>
        <w:rPr/>
        <w:t>Các trường học ở Bangladesh sẽ đóng cửa thêm một ngày mỗi tuần, các văn phòng chính phủ và ngân hàng sẽ rút ngắn thời gian làm việc 1 giờ mỗi ngày.</w:t>
      </w:r>
    </w:p>
    <w:p>
      <w:pPr>
        <w:pStyle w:val="Normal"/>
        <w:rPr/>
      </w:pPr>
      <w:r>
        <w:rPr/>
      </w:r>
    </w:p>
    <w:p>
      <w:pPr>
        <w:pStyle w:val="Normal"/>
        <w:rPr/>
      </w:pPr>
      <w:r>
        <w:rPr/>
        <w:t>Động thái này nhằm mục đích giảm mức tiêu thụ điện trong bối cảnh quốc gia Nam Á này đang thiếu hụt điện nghiêm trọng. Các biện pháp trên bắt đầu có hiệu lực từ 24/8. Theo đó, các văn phòng chính phủ và ngân hàng sẽ cắt giảm số giờ làm việc xuống còn 7 giờ so với 8 giờ trước đó.</w:t>
      </w:r>
    </w:p>
    <w:p>
      <w:pPr>
        <w:pStyle w:val="Normal"/>
        <w:rPr/>
      </w:pPr>
      <w:r>
        <w:rPr/>
      </w:r>
    </w:p>
    <w:p>
      <w:pPr>
        <w:pStyle w:val="Normal"/>
        <w:rPr>
          <w:color w:val="0000FF"/>
          <w:u w:val="single"/>
        </w:rPr>
      </w:pPr>
      <w:r>
        <w:rPr/>
        <w:t>Tháng trước, Bangladesh đã đóng cửa tất cả 10 nhà máy điện do chi phí nhiên liệu nhập khẩu tăng cao, điều này khiến nhiều khu vực bị cắt điện. Tuy nhiên, chính quyền cam kết sẽ tiếp tục cung cấp điện cho các khu công nghiệp để giúp hỗ trợ nền kinh tế. (VTV.vn 25/8)</w:t>
      </w:r>
      <w:hyperlink w:anchor="_top">
        <w:r>
          <w:rPr>
            <w:rStyle w:val="InternetLink"/>
          </w:rPr>
          <w:t>Về đầu trang</w:t>
        </w:r>
      </w:hyperlink>
    </w:p>
    <w:p>
      <w:pPr>
        <w:pStyle w:val="Heading2"/>
        <w:rPr/>
      </w:pPr>
      <w:bookmarkStart w:id="29" w:name="__RefHeading___Toc112334568"/>
      <w:bookmarkEnd w:id="29"/>
      <w:r>
        <w:rPr/>
        <w:t>Nhật Bản: Giám đốc Cảnh sát từ chức, nhận trách nhiệm vụ cựu Thủ tướng Abe Shinzo bị ám sát</w:t>
      </w:r>
    </w:p>
    <w:p>
      <w:pPr>
        <w:pStyle w:val="Normal"/>
        <w:rPr/>
      </w:pPr>
      <w:r>
        <w:rPr/>
        <w:t>Ngày 25/8, Giám đốc Cơ quan Cảnh sát quốc gia (NPA) của Nhật Bản, ông Itaru Nakamura, thông báo ông sẽ từ chức để nhận trách nhiệm về vụ cố Thủ tướng Shinzo Abe bị ám sát.</w:t>
      </w:r>
    </w:p>
    <w:p>
      <w:pPr>
        <w:pStyle w:val="Normal"/>
        <w:rPr/>
      </w:pPr>
      <w:r>
        <w:rPr/>
      </w:r>
    </w:p>
    <w:p>
      <w:pPr>
        <w:pStyle w:val="Normal"/>
        <w:rPr/>
      </w:pPr>
      <w:r>
        <w:rPr/>
        <w:t>Theo phóng viên TTXVN tại Tokyo, ông Nakamura đưa ra thông báo trên tại cuộc họp báo ở thủ đô Tokyo, nơi cảnh sát Nhật Bản công bố kết quả điều tra về các lỗ hổng an ninh trong việc bảo vệ cựu Thủ tướng Abe.</w:t>
      </w:r>
    </w:p>
    <w:p>
      <w:pPr>
        <w:pStyle w:val="Normal"/>
        <w:rPr/>
      </w:pPr>
      <w:r>
        <w:rPr/>
      </w:r>
    </w:p>
    <w:p>
      <w:pPr>
        <w:pStyle w:val="Normal"/>
        <w:rPr/>
      </w:pPr>
      <w:r>
        <w:rPr/>
        <w:t>Ngày 8/7 vừa qua, cựu Thủ tướng Shinzo Abe đã bị một đối tượng dùng súng bắn tại thành phố Nara, miền Tây Nhật Bản, trong lúc đang vận động tranh cử cho một ứng cử viên của đảng Dân chủ Tự do (LDP) cầm quyền.</w:t>
      </w:r>
    </w:p>
    <w:p>
      <w:pPr>
        <w:pStyle w:val="Normal"/>
        <w:rPr/>
      </w:pPr>
      <w:r>
        <w:rPr/>
      </w:r>
    </w:p>
    <w:p>
      <w:pPr>
        <w:pStyle w:val="Normal"/>
        <w:rPr/>
      </w:pPr>
      <w:r>
        <w:rPr/>
        <w:t>Ông đã qua đời sau đó tại bệnh viện. Sau khi xảy ra vụ tấn công, cảnh sát Nhật Bản đã bắt giữ nghi phạm và thu giữ một khẩu súng tự chế ngay tại hiện trường. (TTXVN/Baotintuc.vn 25/8, Đào Thanh Tùng)</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 w:name="Aachen">
    <w:altName w:val="Arial Unicode MS"/>
    <w:charset w:val="00"/>
    <w:family w:val="roman"/>
    <w:pitch w:val="variable"/>
  </w:font>
  <w:font w:name="UVN Nguyen Du">
    <w:altName w:val="Gabriola"/>
    <w:charset w:val="00"/>
    <w:family w:val="decorative"/>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5">
              <wp:simplePos x="0" y="0"/>
              <wp:positionH relativeFrom="column">
                <wp:posOffset>-702945</wp:posOffset>
              </wp:positionH>
              <wp:positionV relativeFrom="paragraph">
                <wp:posOffset>24130</wp:posOffset>
              </wp:positionV>
              <wp:extent cx="7706360" cy="349250"/>
              <wp:effectExtent l="0" t="0" r="0" b="0"/>
              <wp:wrapNone/>
              <wp:docPr id="5"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9:00Z</dcterms:created>
  <dc:creator>Ulysses R. Gotera</dc:creator>
  <dc:description/>
  <cp:keywords>FoxChit SOFTWARE SOLUTIONS</cp:keywords>
  <dc:language>en-US</dc:language>
  <cp:lastModifiedBy>Admin</cp:lastModifiedBy>
  <cp:lastPrinted>2003-08-17T16:28:00Z</cp:lastPrinted>
  <dcterms:modified xsi:type="dcterms:W3CDTF">2022-08-26T06:47:00Z</dcterms:modified>
  <cp:revision>5</cp:revision>
  <dc:subject/>
  <dc:title>CÔNG TY TNHH VĨ AN</dc:title>
</cp:coreProperties>
</file>