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50">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2/12/2022</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2/12/2022</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22600959">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22600960">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22600961">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22600962">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22600963">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22600964">
            <w:r>
              <w:rPr>
                <w:rStyle w:val="IndexLink"/>
                <w:sz w:val="24"/>
                <w:szCs w:val="24"/>
                <w:lang w:val="en-US" w:eastAsia="en-US"/>
              </w:rPr>
              <w:t>1. Ủy ban Kiểm tra Trung ương kỷ luật, đề nghị kỷ luật nhiều lãnh đạo, nguyên lãnh đạo Thái Nguyên</w:t>
              <w:tab/>
              <w:t>4</w:t>
            </w:r>
          </w:hyperlink>
        </w:p>
        <w:p>
          <w:pPr>
            <w:pStyle w:val="Contents2"/>
            <w:rPr>
              <w:rFonts w:ascii="Calibri" w:hAnsi="Calibri" w:cs="Times New Roman"/>
              <w:bCs w:val="false"/>
              <w:sz w:val="24"/>
              <w:szCs w:val="24"/>
              <w:lang w:val="en-US" w:eastAsia="en-US"/>
            </w:rPr>
          </w:pPr>
          <w:hyperlink w:anchor="__RefHeading___Toc122600965">
            <w:r>
              <w:rPr>
                <w:rStyle w:val="IndexLink"/>
                <w:sz w:val="24"/>
                <w:szCs w:val="24"/>
                <w:lang w:val="en-US" w:eastAsia="en-US"/>
              </w:rPr>
              <w:t>2. Phó Giám đốc Công an tỉnh Thái Nguyên được bổ nhiệm Phó Chánh Thanh tra Bộ Công an</w:t>
              <w:tab/>
              <w:t>6</w:t>
            </w:r>
          </w:hyperlink>
        </w:p>
        <w:p>
          <w:pPr>
            <w:pStyle w:val="Contents2"/>
            <w:rPr>
              <w:rFonts w:ascii="Calibri" w:hAnsi="Calibri" w:cs="Times New Roman"/>
              <w:bCs w:val="false"/>
              <w:sz w:val="24"/>
              <w:szCs w:val="24"/>
              <w:lang w:val="en-US" w:eastAsia="en-US"/>
            </w:rPr>
          </w:pPr>
          <w:hyperlink w:anchor="__RefHeading___Toc122600966">
            <w:r>
              <w:rPr>
                <w:rStyle w:val="IndexLink"/>
                <w:sz w:val="24"/>
                <w:szCs w:val="24"/>
                <w:lang w:val="en-US" w:eastAsia="en-US"/>
              </w:rPr>
              <w:t>3. Sớm giải quyết quyền lợi chính đáng cho công dân Hoàng Văn Doanh</w:t>
              <w:tab/>
              <w:t>7</w:t>
            </w:r>
          </w:hyperlink>
        </w:p>
        <w:p>
          <w:pPr>
            <w:pStyle w:val="Contents2"/>
            <w:rPr>
              <w:rFonts w:ascii="Calibri" w:hAnsi="Calibri" w:cs="Times New Roman"/>
              <w:bCs w:val="false"/>
              <w:sz w:val="24"/>
              <w:szCs w:val="24"/>
              <w:lang w:val="en-US" w:eastAsia="en-US"/>
            </w:rPr>
          </w:pPr>
          <w:hyperlink w:anchor="__RefHeading___Toc122600967">
            <w:r>
              <w:rPr>
                <w:rStyle w:val="IndexLink"/>
                <w:sz w:val="24"/>
                <w:szCs w:val="24"/>
                <w:lang w:val="en-US" w:eastAsia="en-US"/>
              </w:rPr>
              <w:t>4. Thái Nguyên: Quyết tâm cao, kỳ vọng lớn về chuyển đổi số: Bài 2: Thái Nguyên chủ động trong cuộc Cách mạng Chuyển đổi số</w:t>
              <w:tab/>
              <w:t>8</w:t>
            </w:r>
          </w:hyperlink>
        </w:p>
        <w:p>
          <w:pPr>
            <w:pStyle w:val="Contents2"/>
            <w:rPr>
              <w:rFonts w:ascii="Calibri" w:hAnsi="Calibri" w:cs="Times New Roman"/>
              <w:bCs w:val="false"/>
              <w:sz w:val="24"/>
              <w:szCs w:val="24"/>
              <w:lang w:val="en-US" w:eastAsia="en-US"/>
            </w:rPr>
          </w:pPr>
          <w:hyperlink w:anchor="__RefHeading___Toc122600968">
            <w:r>
              <w:rPr>
                <w:rStyle w:val="IndexLink"/>
                <w:sz w:val="24"/>
                <w:szCs w:val="24"/>
                <w:lang w:val="en-US" w:eastAsia="en-US"/>
              </w:rPr>
              <w:t>5. Bài 3: Chuyển đổi số, hướng đến nông thôn mới thông minh ở Thái Nguyên</w:t>
              <w:tab/>
              <w:t>10</w:t>
            </w:r>
          </w:hyperlink>
        </w:p>
        <w:p>
          <w:pPr>
            <w:pStyle w:val="Contents2"/>
            <w:rPr>
              <w:rFonts w:ascii="Calibri" w:hAnsi="Calibri" w:cs="Times New Roman"/>
              <w:bCs w:val="false"/>
              <w:sz w:val="24"/>
              <w:szCs w:val="24"/>
              <w:lang w:val="en-US" w:eastAsia="en-US"/>
            </w:rPr>
          </w:pPr>
          <w:hyperlink w:anchor="__RefHeading___Toc122600969">
            <w:r>
              <w:rPr>
                <w:rStyle w:val="IndexLink"/>
                <w:sz w:val="24"/>
                <w:szCs w:val="24"/>
                <w:lang w:val="en-US" w:eastAsia="en-US"/>
              </w:rPr>
              <w:t>6. Bài 4: Các nhiệm vụ trọng tâm trong thời gian tới để thực hiện chuyển đổi số hiệu quả</w:t>
              <w:tab/>
              <w:t>12</w:t>
            </w:r>
          </w:hyperlink>
        </w:p>
        <w:p>
          <w:pPr>
            <w:pStyle w:val="Contents1"/>
            <w:rPr>
              <w:rFonts w:ascii="Calibri" w:hAnsi="Calibri" w:cs="Times New Roman"/>
              <w:b w:val="false"/>
              <w:b w:val="false"/>
              <w:bCs w:val="false"/>
              <w:sz w:val="24"/>
              <w:szCs w:val="24"/>
              <w:lang w:val="en-US" w:eastAsia="en-US"/>
            </w:rPr>
          </w:pPr>
          <w:hyperlink w:anchor="__RefHeading___Toc122600970">
            <w:r>
              <w:rPr>
                <w:rStyle w:val="IndexLink"/>
                <w:sz w:val="24"/>
                <w:szCs w:val="24"/>
                <w:lang w:val="en-US" w:eastAsia="en-US"/>
              </w:rPr>
              <w:t>II. Kinh tế và phát triển</w:t>
              <w:tab/>
              <w:t>13</w:t>
            </w:r>
          </w:hyperlink>
        </w:p>
        <w:p>
          <w:pPr>
            <w:pStyle w:val="Contents2"/>
            <w:rPr>
              <w:rFonts w:ascii="Calibri" w:hAnsi="Calibri" w:cs="Times New Roman"/>
              <w:bCs w:val="false"/>
              <w:sz w:val="24"/>
              <w:szCs w:val="24"/>
              <w:lang w:val="en-US" w:eastAsia="en-US"/>
            </w:rPr>
          </w:pPr>
          <w:hyperlink w:anchor="__RefHeading___Toc122600971">
            <w:r>
              <w:rPr>
                <w:rStyle w:val="IndexLink"/>
                <w:sz w:val="24"/>
                <w:szCs w:val="24"/>
                <w:lang w:val="en-US" w:eastAsia="en-US"/>
              </w:rPr>
              <w:t>1. Những tín hiệu khả quan từ các đại dự án thua lỗ ngành Công thương</w:t>
              <w:tab/>
              <w:t>13</w:t>
            </w:r>
          </w:hyperlink>
        </w:p>
        <w:p>
          <w:pPr>
            <w:pStyle w:val="Contents2"/>
            <w:rPr>
              <w:rFonts w:ascii="Calibri" w:hAnsi="Calibri" w:cs="Times New Roman"/>
              <w:bCs w:val="false"/>
              <w:sz w:val="24"/>
              <w:szCs w:val="24"/>
              <w:lang w:val="en-US" w:eastAsia="en-US"/>
            </w:rPr>
          </w:pPr>
          <w:hyperlink w:anchor="__RefHeading___Toc122600972">
            <w:r>
              <w:rPr>
                <w:rStyle w:val="IndexLink"/>
                <w:sz w:val="24"/>
                <w:szCs w:val="24"/>
                <w:lang w:val="en-US" w:eastAsia="en-US"/>
              </w:rPr>
              <w:t>2. Thái Nguyên phấn đấu tự cân đối ngân sách địa phương</w:t>
              <w:tab/>
              <w:t>16</w:t>
            </w:r>
          </w:hyperlink>
        </w:p>
        <w:p>
          <w:pPr>
            <w:pStyle w:val="Contents2"/>
            <w:rPr>
              <w:rFonts w:ascii="Calibri" w:hAnsi="Calibri" w:cs="Times New Roman"/>
              <w:bCs w:val="false"/>
              <w:sz w:val="24"/>
              <w:szCs w:val="24"/>
              <w:lang w:val="en-US" w:eastAsia="en-US"/>
            </w:rPr>
          </w:pPr>
          <w:hyperlink w:anchor="__RefHeading___Toc122600973">
            <w:r>
              <w:rPr>
                <w:rStyle w:val="IndexLink"/>
                <w:sz w:val="24"/>
                <w:szCs w:val="24"/>
                <w:lang w:val="en-US" w:eastAsia="en-US"/>
              </w:rPr>
              <w:t>3. Dự án bệnh viện nghìn tỉ dang dở sau gần 1 thập kỷ</w:t>
              <w:tab/>
              <w:t>17</w:t>
            </w:r>
          </w:hyperlink>
        </w:p>
        <w:p>
          <w:pPr>
            <w:pStyle w:val="Contents2"/>
            <w:rPr>
              <w:rFonts w:ascii="Calibri" w:hAnsi="Calibri" w:cs="Times New Roman"/>
              <w:bCs w:val="false"/>
              <w:sz w:val="24"/>
              <w:szCs w:val="24"/>
              <w:lang w:val="en-US" w:eastAsia="en-US"/>
            </w:rPr>
          </w:pPr>
          <w:hyperlink w:anchor="__RefHeading___Toc122600974">
            <w:r>
              <w:rPr>
                <w:rStyle w:val="IndexLink"/>
                <w:sz w:val="24"/>
                <w:szCs w:val="24"/>
                <w:lang w:val="en-US" w:eastAsia="en-US"/>
              </w:rPr>
              <w:t>4. Ủ chè Tân Cương thế nào mà ông nông dân Thái Nguyên chẳng cần quảng cáo vẫn bán đắt hàng?</w:t>
              <w:tab/>
              <w:t>18</w:t>
            </w:r>
          </w:hyperlink>
        </w:p>
        <w:p>
          <w:pPr>
            <w:pStyle w:val="Contents2"/>
            <w:rPr>
              <w:rFonts w:ascii="Calibri" w:hAnsi="Calibri" w:cs="Times New Roman"/>
              <w:bCs w:val="false"/>
              <w:sz w:val="24"/>
              <w:szCs w:val="24"/>
              <w:lang w:val="en-US" w:eastAsia="en-US"/>
            </w:rPr>
          </w:pPr>
          <w:hyperlink w:anchor="__RefHeading___Toc122600975">
            <w:r>
              <w:rPr>
                <w:rStyle w:val="IndexLink"/>
                <w:sz w:val="24"/>
                <w:szCs w:val="24"/>
                <w:lang w:val="en-US" w:eastAsia="en-US"/>
              </w:rPr>
              <w:t>5. Nghịch lý thiếu đất đóng bầu ươm cây giống ở miền núi Phú Lương</w:t>
              <w:tab/>
              <w:t>19</w:t>
            </w:r>
          </w:hyperlink>
        </w:p>
        <w:p>
          <w:pPr>
            <w:pStyle w:val="Contents1"/>
            <w:rPr>
              <w:rFonts w:ascii="Calibri" w:hAnsi="Calibri" w:cs="Times New Roman"/>
              <w:b w:val="false"/>
              <w:b w:val="false"/>
              <w:bCs w:val="false"/>
              <w:sz w:val="24"/>
              <w:szCs w:val="24"/>
              <w:lang w:val="en-US" w:eastAsia="en-US"/>
            </w:rPr>
          </w:pPr>
          <w:hyperlink w:anchor="__RefHeading___Toc122600976">
            <w:r>
              <w:rPr>
                <w:rStyle w:val="IndexLink"/>
                <w:sz w:val="24"/>
                <w:szCs w:val="24"/>
                <w:lang w:val="en-US" w:eastAsia="en-US"/>
              </w:rPr>
              <w:t>III. Văn hóa - Xã hội</w:t>
              <w:tab/>
              <w:t>20</w:t>
            </w:r>
          </w:hyperlink>
        </w:p>
        <w:p>
          <w:pPr>
            <w:pStyle w:val="Contents2"/>
            <w:rPr>
              <w:rFonts w:ascii="Calibri" w:hAnsi="Calibri" w:cs="Times New Roman"/>
              <w:bCs w:val="false"/>
              <w:sz w:val="24"/>
              <w:szCs w:val="24"/>
              <w:lang w:val="en-US" w:eastAsia="en-US"/>
            </w:rPr>
          </w:pPr>
          <w:hyperlink w:anchor="__RefHeading___Toc122600977">
            <w:r>
              <w:rPr>
                <w:rStyle w:val="IndexLink"/>
                <w:sz w:val="24"/>
                <w:szCs w:val="24"/>
                <w:lang w:val="en-US" w:eastAsia="en-US"/>
              </w:rPr>
              <w:t>1. 566 tỷ đồng cho vay hộ nghèo</w:t>
              <w:tab/>
              <w:t>20</w:t>
            </w:r>
          </w:hyperlink>
        </w:p>
        <w:p>
          <w:pPr>
            <w:pStyle w:val="Contents2"/>
            <w:rPr>
              <w:rFonts w:ascii="Calibri" w:hAnsi="Calibri" w:cs="Times New Roman"/>
              <w:bCs w:val="false"/>
              <w:sz w:val="24"/>
              <w:szCs w:val="24"/>
              <w:lang w:val="en-US" w:eastAsia="en-US"/>
            </w:rPr>
          </w:pPr>
          <w:hyperlink w:anchor="__RefHeading___Toc122600978">
            <w:r>
              <w:rPr>
                <w:rStyle w:val="IndexLink"/>
                <w:sz w:val="24"/>
                <w:szCs w:val="24"/>
                <w:lang w:val="en-US" w:eastAsia="en-US"/>
              </w:rPr>
              <w:t>2. TP. Thái Nguyên: Tỷ lệ hộ nghèo giảm còn 0,61%</w:t>
              <w:tab/>
              <w:t>21</w:t>
            </w:r>
          </w:hyperlink>
        </w:p>
        <w:p>
          <w:pPr>
            <w:pStyle w:val="Contents2"/>
            <w:rPr>
              <w:rFonts w:ascii="Calibri" w:hAnsi="Calibri" w:cs="Times New Roman"/>
              <w:bCs w:val="false"/>
              <w:sz w:val="24"/>
              <w:szCs w:val="24"/>
              <w:lang w:val="en-US" w:eastAsia="en-US"/>
            </w:rPr>
          </w:pPr>
          <w:hyperlink w:anchor="__RefHeading___Toc122600979">
            <w:r>
              <w:rPr>
                <w:rStyle w:val="IndexLink"/>
                <w:sz w:val="24"/>
                <w:szCs w:val="24"/>
                <w:lang w:val="en-US" w:eastAsia="en-US"/>
              </w:rPr>
              <w:t>3. Ngân hàng Vietcombank - Chi nhánh Thái Nguyên tặng 120 thẻ Bảo hiểm y tế cho người có hoàn cảnh khó khăn</w:t>
              <w:tab/>
              <w:t>21</w:t>
            </w:r>
          </w:hyperlink>
        </w:p>
        <w:p>
          <w:pPr>
            <w:pStyle w:val="Contents1"/>
            <w:rPr>
              <w:rFonts w:ascii="Calibri" w:hAnsi="Calibri" w:cs="Times New Roman"/>
              <w:b w:val="false"/>
              <w:b w:val="false"/>
              <w:bCs w:val="false"/>
              <w:sz w:val="24"/>
              <w:szCs w:val="24"/>
              <w:lang w:val="en-US" w:eastAsia="en-US"/>
            </w:rPr>
          </w:pPr>
          <w:hyperlink w:anchor="__RefHeading___Toc122600980">
            <w:r>
              <w:rPr>
                <w:rStyle w:val="IndexLink"/>
                <w:sz w:val="24"/>
                <w:szCs w:val="24"/>
                <w:lang w:val="en-US" w:eastAsia="en-US"/>
              </w:rPr>
              <w:t>IV. Pháp luật - An ninh – Quốc phòng</w:t>
              <w:tab/>
              <w:t>22</w:t>
            </w:r>
          </w:hyperlink>
        </w:p>
        <w:p>
          <w:pPr>
            <w:pStyle w:val="Contents2"/>
            <w:rPr>
              <w:rFonts w:ascii="Calibri" w:hAnsi="Calibri" w:cs="Times New Roman"/>
              <w:bCs w:val="false"/>
              <w:sz w:val="24"/>
              <w:szCs w:val="24"/>
              <w:lang w:val="en-US" w:eastAsia="en-US"/>
            </w:rPr>
          </w:pPr>
          <w:hyperlink w:anchor="__RefHeading___Toc122600981">
            <w:r>
              <w:rPr>
                <w:rStyle w:val="IndexLink"/>
                <w:sz w:val="24"/>
                <w:szCs w:val="24"/>
                <w:lang w:val="en-US" w:eastAsia="en-US"/>
              </w:rPr>
              <w:t>1. Tăng cường phối hợp bảo đảm an ninh trật tự các xã phía Bắc huyện Võ Nhai</w:t>
              <w:tab/>
              <w:t>22</w:t>
            </w:r>
          </w:hyperlink>
        </w:p>
        <w:p>
          <w:pPr>
            <w:pStyle w:val="Contents2"/>
            <w:rPr>
              <w:rFonts w:ascii="Calibri" w:hAnsi="Calibri" w:cs="Times New Roman"/>
              <w:bCs w:val="false"/>
              <w:sz w:val="24"/>
              <w:szCs w:val="24"/>
              <w:lang w:val="en-US" w:eastAsia="en-US"/>
            </w:rPr>
          </w:pPr>
          <w:hyperlink w:anchor="__RefHeading___Toc122600982">
            <w:r>
              <w:rPr>
                <w:rStyle w:val="IndexLink"/>
                <w:sz w:val="24"/>
                <w:szCs w:val="24"/>
                <w:lang w:val="en-US" w:eastAsia="en-US"/>
              </w:rPr>
              <w:t>2. Vụ bốc đầu xe trên đường Quốc lộ Thái Nguyên - Bắc Kạn: Triệu tập 3 người liên quan</w:t>
              <w:tab/>
              <w:t>23</w:t>
            </w:r>
          </w:hyperlink>
        </w:p>
        <w:p>
          <w:pPr>
            <w:pStyle w:val="Contents2"/>
            <w:rPr>
              <w:rFonts w:ascii="Calibri" w:hAnsi="Calibri" w:cs="Times New Roman"/>
              <w:bCs w:val="false"/>
              <w:sz w:val="24"/>
              <w:szCs w:val="24"/>
              <w:lang w:val="en-US" w:eastAsia="en-US"/>
            </w:rPr>
          </w:pPr>
          <w:hyperlink w:anchor="__RefHeading___Toc122600983">
            <w:r>
              <w:rPr>
                <w:rStyle w:val="IndexLink"/>
                <w:sz w:val="24"/>
                <w:szCs w:val="24"/>
                <w:lang w:val="en-US" w:eastAsia="en-US"/>
              </w:rPr>
              <w:t>3. Khởi tố nhóm thanh niên đi xe máy, cầm dao rượt đuổi nhau qua nhiều phố</w:t>
              <w:tab/>
              <w:t>23</w:t>
            </w:r>
          </w:hyperlink>
        </w:p>
        <w:p>
          <w:pPr>
            <w:pStyle w:val="Contents1"/>
            <w:rPr>
              <w:rFonts w:ascii="Calibri" w:hAnsi="Calibri" w:cs="Times New Roman"/>
              <w:b w:val="false"/>
              <w:b w:val="false"/>
              <w:bCs w:val="false"/>
              <w:sz w:val="24"/>
              <w:szCs w:val="24"/>
              <w:lang w:val="en-US" w:eastAsia="en-US"/>
            </w:rPr>
          </w:pPr>
          <w:hyperlink w:anchor="__RefHeading___Toc122600984">
            <w:r>
              <w:rPr>
                <w:rStyle w:val="IndexLink"/>
                <w:sz w:val="24"/>
                <w:szCs w:val="24"/>
                <w:lang w:val="en-US" w:eastAsia="en-US"/>
              </w:rPr>
              <w:t>V. Điểm tin đã đưa</w:t>
              <w:tab/>
              <w:t>24</w:t>
            </w:r>
          </w:hyperlink>
        </w:p>
        <w:p>
          <w:pPr>
            <w:pStyle w:val="Contents2"/>
            <w:rPr>
              <w:rFonts w:ascii="Calibri" w:hAnsi="Calibri" w:cs="Times New Roman"/>
              <w:sz w:val="24"/>
              <w:szCs w:val="24"/>
              <w:lang w:val="en-US" w:eastAsia="en-US"/>
            </w:rPr>
          </w:pPr>
          <w:hyperlink w:anchor="__RefHeading___Toc122600985">
            <w:r>
              <w:rPr>
                <w:rStyle w:val="IndexLink"/>
                <w:bCs w:val="false"/>
                <w:sz w:val="24"/>
                <w:szCs w:val="24"/>
                <w:lang w:val="en-US" w:eastAsia="en-US"/>
              </w:rPr>
              <w:t>1. Vở chèo “Lưu Xá một thời hoa lửa” tôn vinh 60 liệt sỹ Thanh niên xung phong</w:t>
              <w:tab/>
              <w:t>24</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22600959"/>
      <w:bookmarkEnd w:id="0"/>
      <w:r>
        <w:rPr/>
        <w:t xml:space="preserve">PHẦN I: PHÂN TÍCH, ĐÁNH GIÁ THÔNG TIN VỀ </w:t>
      </w:r>
      <w:r>
        <w:rPr>
          <w:lang w:val="en-US"/>
        </w:rPr>
        <w:t>THÁI NGUYÊN</w:t>
      </w:r>
    </w:p>
    <w:p>
      <w:pPr>
        <w:pStyle w:val="Style140"/>
        <w:rPr/>
      </w:pPr>
      <w:bookmarkStart w:id="1" w:name="__RefHeading___Toc122600960"/>
      <w:r>
        <w:rPr/>
        <w:t>1. Thống kê nguồn, tin, bài</w:t>
      </w:r>
      <w:bookmarkEnd w:id="1"/>
      <w:r>
        <w:rPr/>
        <w:t xml:space="preserve"> </w:t>
      </w:r>
    </w:p>
    <w:p>
      <w:pPr>
        <w:pStyle w:val="Normal"/>
        <w:spacing w:before="60" w:after="0"/>
        <w:rPr>
          <w:bCs/>
          <w:kern w:val="2"/>
          <w:szCs w:val="28"/>
        </w:rPr>
      </w:pPr>
      <w:r>
        <w:rPr>
          <w:bCs/>
          <w:kern w:val="2"/>
          <w:szCs w:val="28"/>
        </w:rPr>
        <w:t>Trong ngày 22/12,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ó Giám đốc Công an tỉnh Thái Nguyên được bổ nhiệm Phó Chánh Thanh tra Bộ Công a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22/12, An D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Quyết tâm cao, kỳ vọng lớn về chuyển đổi số: Bài 2: Thái Nguyên chủ động trong cuộc Cách mạng Chuyển đổi s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à báo &amp; Công luận 22/12, tr19, Hoàng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i 3: Chuyển đổi số, hướng đến nông thôn mới thông minh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luan.vn 19/12, Hoàng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ài 4: Các nhiệm vụ trọng tâm trong thời gian tới để thực hiện chuyển đổi số hiệu qu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uan.vn 19/12, Hoàng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ấn đấu tự cân đối ngân sách địa ph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moitruong.vn 22/12, Nguyên M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Ủ chè Tân Cương thế nào mà ông nông dân Thái Nguyên chẳng cần quảng cáo vẫn bán đắt hà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22/12,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6 tỷ đồng cho vay hộ nghè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 động xã hội 22/12, tr2, Minh Châ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Thái Nguyên: Tỷ lệ hộ nghèo giảm còn 0,6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2/12, Chung 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ân hàng Vietcombank - Chi nhánh Thái Nguyên tặng 120 thẻ BHYT cho người có hoàn cảnh khó khă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2/12, Chung Thư</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ở chèo “Lưu Xá một thời hoa lửa” tôn vinh 60 liệt sỹ TNX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VietnamPlus.vn 21/12, Thu Hằng</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Ủy ban Kiểm tra Trung ương kỷ luật, đề nghị kỷ luật nhiều lãnh đạo, nguyên lãnh đạo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ld.com.vn 21/12, Bảo Trân; VOV.vn 21/12; Congan.com.vn 21/12; VTC.vn 21/12; Tienphong.vn 21/12; Vietnamnet.vn 21/12; Plo.vn 21/12; Nguoiduatin.vn 21/12; TTXVN/VietnamPlus.vn 21/12; Anninhthudo.vn 21/12; Toquoc.vn 21/12; Baodautu.vn 21/12; Baophapluat.vn 21/12; Daidoanket.vn 21/12; Congthuong.vn 21/12; Conglyxahoi.net.vn 21/12; Giaoducthoidai.vn 21/12; Kienthuc.net.vn 21/12; Congly.vn 21/12; Quochoitv.vn 21/12; Giaoduc.net.vn 21/12; Thanhnien.vn 21/12; Vnexpress.net 21/12; Tuoitre.vn 21/12; Moitruongvadothi.vn 22/12; Nhandan.vn 21/12; Congdankhuyenhoc.vn 22/12; Dangcongsan.vn 21/12; Qdnd.vn 21/12; VTV.vn 21/12; Nguoiduatin.vn 21/12; VTV1 – Thời sự 19h 21/12; Truyền hình Nhân dân – Chương trình Thời sự 22h 21/12; Kênh ANTV – Xây dựng Đảng 21/12; Đại biểu nhân dân 22/12, tr2; Thanh Niên 22/12, tr3; Nhân dân 22/12, tr4; Công an nhân dân 22/12, tr2; Quân đội nhân dân 22/12, tr6; Sài Gòn giải phóng 22/12, tr11; Người lao động 22/12, tr3; Hà Nội mới 22/12, tr1+7; Tiền phong 22/12, tr2; Congluan.vn 21/12; Nông nghiệp Việt Nam 22/12, tr14</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tín hiệu khả quan từ các đại dự án thua lỗ ngành Công th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22/12</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ự án bệnh viện nghìn tỉ dang dở sau gần 1 thập k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2/12</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ịch lý thiếu đất đóng bầu ươm cây giống ở miền núi Phú L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12, Dương Hư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ăng cường phối hợp bảo đảm an ninh trật tự các xã phía Bắc huyện Võ Nha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12, Hoàng Hà</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ụ bốc đầu xe trên đường Quốc lộ Thái Nguyên - Bắc Kạn: Triệu tập 3 người liên qua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dinh.suckhoedoisong.vn 21/12, Đồng Diệ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ởi tố nhóm thanh niên đi xe máy, cầm dao rượt đuổi nhau qua nhiều ph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2/12, Kiên Nguyễ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22600961"/>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22600962"/>
      <w:bookmarkEnd w:id="3"/>
      <w:r>
        <w:rPr/>
        <w:t xml:space="preserve">PHẦN II: BÁO CÁO TỔNG QUAN THÔNG TIN VỀ </w:t>
      </w:r>
      <w:r>
        <w:rPr>
          <w:lang w:val="en-US"/>
        </w:rPr>
        <w:t>THÁI NGUYÊN</w:t>
      </w:r>
    </w:p>
    <w:p>
      <w:pPr>
        <w:pStyle w:val="Heading1"/>
        <w:rPr/>
      </w:pPr>
      <w:bookmarkStart w:id="4" w:name="__RefHeading___Toc122600963"/>
      <w:bookmarkEnd w:id="4"/>
      <w:r>
        <w:rPr/>
        <w:t>I. Thời sự - Chính trị</w:t>
      </w:r>
    </w:p>
    <w:p>
      <w:pPr>
        <w:pStyle w:val="Style159"/>
        <w:rPr/>
      </w:pPr>
      <w:bookmarkStart w:id="5" w:name="__RefHeading___Toc122600964"/>
      <w:bookmarkEnd w:id="5"/>
      <w:r>
        <w:rPr/>
        <w:t>1. Ủy ban Kiểm tra Trung ương kỷ luật, đề nghị kỷ luật nhiều lãnh đạo, nguyên lãnh đạo Thái Nguyên</w:t>
      </w:r>
    </w:p>
    <w:p>
      <w:pPr>
        <w:pStyle w:val="Normal"/>
        <w:rPr>
          <w:b/>
          <w:b/>
          <w:i/>
          <w:i/>
        </w:rPr>
      </w:pPr>
      <w:r>
        <w:rPr>
          <w:b/>
          <w:i/>
        </w:rPr>
        <w:t>(Nld.com.vn 21/12, Bảo Trân; VOV.vn 21/12; Congan.com.vn 21/12; VTC.vn 21/12; Tienphong.vn 21/12; Vietnamnet.vn 21/12; Plo.vn 21/12; Nguoiduatin.vn 21/12; TTXVN/VietnamPlus.vn 21/12; Anninhthudo.vn 21/12; Toquoc.vn 21/12; Baodautu.vn 21/12; Baophapluat.vn 21/12; Daidoanket.vn 21/12; Congthuong.vn 21/12; Conglyxahoi.net.vn 21/12; Giaoducthoidai.vn 21/12; Kienthuc.net.vn 21/12; Congly.vn 21/12; Quochoitv.vn 21/12; Giaoduc.net.vn 21/12; Thanhnien.vn 21/12; Vnexpress.net 21/12; Tuoitre.vn 21/12; Moitruongvadothi.vn 22/12; Nhandan.vn 21/12; Congdankhuyenhoc.vn 22/12; Dangcongsan.vn 21/12; Qdnd.vn 21/12; VTV.vn 21/12; Nguoiduatin.vn 21/12; VTV1 – Thời sự 19h 21/12; Truyền hình Nhân dân – Chương trình Thời sự 22h 21/12; Kênh ANTV – Xây dựng Đảng 21/12; Đại biểu nhân dân 22/12, tr2; Thanh Niên 22/12, tr3; Nhân dân 22/12, tr4; Công an nhân dân 22/12, tr2; Quân đội nhân dân 22/12, tr6; Sài Gòn giải phóng 22/12, tr11; Người lao động 22/12, tr3; Hà Nội mới 22/12, tr1+7; Tiền phong 22/12, tr2; Congluan.vn 21/12; Nông nghiệp Việt Nam 22/12, tr14)</w:t>
      </w:r>
    </w:p>
    <w:p>
      <w:pPr>
        <w:pStyle w:val="Normal"/>
        <w:rPr>
          <w:b/>
          <w:b/>
          <w:i/>
          <w:i/>
        </w:rPr>
      </w:pPr>
      <w:r>
        <w:rPr>
          <w:b/>
          <w:i/>
        </w:rPr>
      </w:r>
    </w:p>
    <w:p>
      <w:pPr>
        <w:pStyle w:val="Normal"/>
        <w:rPr/>
      </w:pPr>
      <w:r>
        <w:rPr/>
        <w:t>Ủy ban Kiểm tra Trung ương kỷ luật và đề nghị kỷ luật hàng loạt lãnh đạo, nguyên lãnh đạo tỉnh Thái Nguyên, trong đó có 2 nguyên chủ tịch UBND tỉnh, 2 nguyên phó chủ tịch UBND tỉnh.</w:t>
      </w:r>
    </w:p>
    <w:p>
      <w:pPr>
        <w:pStyle w:val="Normal"/>
        <w:rPr/>
      </w:pPr>
      <w:r>
        <w:rPr/>
      </w:r>
    </w:p>
    <w:p>
      <w:pPr>
        <w:pStyle w:val="Normal"/>
        <w:rPr/>
      </w:pPr>
      <w:r>
        <w:rPr/>
        <w:t>Trong các ngày 20 và 21-12, Ủy viên Bộ Chính trị, Bí thư Trung ương Đảng, Chủ nhiệm Ủy ban Kiểm tra Trung ương (UBKT) Trần Cẩm Tú đã chủ trì kỳ họp thứ 24 của ủy ban này. Tại kỳ họp này, UBKT Trung ương đã xem xét, kết luận một số nội dung.</w:t>
      </w:r>
    </w:p>
    <w:p>
      <w:pPr>
        <w:pStyle w:val="Normal"/>
        <w:rPr/>
      </w:pPr>
      <w:r>
        <w:rPr/>
      </w:r>
    </w:p>
    <w:p>
      <w:pPr>
        <w:pStyle w:val="Normal"/>
        <w:rPr/>
      </w:pPr>
      <w:r>
        <w:rPr/>
        <w:t>Xem xét kết quả kiểm tra khi có dấu hiệu vi phạm đối với Ban cán sự đảng UBND tỉnh Thái Nguyên nhiệm kỳ 2016 - 2021, UBKT Trung ương nhận thấy: Ban cán sự đảng UBND tỉnh Thái Nguyên đã vi phạm nguyên tắc tập trung dân chủ, quy chế làm việc; thiếu trách nhiệm, buông lỏng lãnh đạo, chỉ đạo để UBND tỉnh, một số sở, ngành, UBND huyện, thành phố, thị xã, Ban Quản lý các Khu công nghiệp và cá nhân vi phạm quy định của Đảng, pháp luật của nhà nước trong quản lý, thực hiện các dự án đầu tư công, quản lý khu công nghiệp, các dự án đầu tư ngoài ngân sách nhà nước; quản lý, sử dụng đất đai, tài nguyên khoáng sản; một số cán bộ bị khởi tố, bắt tạm giam.</w:t>
      </w:r>
    </w:p>
    <w:p>
      <w:pPr>
        <w:pStyle w:val="Normal"/>
        <w:rPr/>
      </w:pPr>
      <w:r>
        <w:rPr/>
      </w:r>
    </w:p>
    <w:p>
      <w:pPr>
        <w:pStyle w:val="Normal"/>
        <w:rPr/>
      </w:pPr>
      <w:r>
        <w:rPr/>
        <w:t>Những vi phạm nêu trên đã gây hậu quả nghiêm trọng; nguy cơ thất thoát, lãng phí lớn tiền, tài sản của nhà nước, một số nội dung khó khắc phục; gây bức xúc trong dư luận; làm giảm uy tín của tổ chức Đảng và chính quyền địa phương.</w:t>
      </w:r>
    </w:p>
    <w:p>
      <w:pPr>
        <w:pStyle w:val="Normal"/>
        <w:rPr/>
      </w:pPr>
      <w:r>
        <w:rPr/>
      </w:r>
    </w:p>
    <w:p>
      <w:pPr>
        <w:pStyle w:val="Normal"/>
        <w:rPr/>
      </w:pPr>
      <w:r>
        <w:rPr/>
        <w:t>Xét nội dung, tính chất, mức độ, hậu quả, nguyên nhân vi phạm; căn cứ quy định của Đảng, UBKT Trung ương quyết định cảnh cáo Ban cán sự đảng UBND tỉnh Thái Nguyên các nhiệm kỳ 2011 - 2016, 2016 - 2021 và các ông: Dương Ngọc Long, nguyên phó bí thư Tỉnh ủy, nguyên bí thư Ban cán sự đảng, nguyên chủ tịch UBND tỉnh; Vũ Hồng Bắc, nguyên phó bí thư Tỉnh ủy, nguyên bí thư Ban cán sự đảng, nguyên chủ tịch UBND tỉnh; Nhữ Văn Tâm, nguyên ủy viên Ban Thường vụ Tỉnh ủy, nguyên phó bí thư Ban cán sự đảng, nguyên phó chủ tịch Thường trực UBND tỉnh; Đoàn Văn Tuấn, nguyên tỉnh ủy viên, nguyên ủy viên Ban cán sự đảng, nguyên phó chủ tịch UBND tỉnh.</w:t>
      </w:r>
    </w:p>
    <w:p>
      <w:pPr>
        <w:pStyle w:val="Normal"/>
        <w:rPr/>
      </w:pPr>
      <w:r>
        <w:rPr/>
      </w:r>
    </w:p>
    <w:p>
      <w:pPr>
        <w:pStyle w:val="Normal"/>
        <w:rPr/>
      </w:pPr>
      <w:r>
        <w:rPr/>
        <w:t>Khai trừ ra khỏi Đảng ông Nguyễn Thế Giang, Ủy viên Ban Thường vụ Đảng ủy, Phó Giám đốc Sở Tài nguyên và Môi trường.</w:t>
      </w:r>
    </w:p>
    <w:p>
      <w:pPr>
        <w:pStyle w:val="Normal"/>
        <w:rPr/>
      </w:pPr>
      <w:r>
        <w:rPr/>
      </w:r>
    </w:p>
    <w:p>
      <w:pPr>
        <w:pStyle w:val="Normal"/>
        <w:rPr/>
      </w:pPr>
      <w:r>
        <w:rPr/>
        <w:t>Khiển trách các ông: Nguyễn Khắc Lâm, nguyên ủy viên Ban Thường vụ Tỉnh ủy, nguyên phó bí thư Đảng đoàn, nguyên Phó Chủ tịch Thường trực Hội đồng nhân dân tỉnh; Lê Quang Tiến, Tỉnh ủy viên, Ủy viên Ban cán sự đảng, Phó Chủ tịch UBND tỉnh; Nguyễn Minh Quang, Tỉnh ủy viên, Bí thư Đảng ủy, Giám đốc Sở Tài chính; Hoàng Đức Khánh, Tỉnh ủy viên, Bí thư Đảng ủy, Giám đốc Sở Xây dựng; Hoàng Thái Cương, Tỉnh ủy viên, Bí thư Thành ủy Sông Công, nguyên bí thư Đảng ủy, nguyên giám đốc Sở Kế hoạch và Đầu tư; Phan Thanh Hà, Tỉnh ủy viên, Phó Chủ nhiệm Thường trực Ủy ban Kiểm tra Tỉnh ủy, nguyên phó giám đốc Sở Tài nguyên và Môi trường.</w:t>
      </w:r>
    </w:p>
    <w:p>
      <w:pPr>
        <w:pStyle w:val="Normal"/>
        <w:rPr/>
      </w:pPr>
      <w:r>
        <w:rPr/>
      </w:r>
    </w:p>
    <w:p>
      <w:pPr>
        <w:pStyle w:val="Normal"/>
        <w:rPr/>
      </w:pPr>
      <w:r>
        <w:rPr/>
        <w:t>UBKT Trung ương đề nghị Ban Bí thư xem xét, thi hành kỷ luật các ông Nguyễn Thanh Tuấn, Tỉnh ủy viên, Bí thư Đảng ủy, Giám đốc Sở Tài nguyên và Môi trường; Nguyễn Ngô Quyết, Tỉnh ủy viên, Bí thư Huyện ủy Phú Bình, nguyên bí thư Đảng ủy, nguyên giám đốc Sở Công Thương tỉnh Thái Nguyên.</w:t>
      </w:r>
    </w:p>
    <w:p>
      <w:pPr>
        <w:pStyle w:val="Normal"/>
        <w:rPr/>
      </w:pPr>
      <w:r>
        <w:rPr/>
      </w:r>
    </w:p>
    <w:p>
      <w:pPr>
        <w:pStyle w:val="Normal"/>
        <w:rPr/>
      </w:pPr>
      <w:r>
        <w:rPr/>
        <w:t>UBKT Trung ương yêu cầu Ban Thường vụ Tỉnh ủy Thái Nguyên kiểm điểm nghiêm túc, rút kinh nghiệm sâu sắc; kịp thời lãnh đạo, chỉ đạo khắc phục các vi phạm, khuyết điểm đã được chỉ ra; kiểm điểm, xem xét trách nhiệm, xử lý kỷ luật các tổ chức, cá nhân có liên quan, báo cáo kết quả về UBKT Trung ương.</w:t>
      </w:r>
    </w:p>
    <w:p>
      <w:pPr>
        <w:pStyle w:val="Normal"/>
        <w:rPr/>
      </w:pPr>
      <w:r>
        <w:rPr/>
      </w:r>
    </w:p>
    <w:p>
      <w:pPr>
        <w:pStyle w:val="Normal"/>
        <w:rPr/>
      </w:pPr>
      <w:r>
        <w:rPr/>
        <w:t>Thực hiện kết luận của UBKT Trung ương tại kỳ họp thứ 22 đối với Ban Thường vụ Đảng ủy Tổng Công ty Công nghiệp Tàu thủy (SBIC); căn cứ quy định của Đảng, UBKT Trung ương quyết định thi hành kỷ luật cảnh cáo Ban Thường vụ Đảng ủy Tổng Công ty Công nghiệp Tàu thủy nhiệm kỳ 2010 - 2015 và ông Vũ Anh Tuấn, Bí thư Đảng ủy, Chủ tịch Hội đồng thành viên Tổng Công ty Công nghiệp Tàu thủy.</w:t>
      </w:r>
    </w:p>
    <w:p>
      <w:pPr>
        <w:pStyle w:val="Normal"/>
        <w:rPr/>
      </w:pPr>
      <w:r>
        <w:rPr/>
      </w:r>
    </w:p>
    <w:p>
      <w:pPr>
        <w:pStyle w:val="Normal"/>
        <w:rPr/>
      </w:pPr>
      <w:r>
        <w:rPr/>
        <w:t>Khiển trách Ban Thường vụ Đảng ủy Tổng Công ty Công nghiệp Tàu thủy nhiệm kỳ 2015 - 2020 và ông Cao Thành Đồng, Ủy viên Ban Thường vụ Đảng ủy, Thành viên Hội đồng thành viên, Tổng Giám đốc Tổng Công ty Công nghiệp Tàu thủy.</w:t>
      </w:r>
    </w:p>
    <w:p>
      <w:pPr>
        <w:pStyle w:val="Normal"/>
        <w:rPr/>
      </w:pPr>
      <w:r>
        <w:rPr/>
      </w:r>
    </w:p>
    <w:p>
      <w:pPr>
        <w:pStyle w:val="Normal"/>
        <w:rPr/>
      </w:pPr>
      <w:r>
        <w:rPr/>
        <w:t>UBKT Trung ương đề nghị Ban Bí thư xem xét, thi hành kỷ luật ông Nguyễn Ngọc Sự, nguyên ủy viên Ban Chấp hành Đảng bộ Khối Doanh nghiệp Trung ương, nguyên Bí thư Đảng ủy, nguyên Chủ tịch Hội đồng thành viên Tổng Công ty Công nghiệp Tàu thủy.</w:t>
      </w:r>
    </w:p>
    <w:p>
      <w:pPr>
        <w:pStyle w:val="Normal"/>
        <w:rPr/>
      </w:pPr>
      <w:r>
        <w:rPr/>
      </w:r>
    </w:p>
    <w:p>
      <w:pPr>
        <w:pStyle w:val="Normal"/>
        <w:rPr/>
      </w:pPr>
      <w:r>
        <w:rPr/>
        <w:t>Xem xét kết quả giám sát, UBKT Trung ương nhận thấy: bên cạnh những ưu điểm, Ban cán sự đảng Bộ Tài nguyên và Môi trường còn có một số vi phạm, khuyết điểm trong thực hiện các nguyên tắc và quy định của Đảng; thiếu trách nhiệm, buông lỏng lãnh đạo, chỉ đạo để Bộ Tài nguyên và Môi trường và một số tổ chức, cá nhân có vi phạm, khuyết điểm trong công tác cán bộ; trong tham mưu, xây dựng, ban hành và tổ chức thực hiện thể chế, chính sách về đất đai, tài nguyên, khoáng sản, bảo vệ môi trường; trong thực hiện một số dự án đầu tư công và trong công tác kiểm tra, thanh tra.</w:t>
      </w:r>
    </w:p>
    <w:p>
      <w:pPr>
        <w:pStyle w:val="Normal"/>
        <w:rPr/>
      </w:pPr>
      <w:r>
        <w:rPr/>
      </w:r>
    </w:p>
    <w:p>
      <w:pPr>
        <w:pStyle w:val="Normal"/>
        <w:rPr>
          <w:rStyle w:val="InternetLink"/>
          <w:lang w:val="fr-FR"/>
        </w:rPr>
      </w:pPr>
      <w:r>
        <w:rPr/>
        <w:t xml:space="preserve">UBKT Trung ương yêu cầu Ban cán sự đảng Bộ Tài nguyên và Môi trường kiểm điểm nghiêm túc, rút kinh nghiệm sâu sắc; kịp thời lãnh đạo, chỉ đạo khắc phục các vi phạm, khuyết điểm đã được chỉ ra; chỉ đạo kiểm tra, thanh tra, kiểm điểm, xem xét trách nhiệm các tổ chức, cá nhân có liên quan; báo cáo kết quả về UBKT Trung ương. </w:t>
      </w:r>
      <w:hyperlink w:anchor="_top">
        <w:r>
          <w:rPr>
            <w:rStyle w:val="InternetLink"/>
            <w:lang w:val="fr-FR"/>
          </w:rPr>
          <w:t>Về đầu trang</w:t>
        </w:r>
      </w:hyperlink>
    </w:p>
    <w:p>
      <w:pPr>
        <w:pStyle w:val="Normal"/>
        <w:rPr>
          <w:color w:val="0000FF"/>
          <w:u w:val="single"/>
          <w:lang w:val="fr-FR"/>
        </w:rPr>
      </w:pPr>
      <w:hyperlink r:id="rId4">
        <w:r>
          <w:rPr>
            <w:rStyle w:val="InternetLink"/>
            <w:lang w:val="fr-FR"/>
          </w:rPr>
          <w:t>https://nld.com.vn/chinh-tri/uy-ban-kiem-tra-trung-uong-ky-luat-de-nghi-ky-luat-nhieu-lanh-dao-nguyen-lanh-dao-thai-nguyen-20221221182956826.htm</w:t>
        </w:r>
      </w:hyperlink>
    </w:p>
    <w:p>
      <w:pPr>
        <w:pStyle w:val="Style159"/>
        <w:rPr/>
      </w:pPr>
      <w:bookmarkStart w:id="6" w:name="__RefHeading___Toc122600965"/>
      <w:bookmarkEnd w:id="6"/>
      <w:r>
        <w:rPr/>
        <w:t>2. Phó Giám đốc Công an tỉnh Thái Nguyên được bổ nhiệm Phó Chánh Thanh tra Bộ Công an</w:t>
      </w:r>
    </w:p>
    <w:p>
      <w:pPr>
        <w:pStyle w:val="Normal"/>
        <w:rPr>
          <w:b/>
          <w:b/>
          <w:i/>
          <w:i/>
        </w:rPr>
      </w:pPr>
      <w:r>
        <w:rPr>
          <w:b/>
          <w:i/>
        </w:rPr>
        <w:t>(Danviet.vn 22/12, An Di)</w:t>
      </w:r>
    </w:p>
    <w:p>
      <w:pPr>
        <w:pStyle w:val="Normal"/>
        <w:rPr>
          <w:b/>
          <w:b/>
          <w:i/>
          <w:i/>
        </w:rPr>
      </w:pPr>
      <w:r>
        <w:rPr>
          <w:b/>
          <w:i/>
        </w:rPr>
      </w:r>
    </w:p>
    <w:p>
      <w:pPr>
        <w:pStyle w:val="Normal"/>
        <w:rPr/>
      </w:pPr>
      <w:r>
        <w:rPr/>
        <w:t>Phó Giám đốc Công an tỉnh Thái Nguyên Phan Văn Bé được Bộ trưởng Bộ Công an điều động, bổ nhiệm giữ chức vụ Phó Chánh Thanh tra Bộ Công an.</w:t>
      </w:r>
    </w:p>
    <w:p>
      <w:pPr>
        <w:pStyle w:val="Normal"/>
        <w:rPr/>
      </w:pPr>
      <w:r>
        <w:rPr/>
      </w:r>
    </w:p>
    <w:p>
      <w:pPr>
        <w:pStyle w:val="Normal"/>
        <w:rPr/>
      </w:pPr>
      <w:r>
        <w:rPr/>
        <w:t>Chiều 21/12, Thanh tra Bộ Công an công bố quyết định của Bộ trưởng Bộ Công an về việc điều động Phó Giám đốc Công an tỉnh Thái Nguyên Phan Văn Bé đến nhận công tác và giữ chức vụ Phó Chánh Thanh tra Bộ Công an.</w:t>
      </w:r>
    </w:p>
    <w:p>
      <w:pPr>
        <w:pStyle w:val="Normal"/>
        <w:rPr/>
      </w:pPr>
      <w:r>
        <w:rPr/>
      </w:r>
    </w:p>
    <w:p>
      <w:pPr>
        <w:pStyle w:val="Normal"/>
        <w:rPr/>
      </w:pPr>
      <w:r>
        <w:rPr/>
        <w:t>Tại buổi lễ, Chánh Thanh tra Bộ Công an Trần Đức Tuấn đã trao quyết định của Bộ trưởng Bộ Công an về việc điều động điều động Phó Giám đốc Công an tỉnh Thái Nguyên đến nhận công tác và giữ chức vụ Phó Chánh Thanh tra Bộ Công an.</w:t>
      </w:r>
    </w:p>
    <w:p>
      <w:pPr>
        <w:pStyle w:val="Normal"/>
        <w:rPr/>
      </w:pPr>
      <w:r>
        <w:rPr/>
      </w:r>
    </w:p>
    <w:p>
      <w:pPr>
        <w:pStyle w:val="Normal"/>
        <w:rPr/>
      </w:pPr>
      <w:r>
        <w:rPr/>
        <w:t>Phát biểu tại buổi lễ, Chánh Thanh tra Trần Đức Tuấn chúc mừng Thượng tá Phan Văn Bé vừa vinh dự được Ban Thường vụ Đảng ủy Công an Trung ương, lãnh đạo Bộ Công an tin tưởng giao nhiệm vụ mới.</w:t>
      </w:r>
    </w:p>
    <w:p>
      <w:pPr>
        <w:pStyle w:val="Normal"/>
        <w:rPr/>
      </w:pPr>
      <w:r>
        <w:rPr/>
      </w:r>
    </w:p>
    <w:p>
      <w:pPr>
        <w:pStyle w:val="Normal"/>
        <w:rPr/>
      </w:pPr>
      <w:r>
        <w:rPr/>
        <w:t>Chánh Thanh tra Trần Đức Tuấn đã đánh giá cao và biểu dương những công lao đóng góp, thành tích đã đạt được của Thượng tá Phan Văn Bé trên các cương vị trong suốt quá trình công tác.</w:t>
      </w:r>
    </w:p>
    <w:p>
      <w:pPr>
        <w:pStyle w:val="Normal"/>
        <w:rPr/>
      </w:pPr>
      <w:r>
        <w:rPr/>
      </w:r>
    </w:p>
    <w:p>
      <w:pPr>
        <w:pStyle w:val="Normal"/>
        <w:rPr/>
      </w:pPr>
      <w:r>
        <w:rPr/>
        <w:t>Theo Chánh Thanh tra Trần Đức Tuấn, Thanh tra Bộ Công an là đơn vị giúp bộ trưởng quản lý Nhà nước về công tác thanh tra, giải quyết khiếu nại tố cáo, tiếp công dân và phòng chống tham nhũng, tiêu cực trong Công an nhân dân; tiến hành thanh tra hành chính với các cơ quan, tổ chức, cá nhân thuộc phạm vi quản lý của Bộ Công an; thanh tra chuyên ngành đối với cơ quan, tổ chức, cá nhân thuộc phạm vi quản lý Nhà nước về bảo vệ an ninh quốc gia và bảo và đảm bảo trật tự, an toàn xã hội, đấu tranh phòng, chống tội phạm trong lĩnh vực trong phạm vi cả nước.</w:t>
      </w:r>
    </w:p>
    <w:p>
      <w:pPr>
        <w:pStyle w:val="Normal"/>
        <w:rPr/>
      </w:pPr>
      <w:r>
        <w:rPr/>
      </w:r>
    </w:p>
    <w:p>
      <w:pPr>
        <w:pStyle w:val="Normal"/>
        <w:rPr/>
      </w:pPr>
      <w:r>
        <w:rPr/>
        <w:t>Việc điều động Thượng tá Phan Văn Bé giữ chức vụ Phó Chánh Thanh tra Bộ vừa là sự tin tưởng của Đảng ủy Công an Trung ương, lãnh đạo bộ, của Đảng ủy, lãnh đạo Thanh tra Bộ đối với Thượng tá Phan Văn Bé do đã tích lũy được nhiều kinh nghiệm về công tác thanh tra qua quá trình 8 năm công tác rèn luyện, phấn đấu tại Thanh tra Bộ từ năm 2008-2016, đồng thời cũng là trách nhiệm hết sức nặng nề của Thượng tá Phan Văn Bé khi yêu cầu, nhiệm vụ công tác thanh tra trong tình hình mới đòi hỏi ngày càng phải nâng cao chất lượng và hiệu quả.</w:t>
      </w:r>
    </w:p>
    <w:p>
      <w:pPr>
        <w:pStyle w:val="Normal"/>
        <w:rPr/>
      </w:pPr>
      <w:r>
        <w:rPr/>
      </w:r>
    </w:p>
    <w:p>
      <w:pPr>
        <w:pStyle w:val="Normal"/>
        <w:rPr/>
      </w:pPr>
      <w:r>
        <w:rPr/>
        <w:t>Chánh Thanh tra Trần Đức Tuấn mong muốn Thượng tá Phan Văn Bé nhanh chóng tiếp cận, nắm chắc lĩnh vực được phân công, tiếp tục phát huy những ưu điểm, thành tích đã đạt được, tiếp tục rèn luyện phẩm chất đạo đức, phấn đấu hoàn thành xuất sắc các mặt công tác trên cương vị mới, trọng trách mới.</w:t>
      </w:r>
    </w:p>
    <w:p>
      <w:pPr>
        <w:pStyle w:val="Normal"/>
        <w:rPr/>
      </w:pPr>
      <w:r>
        <w:rPr/>
      </w:r>
    </w:p>
    <w:p>
      <w:pPr>
        <w:pStyle w:val="Normal"/>
        <w:rPr/>
      </w:pPr>
      <w:r>
        <w:rPr/>
        <w:t>Phát biểu tại buổi lễ, Thượng tá Phan Văn Bé chia sẻ, trên cương vị công tác mới, nguyện tiếp tục nêu cao tinh thần chủ động, sáng tạo trên các mặt công tác; kế thừa, phát huy những thành tích, kết quả, kinh nghiệm của các thế hệ lãnh đạo đi trước, hoàn thành xuất sắc các nhiệm vụ được giao, nguyện cùng tập thể Đảng ủy, lãnh đạo Thanh tra Bộ Công an tập trung lãnh đạo, chỉ đạo thực hiện thắng lợi các nhiệm vụ chính trị, nhiệm vụ công tác được giao, góp phần xây dựng lực lượng Thanh tra Bộ Công an trở thành một tập thể ngày càng vững mạnh, toàn diện.</w:t>
      </w:r>
    </w:p>
    <w:p>
      <w:pPr>
        <w:pStyle w:val="Normal"/>
        <w:rPr/>
      </w:pPr>
      <w:r>
        <w:rPr/>
      </w:r>
    </w:p>
    <w:p>
      <w:pPr>
        <w:pStyle w:val="Normal"/>
        <w:rPr>
          <w:rStyle w:val="InternetLink"/>
          <w:lang w:val="fr-FR"/>
        </w:rPr>
      </w:pPr>
      <w:r>
        <w:rPr/>
        <w:t xml:space="preserve">Thượng tá Phan Văn Bé, sinh năm 1977 từng kinh qua nhiều nhiệm vụ như: Phó Trưởng phòng Thanh tra thực hiện chính sách pháp luật và nghiệp vụ công an nhân dân (Thanh tra Bộ Công an); Phó Giám đốc Cảnh sát Phòng cháy chữa cháy tỉnh Thái Nguyên; Phó Giám đốc Công an tỉnh Thái Nguyên. </w:t>
      </w:r>
      <w:hyperlink w:anchor="_top">
        <w:r>
          <w:rPr>
            <w:rStyle w:val="InternetLink"/>
            <w:lang w:val="fr-FR"/>
          </w:rPr>
          <w:t>Về đầu trang</w:t>
        </w:r>
      </w:hyperlink>
    </w:p>
    <w:p>
      <w:pPr>
        <w:pStyle w:val="Normal"/>
        <w:rPr/>
      </w:pPr>
      <w:hyperlink r:id="rId5">
        <w:r>
          <w:rPr>
            <w:rStyle w:val="InternetLink"/>
          </w:rPr>
          <w:t>https://danviet.vn/pho-giam-doc-cong-an-tinh-thai-nguyen-duoc-bo-nhiem-pho-chanh-thanh-tra-bo-cong-an-20221222064555117.htm</w:t>
        </w:r>
      </w:hyperlink>
    </w:p>
    <w:p>
      <w:pPr>
        <w:pStyle w:val="Style159"/>
        <w:rPr/>
      </w:pPr>
      <w:bookmarkStart w:id="7" w:name="__RefHeading___Toc122600966"/>
      <w:bookmarkEnd w:id="7"/>
      <w:r>
        <w:rPr/>
        <w:t>3. Sớm giải quyết quyền lợi chính đáng cho công dân Hoàng Văn Doanh</w:t>
      </w:r>
    </w:p>
    <w:p>
      <w:pPr>
        <w:pStyle w:val="Normal"/>
        <w:rPr>
          <w:b/>
          <w:b/>
          <w:i/>
          <w:i/>
        </w:rPr>
      </w:pPr>
      <w:r>
        <w:rPr>
          <w:b/>
          <w:i/>
        </w:rPr>
        <w:t>(Baothainguyen.vn 21/12, Hoàng Anh)</w:t>
      </w:r>
    </w:p>
    <w:p>
      <w:pPr>
        <w:pStyle w:val="Normal"/>
        <w:rPr>
          <w:b/>
          <w:b/>
          <w:i/>
          <w:i/>
        </w:rPr>
      </w:pPr>
      <w:r>
        <w:rPr>
          <w:b/>
          <w:i/>
        </w:rPr>
      </w:r>
    </w:p>
    <w:p>
      <w:pPr>
        <w:pStyle w:val="Normal"/>
        <w:rPr/>
      </w:pPr>
      <w:r>
        <w:rPr/>
        <w:t>Đó là chỉ đạo của đồng chí Trịnh Việt Hùng, Ủy viên dự khuyết Trung ương Đảng, Phó Bí thư Tỉnh ủy, Chủ tịch UBND tỉnh, tại buổi tiếp công dân chiều 21-12, để giải quyết kiến nghị của ông Hoàng Văn Doanh, ở tổ dân phố Đại Tân, phường Tiên Phong (TP. Phổ Yên).</w:t>
      </w:r>
    </w:p>
    <w:p>
      <w:pPr>
        <w:pStyle w:val="Normal"/>
        <w:rPr/>
      </w:pPr>
      <w:r>
        <w:rPr/>
      </w:r>
    </w:p>
    <w:p>
      <w:pPr>
        <w:pStyle w:val="Normal"/>
        <w:rPr/>
      </w:pPr>
      <w:r>
        <w:rPr/>
        <w:t>Theo phản ánh của ông Doanh, năm 1999, gia đình ông là một trong những hộ có đất thuộc diện giải phóng mặt bằng để thực hiện tuyến đường liên xóm, từ đồi Cao Vương đi xóm Cây Quýt. Theo đó, gia đình ông Doanh có một phần diện tích đất nông nghiệp và tài sản trên đất thuộc diện phải thu hồi, giải phóng mặt bằng để làm đường.</w:t>
      </w:r>
    </w:p>
    <w:p>
      <w:pPr>
        <w:pStyle w:val="Normal"/>
        <w:rPr/>
      </w:pPr>
      <w:r>
        <w:rPr/>
      </w:r>
    </w:p>
    <w:p>
      <w:pPr>
        <w:pStyle w:val="Normal"/>
        <w:rPr/>
      </w:pPr>
      <w:r>
        <w:rPr/>
        <w:t>Năm 2000, gia đình ông Doanh và các hộ liên quan có đơn đề nghị giải quyết việc đền bù giải phóng mặt bằng nhưng đến nay vẫn chưa được giải quyết. Ngày 25-10-2022, ông Hoàng Văn Doanh tiếp tục có đơn gửi Chủ tịch UBND tỉnh, phản ánh gia đình ông vẫn chưa được bồi thường khi Nhà nước thu hồi đất để mở đường.</w:t>
      </w:r>
    </w:p>
    <w:p>
      <w:pPr>
        <w:pStyle w:val="Normal"/>
        <w:rPr/>
      </w:pPr>
      <w:r>
        <w:rPr/>
      </w:r>
    </w:p>
    <w:p>
      <w:pPr>
        <w:pStyle w:val="Normal"/>
        <w:rPr/>
      </w:pPr>
      <w:r>
        <w:rPr/>
        <w:t>Trước buổi tiếp công dân, chính quyền địa phương và gia đình ông Doanh đã tiến hành đo đạc, thống nhất về diện tích, tài sản trên đất và mức bồi thường, hỗ trợ giải phóng mặt bằng.</w:t>
      </w:r>
    </w:p>
    <w:p>
      <w:pPr>
        <w:pStyle w:val="Normal"/>
        <w:rPr/>
      </w:pPr>
      <w:r>
        <w:rPr/>
      </w:r>
    </w:p>
    <w:p>
      <w:pPr>
        <w:pStyle w:val="Normal"/>
        <w:rPr/>
      </w:pPr>
      <w:r>
        <w:rPr/>
        <w:t>Tại buổi tiếp công dân này, ông Doanh cũng đồng tình và thống nhất với quan điểm giải quyết của UBND TP. Phổ Yên.</w:t>
      </w:r>
    </w:p>
    <w:p>
      <w:pPr>
        <w:pStyle w:val="Normal"/>
        <w:rPr/>
      </w:pPr>
      <w:r>
        <w:rPr/>
      </w:r>
    </w:p>
    <w:p>
      <w:pPr>
        <w:pStyle w:val="Normal"/>
        <w:rPr>
          <w:rStyle w:val="InternetLink"/>
          <w:lang w:val="fr-FR"/>
        </w:rPr>
      </w:pPr>
      <w:r>
        <w:rPr/>
        <w:t xml:space="preserve">Phát biểu kết luận, đồng chí Chủ tịch UBND tỉnh yêu cầu chính quyền TP. Phổ Yên và các cấp, ngành liên quan khẩn trương hoàn tất hồ sơ, sớm tiến hành chi trả bồi thường, đảm bảo quyền lợi cho gia đình ông Doanh, chậm nhất là ngày 15-2-2023. Về nguyện vọng xin được chuyển đổi mục đích sử dụng đất trồng cây lâu năm và đất nông nghiệp sang thổ cư của gia đình ông Doanh, các cơ quan chức năng cần sớm nghiên cứu, trả lời, hướng dẫn và giải quyết theo quy định của pháp luật. </w:t>
      </w:r>
      <w:hyperlink w:anchor="_top">
        <w:r>
          <w:rPr>
            <w:rStyle w:val="InternetLink"/>
            <w:lang w:val="fr-FR"/>
          </w:rPr>
          <w:t>Về đầu trang</w:t>
        </w:r>
      </w:hyperlink>
    </w:p>
    <w:p>
      <w:pPr>
        <w:pStyle w:val="Normal"/>
        <w:rPr/>
      </w:pPr>
      <w:hyperlink r:id="rId6">
        <w:r>
          <w:rPr>
            <w:rStyle w:val="InternetLink"/>
          </w:rPr>
          <w:t>https://baothainguyen.vn/thoi-su-trong-tinh/202212/som-giai-quyet-quyen-loi-chinh-dang-cho-cong-dan-hoang-van-doanh-8937e4f/</w:t>
        </w:r>
      </w:hyperlink>
    </w:p>
    <w:p>
      <w:pPr>
        <w:pStyle w:val="Style159"/>
        <w:rPr/>
      </w:pPr>
      <w:bookmarkStart w:id="8" w:name="__RefHeading___Toc122600967"/>
      <w:bookmarkEnd w:id="8"/>
      <w:r>
        <w:rPr/>
        <w:t>4. Thái Nguyên: Quyết tâm cao, kỳ vọng lớn về chuyển đổi số: Bài 2: Thái Nguyên chủ động trong cuộc Cách mạng Chuyển đổi số</w:t>
      </w:r>
    </w:p>
    <w:p>
      <w:pPr>
        <w:pStyle w:val="Normal"/>
        <w:rPr>
          <w:b/>
          <w:b/>
          <w:i/>
          <w:i/>
        </w:rPr>
      </w:pPr>
      <w:r>
        <w:rPr>
          <w:b/>
          <w:i/>
        </w:rPr>
        <w:t>(Nhà báo &amp; Công luận 22/12, tr19, Hoàng Dương)</w:t>
      </w:r>
    </w:p>
    <w:p>
      <w:pPr>
        <w:pStyle w:val="Normal"/>
        <w:rPr>
          <w:b/>
          <w:b/>
          <w:i/>
          <w:i/>
        </w:rPr>
      </w:pPr>
      <w:r>
        <w:rPr>
          <w:b/>
          <w:i/>
        </w:rPr>
      </w:r>
    </w:p>
    <w:p>
      <w:pPr>
        <w:pStyle w:val="Normal"/>
        <w:rPr/>
      </w:pPr>
      <w:r>
        <w:rPr/>
        <w:t>Trao đổi với PV Báo Nhà báo &amp; Công luận, ông Đỗ Xuân Hoà – Giám đốc Sở TT&amp;TT tỉnh Thái Nguyên đánh giá: “Trước năm 2020, tỷ lệ dịch vụ công trực tuyến (DVCTT) của Thái Nguyên chỉ khoảng trên 30%, sau khi Nghị quyết đi vào đời sống, nhiều địa phương phải khâm phục Thái Nguyên khi tỷ lệ DVCTT đủ kiều kiện đã 100% lên mức độ 4. Đây là cái thay đổi rất rõ”.</w:t>
      </w:r>
    </w:p>
    <w:p>
      <w:pPr>
        <w:pStyle w:val="Normal"/>
        <w:rPr/>
      </w:pPr>
      <w:r>
        <w:rPr/>
      </w:r>
    </w:p>
    <w:p>
      <w:pPr>
        <w:pStyle w:val="Normal"/>
        <w:rPr/>
      </w:pPr>
      <w:r>
        <w:rPr/>
        <w:t xml:space="preserve">Bên cạnh đó, trước kia tất cả các cuộc họp đều ngồn ngộn giấy tờ, hiện nay đã được số hóa, chuyển sang cuộc họp không giấy. Hệ thống văn bản dùng chung, hệ thống quản lý văn bản y tế điều hành được đưa lên cổng thông tin cấp tỉnh - huyện - xã. Trước đấy đánh văn bản giấy, ra bưu điện gửi, mất tiền tem và phải đến 2-3 hôm mới đến tay người nhận. Đến bây giờ không còn điều đó nữa. Văn bản chỉ đạo từ những người đứng đầu tỉnh đến cấp xã chỉ trong thời gian rất ngắn. Điều này mang lại hiệu quả bởi điều hành nhanh, kịp thời, kinh phí giảm đi. </w:t>
      </w:r>
    </w:p>
    <w:p>
      <w:pPr>
        <w:pStyle w:val="Normal"/>
        <w:rPr/>
      </w:pPr>
      <w:r>
        <w:rPr/>
      </w:r>
    </w:p>
    <w:p>
      <w:pPr>
        <w:pStyle w:val="Normal"/>
        <w:rPr/>
      </w:pPr>
      <w:r>
        <w:rPr/>
        <w:t>Theo ông Hòa, người dân Thái Nguyên đang ở giai đoạn bắt đầu tiếp cận. Sở TT&amp;TT đang mong muốn DVCTT sẽ trở thành một dịch vụ tốt cho nhân dân. Dịch vụ này đem lại sự công khai, minh bạch, rõ ràng, không phải gặp giữa người với người, bưu chính sẽ mang sản phẩm về tận nhà. Đây là điều rất tốt, tránh được rất nhiều tiêu cực trong giải quyết thủ tục hành chính.</w:t>
      </w:r>
    </w:p>
    <w:p>
      <w:pPr>
        <w:pStyle w:val="Normal"/>
        <w:rPr/>
      </w:pPr>
      <w:r>
        <w:rPr/>
      </w:r>
    </w:p>
    <w:p>
      <w:pPr>
        <w:pStyle w:val="Normal"/>
        <w:rPr/>
      </w:pPr>
      <w:r>
        <w:rPr/>
        <w:t>Một điểm mới ở Thái Nguyên là hội nghị truyền hình trực tuyến đã phủ kín đến; toàn tỉnh có hơn 200 điểm cầu.</w:t>
      </w:r>
    </w:p>
    <w:p>
      <w:pPr>
        <w:pStyle w:val="Normal"/>
        <w:rPr/>
      </w:pPr>
      <w:r>
        <w:rPr/>
      </w:r>
    </w:p>
    <w:p>
      <w:pPr>
        <w:pStyle w:val="Normal"/>
        <w:rPr/>
      </w:pPr>
      <w:r>
        <w:rPr/>
        <w:t>Hiện cả tỉnh có trên 1.650 trạm BTS phát sóng. Cáp quang kéo đến tận xóm, xã. Tốc độ truy cập Internet băng thông rộng đạt khoảng 58 Mbps. Di động khoảng 42 Mbps. Lưu lượng này đủ điều kiện để phát triển hạ tầng ứng dụng CNTT.</w:t>
      </w:r>
    </w:p>
    <w:p>
      <w:pPr>
        <w:pStyle w:val="Normal"/>
        <w:rPr/>
      </w:pPr>
      <w:r>
        <w:rPr/>
      </w:r>
    </w:p>
    <w:p>
      <w:pPr>
        <w:pStyle w:val="Normal"/>
        <w:rPr/>
      </w:pPr>
      <w:r>
        <w:rPr/>
        <w:t>Hiện hầu như không còn chỗ nào không có sóng điện thoại. Tỷ lệ phủ sóng kín nhưng thi thoảng vẫn còn những vùng bị lõm sóng do địa hình một số huyện miền núi vùng cao.</w:t>
      </w:r>
    </w:p>
    <w:p>
      <w:pPr>
        <w:pStyle w:val="Normal"/>
        <w:rPr/>
      </w:pPr>
      <w:r>
        <w:rPr/>
      </w:r>
    </w:p>
    <w:p>
      <w:pPr>
        <w:pStyle w:val="Normal"/>
        <w:rPr/>
      </w:pPr>
      <w:r>
        <w:rPr/>
        <w:t>Thông qua Tổ chuyển đổi số cộng đồng, người dân trên địa bàn toàn tỉnh có thể nắm bắt cơ hội tham gia vào quá trình chuyển đổi số. Biến quá trình chuyển đổi số hiện diện như một lẽ tất yếu, sẽ giúp nâng cao nhận thức của người dân.</w:t>
      </w:r>
    </w:p>
    <w:p>
      <w:pPr>
        <w:pStyle w:val="Normal"/>
        <w:rPr/>
      </w:pPr>
      <w:r>
        <w:rPr/>
      </w:r>
    </w:p>
    <w:p>
      <w:pPr>
        <w:pStyle w:val="Normal"/>
        <w:rPr/>
      </w:pPr>
      <w:r>
        <w:rPr/>
        <w:t xml:space="preserve">Với sự phát triển mạnh mẽ của công nghệ thông tin và chuyển đổi số, mô hình Tổ công nghệ số cộng đồng ngày càng phát huy được vai trò, hiệu quả, trở thành cánh tay nối dài của Ban chỉ đạo chuyển đổi số từ tỉnh đến phường, xã. </w:t>
      </w:r>
    </w:p>
    <w:p>
      <w:pPr>
        <w:pStyle w:val="Normal"/>
        <w:rPr/>
      </w:pPr>
      <w:r>
        <w:rPr/>
      </w:r>
    </w:p>
    <w:p>
      <w:pPr>
        <w:pStyle w:val="Normal"/>
        <w:rPr/>
      </w:pPr>
      <w:r>
        <w:rPr/>
        <w:t>Bà Lê Thị H ở thành phố Sông Công chia sẻ: “Trước đây, các khoản thanh toán hóa đơn tiền điện, tiền nước, tôi đều phải đi đến các điểm thu để nộp. Nhờ có các bạn thanh niên hướng dẫn tận tình từng bước để chi trả các hóa đơn thanh toán điện tử, đến nay, qua tôi đã cảm thấy thuận tiện hơn. Dù còn khó khăn trong thao tác, nhưng tôi nghĩ tương lai, việc áp dụng những tiện ích điện tử sẽ giúp cho nhiều người dân”.</w:t>
      </w:r>
    </w:p>
    <w:p>
      <w:pPr>
        <w:pStyle w:val="Normal"/>
        <w:rPr/>
      </w:pPr>
      <w:r>
        <w:rPr/>
      </w:r>
    </w:p>
    <w:p>
      <w:pPr>
        <w:pStyle w:val="Normal"/>
        <w:rPr/>
      </w:pPr>
      <w:r>
        <w:rPr/>
        <w:t>Theo đại diện Tổ công nghệ số trên địa bàn TP. Thái Nguyên, công việc của các thành viên là hướng dẫn cách sử dụng các ứng dụng hỗ trợ trong cuộc sống, làm cho người dân hiểu và tin vào việc chuyển đổi số mang lại giá trị to lớn trong đời sống.</w:t>
      </w:r>
    </w:p>
    <w:p>
      <w:pPr>
        <w:pStyle w:val="Normal"/>
        <w:rPr/>
      </w:pPr>
      <w:r>
        <w:rPr/>
      </w:r>
    </w:p>
    <w:p>
      <w:pPr>
        <w:pStyle w:val="Normal"/>
        <w:rPr/>
      </w:pPr>
      <w:r>
        <w:rPr/>
        <w:t>“</w:t>
      </w:r>
      <w:r>
        <w:rPr/>
        <w:t>Việc đưa công nghệ đến gần với nhiều người dân là điều chúng tôi mong mỏi nhất. Trong thời gian qua, Tổ công nghệ số cộng đồng đã có những buổi tập huấn, hướng dẫn cho người dân tạo tài khoản công dân số, sử dụng dịch vụ công trực tuyến, thanh toán điện tử, sử dụng số sức khỏe điện tử... Tôi tin với những lợi ích mà công nghệ số mang lại người dân sẽ cảm thấy hài lòng và tích cực tham gia hơn nữa” – đại diện tổ công nghệ số trên địa bàn TP. Thái Nguyên nhấn mạnh.</w:t>
      </w:r>
    </w:p>
    <w:p>
      <w:pPr>
        <w:pStyle w:val="Normal"/>
        <w:rPr/>
      </w:pPr>
      <w:r>
        <w:rPr/>
      </w:r>
    </w:p>
    <w:p>
      <w:pPr>
        <w:pStyle w:val="Normal"/>
        <w:rPr/>
      </w:pPr>
      <w:r>
        <w:rPr/>
        <w:t>Thông qua các Tổ chuyển đổi số cộng đồng, người dân đều có thể nhìn nhận và nắm bắt cơ hội tham gia vào quá trình chuyển đổi số. Biến quá trình chuyển đổi số trở nên rõ nét hơn và hiện diện như một lẽ tất yếu trong đời sống, từ đó, giúp nâng cao nhận thức của người dân. Đây được xem là một “vũ khí” chiến lược không chỉ của Thái Nguyên nói riêng mà còn là của cả nước nói chung góp phần thúc đẩy quá trình chuyển đổi diễn ra mạnh mẽ.</w:t>
      </w:r>
    </w:p>
    <w:p>
      <w:pPr>
        <w:pStyle w:val="Normal"/>
        <w:rPr/>
      </w:pPr>
      <w:r>
        <w:rPr/>
      </w:r>
    </w:p>
    <w:p>
      <w:pPr>
        <w:pStyle w:val="Normal"/>
        <w:rPr/>
      </w:pPr>
      <w:r>
        <w:rPr/>
        <w:t>Anh Nguyễn Việt Cường ở phường Túc Duyên TP. Thái Nguyên cho biết, bản thân từng rất e ngại khi đưa các thông tin cá nhân trên các ứng dụng số. Tuy nhiên, sau khi tìm hiểu và được hướng dẫn áp dụng công nghệ đã giúp công việc kinh doanh của anh thuận lợi hơn.</w:t>
      </w:r>
    </w:p>
    <w:p>
      <w:pPr>
        <w:pStyle w:val="Normal"/>
        <w:rPr/>
      </w:pPr>
      <w:r>
        <w:rPr/>
      </w:r>
    </w:p>
    <w:p>
      <w:pPr>
        <w:pStyle w:val="Normal"/>
        <w:rPr/>
      </w:pPr>
      <w:r>
        <w:rPr/>
        <w:t>Trong cuộc Cách mạng Chuyển đổi số, Đảng bộ và chính quyền nhân dân tỉnh Thái Nguyên đã tập trung cho việc thay đổi tư duy, nhận thức, đưa con người đến gần hơn với không gian số. Để có được những hướng đi đúng đắn cần có sự chỉ đạo, hướng dẫn từ chính những người đi đầu thực hiện tốt trong việc đẩy mạnh ứng dụng, phát triển khoa học, công nghệ, đổi mới sáng tạo, không ngừng nghiên cứu đưa ra những sáng kiến, mô hình hay nhằm chủ động từng bước tham gia vào cuộc Cách mạng Chuyển đổi số.</w:t>
      </w:r>
    </w:p>
    <w:p>
      <w:pPr>
        <w:pStyle w:val="Normal"/>
        <w:rPr/>
      </w:pPr>
      <w:r>
        <w:rPr/>
      </w:r>
    </w:p>
    <w:p>
      <w:pPr>
        <w:pStyle w:val="Normal"/>
        <w:rPr/>
      </w:pPr>
      <w:r>
        <w:rPr/>
        <w:t>Ông Đỗ Xuân Hoà - Giám đốc Sở TT&amp;TT tỉnh Thái Nguyên cho rằng: “Lấy người dân làm trung tâm trong quá trình chuyển đổi số, người dân hưởng ứng, tham gia vào công cuộc chuyển đổi số, thì quá trình chuyển đổi số mới được gọi là thành công. Vì vậy, việc thành lập Tổ công nghệ số cộng đồng là một hướng đi đúng mang tính chiến lược và đột phá”.</w:t>
      </w:r>
    </w:p>
    <w:p>
      <w:pPr>
        <w:pStyle w:val="Normal"/>
        <w:rPr/>
      </w:pPr>
      <w:r>
        <w:rPr/>
      </w:r>
    </w:p>
    <w:p>
      <w:pPr>
        <w:pStyle w:val="Normal"/>
        <w:rPr/>
      </w:pPr>
      <w:r>
        <w:rPr/>
        <w:t>Chuyển đổi số là cả quá trình, không đơn giản là một đích đến. Đó là chặng đường dài cần được liên tục nâng cấp theo sự đi lên hằng ngày của công nghệ. Chính vì vậy, đòi hỏi tổ công nghệ số thường xuyên trao đổi, học hỏi để nắm rõ những thông tin nhằm hướng dẫn cho người dân.</w:t>
      </w:r>
    </w:p>
    <w:p>
      <w:pPr>
        <w:pStyle w:val="Normal"/>
        <w:rPr/>
      </w:pPr>
      <w:r>
        <w:rPr/>
      </w:r>
    </w:p>
    <w:p>
      <w:pPr>
        <w:pStyle w:val="Normal"/>
        <w:rPr>
          <w:color w:val="0000FF"/>
          <w:u w:val="single"/>
          <w:lang w:val="fr-FR"/>
        </w:rPr>
      </w:pPr>
      <w:r>
        <w:rPr/>
        <w:t xml:space="preserve">Có thể nói rằng, cùng với quyết tâm cao của cấp ủy, chính quyền và cả hệ thống chính trị, trong thời gian tới, Thái Nguyên sẽ có thêm nhiều thành công trong thực hiện nhiệm vụ chuyển đổi số ở địa phương, qua đó cán đích các mục tiêu, nhiệm vụ đã đề ra. </w:t>
      </w:r>
      <w:hyperlink w:anchor="_top">
        <w:r>
          <w:rPr>
            <w:rStyle w:val="InternetLink"/>
            <w:lang w:val="fr-FR"/>
          </w:rPr>
          <w:t>Về đầu trang</w:t>
        </w:r>
      </w:hyperlink>
    </w:p>
    <w:p>
      <w:pPr>
        <w:pStyle w:val="Style159"/>
        <w:rPr/>
      </w:pPr>
      <w:bookmarkStart w:id="9" w:name="__RefHeading___Toc122600968"/>
      <w:bookmarkEnd w:id="9"/>
      <w:r>
        <w:rPr/>
        <w:t>5. Bài 3: Chuyển đổi số, hướng đến nông thôn mới thông minh ở Thái Nguyên</w:t>
      </w:r>
    </w:p>
    <w:p>
      <w:pPr>
        <w:pStyle w:val="Normal"/>
        <w:rPr>
          <w:b/>
          <w:b/>
          <w:i/>
          <w:i/>
        </w:rPr>
      </w:pPr>
      <w:r>
        <w:rPr>
          <w:b/>
          <w:i/>
        </w:rPr>
        <w:t>(Congluan.vn 19/12, Hoàng Dương)</w:t>
      </w:r>
    </w:p>
    <w:p>
      <w:pPr>
        <w:pStyle w:val="Normal"/>
        <w:rPr>
          <w:b/>
          <w:b/>
          <w:i/>
          <w:i/>
        </w:rPr>
      </w:pPr>
      <w:r>
        <w:rPr>
          <w:b/>
          <w:i/>
        </w:rPr>
      </w:r>
    </w:p>
    <w:p>
      <w:pPr>
        <w:pStyle w:val="Normal"/>
        <w:rPr/>
      </w:pPr>
      <w:r>
        <w:rPr/>
        <w:t>Chương trình xây dựng nông thôn mới (NTM) trên địa bàn tỉnh Thái Nguyên được đánh giá mang lại những hiệu quả thiết thực, giúp nâng cao thu nhập cho người dân, khiến diện mạo nông thôn có những thay đổi tích cực. Trong đó việc linh hoạt ứng dụng chuyển đổi số, đã tạo ra những điểm sáng trong bức tranh NTM.</w:t>
      </w:r>
    </w:p>
    <w:p>
      <w:pPr>
        <w:pStyle w:val="Normal"/>
        <w:rPr/>
      </w:pPr>
      <w:r>
        <w:rPr/>
      </w:r>
    </w:p>
    <w:p>
      <w:pPr>
        <w:pStyle w:val="Normal"/>
        <w:rPr/>
      </w:pPr>
      <w:r>
        <w:rPr/>
        <w:t>Tại huyện Phú Lương, nhờ việc xây dựng chính quyền điện tử, mức độ sẵn sàng ứng dụng công nghệ thông tin của huyện ở mức khá; tỷ lệ UBND cấp xã có điểm cầu trực tuyến đạt 100%. Việc chuyển đổi số, ứng dụng công nghệ trong xây dựng NTM đã góp phần quan trọng thay đổi phương thức sản xuất, giải phóng sức lao động, giảm chi phí, nâng cao năng suất, chất lượng sản phẩm. 100% các xã đã có cáp quang đến trung tâm; tỷ lệ phủ sóng điện thoại di động đạt 99,53%. Người dân chủ động tham gia vào các loại hình dịch vụ của xã hội số, từng bước hình thành văn hóa trên môi trường số.</w:t>
      </w:r>
    </w:p>
    <w:p>
      <w:pPr>
        <w:pStyle w:val="Normal"/>
        <w:rPr/>
      </w:pPr>
      <w:r>
        <w:rPr/>
      </w:r>
    </w:p>
    <w:p>
      <w:pPr>
        <w:pStyle w:val="Normal"/>
        <w:rPr/>
      </w:pPr>
      <w:r>
        <w:rPr/>
        <w:t>Chương trình xây dựng NTM trên địa bàn huyện đã đạt được những kết quả đáng khích lệ: 11/13 xã đạt chuẩn NTM, xã Tức Tranh đạt NTM nâng cao; toàn huyện có 11 sản phẩm OCOP (4 sản phẩm 4 sao, 7 sản phẩm 3 sao).</w:t>
      </w:r>
    </w:p>
    <w:p>
      <w:pPr>
        <w:pStyle w:val="Normal"/>
        <w:rPr/>
      </w:pPr>
      <w:r>
        <w:rPr/>
      </w:r>
    </w:p>
    <w:p>
      <w:pPr>
        <w:pStyle w:val="Normal"/>
        <w:rPr/>
      </w:pPr>
      <w:r>
        <w:rPr/>
        <w:t>Được biết, huyện Phú Lương đã cấp trên 100 sản phẩm có mã QR để truy xuất nguồn gốc nông sản. Nhiều doanh nghiệp, trang trại, HTX cài đặt phần mềm, tem nhãn truy xuất nguồn gốc, đưa sản phẩm lên sàn thương mại điện tử để quảng bá, giới thiệu, tiêu thụ sản phẩm, góp phần tạo việc làm cho người lao động và đưa sản phẩm nông sản ngày càng vươn xa. Cơ cấu kinh tế nông nghiệp tại địa phương chuyển dịch tích cực, chú trọng đầu tư cho nông nghiệp sạch, an toàn theo hướng hữu cơ, góp phần tăng thu nhập cho người dân một cách bền vững.</w:t>
      </w:r>
    </w:p>
    <w:p>
      <w:pPr>
        <w:pStyle w:val="Normal"/>
        <w:rPr/>
      </w:pPr>
      <w:r>
        <w:rPr/>
      </w:r>
    </w:p>
    <w:p>
      <w:pPr>
        <w:pStyle w:val="Normal"/>
        <w:rPr/>
      </w:pPr>
      <w:r>
        <w:rPr/>
        <w:t>Huyện Phú Lương là một điểm sáng trong bức tranh NTM tại Thái Nguyên. Chương trình xây dựng NTM vẫn đang được đẩy mạnh thực hiện khắp các địa phương trong tỉnh, đem đến bộ mặt NTM có nhiều khởi sắc, tạo sức bật cho phát triển kinh tế xã hội. Hiện toàn tỉnh Thái Nguyên có 109/137 xã về đích nông thôn mới (NTM), 3/9 đơn vị cấp huyện hoàn thành nhiệm vụ xây dựng NTM, trong đó huyện Phú Bình có 100% số xã đạt chuẩn NTM.</w:t>
      </w:r>
    </w:p>
    <w:p>
      <w:pPr>
        <w:pStyle w:val="Normal"/>
        <w:rPr/>
      </w:pPr>
      <w:r>
        <w:rPr/>
      </w:r>
    </w:p>
    <w:p>
      <w:pPr>
        <w:pStyle w:val="Normal"/>
        <w:rPr/>
      </w:pPr>
      <w:r>
        <w:rPr/>
        <w:t>Thái Nguyên cũng đã có 11 xã đạt chuẩn NTM nâng cao và 63 xóm được UBND cấp huyện công nhận đạt xóm NTM kiểu mẫu. Đặc biệt, các thành phố Thái Nguyên, Phổ Yên và Sông Công đã được Thủ tướng Chính phủ công nhận hoàn thành nhiệm vụ xây dựng NTM.</w:t>
      </w:r>
    </w:p>
    <w:p>
      <w:pPr>
        <w:pStyle w:val="Normal"/>
        <w:rPr/>
      </w:pPr>
      <w:r>
        <w:rPr/>
      </w:r>
    </w:p>
    <w:p>
      <w:pPr>
        <w:pStyle w:val="Normal"/>
        <w:rPr/>
      </w:pPr>
      <w:r>
        <w:rPr/>
        <w:t>Nhằm thực hiện chương trình chuyển đổi số trong xây dựng NTM, hướng tới NTM thông minh giai đoạn 2021-2025 hiệu quả, tỉnh Thái Nguyên đã đề ra nhiều giải pháp cụ thể để từng bước hình thành NTM thông minh, nâng cao hiệu quả hoạt động của cộng đồng, góp phần xây dựng NTM đi vào chiều sâu, hiệu quả và bền vững.</w:t>
      </w:r>
    </w:p>
    <w:p>
      <w:pPr>
        <w:pStyle w:val="Normal"/>
        <w:rPr/>
      </w:pPr>
      <w:r>
        <w:rPr/>
      </w:r>
    </w:p>
    <w:p>
      <w:pPr>
        <w:pStyle w:val="Normal"/>
        <w:rPr/>
      </w:pPr>
      <w:r>
        <w:rPr/>
        <w:t>Thái Nguyên đặt mục tiêu đến năm 2025 sẽ phát triển chính quyền số trong xây dựng NTM, Chương trình mục tiêu quốc gia xây dựng NTM trên địa bàn tỉnh được tổ chức đồng bộ, thống nhất trên nền tảng công nghệ số, ít nhất 90% hồ sơ công việc cấp tỉnh, 80% hồ sơ công việc cấp huyện và 60% hồ sơ công việc cấp xã được xử lý trên môi trường mạng; 100% các địa phương, đơn vị quản lý điều hành trên môi trường điện tử.</w:t>
      </w:r>
    </w:p>
    <w:p>
      <w:pPr>
        <w:pStyle w:val="Normal"/>
        <w:rPr/>
      </w:pPr>
      <w:r>
        <w:rPr/>
      </w:r>
    </w:p>
    <w:p>
      <w:pPr>
        <w:pStyle w:val="Normal"/>
        <w:rPr/>
      </w:pPr>
      <w:r>
        <w:rPr/>
        <w:t>Thái Nguyên hướng đến phát triển kinh tế số, góp phần thúc đẩy kinh tế nông thôn với ít nhất 70% xã có hợp tác xã, 70% cấp huyện có các mô hình liên kết sản xuất gắn với tiêu thụ nông sản chủ lực và 50% các mô hình liên kết gắn với vùng nguyên liệu có ứng dụng công nghệ số.</w:t>
      </w:r>
    </w:p>
    <w:p>
      <w:pPr>
        <w:pStyle w:val="Normal"/>
        <w:rPr/>
      </w:pPr>
      <w:r>
        <w:rPr/>
      </w:r>
    </w:p>
    <w:p>
      <w:pPr>
        <w:pStyle w:val="Normal"/>
        <w:rPr/>
      </w:pPr>
      <w:r>
        <w:rPr/>
        <w:t>Về xã hội số trong xây dựng NTM, tỉnh đặt mục tiêu có ít nhất 40% đơn vị (cấp xã, huyện) cung cấp ít nhất một dịch vụ thiết yếu (y tế, giáo dục, giám sát cộng đồng, an ninh trật tự, môi trường, văn hóa…) và tổ chức lấy ý kiến phản hồi về sự hài lòng của người dân/cộng đồng về kết quả xây dựng NTM thông qua ứng dụng trực tuyến.</w:t>
      </w:r>
    </w:p>
    <w:p>
      <w:pPr>
        <w:pStyle w:val="Normal"/>
        <w:rPr/>
      </w:pPr>
      <w:r>
        <w:rPr/>
      </w:r>
    </w:p>
    <w:p>
      <w:pPr>
        <w:pStyle w:val="Normal"/>
        <w:rPr/>
      </w:pPr>
      <w:r>
        <w:rPr/>
        <w:t>Ngoài ra, Thái Nguyên cũng phấn đấu có ít nhất 1 mô hình thí điểm xã NTM thông minh theo lĩnh vực nổi trội nhất (kinh tế, du lịch nông thôn, môi trường, văn hóa, y tế, giáo dục, an ninh trật tự)…</w:t>
      </w:r>
    </w:p>
    <w:p>
      <w:pPr>
        <w:pStyle w:val="Normal"/>
        <w:rPr/>
      </w:pPr>
      <w:r>
        <w:rPr/>
      </w:r>
    </w:p>
    <w:p>
      <w:pPr>
        <w:pStyle w:val="Normal"/>
        <w:rPr/>
      </w:pPr>
      <w:r>
        <w:rPr/>
        <w:t>Để đạt mục tiêu trên, tỉnh Thái Nguyên đã đề ra nhiều giải pháp cụ thể như: Tăng cường công tác thông tin tuyên truyền, nâng cao nhận thức; đào tạo tập huấn kiến thức về chuyển đổi số trong xây dựng NTM; Xây dựng chính quyền số trong xây dựng NTM; Thúc đẩy kinh tế số trong phát triển kinh tế nông thôn; Tập trung phát triển xã hội số trong xây dựng NTM; Triển khai thí điểm mô hình chuyển đổi số trong xây dựng NTM…</w:t>
      </w:r>
    </w:p>
    <w:p>
      <w:pPr>
        <w:pStyle w:val="Normal"/>
        <w:rPr/>
      </w:pPr>
      <w:r>
        <w:rPr/>
      </w:r>
    </w:p>
    <w:p>
      <w:pPr>
        <w:pStyle w:val="Normal"/>
        <w:rPr>
          <w:rStyle w:val="InternetLink"/>
          <w:lang w:val="fr-FR"/>
        </w:rPr>
      </w:pPr>
      <w:r>
        <w:rPr/>
        <w:t xml:space="preserve">Theo UBND tỉnh Thái Nguyên, chương trình chuyển đổi số trong xây dựng NTM sẽ phát huy vai trò của hệ thống chính trị, các ngành, các cấp, đặc biệt là vai trò trung tâm của người dân tham gia thực hiện chuyển đổi số, đẩy mạnh công tác xã hội hóa trong đầu tư hạ tầng, ứng dụng công nghệ, phát triển nguồn nhân lực để thực hiện hiệu quả chuyển đổi số trong xây dựng NTM. Chương trình khuyến khích người dân nông thôn chủ động áp dụng chuyển đổi số, góp phần phát triển kinh tế nông thôn, nâng cao chất lượng tiếp cận dịch vụ và đời sống của người dân. </w:t>
      </w:r>
      <w:hyperlink w:anchor="_top">
        <w:r>
          <w:rPr>
            <w:rStyle w:val="InternetLink"/>
            <w:lang w:val="fr-FR"/>
          </w:rPr>
          <w:t>Về đầu trang</w:t>
        </w:r>
      </w:hyperlink>
    </w:p>
    <w:p>
      <w:pPr>
        <w:pStyle w:val="Normal"/>
        <w:rPr>
          <w:color w:val="0000FF"/>
          <w:u w:val="single"/>
          <w:lang w:val="fr-FR"/>
        </w:rPr>
      </w:pPr>
      <w:hyperlink r:id="rId7">
        <w:r>
          <w:rPr>
            <w:rStyle w:val="InternetLink"/>
            <w:lang w:val="fr-FR"/>
          </w:rPr>
          <w:t>https://www.congluan.vn/bai-3-chuyen-doi-so-huong-den-nong-thon-moi-thong-minh-o-thai-nguyen-post227515.html</w:t>
        </w:r>
      </w:hyperlink>
    </w:p>
    <w:p>
      <w:pPr>
        <w:pStyle w:val="Style159"/>
        <w:rPr/>
      </w:pPr>
      <w:bookmarkStart w:id="10" w:name="__RefHeading___Toc122600969"/>
      <w:bookmarkEnd w:id="10"/>
      <w:r>
        <w:rPr/>
        <w:t>6. Bài 4: Các nhiệm vụ trọng tâm trong thời gian tới để thực hiện chuyển đổi số hiệu quả</w:t>
      </w:r>
    </w:p>
    <w:p>
      <w:pPr>
        <w:pStyle w:val="Normal"/>
        <w:rPr>
          <w:b/>
          <w:b/>
          <w:i/>
          <w:i/>
        </w:rPr>
      </w:pPr>
      <w:r>
        <w:rPr>
          <w:b/>
          <w:i/>
        </w:rPr>
        <w:t>(Congluan.vn 19/12, Hoàng Dương)</w:t>
      </w:r>
    </w:p>
    <w:p>
      <w:pPr>
        <w:pStyle w:val="Normal"/>
        <w:rPr>
          <w:b/>
          <w:b/>
          <w:i/>
          <w:i/>
        </w:rPr>
      </w:pPr>
      <w:r>
        <w:rPr>
          <w:b/>
          <w:i/>
        </w:rPr>
      </w:r>
    </w:p>
    <w:p>
      <w:pPr>
        <w:pStyle w:val="Normal"/>
        <w:rPr/>
      </w:pPr>
      <w:r>
        <w:rPr/>
        <w:t>Với sự chỉ đạo quyết liệt, đồng bộ, sát sao của Tỉnh ủy, UBND tỉnh và Ban Chỉ đạo thực hiện Nghị quyết số 01-NQ/TU, sự vào cuộc tích cực của các sở, ngành, đoàn thể, địa phương, công tác chuyển đổi số của tỉnh tiếp tục đạt được những kết quả tích cực.</w:t>
      </w:r>
    </w:p>
    <w:p>
      <w:pPr>
        <w:pStyle w:val="Normal"/>
        <w:rPr/>
      </w:pPr>
      <w:r>
        <w:rPr/>
      </w:r>
    </w:p>
    <w:p>
      <w:pPr>
        <w:pStyle w:val="Normal"/>
        <w:rPr/>
      </w:pPr>
      <w:r>
        <w:rPr/>
        <w:t>Các hoạt động tuyên truyền, nâng cao nhận thức về chuyên đổi số được tăng cường, lan tỏa và tác động tích cực đến đội ngũ cán bộ, công chức, người lao động và toàn xã hội. Các hoạt động ứng dụng công nghệ thông tin, chuyển đổi số trong cơ quan nhà nước tiếp tục được đây mạnh, góp phần thay đổi phương thức, tác phong làm việc của đội ngũ cán bộ, công chức; nâng cao chất lượng, hiệu quả công tác quản lý, điều hành của cơ quan Nhà nước.</w:t>
      </w:r>
    </w:p>
    <w:p>
      <w:pPr>
        <w:pStyle w:val="Normal"/>
        <w:rPr/>
      </w:pPr>
      <w:r>
        <w:rPr/>
      </w:r>
    </w:p>
    <w:p>
      <w:pPr>
        <w:pStyle w:val="Normal"/>
        <w:rPr/>
      </w:pPr>
      <w:r>
        <w:rPr/>
        <w:t>bai 4 cac nhiem vu trong tam trong thoi gian toi de thuc hien chuyen doi so hieu qua hinh 1</w:t>
      </w:r>
    </w:p>
    <w:p>
      <w:pPr>
        <w:pStyle w:val="Normal"/>
        <w:rPr/>
      </w:pPr>
      <w:r>
        <w:rPr/>
        <w:t>Các nhiệm vụ Đề án 06 được tích cực triển khai; chính sách khuyến khích người dân, doanh nghiệp sử dụng dịch vụ công trực tuyến, các hoạt động hỗ trợ nâng cao nhận thức, kỹ năng số giúp người dân chủ động, tích cực sử dụng dịch vụ công trực tuyến, tiếp cận các nền tảng số, phục vụ phát triển kinh tế - xã hội. Các hệ thống, nền tảng công nghệ tại Trung tâm Điều hành thông minh và ứng dụng C- ThaiNguyen, Thái Nguyên ID đã tăng cường thêm các kênh tương tác giữa chính quyên và người dân, giữa người dân với các dịch vụ xã hội, góp phần tích cực trong xây dựng và phát triển chính quyền số, xã hội số.</w:t>
      </w:r>
    </w:p>
    <w:p>
      <w:pPr>
        <w:pStyle w:val="Normal"/>
        <w:rPr/>
      </w:pPr>
      <w:r>
        <w:rPr/>
      </w:r>
    </w:p>
    <w:p>
      <w:pPr>
        <w:pStyle w:val="Normal"/>
        <w:rPr/>
      </w:pPr>
      <w:r>
        <w:rPr/>
        <w:t>Trong triển khai thực hiện Đề án 06, còn gặp một số khó khăn, hạn chế nhất định như hạ tầng công nghệ thông tin, trang thiết bị phục vụ cho việc cung cấp dịch vụ công của một sô địa phương chưa đáp ứng yêu câu. Việc triển khai các cơ sở dữ liệu dùng chung, khai thác và chia sẻ dữ liệu trong hoạt động của các cơ quan Nhà nước còn có những hạn chế nhất định.</w:t>
      </w:r>
    </w:p>
    <w:p>
      <w:pPr>
        <w:pStyle w:val="Normal"/>
        <w:rPr/>
      </w:pPr>
      <w:r>
        <w:rPr/>
      </w:r>
    </w:p>
    <w:p>
      <w:pPr>
        <w:pStyle w:val="Normal"/>
        <w:rPr/>
      </w:pPr>
      <w:r>
        <w:rPr/>
        <w:t>Nguồn lực thực hiện chuyển đổi số còn hạn chế. Một số ngành, đơn vị chưa có cán bộ chuyên trách về công nghệ thông. tin, an toàn thông tin, cán bộ được giao nhiệm vụ tham mưu, giúp việc về chuyển đổi số chủ yếu là kiêm nhiệm, do vậy còn hạn chế về kinh nghiệm trong triển khai, thực hiện và tham mưu.</w:t>
      </w:r>
    </w:p>
    <w:p>
      <w:pPr>
        <w:pStyle w:val="Normal"/>
        <w:rPr/>
      </w:pPr>
      <w:r>
        <w:rPr/>
      </w:r>
    </w:p>
    <w:p>
      <w:pPr>
        <w:pStyle w:val="Normal"/>
        <w:rPr/>
      </w:pPr>
      <w:r>
        <w:rPr/>
        <w:t>Tý lệ hồ sơ thủ tục hành chính giải quyết trực tuyến mức độ 4 của các ngành, địa phương chưa đồng đều, ở một số đơn vị còn thấp!”. Tỷ lệ người dân vùng nông thôn thực hiện thanh toán không dùng tiền mặt còn ở mức thấp, khó khăn trong việc phát triển thanh toán só.</w:t>
      </w:r>
    </w:p>
    <w:p>
      <w:pPr>
        <w:pStyle w:val="Normal"/>
        <w:rPr/>
      </w:pPr>
      <w:r>
        <w:rPr/>
      </w:r>
    </w:p>
    <w:p>
      <w:pPr>
        <w:pStyle w:val="Normal"/>
        <w:rPr/>
      </w:pPr>
      <w:r>
        <w:rPr/>
        <w:t>Một là, tiếp tục triển khai thực hiện hiệu quả các kế hoạch, nhiệm vụ chuyển đôi số theo chỉ đạo của Chính phủ, Thủ tướng Chính phủ, Ủy ban Chuyển đổi số quốc gia, Bộ Thông tin và Truyền thông, Tỉnh ủy, Ban Chỉ đạo thực hiện Nghị quyết sô 01-NQ/TU. Hai là, tập trung thực hiện quyết liệt, hiệu quả các nhiệm vụ Đề án 06. Ba là, tiếp tục triển khai các hoạt động đào tạo, tập huấn nâng cao trình độ và kỹ năng chuyển đổi số cho cán bộ chuyên trách công nghệ thông tin, các đối tượng khác theo kế hoạch, yêu cầu.</w:t>
      </w:r>
    </w:p>
    <w:p>
      <w:pPr>
        <w:pStyle w:val="Normal"/>
        <w:rPr/>
      </w:pPr>
      <w:r>
        <w:rPr/>
      </w:r>
    </w:p>
    <w:p>
      <w:pPr>
        <w:pStyle w:val="Normal"/>
        <w:rPr/>
      </w:pPr>
      <w:r>
        <w:rPr/>
        <w:t>Bốn là, hoàn thiện hệ thống Cơ sở dữ liệu chuyên ngành của tỉnh kết nối với hệ thống của trung ương phục vụ phát triển chính quyền số, kinh tế số và xã hội số. Năm là, rà soát, tăng cường các biện pháp đảm bảo an toàn thông tin đối với các hệ thống thông tin của tỉnh. Sáu là, tăng cường nguồn lực thực hiện các kế hoạch triển khai nhiệm vụ về chuyển đổi số. Thường xuyên đôn đốc, kiểm tra, triển khai hiệu quả các nhiệm vụ, dự án về chuyển đổi số sử dụng ngân sách nhà nước đã được phê duyệt. Bảy là. đẩy mạnh triển khai các nền tảng xã hội số tỉnh Thái Nguyên. Đây mạnh thanh toán không dùng tiền mặt đối với dịch vụ công, mô hình chợ 4.0 - Chợ thanh toán không dùng tiền mặt. Tiếp tục thực hiện hiệu quả Kế hoạch hỗ trợ đưa hộ sản xuất nông nghiệp lên sàn thương mại điện tử, thúc đây phát triển kinh tế số nông nghiệp, nông thôn trên địa bàn tỉnh.</w:t>
      </w:r>
    </w:p>
    <w:p>
      <w:pPr>
        <w:pStyle w:val="Normal"/>
        <w:rPr/>
      </w:pPr>
      <w:r>
        <w:rPr/>
      </w:r>
    </w:p>
    <w:p>
      <w:pPr>
        <w:pStyle w:val="Normal"/>
        <w:rPr/>
      </w:pPr>
      <w:r>
        <w:rPr/>
        <w:t>Cuối cùng sẽ là triển khai thực hiện các quy định tại Nghị định số 42/2022/NĐ-CP ngày 24/6/2022 của Chính phủ quy định về việc cung câp thông tin và dịch vụ công trực tuyến của cơ quan nhà nước trên môi trường mạng. Mục tiêu 100% hồ sơ phát sinh bằng hình thức trực tuyến tại các cơ quan đơn vị trên địa bàn tỉnh.</w:t>
      </w:r>
    </w:p>
    <w:p>
      <w:pPr>
        <w:pStyle w:val="Normal"/>
        <w:rPr/>
      </w:pPr>
      <w:r>
        <w:rPr/>
      </w:r>
    </w:p>
    <w:p>
      <w:pPr>
        <w:pStyle w:val="Normal"/>
        <w:rPr/>
      </w:pPr>
      <w:r>
        <w:rPr/>
        <w:t>Như vậy, xét một cách tổng thể chuyển đổi số là xu thế phát triển tất yếu, mang tính đột phá của cuộc cách mạng công nghiệp lần thứ tư, có tác động mạnh mẽ đến tất cả các lĩnh vực của đời sống kinh tế, xã hội. Việc triển khai Nghị quyết chuyên đề về chuyển đổi số tại Thái Nguyên đã đạt nhiều kết quả tích cực trên cả 3 trụ cột: chính quyền số, kinh tế số, xã hội số.</w:t>
      </w:r>
    </w:p>
    <w:p>
      <w:pPr>
        <w:pStyle w:val="Normal"/>
        <w:rPr/>
      </w:pPr>
      <w:r>
        <w:rPr/>
      </w:r>
    </w:p>
    <w:p>
      <w:pPr>
        <w:pStyle w:val="Normal"/>
        <w:rPr>
          <w:rStyle w:val="InternetLink"/>
          <w:lang w:val="fr-FR"/>
        </w:rPr>
      </w:pPr>
      <w:r>
        <w:rPr/>
        <w:t xml:space="preserve">Với những kết quả như vậy “hành trình chuyển đổi số” mà Thái Nguyên đã lựa chọn và đang thực hiện sẽ đưa địa phương tiến lên, hòa nhịp cùng sự phát triển là nền tảng, động lực quan trọng, góp phần xây dựng Thái Nguyên trở thành trung tâm chuyển đổi số của khu vực Trung du miền núi phía Bắc, với mục tiêu đến năm 2025 thuộc nhóm 15 tỉnh, thành phố dẫn đầu cả nước về chuyển đổi số, góp phần thực hiện thắng lợi Nghị quyết Đại hội đại biểu Đảng bộ tỉnh lần thứ XX, tạo tiền đề đến năm 2030 thuộc nhóm 10 tỉnh, thành phố dẫn đầu cả nước về chuyển đổi số, góp phần phát triển kinh tế, nâng cao đời sống nhân dân; xây dựng Thái Nguyên trở thành một trong những trung tâm kinh tế công nghiệp hiện đại của khu vực trung du miền núi phía Bắc và vùng thủ đô Hà Nội. </w:t>
      </w:r>
      <w:hyperlink w:anchor="_top">
        <w:r>
          <w:rPr>
            <w:rStyle w:val="InternetLink"/>
            <w:lang w:val="fr-FR"/>
          </w:rPr>
          <w:t>Về đầu trang</w:t>
        </w:r>
      </w:hyperlink>
    </w:p>
    <w:p>
      <w:pPr>
        <w:pStyle w:val="Normal"/>
        <w:rPr/>
      </w:pPr>
      <w:r>
        <w:rPr>
          <w:color w:val="0000FF"/>
          <w:u w:val="single"/>
          <w:lang w:val="fr-FR"/>
        </w:rPr>
        <w:t>https://www.congluan.vn/bai-4-cac-nhiem-vu-trong-tam-trong-thoi-gian-toi-de-thuc-hien-chuyen-doi-so-hieu-qua-post227556.html</w:t>
      </w:r>
    </w:p>
    <w:p>
      <w:pPr>
        <w:pStyle w:val="Style140"/>
        <w:rPr>
          <w:bCs/>
          <w:lang w:val="en-US"/>
        </w:rPr>
      </w:pPr>
      <w:bookmarkStart w:id="11" w:name="__RefHeading___Toc122600970"/>
      <w:bookmarkEnd w:id="11"/>
      <w:r>
        <w:rPr>
          <w:bCs/>
        </w:rPr>
        <w:t>II. Kinh tế</w:t>
      </w:r>
      <w:r>
        <w:rPr>
          <w:bCs/>
          <w:lang w:val="en-US"/>
        </w:rPr>
        <w:t xml:space="preserve"> và phát triển</w:t>
      </w:r>
    </w:p>
    <w:p>
      <w:pPr>
        <w:pStyle w:val="Style159"/>
        <w:rPr/>
      </w:pPr>
      <w:bookmarkStart w:id="12" w:name="__RefHeading___Toc122600971"/>
      <w:bookmarkEnd w:id="12"/>
      <w:r>
        <w:rPr/>
        <w:t>1. Những tín hiệu khả quan từ các đại dự án thua lỗ ngành Công thương</w:t>
      </w:r>
    </w:p>
    <w:p>
      <w:pPr>
        <w:pStyle w:val="Normal"/>
        <w:rPr>
          <w:b/>
          <w:b/>
          <w:i/>
          <w:i/>
        </w:rPr>
      </w:pPr>
      <w:r>
        <w:rPr>
          <w:b/>
          <w:i/>
        </w:rPr>
        <w:t>(Nhandan.vn 22/12)</w:t>
      </w:r>
    </w:p>
    <w:p>
      <w:pPr>
        <w:pStyle w:val="Normal"/>
        <w:rPr>
          <w:b/>
          <w:b/>
          <w:i/>
          <w:i/>
        </w:rPr>
      </w:pPr>
      <w:r>
        <w:rPr>
          <w:b/>
          <w:i/>
        </w:rPr>
      </w:r>
    </w:p>
    <w:p>
      <w:pPr>
        <w:pStyle w:val="Normal"/>
        <w:rPr/>
      </w:pPr>
      <w:r>
        <w:rPr/>
        <w:t>Một số dự án, doanh nghiệp thuộc 12 chậm tiến độ, kém hiệu quả thuộc ngành Công thương đã có nhiều cải thiện, đi vào hoạt động ổn định và bước đầu có lãi. Ngay cả đối với dự án khó giải quyết nhất là Tisco2 cũng có những bước đột phá mang tính chất “phá băng” trong quá trình xử lý các tồn tại, vướng mắc.</w:t>
      </w:r>
    </w:p>
    <w:p>
      <w:pPr>
        <w:pStyle w:val="Normal"/>
        <w:rPr/>
      </w:pPr>
      <w:r>
        <w:rPr/>
      </w:r>
    </w:p>
    <w:p>
      <w:pPr>
        <w:pStyle w:val="Normal"/>
        <w:rPr/>
      </w:pPr>
      <w:r>
        <w:rPr/>
        <w:t>Thông tin mới nhất từ Ủy ban Quản lý vốn nhà nước tại doanh nghiệp (Ủy ban) cho biết, quá trình xử lý 12 đại dự án thua lỗ ngành Công thương đã có nhiều tín hiệu khả quan trong năm 2022.</w:t>
      </w:r>
    </w:p>
    <w:p>
      <w:pPr>
        <w:pStyle w:val="Normal"/>
        <w:rPr/>
      </w:pPr>
      <w:r>
        <w:rPr/>
      </w:r>
    </w:p>
    <w:p>
      <w:pPr>
        <w:pStyle w:val="Normal"/>
        <w:rPr/>
      </w:pPr>
      <w:r>
        <w:rPr/>
        <w:t>Cụ thể, đối với 5 dự án, doanh nghiệp được Bộ Chính trị đồng ý chủ trương giao Tập đoàn Dầu khí Việt Nam (PVN) và Tập đoàn Hóa chất Việt Nam (Vinachem) theo thẩm quyền và quy định của pháp luật, được sử dụng nguồn vốn hợp pháp để chủ động xử lý, đến nay đã có nhiều chuyển biến tích cực. Trong đó một số dự án, doanh nghiệp đã có lãi, giảm lỗ lũy kế đã đóng góp cho ngân sách nhà nước, giảm dư nợ trung hạn và dài hạn, bảo đảm duy trì việc làm, đời sống cho hàng nghìn lao động, góp phần ổn định chính trị xã hội tại địa phương.</w:t>
      </w:r>
    </w:p>
    <w:p>
      <w:pPr>
        <w:pStyle w:val="Normal"/>
        <w:rPr/>
      </w:pPr>
      <w:r>
        <w:rPr/>
      </w:r>
    </w:p>
    <w:p>
      <w:pPr>
        <w:pStyle w:val="Normal"/>
        <w:rPr/>
      </w:pPr>
      <w:r>
        <w:rPr/>
        <w:t>Đơn cử, Nhà máy sản xuất phân bón DAP 1 - Hải Phòng của Công ty cổ phần DAP (Vinachem) đã hết lỗ lũy kế từ tháng 1/2022. Dự án sản xuất xơ sợi Polyester Đình Vũ (Tập đoàn Dầu khí Việt Nam) duy trì vận hành sản xuất khai thác tối đa, hiệu quả 27 dây chuyền sợi DTY, doanh thu bù đắp được chi phí biến đổi và có lợi nhuận trước định phí,…</w:t>
      </w:r>
    </w:p>
    <w:p>
      <w:pPr>
        <w:pStyle w:val="Normal"/>
        <w:rPr/>
      </w:pPr>
      <w:r>
        <w:rPr/>
      </w:r>
    </w:p>
    <w:p>
      <w:pPr>
        <w:pStyle w:val="Normal"/>
        <w:rPr/>
      </w:pPr>
      <w:r>
        <w:rPr/>
        <w:t>Đối với 7 dự án, doanh nghiệp còn lại, tình hình cũng có nhiều tín hiệu rất tích cực. Trong đó, 3 dự án, doanh nghiệp sản xuất phân bón của Vinachem đã duy trì được sản xuất, kinh doanh, nỗ lực làm chủ công nghệ, từng bước nâng công suất chạy máy bình quân so với công suất thiết kế. Do thị trường thuận lợi (giá phân bón cao nhất trong vòng 10 năm trở lại đây), kết quả sản xuất, kinh doanh của 3 dự án, doanh nghiệp có cải thiện hơn: Năm 2022, ước lãi 2.632 tỷ đồng, tăng hiệu quả 2.815 tỷ đồng so với năm trước.</w:t>
      </w:r>
    </w:p>
    <w:p>
      <w:pPr>
        <w:pStyle w:val="Normal"/>
        <w:rPr/>
      </w:pPr>
      <w:r>
        <w:rPr/>
      </w:r>
    </w:p>
    <w:p>
      <w:pPr>
        <w:pStyle w:val="Normal"/>
        <w:rPr/>
      </w:pPr>
      <w:r>
        <w:rPr/>
        <w:t>Ủy ban và Vinachem đã hoàn thành phương án xử lý đối với 3 dự án sản xuất phân bón, tập trung vào các biện pháp cơ cấu tài chính nhằm tháo gỡ khó khăn, vướng mắc để các doanh nghiệp tiếp tục hoạt động, nâng cao hiệu quả sản xuất, kinh doanh trình cấp có thẩm quyền xem xét. Theo ông Nguyễn Hoàng Anh, Chủ tịch Ủy ban Quản lý vốn nhà nước tại doanh nghiệp, trường hợp 3 dự án, doanh nghiệp phân bón được cấp có thẩm quyền thông qua phương án xử lý, cùng với 5 dự án đã được Bộ Chính trị đồng ý chủ trương, định hướng xử lý trong năm 2021, nâng tổng số lên 8/12 dự án, doanh nghiệp đã có phương án xử lý cụ thể.</w:t>
      </w:r>
    </w:p>
    <w:p>
      <w:pPr>
        <w:pStyle w:val="Normal"/>
        <w:rPr/>
      </w:pPr>
      <w:r>
        <w:rPr/>
      </w:r>
    </w:p>
    <w:p>
      <w:pPr>
        <w:pStyle w:val="Normal"/>
        <w:rPr/>
      </w:pPr>
      <w:r>
        <w:rPr/>
        <w:t>Bên cạnh những tín hiệu đáng mừng của các dự án, doanh nghiệp phân bón, Dự án mở rộng sản xuất giai đoạn 2, Công ty cổ phần Gang Thép Thái Nguyên (Tisco2), một trong những dự án được coi là khó xử lý nhất trong số 12 dự án, doanh nghiệp, đến nay cũng đã có nhiều tiến triển tích cực.</w:t>
      </w:r>
    </w:p>
    <w:p>
      <w:pPr>
        <w:pStyle w:val="Normal"/>
        <w:rPr/>
      </w:pPr>
      <w:r>
        <w:rPr/>
      </w:r>
    </w:p>
    <w:p>
      <w:pPr>
        <w:pStyle w:val="Normal"/>
        <w:rPr/>
      </w:pPr>
      <w:r>
        <w:rPr/>
        <w:t>Theo đó, ngày 31/7/2022, Thủ tướng Chính phủ Phạm Minh Chính đã khảo sát, làm việc tại dự án Tisco2. Tại buổi làm việc, Thủ tướng nêu rõ tinh thần tập trung giải quyết dứt điểm các vấn đề đặt ra của dự án. Thực hiện ý kiến chỉ đạo của Thủ tướng Chính phủ, Ủy ban đã quyết liệt chỉ đạo Tổng công ty Đầu tư và Kinh doanh vốn nhà nước, Tổng công ty Thép Việt Nam và Công ty cổ phần Gang thép Thái Nguyên trực tiếp tham gia đàm phán với Tổng thầu EPC của Tisco2 (MCC); trực tiếp làm việc với Đại sứ Trung Quốc tại Việt Nam và có công hàm đề nghị Đại sứ quán Trung Quốc tại Việt Nam báo cáo cấp có thẩm quyền phía Trung Quốc, hỗ trợ điều phối với các cơ quan chức năng của Trung Quốc trong việc tạo điều kiện cho MCC tổ chức Đoàn sang Việt Nam để đàm phán thống nhất các vấn đề liên quan của dự án.</w:t>
      </w:r>
    </w:p>
    <w:p>
      <w:pPr>
        <w:pStyle w:val="Normal"/>
        <w:rPr/>
      </w:pPr>
      <w:r>
        <w:rPr/>
      </w:r>
    </w:p>
    <w:p>
      <w:pPr>
        <w:pStyle w:val="Normal"/>
        <w:rPr/>
      </w:pPr>
      <w:r>
        <w:rPr/>
        <w:t>Trên cơ sở đó, từ ngày 14 đến ngày 24/10/2022, MCC đã cử Đoàn chuyên gia sang làm việc tại Việt Nam. Đây được coi là chuyến công tác mang tính phá băng trong xử lý các tồn tại, vướng mắc của Tisco2, tạo ra bước đột phá trong quá trình giải quyết các tồn tại của dự án Tisco2 khi lần đầu tiên hai bên đã cùng khảo sát, tiếp cận trên thực tế đối với các máy móc, thiết bị đã tập kết tại hiện trường và các công trình xây dựng dở dang trong khuôn khổ dự án.</w:t>
      </w:r>
    </w:p>
    <w:p>
      <w:pPr>
        <w:pStyle w:val="Normal"/>
        <w:rPr/>
      </w:pPr>
      <w:r>
        <w:rPr/>
      </w:r>
    </w:p>
    <w:p>
      <w:pPr>
        <w:pStyle w:val="Normal"/>
        <w:rPr/>
      </w:pPr>
      <w:r>
        <w:rPr/>
        <w:t>Chủ tịch Uỷ ban Quản lý vốn nhà nước tại doanh nghiệp Nguyễn Hoàng Anh cho biết, trong thời gian tới, việc xử lý đối với các dự án sẽ được tiếp tục thực hiện theo quan điểm chỉ đạo của Bộ Chính trị, Quốc hội, Chính phủ, tuân thủ các quy định của pháp luật, kết luận thanh tra, kiểm toán và các cơ quan có thẩm quyền. Căn cứ vào tình hình thực tế xử lý các khó khăn, vướng mắc của từng dự án, doanh nghiệp, Ủy ban sẽ rà soát, tổng hợp, báo cáo Ban Chỉ đạo và các cơ quan có thẩm quyền để có định hướng và giải pháp tái cơ cấu các dự án, doanh nghiệp theo hướng ưu tiên các phương án bán, thoái vốn.</w:t>
      </w:r>
    </w:p>
    <w:p>
      <w:pPr>
        <w:pStyle w:val="Normal"/>
        <w:rPr/>
      </w:pPr>
      <w:r>
        <w:rPr/>
      </w:r>
    </w:p>
    <w:p>
      <w:pPr>
        <w:pStyle w:val="Normal"/>
        <w:rPr/>
      </w:pPr>
      <w:r>
        <w:rPr/>
        <w:t>Trong thời gian tới, việc xử lý đối với các dự án sẽ được tiếp tục thực hiện theo quan điểm chỉ đạo của Bộ Chính trị, Quốc hội, Chính phủ, tuân thủ các quy định của pháp luật, kết luận thanh tra, kiểm toán và các cơ quan có thẩm quyền. Căn cứ vào tình hình thực tế xử lý các khó khăn, vướng mắc của từng dự án, doanh nghiệp, Ủy ban sẽ rà soát, tổng hợp, báo cáo Ban Chỉ đạo và các cơ quan có thẩm quyền để có định hướng và giải pháp tái cơ cấu các dự án, doanh nghiệp theo hướng ưu tiên các phương án bán, thoái vốn.</w:t>
      </w:r>
    </w:p>
    <w:p>
      <w:pPr>
        <w:pStyle w:val="Normal"/>
        <w:rPr/>
      </w:pPr>
      <w:r>
        <w:rPr/>
      </w:r>
    </w:p>
    <w:p>
      <w:pPr>
        <w:pStyle w:val="Normal"/>
        <w:rPr/>
      </w:pPr>
      <w:r>
        <w:rPr/>
        <w:t>Trường hợp các dự án, doanh nghiệp không có khả năng phục hồi sẽ báo cáo, xem xét thực hiện phương án phá sản, giải thể theo quy định của pháp luật; mục tiêu thu hồi tối đa tài sản của Nhà nước, hạn chế thấp nhất thất thoát và những tác động tiêu cực đối với ngân sách nhà nước cũng như đối với nền kinh tế.</w:t>
      </w:r>
    </w:p>
    <w:p>
      <w:pPr>
        <w:pStyle w:val="Normal"/>
        <w:rPr/>
      </w:pPr>
      <w:r>
        <w:rPr/>
      </w:r>
    </w:p>
    <w:p>
      <w:pPr>
        <w:pStyle w:val="Normal"/>
        <w:rPr/>
      </w:pPr>
      <w:r>
        <w:rPr/>
        <w:t>Quá trình xử lý các đại dự án thua lỗ ngành Công thương được thực hiện kéo dài từ nhiều năm trước. Từ ngày 30/5/2019, Ủy ban tiếp nhận vai trò cơ quan thường trực và Chủ tịch Ủy ban làm Phó Trưởng ban Thường trực của Ban Chỉ đạo xử lý các dự án này.</w:t>
      </w:r>
    </w:p>
    <w:p>
      <w:pPr>
        <w:pStyle w:val="Normal"/>
        <w:rPr/>
      </w:pPr>
      <w:r>
        <w:rPr/>
      </w:r>
    </w:p>
    <w:p>
      <w:pPr>
        <w:pStyle w:val="Normal"/>
        <w:rPr>
          <w:rStyle w:val="InternetLink"/>
          <w:lang w:val="fr-FR"/>
        </w:rPr>
      </w:pPr>
      <w:r>
        <w:rPr/>
        <w:t xml:space="preserve">Ngay sau khi tiếp nhận nhiệm vụ, Ủy ban đã tiến hành rà soát, tổng hợp các hồ sơ, tài liệu, báo cáo; đến làm việc trực tiếp tại các dự án, doanh nghiệp để nắm bắt, đánh giá đầy đủ thực trạng từng đơn vị, nhất là những khó khăn, vướng mắc mấu chốt, trong đó có các vướng mắc về tranh chấp hợp đồng EPC và tồn tại, vướng mắc về tài chính, vay nợ. Trên cơ sở đó, Ủy ban đã tham mưu, chuẩn bị nội dung cho rất nhiều phiên họp của Thường trực Chính phủ, Ban Chỉ đạo, Tổ giúp việc Ban Chỉ đạo; đồng thời chủ động làm việc, phối hợp với các Bộ, cơ quan liên quan để xây dựng các phương án, hướng xử lý và quyết liệt đôn đốc, chỉ đạo các doanh nghiệp, dự án xây dựng, hoàn thiện phương án thực hiện nhằm sớm xử lý dứt điểm các dự án, doanh nghiệp, giảm thiểu tối đa thiệt hại cho Nhà nước. </w:t>
      </w:r>
      <w:hyperlink w:anchor="_top">
        <w:r>
          <w:rPr>
            <w:rStyle w:val="InternetLink"/>
            <w:lang w:val="fr-FR"/>
          </w:rPr>
          <w:t>Về đầu trang</w:t>
        </w:r>
      </w:hyperlink>
    </w:p>
    <w:p>
      <w:pPr>
        <w:pStyle w:val="Normal"/>
        <w:rPr/>
      </w:pPr>
      <w:hyperlink r:id="rId8">
        <w:r>
          <w:rPr>
            <w:rStyle w:val="InternetLink"/>
          </w:rPr>
          <w:t>https://nhandan.vn/nhung-tin-hieu-kha-quan-tu-cac-dai-du-an-thua-lo-nganh-cong-thuong-post731131.html</w:t>
        </w:r>
      </w:hyperlink>
    </w:p>
    <w:p>
      <w:pPr>
        <w:pStyle w:val="Style159"/>
        <w:rPr/>
      </w:pPr>
      <w:bookmarkStart w:id="13" w:name="__RefHeading___Toc122600972"/>
      <w:bookmarkEnd w:id="13"/>
      <w:r>
        <w:rPr/>
        <w:t>2. Thái Nguyên phấn đấu tự cân đối ngân sách địa phương</w:t>
      </w:r>
    </w:p>
    <w:p>
      <w:pPr>
        <w:pStyle w:val="Normal"/>
        <w:rPr>
          <w:b/>
          <w:b/>
          <w:i/>
          <w:i/>
        </w:rPr>
      </w:pPr>
      <w:r>
        <w:rPr>
          <w:b/>
          <w:i/>
        </w:rPr>
        <w:t>(Kinhtemoitruong.vn 22/12, Nguyên Mạnh)</w:t>
      </w:r>
    </w:p>
    <w:p>
      <w:pPr>
        <w:pStyle w:val="Normal"/>
        <w:rPr>
          <w:b/>
          <w:b/>
          <w:i/>
          <w:i/>
        </w:rPr>
      </w:pPr>
      <w:r>
        <w:rPr>
          <w:b/>
          <w:i/>
        </w:rPr>
      </w:r>
    </w:p>
    <w:p>
      <w:pPr>
        <w:pStyle w:val="Normal"/>
        <w:rPr/>
      </w:pPr>
      <w:r>
        <w:rPr/>
        <w:t>Tỉnh Thái Nguyên phấn đấu tự cân đối ngân sách địa phương, trở thành địa phương thứ 16 toàn quốc có tỷ lệ điều tiết về ngân sách Trung ương...</w:t>
      </w:r>
    </w:p>
    <w:p>
      <w:pPr>
        <w:pStyle w:val="Normal"/>
        <w:rPr/>
      </w:pPr>
      <w:r>
        <w:rPr/>
      </w:r>
    </w:p>
    <w:p>
      <w:pPr>
        <w:pStyle w:val="Normal"/>
        <w:rPr/>
      </w:pPr>
      <w:r>
        <w:rPr/>
        <w:t>Vừa qua, đồng chí Phạm Minh Chính, Ủy viên Bộ Chính trị, Thủ tướng Chính phủ dự và chỉ đạo Hội nghị tổng kết công tác tài chính - ngân sách nhà nước (NSNN) năm 2022; triển khai nhiệm vụ năm 2023 do Bộ Tài chính tổ chức. Hội nghị được tổ chức trực tuyến kết nối với 63 tỉnh, thành phố.</w:t>
      </w:r>
    </w:p>
    <w:p>
      <w:pPr>
        <w:pStyle w:val="Normal"/>
        <w:rPr/>
      </w:pPr>
      <w:r>
        <w:rPr/>
      </w:r>
    </w:p>
    <w:p>
      <w:pPr>
        <w:pStyle w:val="Normal"/>
        <w:rPr/>
      </w:pPr>
      <w:r>
        <w:rPr/>
        <w:t>Dự Hội nghị tại điểm cầu tỉnh Thái Nguyên có đồng chí Trịnh Việt Hùng, Ủy viên dự khuyết BCH Trung ương Đảng, Phó Bí thư Tỉnh ủy, Chủ tịch UBND tỉnh; lãnh đạo các sở, ngành, đơn vị liên quan của tỉnh.</w:t>
      </w:r>
    </w:p>
    <w:p>
      <w:pPr>
        <w:pStyle w:val="Normal"/>
        <w:rPr/>
      </w:pPr>
      <w:r>
        <w:rPr/>
      </w:r>
    </w:p>
    <w:p>
      <w:pPr>
        <w:pStyle w:val="Normal"/>
        <w:rPr/>
      </w:pPr>
      <w:r>
        <w:rPr/>
        <w:t>Báo cáo với Hội nghị tại điểm cầu tỉnh Thái Nguyên, đồng chí Chủ tịch UBND tỉnh Trịnh Việt Hùng đã nêu bật những kết quả đạt được trong công tác quản lý, điều hành, thực hiện nhiệm vụ thu, chi ngân sách nhà nước tỉnh Thái Nguyên năm 2022.</w:t>
      </w:r>
    </w:p>
    <w:p>
      <w:pPr>
        <w:pStyle w:val="Normal"/>
        <w:rPr/>
      </w:pPr>
      <w:r>
        <w:rPr/>
      </w:r>
    </w:p>
    <w:p>
      <w:pPr>
        <w:pStyle w:val="Normal"/>
        <w:rPr/>
      </w:pPr>
      <w:r>
        <w:rPr/>
        <w:t>Cụ thể, thu ngân sách ước đạt 18.540 tỷ đồng, vượt 27,4% dự toán do Thủ tướng Chính phủ, Bộ Tài chính giao; tổng chi ngân sách năm 2022 ước thực hiện đạt 19.086 tỷ đồng, tăng 28,8% so với dự toán do Thủ tướng Chính phủ, Bộ Tài chính giao.</w:t>
      </w:r>
    </w:p>
    <w:p>
      <w:pPr>
        <w:pStyle w:val="Normal"/>
        <w:rPr/>
      </w:pPr>
      <w:r>
        <w:rPr/>
      </w:r>
    </w:p>
    <w:p>
      <w:pPr>
        <w:pStyle w:val="Normal"/>
        <w:rPr/>
      </w:pPr>
      <w:r>
        <w:rPr/>
        <w:t>Bên cạnh đó, tỉnh Thái Nguyên tích cực điều hành quản lý chi ngân sách nhà nước theo đúng quy định và dự toán được giao, đảm bảo đúng chính sách, chế độ quy định, chặt chẽ, triệt để tiết kiệm… qua đó, thực hiện tiết kiệm chi thường xuyên với tổng kinh phí là 89 tỷ đồng.</w:t>
      </w:r>
    </w:p>
    <w:p>
      <w:pPr>
        <w:pStyle w:val="Normal"/>
        <w:rPr/>
      </w:pPr>
      <w:r>
        <w:rPr/>
      </w:r>
    </w:p>
    <w:p>
      <w:pPr>
        <w:pStyle w:val="Normal"/>
        <w:rPr/>
      </w:pPr>
      <w:r>
        <w:rPr/>
        <w:t>Đồng chí Chủ tịch UBND tỉnh Thái Nguyên nhấn mạnh: Năm 2023 là năm bản lề, có ý nghĩa quan trọng trong việc thực hiện các mục tiêu phát triển kinh tế - xã hội 5 năm (2021-2025), tỉnh Thái Nguyên phấn đấu tự cân đối ngân sách địa phương, đồng thời điều tiết 4% đối với các khoản thu phân chia theo quy định của Luật Ngân sách nhà nước về ngân sách Trung ương, trở thành địa phương thứ 16 toàn quốc có tỷ lệ điều tiết về ngân sách Trung ương…</w:t>
      </w:r>
    </w:p>
    <w:p>
      <w:pPr>
        <w:pStyle w:val="Normal"/>
        <w:rPr/>
      </w:pPr>
      <w:r>
        <w:rPr/>
      </w:r>
    </w:p>
    <w:p>
      <w:pPr>
        <w:pStyle w:val="Normal"/>
        <w:rPr>
          <w:rStyle w:val="InternetLink"/>
          <w:lang w:val="fr-FR"/>
        </w:rPr>
      </w:pPr>
      <w:r>
        <w:rPr/>
        <w:t xml:space="preserve">Đồng chí Chủ tịch UBND tỉnh mong muốn trong thời gian tới sẽ tiếp tục nhận được sự quan tâm, lãnh đạo, chỉ đạo của Chính phủ, Thủ tướng Chính phủ, các bộ, ban, ngành Trung ương để tỉnh Thái Nguyên hoàn thành tốt các nhiệm vụ trọng tâm trong công tác quản lý tài chính ngân sách trên địa bàn, góp phần thực hiện thắng lợi các mục tiêu phát triển kinh tế - xã hội năm 2023. </w:t>
      </w:r>
      <w:hyperlink w:anchor="_top">
        <w:r>
          <w:rPr>
            <w:rStyle w:val="InternetLink"/>
            <w:lang w:val="fr-FR"/>
          </w:rPr>
          <w:t>Về đầu trang</w:t>
        </w:r>
      </w:hyperlink>
    </w:p>
    <w:p>
      <w:pPr>
        <w:pStyle w:val="Normal"/>
        <w:rPr/>
      </w:pPr>
      <w:hyperlink r:id="rId9">
        <w:r>
          <w:rPr>
            <w:rStyle w:val="InternetLink"/>
          </w:rPr>
          <w:t>https://kinhtemoitruong.vn/thai-nguyen-phan-dau-tu-can-doi-ngan-sach-dia-phuong-74510.html</w:t>
        </w:r>
      </w:hyperlink>
    </w:p>
    <w:p>
      <w:pPr>
        <w:pStyle w:val="Style159"/>
        <w:rPr/>
      </w:pPr>
      <w:bookmarkStart w:id="14" w:name="__RefHeading___Toc122600973"/>
      <w:bookmarkEnd w:id="14"/>
      <w:r>
        <w:rPr/>
        <w:t>3. Dự án bệnh viện nghìn tỉ dang dở sau gần 1 thập kỷ</w:t>
      </w:r>
    </w:p>
    <w:p>
      <w:pPr>
        <w:pStyle w:val="Normal"/>
        <w:rPr>
          <w:b/>
          <w:b/>
          <w:i/>
          <w:i/>
        </w:rPr>
      </w:pPr>
      <w:r>
        <w:rPr>
          <w:b/>
          <w:i/>
        </w:rPr>
        <w:t>(Laodong.vn 22/12)</w:t>
      </w:r>
    </w:p>
    <w:p>
      <w:pPr>
        <w:pStyle w:val="Normal"/>
        <w:rPr>
          <w:b/>
          <w:b/>
          <w:i/>
          <w:i/>
        </w:rPr>
      </w:pPr>
      <w:r>
        <w:rPr>
          <w:b/>
          <w:i/>
        </w:rPr>
      </w:r>
    </w:p>
    <w:p>
      <w:pPr>
        <w:pStyle w:val="Normal"/>
        <w:rPr/>
      </w:pPr>
      <w:r>
        <w:rPr/>
        <w:t>Dự án Bệnh viện đa khoa Phúc Thái (phường Cải Đan, TP Sông Công) có tổng mức đầu tư hơn 2.000 tỉ. Thế nhưng gần 1 thập kỉ đã qua, dự án vẫn chưa thể hoàn thiện.</w:t>
      </w:r>
    </w:p>
    <w:p>
      <w:pPr>
        <w:pStyle w:val="Normal"/>
        <w:rPr/>
      </w:pPr>
      <w:r>
        <w:rPr/>
      </w:r>
    </w:p>
    <w:p>
      <w:pPr>
        <w:pStyle w:val="Normal"/>
        <w:rPr/>
      </w:pPr>
      <w:r>
        <w:rPr/>
        <w:t xml:space="preserve">Dự án được khởi công xây dựng ngày từ ngày 19.3.2013, do Công ty Cổ phần Công nghiệp thương mại và dịch vụ Phúc Thái (trụ sở phường Đồng Tâm, Quận Hai Bà Trưng, Hà Nội) làm chủ đầu tư.  Vị trí dự án nằm trên mảnh đất “vàng” tiếp giáp với Quốc lộ 3 cũ hướng Thái Nguyên – Hà Nội. </w:t>
      </w:r>
    </w:p>
    <w:p>
      <w:pPr>
        <w:pStyle w:val="Normal"/>
        <w:rPr/>
      </w:pPr>
      <w:r>
        <w:rPr/>
      </w:r>
    </w:p>
    <w:p>
      <w:pPr>
        <w:pStyle w:val="Normal"/>
        <w:rPr/>
      </w:pPr>
      <w:r>
        <w:rPr/>
        <w:t>Dự án được UBND tỉnh chấp thuận đầu tư là Bệnh viện đa khoa loại II với quy mô 600 giường bệnh và khu điều trị phục hồi chức năng, được xây dựng trên diện tích trên 27 nghìn m2.</w:t>
      </w:r>
    </w:p>
    <w:p>
      <w:pPr>
        <w:pStyle w:val="Normal"/>
        <w:rPr/>
      </w:pPr>
      <w:r>
        <w:rPr/>
      </w:r>
    </w:p>
    <w:p>
      <w:pPr>
        <w:pStyle w:val="Normal"/>
        <w:rPr/>
      </w:pPr>
      <w:r>
        <w:rPr/>
        <w:t xml:space="preserve">Theo kế hoạch, dự án chia làm 2 giai đoạn: Giai đoạn 1 có quy mô 400 giường bệnh với 14 khoa và 4 phòng chức năng; Giai đoạn 2 là 200 giường bệnh còn lại. Dự kiến đến hết quý II năm 2013 Dự án sẽ hoàn thành giai đoạn I, giai đoạn II tiếp tục được thực hiện vào cuối năm 2015, đầu năm 2016. </w:t>
      </w:r>
    </w:p>
    <w:p>
      <w:pPr>
        <w:pStyle w:val="Normal"/>
        <w:rPr/>
      </w:pPr>
      <w:r>
        <w:rPr/>
      </w:r>
    </w:p>
    <w:p>
      <w:pPr>
        <w:pStyle w:val="Normal"/>
        <w:rPr/>
      </w:pPr>
      <w:r>
        <w:rPr/>
        <w:t xml:space="preserve">Thế nhưng, sau khi khởi công chủ đầu tư chỉ xây dựng bộ khung tòa nhà 5 tầng rồi sau đó bỏ hoang đến tận bây giờ. </w:t>
      </w:r>
    </w:p>
    <w:p>
      <w:pPr>
        <w:pStyle w:val="Normal"/>
        <w:rPr/>
      </w:pPr>
      <w:r>
        <w:rPr/>
      </w:r>
    </w:p>
    <w:p>
      <w:pPr>
        <w:pStyle w:val="Normal"/>
        <w:rPr/>
      </w:pPr>
      <w:r>
        <w:rPr/>
        <w:t xml:space="preserve">Sáng 20.12, ghi nhận của PV Lao Động, dự án đã bỏ hoang nhiều năm, nên đây là nơi các đối tượng nghiện hút thường xuyên lui tới, tiềm ẩn nhiều nguy cơ mất an ninh trật tự trên địa bàn. </w:t>
      </w:r>
    </w:p>
    <w:p>
      <w:pPr>
        <w:pStyle w:val="Normal"/>
        <w:rPr/>
      </w:pPr>
      <w:r>
        <w:rPr/>
        <w:t>Ghi nhận của PV Lao Động, dự án đã bỏ hoang nhiều năm trở nên nhếch nhác và trở thành địa điểm các đối tượng nghiện hút thường xuyên lui tới.</w:t>
      </w:r>
    </w:p>
    <w:p>
      <w:pPr>
        <w:pStyle w:val="Normal"/>
        <w:rPr/>
      </w:pPr>
      <w:r>
        <w:rPr/>
      </w:r>
    </w:p>
    <w:p>
      <w:pPr>
        <w:pStyle w:val="Normal"/>
        <w:rPr/>
      </w:pPr>
      <w:r>
        <w:rPr/>
        <w:t>Dự án bị bỏ hoang, nơi đây bỗng biến thành nơi đổ thải của người dân. Ngoài ra, khuôn viên dự án còn là nơi đổ thải của người dân. Bên trong một số hạng mục đã xây dựng trở thành nơi xả rác, nước đọng ao tù.</w:t>
      </w:r>
    </w:p>
    <w:p>
      <w:pPr>
        <w:pStyle w:val="Normal"/>
        <w:rPr/>
      </w:pPr>
      <w:r>
        <w:rPr/>
      </w:r>
    </w:p>
    <w:p>
      <w:pPr>
        <w:pStyle w:val="Normal"/>
        <w:rPr/>
      </w:pPr>
      <w:r>
        <w:rPr/>
        <w:t xml:space="preserve">Từng được kỳ vọng sẽ đáp ứng tốt nhu cầu khám, chữa bệnh, là nơi cung cấp các dịch vụ y tế với các kỹ thuật chuyên khoa thế nhưng gần 10 năm nay dự án này vẫn chỉ là nỗi thất vọng. Dự án nghìn tỉ này hiện đang là nơi chăn thả gia súc của người dân. </w:t>
      </w:r>
    </w:p>
    <w:p>
      <w:pPr>
        <w:pStyle w:val="Normal"/>
        <w:rPr/>
      </w:pPr>
      <w:r>
        <w:rPr/>
        <w:t xml:space="preserve"> </w:t>
      </w:r>
    </w:p>
    <w:p>
      <w:pPr>
        <w:pStyle w:val="Normal"/>
        <w:rPr/>
      </w:pPr>
      <w:r>
        <w:rPr/>
        <w:t xml:space="preserve">Chia sẻ với PV Lao Động, bà Lưu Thị Xuân, xóm Nguyên Gon, phường Cải Đan, TP Sông Công cho biết: “Công trình bỏ hoang nhiều năm như vậy gây lãng phí đất đai, ảnh hưởng đến cảnh quan đô thị. Người dân chúng tôi mong muốn công trình sớm được hoàn thiện, đưa vào sử dụng.” </w:t>
      </w:r>
    </w:p>
    <w:p>
      <w:pPr>
        <w:pStyle w:val="Normal"/>
        <w:rPr/>
      </w:pPr>
      <w:r>
        <w:rPr/>
      </w:r>
    </w:p>
    <w:p>
      <w:pPr>
        <w:pStyle w:val="Normal"/>
        <w:rPr>
          <w:rStyle w:val="InternetLink"/>
          <w:lang w:val="fr-FR"/>
        </w:rPr>
      </w:pPr>
      <w:r>
        <w:rPr/>
        <w:t xml:space="preserve">Trao đổi với PV Báo Lao Động, ông Lưu Văn Thắng - Chủ tịch UBND phường Cải Đan bày tỏ bức xúc vì chủ đầu tư đã hứa hẹn nhiều lần nhưng không thực hiện cam kết triển khai dự án. Trong thời gian tới, nếu dự án vẫn tiếp tục trì trệ không triển khai phía địa phương sẽ kiến nghị thu hồi để bàn giao mặt bằng cho nhà đầu tư khác thực hiện. </w:t>
      </w:r>
      <w:hyperlink w:anchor="_top">
        <w:r>
          <w:rPr>
            <w:rStyle w:val="InternetLink"/>
            <w:lang w:val="fr-FR"/>
          </w:rPr>
          <w:t>Về đầu trang</w:t>
        </w:r>
      </w:hyperlink>
    </w:p>
    <w:p>
      <w:pPr>
        <w:pStyle w:val="Normal"/>
        <w:rPr/>
      </w:pPr>
      <w:hyperlink r:id="rId10">
        <w:r>
          <w:rPr>
            <w:rStyle w:val="InternetLink"/>
          </w:rPr>
          <w:t>https://laodong.vn/photo/du-an-benh-vien-nghin-ti-dang-do-sau-gan-1-thap-ky-1129533.ldo</w:t>
        </w:r>
      </w:hyperlink>
    </w:p>
    <w:p>
      <w:pPr>
        <w:pStyle w:val="Style159"/>
        <w:rPr/>
      </w:pPr>
      <w:bookmarkStart w:id="15" w:name="__RefHeading___Toc122600974"/>
      <w:bookmarkEnd w:id="15"/>
      <w:r>
        <w:rPr/>
        <w:t>4. Ủ chè Tân Cương thế nào mà ông nông dân Thái Nguyên chẳng cần quảng cáo vẫn bán đắt hàng?</w:t>
      </w:r>
    </w:p>
    <w:p>
      <w:pPr>
        <w:pStyle w:val="Normal"/>
        <w:rPr>
          <w:b/>
          <w:b/>
          <w:i/>
          <w:i/>
        </w:rPr>
      </w:pPr>
      <w:r>
        <w:rPr>
          <w:b/>
          <w:i/>
        </w:rPr>
        <w:t>(Danviet.vn 22/12, Hà Thanh – Kiều Hải)</w:t>
      </w:r>
    </w:p>
    <w:p>
      <w:pPr>
        <w:pStyle w:val="Normal"/>
        <w:rPr>
          <w:b/>
          <w:b/>
          <w:i/>
          <w:i/>
        </w:rPr>
      </w:pPr>
      <w:r>
        <w:rPr>
          <w:b/>
          <w:i/>
        </w:rPr>
      </w:r>
    </w:p>
    <w:p>
      <w:pPr>
        <w:pStyle w:val="Normal"/>
        <w:rPr/>
      </w:pPr>
      <w:r>
        <w:rPr/>
        <w:t>Sinh ra và lớn lên ở mảnh đất chè Tân Cương (Thái Nguyên), anh Mai Hoài Nam đã có nhiều năm gắn bó với nghề làm chè truyền thống. Anh Nam luôn mong muốn bảo vệ và giữ vững được hương vị cũng như thương hiệu trà Tân Cương truyền thống.</w:t>
      </w:r>
    </w:p>
    <w:p>
      <w:pPr>
        <w:pStyle w:val="Normal"/>
        <w:rPr/>
      </w:pPr>
      <w:r>
        <w:rPr/>
      </w:r>
    </w:p>
    <w:p>
      <w:pPr>
        <w:pStyle w:val="Normal"/>
        <w:rPr/>
      </w:pPr>
      <w:r>
        <w:rPr/>
        <w:t>Gia đình anh Mai Hoài Nam (chủ cơ sở sản xuất chè Nam Lý, làng nghề chè truyền thống xóm Gò Pháo, xã Tân Cương, TP.Thái Nguyên) đã có truyền thống làm chè từ lâu. Anh chỉ là người tiếp nối và phát huy nghề truyền thống của gia đình.</w:t>
      </w:r>
    </w:p>
    <w:p>
      <w:pPr>
        <w:pStyle w:val="Normal"/>
        <w:rPr/>
      </w:pPr>
      <w:r>
        <w:rPr/>
      </w:r>
    </w:p>
    <w:p>
      <w:pPr>
        <w:pStyle w:val="Normal"/>
        <w:rPr/>
      </w:pPr>
      <w:r>
        <w:rPr/>
        <w:t>Theo anh Nam, hiện nay, trà đúng chuẩn vị Tân Cương đang có xu hướng bị mai một. Do đó, anh luôn trăn trở làm sao giữ được hương vị trà Tân Cương truyền thống.</w:t>
      </w:r>
    </w:p>
    <w:p>
      <w:pPr>
        <w:pStyle w:val="Normal"/>
        <w:rPr/>
      </w:pPr>
      <w:r>
        <w:rPr/>
      </w:r>
    </w:p>
    <w:p>
      <w:pPr>
        <w:pStyle w:val="Normal"/>
        <w:rPr/>
      </w:pPr>
      <w:r>
        <w:rPr/>
        <w:t>Anh Nam tâm sự, hiện nay có nhiều đơn vị gắn mác trà Tân Cương để đánh lừa khách hàng, tiêu thụ sản phẩm dễ dàng hơn. Tuy nhiên chất lượng sản phẩm và hương vị lại không đúng chuẩn trà Tân Cương. Chỉ có những người thật sự hiểu biết và biết thưởng thức trà mới có thể phân biệt được.</w:t>
      </w:r>
    </w:p>
    <w:p>
      <w:pPr>
        <w:pStyle w:val="Normal"/>
        <w:rPr/>
      </w:pPr>
      <w:r>
        <w:rPr/>
      </w:r>
    </w:p>
    <w:p>
      <w:pPr>
        <w:pStyle w:val="Normal"/>
        <w:rPr/>
      </w:pPr>
      <w:r>
        <w:rPr/>
        <w:t>Hiện nay, gia đình anh Nam đang có diện tích khoảng 2.000m2 đất trồng chè. Toàn bộ diện tích chè được gia đình trồng theo hướng hữu cơ, không bón phân vô cơ và chỉ sử dụng các loại thuốc trừ sâu sinh học.</w:t>
      </w:r>
    </w:p>
    <w:p>
      <w:pPr>
        <w:pStyle w:val="Normal"/>
        <w:rPr/>
      </w:pPr>
      <w:r>
        <w:rPr/>
      </w:r>
    </w:p>
    <w:p>
      <w:pPr>
        <w:pStyle w:val="Normal"/>
        <w:rPr/>
      </w:pPr>
      <w:r>
        <w:rPr/>
        <w:t>Theo anh Nam, để sản xuất được một mẻ trà ngon mất rất nhiều công sức và tâm huyết. Muốn chè có chất lượng tốt, người trồng không nên sử dụng các loại phân bón hóa học. Nguyên nhân bởi nó sẽ khiến trà khi uống bị nhạt, không có hương thơm và tuổi thọ của cây chè không cao.</w:t>
      </w:r>
    </w:p>
    <w:p>
      <w:pPr>
        <w:pStyle w:val="Normal"/>
        <w:rPr/>
      </w:pPr>
      <w:r>
        <w:rPr/>
      </w:r>
    </w:p>
    <w:p>
      <w:pPr>
        <w:pStyle w:val="Normal"/>
        <w:rPr/>
      </w:pPr>
      <w:r>
        <w:rPr/>
        <w:t>Ngoài ra, trong quá trình hái chè, cần lựa chọn thời điểm hái thích hợp vào buổi sáng sớm, không để chè bị nóng, bị táp, bị ôi sẽ khiến chất lượng chè giảm sút. Đồng thời, trong quá trình sao sấy, cần đảm bảo đủ thời gian thích hợp. Nếu để lâu quá chưa kịp sao, trà cũng sẽ mất đi hương vị.</w:t>
      </w:r>
    </w:p>
    <w:p>
      <w:pPr>
        <w:pStyle w:val="Normal"/>
        <w:rPr/>
      </w:pPr>
      <w:r>
        <w:rPr/>
      </w:r>
    </w:p>
    <w:p>
      <w:pPr>
        <w:pStyle w:val="Normal"/>
        <w:rPr/>
      </w:pPr>
      <w:r>
        <w:rPr/>
        <w:t>"Để nhận biết trà ngon hay không, khi sao và lấy hương xong chỉ cần nhìn màu của trà là sẽ đánh giá được chất lượng. Nếu trà có màu xanh đen và khi uống có hương thơm, vị đậm và ngọt hậu là trà sạch và ngon" - anh Nam cho biết.</w:t>
      </w:r>
    </w:p>
    <w:p>
      <w:pPr>
        <w:pStyle w:val="Normal"/>
        <w:rPr/>
      </w:pPr>
      <w:r>
        <w:rPr/>
      </w:r>
    </w:p>
    <w:p>
      <w:pPr>
        <w:pStyle w:val="Normal"/>
        <w:rPr/>
      </w:pPr>
      <w:r>
        <w:rPr/>
        <w:t>Với nguồn nhân lực là hai vợ chồng, trung bình mỗi năm gia đình anh Nam thu hoạch khoảng 6 – 7 lứa chè và bán ra thị trường khoảng hơn 1 tạ trà khô.</w:t>
      </w:r>
    </w:p>
    <w:p>
      <w:pPr>
        <w:pStyle w:val="Normal"/>
        <w:rPr/>
      </w:pPr>
      <w:r>
        <w:rPr/>
      </w:r>
    </w:p>
    <w:p>
      <w:pPr>
        <w:pStyle w:val="Normal"/>
        <w:rPr/>
      </w:pPr>
      <w:r>
        <w:rPr/>
        <w:t>Gia đình anh luôn đặt tiêu chí chất lượng lên hàng đầu trong quá trình sản xuất, chế biến chè. Do đó anh không sản xuất ồ ạt theo kiểu đại trà và cũng không tập trung quá nhiều vào mẫu mã, bao bì sản phẩm mà chỉ chú ý đến chất lượng.</w:t>
      </w:r>
    </w:p>
    <w:p>
      <w:pPr>
        <w:pStyle w:val="Normal"/>
        <w:rPr/>
      </w:pPr>
      <w:r>
        <w:rPr/>
      </w:r>
    </w:p>
    <w:p>
      <w:pPr>
        <w:pStyle w:val="Normal"/>
        <w:rPr/>
      </w:pPr>
      <w:r>
        <w:rPr/>
        <w:t>Trà của gia đình anh Nam được nhiều khách hàng tin tưởng và đánh giá cao về chất lượng vì mang chuẩn vị trà Tân Cương truyền thống.</w:t>
      </w:r>
    </w:p>
    <w:p>
      <w:pPr>
        <w:pStyle w:val="Normal"/>
        <w:rPr/>
      </w:pPr>
      <w:r>
        <w:rPr/>
      </w:r>
    </w:p>
    <w:p>
      <w:pPr>
        <w:pStyle w:val="Normal"/>
        <w:rPr/>
      </w:pPr>
      <w:r>
        <w:rPr/>
        <w:t xml:space="preserve">Khách đến mua trà Tân Cương của gia đình anh ban đầu chủ yếu là khách quen. Sau thấy sản phẩm tốt, người nọ lại giới thiệu cho người kia đến mua. Do đó, gia đình anh luôn có lượng khách hàng ổn định. </w:t>
      </w:r>
    </w:p>
    <w:p>
      <w:pPr>
        <w:pStyle w:val="Normal"/>
        <w:rPr/>
      </w:pPr>
      <w:r>
        <w:rPr/>
      </w:r>
    </w:p>
    <w:p>
      <w:pPr>
        <w:pStyle w:val="Normal"/>
        <w:rPr/>
      </w:pPr>
      <w:r>
        <w:rPr/>
        <w:t>Hiện, gia đình anh chủ yếu xuất bán sản phẩm trà Tân Cương đi một số tỉnh thành như Hà Nội, Thanh Hoá, TP.HCM, Bình Dương…</w:t>
      </w:r>
    </w:p>
    <w:p>
      <w:pPr>
        <w:pStyle w:val="Normal"/>
        <w:rPr/>
      </w:pPr>
      <w:r>
        <w:rPr/>
      </w:r>
    </w:p>
    <w:p>
      <w:pPr>
        <w:pStyle w:val="Normal"/>
        <w:rPr/>
      </w:pPr>
      <w:r>
        <w:rPr/>
        <w:t>Trà được gia đình anh bán với giá bình quân từ 200.000 – 600.000 đồng/kg tùy theo chất lượng mỗi loại. Ngoài ra, anh còn sản xuất trà Tân Cương cao cấp theo đơn đặt hàng của khách với giá khoảng 2 triệu đồng/kg trà đinh.</w:t>
      </w:r>
    </w:p>
    <w:p>
      <w:pPr>
        <w:pStyle w:val="Normal"/>
        <w:rPr/>
      </w:pPr>
      <w:r>
        <w:rPr/>
      </w:r>
    </w:p>
    <w:p>
      <w:pPr>
        <w:pStyle w:val="Normal"/>
        <w:rPr>
          <w:rStyle w:val="InternetLink"/>
          <w:lang w:val="fr-FR"/>
        </w:rPr>
      </w:pPr>
      <w:r>
        <w:rPr/>
        <w:t xml:space="preserve">Trong thời gian tới, anh Nam tâm huyết và mong muốn sẽ xây dựng thương hiệu sản phẩm trà riêng của gia đình nhà mình để khẳng định uy tín, chất lượng sản phẩm. Đồng thời, bảo vệ thương hiệu, chất lượng và hương vị trà Tân Cương truyền thống. </w:t>
      </w:r>
      <w:hyperlink w:anchor="_top">
        <w:r>
          <w:rPr>
            <w:rStyle w:val="InternetLink"/>
            <w:lang w:val="fr-FR"/>
          </w:rPr>
          <w:t>Về đầu trang</w:t>
        </w:r>
      </w:hyperlink>
    </w:p>
    <w:p>
      <w:pPr>
        <w:pStyle w:val="Normal"/>
        <w:rPr/>
      </w:pPr>
      <w:hyperlink r:id="rId11">
        <w:r>
          <w:rPr>
            <w:rStyle w:val="InternetLink"/>
          </w:rPr>
          <w:t>https://danviet.vn/u-chetan-cuong-the-nao-ma-ong-nong-dan-thai-nguyen-chang-can-quang-cao-van-ban-dat-hang-20221221173448972.htm</w:t>
        </w:r>
      </w:hyperlink>
    </w:p>
    <w:p>
      <w:pPr>
        <w:pStyle w:val="Style159"/>
        <w:rPr/>
      </w:pPr>
      <w:bookmarkStart w:id="16" w:name="__RefHeading___Toc122600975"/>
      <w:bookmarkEnd w:id="16"/>
      <w:r>
        <w:rPr/>
        <w:t>5. Nghịch lý thiếu đất đóng bầu ươm cây giống ở miền núi Phú Lương</w:t>
      </w:r>
    </w:p>
    <w:p>
      <w:pPr>
        <w:pStyle w:val="Normal"/>
        <w:rPr>
          <w:b/>
          <w:b/>
          <w:i/>
          <w:i/>
        </w:rPr>
      </w:pPr>
      <w:r>
        <w:rPr>
          <w:b/>
          <w:i/>
        </w:rPr>
        <w:t>(Baothainguyen.vn 22/12, Dương Hưng)</w:t>
      </w:r>
    </w:p>
    <w:p>
      <w:pPr>
        <w:pStyle w:val="Normal"/>
        <w:rPr>
          <w:b/>
          <w:b/>
          <w:i/>
          <w:i/>
        </w:rPr>
      </w:pPr>
      <w:r>
        <w:rPr>
          <w:b/>
          <w:i/>
        </w:rPr>
      </w:r>
    </w:p>
    <w:p>
      <w:pPr>
        <w:pStyle w:val="Normal"/>
        <w:rPr/>
      </w:pPr>
      <w:r>
        <w:rPr/>
        <w:t>Thời gian gần đây, nhiều vườn ươm cây giống trên địa bàn huyện Phú Lương có nguy cơ đóng cửa. Điều này không chỉ gây khó khăn cho các chủ vườn ươm mà còn ảnh hưởng đến người trồng trọt, trồng rừng trong và ngoài huyện. Nguyên nhân của tình trạng này là do khan hiếm nguồn cung cấp đất đóng bầu ươm cây giống…</w:t>
      </w:r>
    </w:p>
    <w:p>
      <w:pPr>
        <w:pStyle w:val="Normal"/>
        <w:rPr/>
      </w:pPr>
      <w:r>
        <w:rPr/>
      </w:r>
    </w:p>
    <w:p>
      <w:pPr>
        <w:pStyle w:val="Normal"/>
        <w:rPr/>
      </w:pPr>
      <w:r>
        <w:rPr/>
        <w:t>Huyện Phú Lương có nhiều lợi thế về quỹ đất rừng nên đã trở thành “thủ phủ” cung cấp hàng chục triệu cây giống mỗi năm cho bà con trong và ngoài tỉnh. Tuy nhiên, qua kiểm tra, rà soát của cơ quan chức năng về việc sản xuất, kinh doanh giống cây trồng lâm nghiệp để phục vụ kế hoạch trồng rừng năm 2023, trên địa bàn hiện chỉ còn 15 vườn ươm (giảm 50% số vườn ươm so với năm 2021).</w:t>
      </w:r>
    </w:p>
    <w:p>
      <w:pPr>
        <w:pStyle w:val="Normal"/>
        <w:rPr/>
      </w:pPr>
      <w:r>
        <w:rPr/>
      </w:r>
    </w:p>
    <w:p>
      <w:pPr>
        <w:pStyle w:val="Normal"/>
        <w:rPr/>
      </w:pPr>
      <w:r>
        <w:rPr/>
        <w:t>Ông Nguyễn Đức Thuận, Phó Hạt trưởng Hạt Kiểm lâm huyện Phú Lương, cho biết: Năm 2022, các vườn ươm trên địa bàn gặp nhiều khó khăn, nhiều chủ vườn phải tạm dừng hoạt động, thu hẹp quy mô sản xuất. Nguyên nhân một phần do thị trường, nhưng chủ yếu là do thiếu nguồn đất đóng bầu ươm giống. Trước, các chủ vườn ươm thường mua hoặc xin đất thừa của nhà dân bị sạt lở trên địa bàn huyện về phối trộn để đóng bầu. Tuy nhiên, từ đầu năm đến nay chính quyền các cấp siết chặt công tác quản lý đất đai, tài nguyên khoáng sản nên hầu hết các vườn ươm không thể mua được đất đóng bầu.</w:t>
      </w:r>
    </w:p>
    <w:p>
      <w:pPr>
        <w:pStyle w:val="Normal"/>
        <w:rPr/>
      </w:pPr>
      <w:r>
        <w:rPr/>
      </w:r>
    </w:p>
    <w:p>
      <w:pPr>
        <w:pStyle w:val="Normal"/>
        <w:rPr/>
      </w:pPr>
      <w:r>
        <w:rPr/>
        <w:t>Ông Nguyễn Văn Thuyết, chủ vườn ươm Thuyết Hương, xóm Đuổm, xã Động Đạt, cho biết: Trước đây, chúng tôi mua đất ở những khu vực đảm bảo về chất lượng, sau đó đem về nghiền và phối trộn với phân là có thể đóng bầu tra giống. Tuy nhiên, năm nay chúng tôi không thể xin hoặc mua được đất vì chính quyền địa phương siết chặt, các trường hợp vận chuyển đất ra khỏi thửa đều bị xử lý. Mặc dù chúng tôi cũng đi đến các mỏ đất san lấp trên địa bàn tỉnh hoặc những vùng lân cận để tìm mua đất, nhưng thường là đất pha nhiều sỏi, đá nên không thể sử dụng được. Do không có đất, chúng tôi đã phải tạm dừng hoạt động 3 vườn ươm. Mấy vườn đang ươm giống là do đất đóng bầu còn tồn lại từ năm trước, nhưng cũng đã hết.</w:t>
      </w:r>
    </w:p>
    <w:p>
      <w:pPr>
        <w:pStyle w:val="Normal"/>
        <w:rPr/>
      </w:pPr>
      <w:r>
        <w:rPr/>
      </w:r>
    </w:p>
    <w:p>
      <w:pPr>
        <w:pStyle w:val="Normal"/>
        <w:rPr/>
      </w:pPr>
      <w:r>
        <w:rPr/>
        <w:t>Còn bà Nguyễn Thu Phương, chủ vườn ươm Thu Phương, ở xóm Đuổm, xã Động Đạt, nói: Quy mô vườn ươm của gia đình là hơn 3 triệu cây/năm nên sử dụng số lượng đất đóng bầu khoảng gần 300m3/năm. Năm 2022, khối lượng đất đóng bầu tích trữ được từ năm trước vẫn còn đủ để đóng bầu ươm cây giống cho vụ trồng rừng năm 2023. Số lượng đất còn lại khoảng 60m3 chỉ đáp ứng đủ 1/3 công suất cho vụ ươm năm 2024. Hiện nay, tôi cũng chưa tìm được nguồn đất để bù vào số lượng đất còn thiếu hụt.</w:t>
      </w:r>
    </w:p>
    <w:p>
      <w:pPr>
        <w:pStyle w:val="Normal"/>
        <w:rPr/>
      </w:pPr>
      <w:r>
        <w:rPr/>
      </w:r>
    </w:p>
    <w:p>
      <w:pPr>
        <w:pStyle w:val="Normal"/>
        <w:rPr/>
      </w:pPr>
      <w:r>
        <w:rPr/>
        <w:t>Qua tìm hiểu tại các vườn ươm, chúng tôi thấy đều có chung tình trạng thiếu nguồn đất. Ông Nguyên Văn Ngọc, Giám đốc HTX dịch vụ nông nghiệp Ngọc Anh, xã Yên Lạc, cho biết: HTX có 22 thành viên, trong đó có 19 thành viên đầu tư vườn ươm, với quy mô sản suất 10 triệu cây giống/năm, nhu cầu sử dụng khoảng 1.000m3 đất để đóng bầu/năm. Năm nay, một số vườn ươm của các thành viên thiếu đất đóng bầu, vừa qua, HTX cũng đã tìm 1 số nguồn đất tại mỏ để thử nghiệm, nhưng không phù hợp để đóng bầu, cây giống không phát triển được. Nếu cứ tình trạng này, năm 2023 sẽ không có nguồn đất để ươm cây giống…</w:t>
      </w:r>
    </w:p>
    <w:p>
      <w:pPr>
        <w:pStyle w:val="Normal"/>
        <w:rPr/>
      </w:pPr>
      <w:r>
        <w:rPr/>
      </w:r>
    </w:p>
    <w:p>
      <w:pPr>
        <w:pStyle w:val="Normal"/>
        <w:rPr>
          <w:rStyle w:val="InternetLink"/>
          <w:lang w:val="fr-FR"/>
        </w:rPr>
      </w:pPr>
      <w:r>
        <w:rPr/>
        <w:t xml:space="preserve">Theo lãnh đạo huyện Phú Lương, việc thiếu nguồn đất đóng bầu của các vườn ươm không chỉ ảnh hưởng đến quy mô sản xuất của các HTX, các chủ vườn ươm mà còn ảnh hưởng đến trồng rừng sản xuất của người dân. Việc làm, thu nhập của hàng trăm lao động thường xuyên tại các vườn ươm cũng bị ảnh hưởng. Bởi thế huyện rất mong các cấp chính quyền có cơ chế, giải quyết khó khăn, vướng mắc hiện nay của các vườn ươm. </w:t>
      </w:r>
      <w:hyperlink w:anchor="_top">
        <w:r>
          <w:rPr>
            <w:rStyle w:val="InternetLink"/>
            <w:lang w:val="fr-FR"/>
          </w:rPr>
          <w:t>Về đầu trang</w:t>
        </w:r>
      </w:hyperlink>
    </w:p>
    <w:p>
      <w:pPr>
        <w:pStyle w:val="Normal"/>
        <w:rPr/>
      </w:pPr>
      <w:hyperlink r:id="rId12">
        <w:r>
          <w:rPr>
            <w:rStyle w:val="InternetLink"/>
          </w:rPr>
          <w:t>https://baothainguyen.vn/thoi-su-trong-tinh/202212/nghich-ly-thieu-dat-dong-bau-uom-cay-giong-o-mien-nui-phu-luong-7540fa7/</w:t>
        </w:r>
      </w:hyperlink>
    </w:p>
    <w:p>
      <w:pPr>
        <w:pStyle w:val="Style140"/>
        <w:rPr>
          <w:bCs/>
          <w:lang w:val="en-US"/>
        </w:rPr>
      </w:pPr>
      <w:bookmarkStart w:id="17" w:name="__RefHeading___Toc122600976"/>
      <w:bookmarkEnd w:id="17"/>
      <w:r>
        <w:rPr>
          <w:bCs/>
        </w:rPr>
        <w:t>III. Văn hóa - Xã hội</w:t>
      </w:r>
    </w:p>
    <w:p>
      <w:pPr>
        <w:pStyle w:val="Style159"/>
        <w:rPr/>
      </w:pPr>
      <w:bookmarkStart w:id="18" w:name="__RefHeading___Toc122600977"/>
      <w:bookmarkEnd w:id="18"/>
      <w:r>
        <w:rPr/>
        <w:t>1. 566 tỷ đồng cho vay hộ nghèo</w:t>
      </w:r>
    </w:p>
    <w:p>
      <w:pPr>
        <w:pStyle w:val="Normal"/>
        <w:rPr>
          <w:b/>
          <w:b/>
          <w:i/>
          <w:i/>
        </w:rPr>
      </w:pPr>
      <w:r>
        <w:rPr>
          <w:b/>
          <w:i/>
        </w:rPr>
        <w:t>(Lao động xã hội 22/12, tr2, Minh Châu)</w:t>
      </w:r>
    </w:p>
    <w:p>
      <w:pPr>
        <w:pStyle w:val="Normal"/>
        <w:rPr>
          <w:b/>
          <w:b/>
          <w:i/>
          <w:i/>
        </w:rPr>
      </w:pPr>
      <w:r>
        <w:rPr>
          <w:b/>
          <w:i/>
        </w:rPr>
      </w:r>
    </w:p>
    <w:p>
      <w:pPr>
        <w:pStyle w:val="Normal"/>
        <w:rPr/>
      </w:pPr>
      <w:r>
        <w:rPr/>
        <w:t>5 năm trước, dư nợ cho vay hộ nghèo luôn chiếm tỷ trọng lớn nhất trong tổng nguồn vốn cho vay các chương trình của Ngân hàng Chính sách xã hội (NHCSXH) tỉnh, thì từ năm 2018 đến 2021, nguồn vốn chương trình này liên tục giảm và có xu hướng tăng trở lại trong năm 2022.</w:t>
      </w:r>
    </w:p>
    <w:p>
      <w:pPr>
        <w:pStyle w:val="Normal"/>
        <w:rPr/>
      </w:pPr>
      <w:r>
        <w:rPr/>
      </w:r>
    </w:p>
    <w:p>
      <w:pPr>
        <w:pStyle w:val="Normal"/>
        <w:rPr>
          <w:color w:val="0000FF"/>
          <w:u w:val="single"/>
          <w:lang w:val="fr-FR"/>
        </w:rPr>
      </w:pPr>
      <w:r>
        <w:rPr/>
        <w:t xml:space="preserve">Năm 2017, dư nợ cho vay hộ nghèo của NHCSXH tỉnh là gần 1.026 tỷ đồng (cao nhất từ trước đến nay), chiếm 34% trong tổng dư nợ, với 26,3 nghìn hộ vay vốn. Đến cuối năm 2021, dư nợ chương trình này chỉ còn trên 466 tỷ đồng, chiếm 12,4% trong tổng dư nợ, với xấp xỉ 10.000 hộ vay. Các hộ sau khi thoát nghèo đã chuyển sang vay vốn hộ cận nghèo và hộ mới thoát nghèo. Hiện nay, dư nợ cho vay 2 chương trình này lần lượt là 595 và 561 tỷ đồng. </w:t>
      </w:r>
      <w:hyperlink w:anchor="_top">
        <w:r>
          <w:rPr>
            <w:rStyle w:val="InternetLink"/>
            <w:lang w:val="fr-FR"/>
          </w:rPr>
          <w:t>Về đầu trang</w:t>
        </w:r>
      </w:hyperlink>
    </w:p>
    <w:p>
      <w:pPr>
        <w:pStyle w:val="Style159"/>
        <w:rPr/>
      </w:pPr>
      <w:bookmarkStart w:id="19" w:name="__RefHeading___Toc122600978"/>
      <w:bookmarkEnd w:id="19"/>
      <w:r>
        <w:rPr/>
        <w:t>2. TP. Thái Nguyên: Tỷ lệ hộ nghèo giảm còn 0,61%</w:t>
      </w:r>
    </w:p>
    <w:p>
      <w:pPr>
        <w:pStyle w:val="Normal"/>
        <w:rPr>
          <w:b/>
          <w:b/>
          <w:i/>
          <w:i/>
        </w:rPr>
      </w:pPr>
      <w:r>
        <w:rPr>
          <w:b/>
          <w:i/>
        </w:rPr>
        <w:t>(Baothainguyen.vn 22/12, Chung An)</w:t>
      </w:r>
    </w:p>
    <w:p>
      <w:pPr>
        <w:pStyle w:val="Normal"/>
        <w:rPr>
          <w:b/>
          <w:b/>
          <w:i/>
          <w:i/>
        </w:rPr>
      </w:pPr>
      <w:r>
        <w:rPr>
          <w:b/>
          <w:i/>
        </w:rPr>
      </w:r>
    </w:p>
    <w:p>
      <w:pPr>
        <w:pStyle w:val="Normal"/>
        <w:rPr/>
      </w:pPr>
      <w:r>
        <w:rPr/>
        <w:t>TP. Thái Nguyên hiện có dân số gần 400 nghìn người. Thực hiện Chương trình mục tiêu Quốc gia giảm nghèo bền vững, thời gian qua, thành phố đã triển khai đồng bộ các giải pháp nhằm hỗ trợ hộ nghèo, cận nghèo vươn lên.</w:t>
      </w:r>
    </w:p>
    <w:p>
      <w:pPr>
        <w:pStyle w:val="Normal"/>
        <w:rPr/>
      </w:pPr>
      <w:r>
        <w:rPr/>
      </w:r>
    </w:p>
    <w:p>
      <w:pPr>
        <w:pStyle w:val="Normal"/>
        <w:rPr/>
      </w:pPr>
      <w:r>
        <w:rPr/>
        <w:t>Cụ thể, thành phố đã triển khai các chương trình cho vay vốn phát triển kinh tế; hỗ trợ về y tế; miễn giảm học phí; hỗ trợ tiền điện, nước sinh hoạt và dịch vụ viễn thông; hỗ trợ xây dựng nhà cho hộ nghèo, cận nghèo; cung cấp dịch vụ khuyến nông - lâm - ngư nghiệp…</w:t>
      </w:r>
    </w:p>
    <w:p>
      <w:pPr>
        <w:pStyle w:val="Normal"/>
        <w:rPr/>
      </w:pPr>
      <w:r>
        <w:rPr/>
      </w:r>
    </w:p>
    <w:p>
      <w:pPr>
        <w:pStyle w:val="Normal"/>
        <w:rPr/>
      </w:pPr>
      <w:r>
        <w:rPr/>
        <w:t>Theo đó, thông qua Ngân hàng Chính sách xã hội, 81 hộ nghèo, cận nghèo, hộ mới thoát nghèo trên địa bàn đã được tiếp cận nguồn vốn vay ưu đãi, với tổng dư nợ trên 4,1 tỷ đồng; 100% hộ nghèo, cận nghèo được cấp thẻ bảo hiểm y tế với tổng kinh phí gần 2 tỷ đồng. Trong năm 2022, TP. Thái Nguyên đã hỗ trợ 1,7 tỷ đồng để xây mới, sửa chữa nhà ở cho 50 hộ nghèo, cận nghèo…</w:t>
      </w:r>
    </w:p>
    <w:p>
      <w:pPr>
        <w:pStyle w:val="Normal"/>
        <w:rPr/>
      </w:pPr>
      <w:r>
        <w:rPr/>
      </w:r>
    </w:p>
    <w:p>
      <w:pPr>
        <w:pStyle w:val="Normal"/>
        <w:rPr/>
      </w:pPr>
      <w:r>
        <w:rPr/>
        <w:t>Kết quả, đến cuối năm 2022, TP. Thái Nguyên còn 539 hộ nghèo, chiếm tỷ lệ 0,61% (giảm 0,15% so với năm 2021); hộ cận nghèo còn 602 hộ, chiếm 0,69% (giảm 0,6%).</w:t>
      </w:r>
    </w:p>
    <w:p>
      <w:pPr>
        <w:pStyle w:val="Normal"/>
        <w:rPr/>
      </w:pPr>
      <w:r>
        <w:rPr/>
      </w:r>
    </w:p>
    <w:p>
      <w:pPr>
        <w:pStyle w:val="Normal"/>
        <w:rPr>
          <w:rStyle w:val="InternetLink"/>
          <w:lang w:val="fr-FR"/>
        </w:rPr>
      </w:pPr>
      <w:r>
        <w:rPr/>
        <w:t xml:space="preserve">Năm 2023, thành phố phấn đấu giảm tỷ lệ hộ nghèo xuống còn 0,55%, hộ cận nghèo còn 0,66%. Đồng thời, đảm bảo người nghèo được thụ hưởng đầy đủ các chính sách hỗ trợ của Nhà nước. </w:t>
      </w:r>
      <w:hyperlink w:anchor="_top">
        <w:r>
          <w:rPr>
            <w:rStyle w:val="InternetLink"/>
            <w:lang w:val="fr-FR"/>
          </w:rPr>
          <w:t>Về đầu trang</w:t>
        </w:r>
      </w:hyperlink>
    </w:p>
    <w:p>
      <w:pPr>
        <w:pStyle w:val="Normal"/>
        <w:rPr/>
      </w:pPr>
      <w:hyperlink r:id="rId13">
        <w:r>
          <w:rPr>
            <w:rStyle w:val="InternetLink"/>
          </w:rPr>
          <w:t>https://baothainguyen.vn/xa-hoi/202212/tp-thai-nguyen-ty-le-ho-ngheo-giam-con-061-a381fc1/</w:t>
        </w:r>
      </w:hyperlink>
    </w:p>
    <w:p>
      <w:pPr>
        <w:pStyle w:val="Style159"/>
        <w:rPr/>
      </w:pPr>
      <w:bookmarkStart w:id="20" w:name="__RefHeading___Toc122600979"/>
      <w:bookmarkEnd w:id="20"/>
      <w:r>
        <w:rPr/>
        <w:t>3. Ngân hàng Vietcombank - Chi nhánh Thái Nguyên tặng 120 thẻ Bảo hiểm y tế cho người có hoàn cảnh khó khăn</w:t>
      </w:r>
    </w:p>
    <w:p>
      <w:pPr>
        <w:pStyle w:val="Normal"/>
        <w:rPr>
          <w:b/>
          <w:b/>
          <w:i/>
          <w:i/>
        </w:rPr>
      </w:pPr>
      <w:r>
        <w:rPr>
          <w:b/>
          <w:i/>
        </w:rPr>
        <w:t>(Laodong.vn 22/12, Chung Thư)</w:t>
      </w:r>
    </w:p>
    <w:p>
      <w:pPr>
        <w:pStyle w:val="Normal"/>
        <w:rPr>
          <w:b/>
          <w:b/>
          <w:i/>
          <w:i/>
        </w:rPr>
      </w:pPr>
      <w:r>
        <w:rPr>
          <w:b/>
          <w:i/>
        </w:rPr>
      </w:r>
    </w:p>
    <w:p>
      <w:pPr>
        <w:pStyle w:val="Normal"/>
        <w:rPr/>
      </w:pPr>
      <w:r>
        <w:rPr/>
        <w:t>Hưởng ứng Chương trình Tặng sổ BHXH, thẻ BHYT cho người có hoàn cảnh khó khăn do BHXH Việt Nam phát động, vừa qua, Ngân hàng Vietcombank - Chi nhánh Thái Nguyên đã trao tặng 120 thẻ BHYT thời hạn sử dụng 1 năm với trị giá là 96.552.000 đồng cho người có hoàn cảnh khó khăn tại xã Phú Đình, huyện Định Hóa, tỉnh Thái Nguyên.</w:t>
      </w:r>
    </w:p>
    <w:p>
      <w:pPr>
        <w:pStyle w:val="Normal"/>
        <w:rPr/>
      </w:pPr>
      <w:r>
        <w:rPr/>
      </w:r>
    </w:p>
    <w:p>
      <w:pPr>
        <w:pStyle w:val="Normal"/>
        <w:rPr>
          <w:rStyle w:val="InternetLink"/>
          <w:lang w:val="fr-FR"/>
        </w:rPr>
      </w:pPr>
      <w:r>
        <w:rPr/>
        <w:t xml:space="preserve">Ngân hàng Vietcombank - Chi nhánh Thái Nguyên tặng 120 thẻ BHYT cho người có hoàn cảnh khó khănPhát biểu tại buổi lễ ông Nguyễn Hồng Trường - Phó Giám đốc, Chủ tịch công đoàn BHXH tỉnh Thái Nguyên đã gửi lời cảm ơn Ban Lãnh đạo Ngân hàng Vietcombank - Chi nhánh Thái Nguyên và toàn thể cán bộ nhân viên đơn vị đã đồng hành chung tay cùng ngành BHXH trong hoạt động có ý nghĩa này. </w:t>
      </w:r>
      <w:hyperlink w:anchor="_top">
        <w:r>
          <w:rPr>
            <w:rStyle w:val="InternetLink"/>
            <w:lang w:val="fr-FR"/>
          </w:rPr>
          <w:t>Về đầu trang</w:t>
        </w:r>
      </w:hyperlink>
    </w:p>
    <w:p>
      <w:pPr>
        <w:pStyle w:val="Normal"/>
        <w:rPr/>
      </w:pPr>
      <w:r>
        <w:rPr>
          <w:color w:val="0000FF"/>
          <w:u w:val="single"/>
          <w:lang w:val="fr-FR"/>
        </w:rPr>
        <w:t>https://laodong.vn/xa-hoi/ngan-hang-vietcombank-chi-nhanh-thai-nguyen-tang-120-the-bhyt-cho-nguoi-co-hoan-canh-kho-khan-1129774.ldo</w:t>
      </w:r>
    </w:p>
    <w:p>
      <w:pPr>
        <w:pStyle w:val="Style140"/>
        <w:rPr>
          <w:bCs/>
        </w:rPr>
      </w:pPr>
      <w:bookmarkStart w:id="21" w:name="__RefHeading___Toc122600980"/>
      <w:bookmarkEnd w:id="21"/>
      <w:r>
        <w:rPr>
          <w:bCs/>
          <w:lang w:val="en-US"/>
        </w:rPr>
        <w:t>I</w:t>
      </w:r>
      <w:r>
        <w:rPr>
          <w:bCs/>
        </w:rPr>
        <w:t>V. Pháp luật - An ninh – Quốc phòng</w:t>
      </w:r>
    </w:p>
    <w:p>
      <w:pPr>
        <w:pStyle w:val="Style159"/>
        <w:rPr/>
      </w:pPr>
      <w:bookmarkStart w:id="22" w:name="__RefHeading___Toc122600981"/>
      <w:bookmarkEnd w:id="22"/>
      <w:r>
        <w:rPr/>
        <w:t>1. Tăng cường phối hợp bảo đảm an ninh trật tự các xã phía Bắc huyện Võ Nhai</w:t>
      </w:r>
    </w:p>
    <w:p>
      <w:pPr>
        <w:pStyle w:val="Normal"/>
        <w:rPr>
          <w:b/>
          <w:b/>
          <w:i/>
          <w:i/>
        </w:rPr>
      </w:pPr>
      <w:r>
        <w:rPr>
          <w:b/>
          <w:i/>
        </w:rPr>
        <w:t>(Baothainguyen.vn 22/12, Hoàng Hà)</w:t>
      </w:r>
    </w:p>
    <w:p>
      <w:pPr>
        <w:pStyle w:val="Normal"/>
        <w:rPr>
          <w:b/>
          <w:b/>
          <w:i/>
          <w:i/>
        </w:rPr>
      </w:pPr>
      <w:r>
        <w:rPr>
          <w:b/>
          <w:i/>
        </w:rPr>
      </w:r>
    </w:p>
    <w:p>
      <w:pPr>
        <w:pStyle w:val="Normal"/>
        <w:rPr/>
      </w:pPr>
      <w:r>
        <w:rPr/>
        <w:t>Mới đây, tại xã Vũ Chấn, Cụm an ninh khu vực 6 xã phía Bắc huyện Võ Nhai (gồm: Cúc Đường, Vũ Chấn, Nghinh Tường, Sảng Mộc, Thượng Nung và Thần Sa) đã tổ chức Hội nghị triển khai nhiệm vụ công tác năm 2023.</w:t>
      </w:r>
    </w:p>
    <w:p>
      <w:pPr>
        <w:pStyle w:val="Normal"/>
        <w:rPr/>
      </w:pPr>
      <w:r>
        <w:rPr/>
      </w:r>
    </w:p>
    <w:p>
      <w:pPr>
        <w:pStyle w:val="Normal"/>
        <w:rPr/>
      </w:pPr>
      <w:r>
        <w:rPr/>
        <w:t>Theo báo cáo của UBND xã Vũ Chấn - đơn vị Cụm trưởng năm 2022, tình hình an ninh trật tự trong cụm 6 xã phía Bắc năm 2022 cơ bản ổn định, nhân dân an tâm lao động, sản xuất. Các xã thành viên trong Cụm đã triển khai thực hiện có hiệu quả các kế hoạch, giải pháp phối hợp bảo đảm an ninh trật tự.</w:t>
      </w:r>
    </w:p>
    <w:p>
      <w:pPr>
        <w:pStyle w:val="Normal"/>
        <w:rPr/>
      </w:pPr>
      <w:r>
        <w:rPr/>
      </w:r>
    </w:p>
    <w:p>
      <w:pPr>
        <w:pStyle w:val="Normal"/>
        <w:rPr/>
      </w:pPr>
      <w:r>
        <w:rPr/>
        <w:t>Lực lượng Công an các xã đã chủ động tham mưu cho cấp ủy, chính quyền địa phương bảo đảm an ninh trật tự trên địa bàn; duy trì tốt công tác hòa giải ở cơ sở; phát động đông đảo nhân dân tham gia phong trào Toàn dân bảo vệ an ninh Tổ quốc...</w:t>
      </w:r>
    </w:p>
    <w:p>
      <w:pPr>
        <w:pStyle w:val="Normal"/>
        <w:rPr/>
      </w:pPr>
      <w:r>
        <w:rPr/>
      </w:r>
    </w:p>
    <w:p>
      <w:pPr>
        <w:pStyle w:val="Normal"/>
        <w:rPr/>
      </w:pPr>
      <w:r>
        <w:rPr/>
        <w:t>Năm 2022, trên địa bàn Cụm xảy ra 40 vụ việc liên quan đến trật tự an toàn xã hội gồm: 4 vụ cố ý gây thương tích; 3 vụ đánh bạc; 7 vụ mua bán, tàng trữ trái phép chất ma túy… Các vụ việc đã được lực lượng Công an xã xác minh, giải quyết theo quy định.</w:t>
      </w:r>
    </w:p>
    <w:p>
      <w:pPr>
        <w:pStyle w:val="Normal"/>
        <w:rPr/>
      </w:pPr>
      <w:r>
        <w:rPr/>
      </w:r>
    </w:p>
    <w:p>
      <w:pPr>
        <w:pStyle w:val="Normal"/>
        <w:rPr/>
      </w:pPr>
      <w:r>
        <w:rPr/>
        <w:t>Thực hiện quy chế phối hợp, lực lượng Công an xã trên địa bàn đã phối hợp với lực lượng Dân quân, tự vệ tổ chức trên 70 buổi tuần tra, kiểm soát. Qua đó phát hiện và xử lý một số vụ việc vận chuyển, khai thác lâm sản trái phép.</w:t>
      </w:r>
    </w:p>
    <w:p>
      <w:pPr>
        <w:pStyle w:val="Normal"/>
        <w:rPr/>
      </w:pPr>
      <w:r>
        <w:rPr/>
      </w:r>
    </w:p>
    <w:p>
      <w:pPr>
        <w:pStyle w:val="Normal"/>
        <w:rPr>
          <w:rStyle w:val="InternetLink"/>
          <w:lang w:val="fr-FR"/>
        </w:rPr>
      </w:pPr>
      <w:r>
        <w:rPr/>
        <w:t xml:space="preserve">Tại Hội nghị, Cụm an ninh khu vực 6 xã phía Bắc huyện Võ Nhai triển khai nhiệm vụ công tác năm 2023 với nhiều nội dung quan trọng, đồng thời bàn giao đơn vị Cụm trưởng năm 2023 cho xã Sảng Mộc. </w:t>
      </w:r>
      <w:hyperlink w:anchor="_top">
        <w:r>
          <w:rPr>
            <w:rStyle w:val="InternetLink"/>
            <w:lang w:val="fr-FR"/>
          </w:rPr>
          <w:t>Về đầu trang</w:t>
        </w:r>
      </w:hyperlink>
    </w:p>
    <w:p>
      <w:pPr>
        <w:pStyle w:val="Normal"/>
        <w:rPr/>
      </w:pPr>
      <w:hyperlink r:id="rId14">
        <w:r>
          <w:rPr>
            <w:rStyle w:val="InternetLink"/>
          </w:rPr>
          <w:t>https://baothainguyen.vn/phap-luat/an-ninh-trat-tu/202212/tang-cuong-phoi-hop-bao-dam-an-ninh-trat-tu-cac-xa-phia-bac-huyen-vo-nhai-3c50625/</w:t>
        </w:r>
      </w:hyperlink>
    </w:p>
    <w:p>
      <w:pPr>
        <w:pStyle w:val="Style159"/>
        <w:rPr/>
      </w:pPr>
      <w:bookmarkStart w:id="23" w:name="__RefHeading___Toc122600982"/>
      <w:bookmarkEnd w:id="23"/>
      <w:r>
        <w:rPr/>
        <w:t>2. Vụ bốc đầu xe trên đường Quốc lộ Thái Nguyên - Bắc Kạn: Triệu tập 3 người liên quan</w:t>
      </w:r>
    </w:p>
    <w:p>
      <w:pPr>
        <w:pStyle w:val="Normal"/>
        <w:rPr>
          <w:b/>
          <w:b/>
          <w:i/>
          <w:i/>
        </w:rPr>
      </w:pPr>
      <w:r>
        <w:rPr>
          <w:b/>
          <w:i/>
        </w:rPr>
        <w:t>(Giadinh.suckhoedoisong.vn 21/12, Đồng Diệm)</w:t>
      </w:r>
    </w:p>
    <w:p>
      <w:pPr>
        <w:pStyle w:val="Normal"/>
        <w:rPr>
          <w:b/>
          <w:b/>
          <w:i/>
          <w:i/>
        </w:rPr>
      </w:pPr>
      <w:r>
        <w:rPr>
          <w:b/>
          <w:i/>
        </w:rPr>
      </w:r>
    </w:p>
    <w:p>
      <w:pPr>
        <w:pStyle w:val="Normal"/>
        <w:rPr/>
      </w:pPr>
      <w:r>
        <w:rPr/>
        <w:t>Ngày 21/12, Công an tỉnh Thái Nguyên cho biết, Phòng Cảnh sát giao thông vừa ra quyết định xử phạt hành chính trong lĩnh vực giao thông đường bộ đối với 3 trường hợp thanh, thiếu niên có hành vi bốc đầu xe mô tô, gây mất trật tự an toàn giao thông.</w:t>
      </w:r>
    </w:p>
    <w:p>
      <w:pPr>
        <w:pStyle w:val="Normal"/>
        <w:rPr/>
      </w:pPr>
      <w:r>
        <w:rPr/>
      </w:r>
    </w:p>
    <w:p>
      <w:pPr>
        <w:pStyle w:val="Normal"/>
        <w:rPr/>
      </w:pPr>
      <w:r>
        <w:rPr/>
        <w:t>Theo thông tin từ Công an tỉnh Thái Nguyên, trước đó trên mạng xã hội Facebook xuất hiện video một xe mô tô chở theo 3 thanh thiếu niên không đội mũ bảo hiểm và thực hiện hành vi bốc đầu trên đường ngược chiều.</w:t>
      </w:r>
    </w:p>
    <w:p>
      <w:pPr>
        <w:pStyle w:val="Normal"/>
        <w:rPr/>
      </w:pPr>
      <w:r>
        <w:rPr/>
      </w:r>
    </w:p>
    <w:p>
      <w:pPr>
        <w:pStyle w:val="Normal"/>
        <w:rPr/>
      </w:pPr>
      <w:r>
        <w:rPr/>
        <w:t>Nhận được tin báo, Phòng Cảnh sát giao thông Công an tỉnh đã nhanh chóng vào cuộc. Qua xác minh, lực lượng chức năng xác định thời điểm xảy ra sự việc là khoảng 16h ngày 6/11/2022, tại Km88+600m đường Thái Nguyên - Chợ Mới (Bắc Kạn), đoạn qua địa phận xóm Cây Thị (xã Yên Lạc, huyện Phú Lương). Người điều khiển phương tiện là N. V. L (SN 2005), ngồi sau xe lần lượt là T. T. H (SN 2006) và H. N. H (SN 2007) cùng trú tại thành phố Thái Nguyên.</w:t>
      </w:r>
    </w:p>
    <w:p>
      <w:pPr>
        <w:pStyle w:val="Normal"/>
        <w:rPr/>
      </w:pPr>
      <w:r>
        <w:rPr/>
      </w:r>
    </w:p>
    <w:p>
      <w:pPr>
        <w:pStyle w:val="Normal"/>
        <w:rPr/>
      </w:pPr>
      <w:r>
        <w:rPr/>
        <w:t>Tại cơ quan Công an, nhóm thanh thiếu niên đã khai nhận toàn bộ hành vi vi phạm của mình và cam kết không tái phạm. Phòng Cảnh sát giao thông đã lập biên bản và xử phạt vi phạm hành chính đối với 3 trường hợp là 5 triệu 675 nghìn đồng.</w:t>
      </w:r>
    </w:p>
    <w:p>
      <w:pPr>
        <w:pStyle w:val="Normal"/>
        <w:rPr/>
      </w:pPr>
      <w:r>
        <w:rPr/>
      </w:r>
    </w:p>
    <w:p>
      <w:pPr>
        <w:pStyle w:val="Normal"/>
        <w:rPr/>
      </w:pPr>
      <w:r>
        <w:rPr/>
        <w:t>Trước đó, Chuyên trang Gia đình và Xã hội - Báo Sức khoẻ và Đời sống thông tin, ngày 19/12 một số diễn đàn mạng xã hội rầm rộ chia sẻ video một nam thanh niên mặc quần áo "ông già Noel", không đội mũ bảo hiểm đi xe Wave không biển số (tháo biển), liên tục bốc đầu xe, lạng lách, đánh võng. Sự việc được xác định xảy ra trên đoạn thuộc đường Quốc lộ 3 mới Thái Nguyên - Bắc Kạn.</w:t>
      </w:r>
    </w:p>
    <w:p>
      <w:pPr>
        <w:pStyle w:val="Normal"/>
        <w:rPr/>
      </w:pPr>
      <w:r>
        <w:rPr/>
      </w:r>
    </w:p>
    <w:p>
      <w:pPr>
        <w:pStyle w:val="Normal"/>
        <w:rPr/>
      </w:pPr>
      <w:r>
        <w:rPr/>
        <w:t>Nam thanh niên trong clip khoảng 16 - 25 tuổi, liên tục bốc đầu xe, lạng lách, đánh võng ở cầu cạn số 1, 2, 3 và một số đoạn đường khác thuộc đường Quốc lộ 3 mới Thái Nguyên - Bắc Kạn. Bên cạnh đó, có một xe đi song song và thực hiện quay video về việc nam thanh niên mặc quần áo “ông già Noel" bốc đầu xe, lạng lách, đánh võng cực kỳ nguy hiểm.</w:t>
      </w:r>
    </w:p>
    <w:p>
      <w:pPr>
        <w:pStyle w:val="Normal"/>
        <w:rPr/>
      </w:pPr>
      <w:r>
        <w:rPr/>
      </w:r>
    </w:p>
    <w:p>
      <w:pPr>
        <w:pStyle w:val="Normal"/>
        <w:rPr>
          <w:rStyle w:val="InternetLink"/>
          <w:lang w:val="fr-FR"/>
        </w:rPr>
      </w:pPr>
      <w:r>
        <w:rPr/>
        <w:t xml:space="preserve">Điều đáng nói, dù đoạn cầu cạn đường dốc, cua tay áo, có nhiều phương tiện qua lại nhưng thanh niên này vẫn thản nhiên biểu diễn đi xe máy 1 bánh. Hành vi của nam thanh niên khiến dư luận phẫn nộ.  </w:t>
      </w:r>
      <w:hyperlink w:anchor="_top">
        <w:r>
          <w:rPr>
            <w:rStyle w:val="InternetLink"/>
            <w:lang w:val="fr-FR"/>
          </w:rPr>
          <w:t>Về đầu trang</w:t>
        </w:r>
      </w:hyperlink>
    </w:p>
    <w:p>
      <w:pPr>
        <w:pStyle w:val="Normal"/>
        <w:rPr/>
      </w:pPr>
      <w:r>
        <w:rPr>
          <w:color w:val="0000FF"/>
          <w:u w:val="single"/>
          <w:lang w:val="fr-FR"/>
        </w:rPr>
        <w:t>https://giadinh.suckhoedoisong.vn/vu-boc-dau-xe-tren-duong-quoc-lo-thai-nguyen-bac-kan-trieu-tap-3-nguoi-lien-quan-172221220154101773.htm</w:t>
      </w:r>
    </w:p>
    <w:p>
      <w:pPr>
        <w:pStyle w:val="Style159"/>
        <w:rPr/>
      </w:pPr>
      <w:bookmarkStart w:id="24" w:name="__RefHeading___Toc122600983"/>
      <w:bookmarkEnd w:id="24"/>
      <w:r>
        <w:rPr/>
        <w:t>3. Khởi tố nhóm thanh niên đi xe máy, cầm dao rượt đuổi nhau qua nhiều phố</w:t>
      </w:r>
    </w:p>
    <w:p>
      <w:pPr>
        <w:pStyle w:val="Normal"/>
        <w:rPr>
          <w:b/>
          <w:b/>
          <w:i/>
          <w:i/>
        </w:rPr>
      </w:pPr>
      <w:r>
        <w:rPr>
          <w:b/>
          <w:i/>
        </w:rPr>
        <w:t>(Laodong.vn 22/12, Kiên Nguyễn)</w:t>
      </w:r>
    </w:p>
    <w:p>
      <w:pPr>
        <w:pStyle w:val="Normal"/>
        <w:rPr>
          <w:b/>
          <w:b/>
          <w:i/>
          <w:i/>
        </w:rPr>
      </w:pPr>
      <w:r>
        <w:rPr>
          <w:b/>
          <w:i/>
        </w:rPr>
      </w:r>
    </w:p>
    <w:p>
      <w:pPr>
        <w:pStyle w:val="Normal"/>
        <w:rPr/>
      </w:pPr>
      <w:r>
        <w:rPr/>
        <w:t>Công an TP Phổ Yên vừa ra quyết định khởi tố nhóm thanh niên đi xe máy cầm dao, vỏ chai thủy tinh rượt đuổi nhau trên phố.</w:t>
      </w:r>
    </w:p>
    <w:p>
      <w:pPr>
        <w:pStyle w:val="Normal"/>
        <w:rPr/>
      </w:pPr>
      <w:r>
        <w:rPr/>
      </w:r>
    </w:p>
    <w:p>
      <w:pPr>
        <w:pStyle w:val="Normal"/>
        <w:rPr/>
      </w:pPr>
      <w:r>
        <w:rPr/>
        <w:t>Ngày 22.12, thông tin từ Công an TP Phổ Yên, đơn vị này vừa tiến hành khởi tố 9 đối tượng về hành vi gây rối trật tự công cộng.</w:t>
      </w:r>
    </w:p>
    <w:p>
      <w:pPr>
        <w:pStyle w:val="Normal"/>
        <w:rPr/>
      </w:pPr>
      <w:r>
        <w:rPr/>
      </w:r>
    </w:p>
    <w:p>
      <w:pPr>
        <w:pStyle w:val="Normal"/>
        <w:rPr/>
      </w:pPr>
      <w:r>
        <w:rPr/>
        <w:t>Các đối tượng đều trú TP Sông Công gồm: L.Đ.Đ (SN 2006), N.D.M (SN 2005), N.V.N (SN 2004), D.T.H (SN 2006), N.P.B.K (SN 2005), T.V.N (SN 2004), Đ.Q.Đ (SN 2006), Đ.V.Đ (SN 2004), Đ.Đ.T (SN 2004).</w:t>
      </w:r>
    </w:p>
    <w:p>
      <w:pPr>
        <w:pStyle w:val="Normal"/>
        <w:rPr/>
      </w:pPr>
      <w:r>
        <w:rPr/>
      </w:r>
    </w:p>
    <w:p>
      <w:pPr>
        <w:pStyle w:val="Normal"/>
        <w:rPr/>
      </w:pPr>
      <w:r>
        <w:rPr/>
        <w:t>Trước đó, nhóm đối tượng tụ tập tại phường Cải Đan, TP Sông Công rủ nhau đi chơi. Khi di chuyển qua TP Phổ Yên thì bị một nhóm khác khiêu khích, cầm dao rượt đuổi.</w:t>
      </w:r>
    </w:p>
    <w:p>
      <w:pPr>
        <w:pStyle w:val="Normal"/>
        <w:rPr/>
      </w:pPr>
      <w:r>
        <w:rPr/>
      </w:r>
    </w:p>
    <w:p>
      <w:pPr>
        <w:pStyle w:val="Normal"/>
        <w:rPr/>
      </w:pPr>
      <w:r>
        <w:rPr/>
        <w:t>Sau đó, cả 2 nhóm thanh niên đã cầm dao, vỏ chai thủy tinh rượt đuổi nhau qua nhiều tuyến phố trên địa bàn TP Phổ Yên.</w:t>
      </w:r>
    </w:p>
    <w:p>
      <w:pPr>
        <w:pStyle w:val="Normal"/>
        <w:rPr/>
      </w:pPr>
      <w:r>
        <w:rPr/>
      </w:r>
    </w:p>
    <w:p>
      <w:pPr>
        <w:pStyle w:val="Normal"/>
        <w:rPr/>
      </w:pPr>
      <w:r>
        <w:rPr/>
        <w:t>Tiến hành xác minh, lực lượng chức năng xác định được danh tính các đối tượng và tiến hành triệu tập để điều tra làm rõ.</w:t>
      </w:r>
    </w:p>
    <w:p>
      <w:pPr>
        <w:pStyle w:val="Normal"/>
        <w:rPr/>
      </w:pPr>
      <w:r>
        <w:rPr/>
      </w:r>
    </w:p>
    <w:p>
      <w:pPr>
        <w:pStyle w:val="Normal"/>
        <w:rPr>
          <w:rStyle w:val="InternetLink"/>
          <w:color w:val="000000"/>
          <w:u w:val="none"/>
        </w:rPr>
      </w:pPr>
      <w:r>
        <w:rPr/>
        <w:t xml:space="preserve">Tại cơ quan công an, nhóm đối tượng đã khai nhận toàn bộ hành vi và giao nộp 5 con dao, 5 xe mô tô. Hiện vụ việc đang được lực lượng chức năng củng cố hồ sơ, xử lý theo quy định. </w:t>
      </w:r>
      <w:hyperlink w:anchor="_top">
        <w:r>
          <w:rPr>
            <w:rStyle w:val="InternetLink"/>
            <w:lang w:val="fr-FR"/>
          </w:rPr>
          <w:t>Về đầu trang</w:t>
        </w:r>
      </w:hyperlink>
    </w:p>
    <w:p>
      <w:pPr>
        <w:pStyle w:val="Normal"/>
        <w:rPr/>
      </w:pPr>
      <w:hyperlink r:id="rId15">
        <w:r>
          <w:rPr>
            <w:rStyle w:val="InternetLink"/>
          </w:rPr>
          <w:t>https://laodong.vn/phap-luat/khoi-to-nhom-thanh-nien-di-xe-may-cam-dao-ruot-duoi-nhau-qua-nhieu-pho-1129903.ldo</w:t>
        </w:r>
      </w:hyperlink>
    </w:p>
    <w:p>
      <w:pPr>
        <w:pStyle w:val="Style140"/>
        <w:rPr>
          <w:bCs/>
        </w:rPr>
      </w:pPr>
      <w:bookmarkStart w:id="25" w:name="__RefHeading___Toc122600984"/>
      <w:bookmarkEnd w:id="25"/>
      <w:r>
        <w:rPr>
          <w:bCs/>
        </w:rPr>
        <w:t>V. Điểm tin đã đưa</w:t>
      </w:r>
    </w:p>
    <w:p>
      <w:pPr>
        <w:pStyle w:val="Style159"/>
        <w:rPr/>
      </w:pPr>
      <w:bookmarkStart w:id="26" w:name="__RefHeading___Toc122600985"/>
      <w:bookmarkEnd w:id="26"/>
      <w:r>
        <w:rPr/>
        <w:t>1. Vở chèo “Lưu Xá một thời hoa lửa” tôn vinh 60 liệt sỹ Thanh niên xung phong</w:t>
      </w:r>
    </w:p>
    <w:p>
      <w:pPr>
        <w:pStyle w:val="Normal"/>
        <w:rPr>
          <w:b/>
          <w:b/>
          <w:i/>
          <w:i/>
        </w:rPr>
      </w:pPr>
      <w:r>
        <w:rPr>
          <w:b/>
          <w:i/>
        </w:rPr>
        <w:t>(TTXVN/VietnamPlus.vn 21/12, Thu Hằng)</w:t>
      </w:r>
    </w:p>
    <w:p>
      <w:pPr>
        <w:pStyle w:val="Normal"/>
        <w:rPr>
          <w:b/>
          <w:b/>
          <w:i/>
          <w:i/>
        </w:rPr>
      </w:pPr>
      <w:r>
        <w:rPr>
          <w:b/>
          <w:i/>
        </w:rPr>
      </w:r>
    </w:p>
    <w:p>
      <w:pPr>
        <w:pStyle w:val="Normal"/>
        <w:rPr>
          <w:rStyle w:val="InternetLink"/>
          <w:lang w:val="fr-FR"/>
        </w:rPr>
      </w:pPr>
      <w:r>
        <w:rPr/>
        <w:t xml:space="preserve">Tối 20/12, Trung tâm Văn hóa Nghệ thuật tỉnh Thái Nguyên biểu diễn vở chèo “Lưu Xá một thời hoa lửa.” Vở chèo đoạt Huy chương Bạc tại Liên hoan chèo toàn quốc năm 2022. Đây là khúc tráng ca, ca ngợi sự hy sinh anh dũng của 60 liệt sỹ thanh niên xung phong thuộc Đại đội 915 anh hùng trong đêm Noel ngày 24/12/1972. </w:t>
      </w:r>
      <w:hyperlink w:anchor="_top">
        <w:r>
          <w:rPr>
            <w:rStyle w:val="InternetLink"/>
            <w:lang w:val="fr-FR"/>
          </w:rPr>
          <w:t>Về đầu trang</w:t>
        </w:r>
      </w:hyperlink>
      <w:r>
        <w:rPr>
          <w:rStyle w:val="InternetLink"/>
          <w:lang w:val="fr-FR"/>
        </w:rPr>
        <w:t>./.</w:t>
      </w:r>
    </w:p>
    <w:p>
      <w:pPr>
        <w:pStyle w:val="Style153"/>
        <w:rPr/>
      </w:pPr>
      <w:hyperlink r:id="rId16">
        <w:r>
          <w:rPr>
            <w:rStyle w:val="InternetLink"/>
          </w:rPr>
          <w:t>https://www.vietnamplus.vn/vo-cheo-luu-xa-mot-thoi-hoa-lua-ton-vinh-60-liet-sy-tnxp/837108.vnp</w:t>
        </w:r>
      </w:hyperlink>
    </w:p>
    <w:p>
      <w:pPr>
        <w:pStyle w:val="Style153"/>
        <w:rPr/>
      </w:pPr>
      <w:r>
        <w:rPr/>
      </w:r>
    </w:p>
    <w:sectPr>
      <w:headerReference w:type="default" r:id="rId17"/>
      <w:footerReference w:type="default" r:id="rId18"/>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charset w:val="00"/>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5">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column">
                <wp:posOffset>-551180</wp:posOffset>
              </wp:positionH>
              <wp:positionV relativeFrom="paragraph">
                <wp:posOffset>-5715</wp:posOffset>
              </wp:positionV>
              <wp:extent cx="7577455" cy="607695"/>
              <wp:effectExtent l="0" t="0" r="0" b="0"/>
              <wp:wrapNone/>
              <wp:docPr id="3"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1"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ld.com.vn/chinh-tri/uy-ban-kiem-tra-trung-uong-ky-luat-de-nghi-ky-luat-nhieu-lanh-dao-nguyen-lanh-dao-thai-nguyen-20221221182956826.htm" TargetMode="External"/><Relationship Id="rId5" Type="http://schemas.openxmlformats.org/officeDocument/2006/relationships/hyperlink" Target="https://danviet.vn/pho-giam-doc-cong-an-tinh-thai-nguyen-duoc-bo-nhiem-pho-chanh-thanh-tra-bo-cong-an-20221222064555117.htm" TargetMode="External"/><Relationship Id="rId6" Type="http://schemas.openxmlformats.org/officeDocument/2006/relationships/hyperlink" Target="https://baothainguyen.vn/thoi-su-trong-tinh/202212/som-giai-quyet-quyen-loi-chinh-dang-cho-cong-dan-hoang-van-doanh-8937e4f/" TargetMode="External"/><Relationship Id="rId7" Type="http://schemas.openxmlformats.org/officeDocument/2006/relationships/hyperlink" Target="https://www.congluan.vn/bai-3-chuyen-doi-so-huong-den-nong-thon-moi-thong-minh-o-thai-nguyen-post227515.html" TargetMode="External"/><Relationship Id="rId8" Type="http://schemas.openxmlformats.org/officeDocument/2006/relationships/hyperlink" Target="https://nhandan.vn/nhung-tin-hieu-kha-quan-tu-cac-dai-du-an-thua-lo-nganh-cong-thuong-post731131.html" TargetMode="External"/><Relationship Id="rId9" Type="http://schemas.openxmlformats.org/officeDocument/2006/relationships/hyperlink" Target="https://kinhtemoitruong.vn/thai-nguyen-phan-dau-tu-can-doi-ngan-sach-dia-phuong-74510.html" TargetMode="External"/><Relationship Id="rId10" Type="http://schemas.openxmlformats.org/officeDocument/2006/relationships/hyperlink" Target="https://laodong.vn/photo/du-an-benh-vien-nghin-ti-dang-do-sau-gan-1-thap-ky-1129533.ldo" TargetMode="External"/><Relationship Id="rId11" Type="http://schemas.openxmlformats.org/officeDocument/2006/relationships/hyperlink" Target="https://danviet.vn/u-chetan-cuong-the-nao-ma-ong-nong-dan-thai-nguyen-chang-can-quang-cao-van-ban-dat-hang-20221221173448972.htm" TargetMode="External"/><Relationship Id="rId12" Type="http://schemas.openxmlformats.org/officeDocument/2006/relationships/hyperlink" Target="https://baothainguyen.vn/thoi-su-trong-tinh/202212/nghich-ly-thieu-dat-dong-bau-uom-cay-giong-o-mien-nui-phu-luong-7540fa7/" TargetMode="External"/><Relationship Id="rId13" Type="http://schemas.openxmlformats.org/officeDocument/2006/relationships/hyperlink" Target="https://baothainguyen.vn/xa-hoi/202212/tp-thai-nguyen-ty-le-ho-ngheo-giam-con-061-a381fc1/" TargetMode="External"/><Relationship Id="rId14" Type="http://schemas.openxmlformats.org/officeDocument/2006/relationships/hyperlink" Target="https://baothainguyen.vn/phap-luat/an-ninh-trat-tu/202212/tang-cuong-phoi-hop-bao-dam-an-ninh-trat-tu-cac-xa-phia-bac-huyen-vo-nhai-3c50625/" TargetMode="External"/><Relationship Id="rId15" Type="http://schemas.openxmlformats.org/officeDocument/2006/relationships/hyperlink" Target="https://laodong.vn/phap-luat/khoi-to-nhom-thanh-nien-di-xe-may-cam-dao-ruot-duoi-nhau-qua-nhieu-pho-1129903.ldo" TargetMode="External"/><Relationship Id="rId16" Type="http://schemas.openxmlformats.org/officeDocument/2006/relationships/hyperlink" Target="https://www.vietnamplus.vn/vo-cheo-luu-xa-mot-thoi-hoa-lua-ton-vinh-60-liet-sy-tnxp/837108.vn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32:00Z</dcterms:created>
  <dc:creator>Ulysses R. Gotera</dc:creator>
  <dc:description/>
  <cp:keywords>FoxChit SOFTWARE SOLUTIONS</cp:keywords>
  <dc:language>en-US</dc:language>
  <cp:lastModifiedBy>Admin</cp:lastModifiedBy>
  <cp:lastPrinted>2003-08-17T16:28:00Z</cp:lastPrinted>
  <dcterms:modified xsi:type="dcterms:W3CDTF">2022-12-22T04:29:00Z</dcterms:modified>
  <cp:revision>3</cp:revision>
  <dc:subject/>
  <dc:title>CÔNG TY TNHH VĨ AN</dc:title>
</cp:coreProperties>
</file>