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32">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9/8/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9/8/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75823344">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75823345">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75823346">
            <w:r>
              <w:rPr>
                <w:rStyle w:val="IndexLink"/>
                <w:sz w:val="24"/>
                <w:szCs w:val="24"/>
                <w:lang w:val="en-US" w:eastAsia="en-US"/>
              </w:rPr>
              <w:t>2. Các vấn đề nổi bật được báo chí phản ánh</w:t>
              <w:tab/>
              <w:t>3</w:t>
            </w:r>
          </w:hyperlink>
        </w:p>
        <w:p>
          <w:pPr>
            <w:pStyle w:val="Contents2"/>
            <w:rPr>
              <w:rFonts w:ascii="Calibri" w:hAnsi="Calibri" w:cs="Times New Roman"/>
              <w:bCs w:val="false"/>
              <w:sz w:val="24"/>
              <w:szCs w:val="24"/>
              <w:lang w:val="en-US" w:eastAsia="en-US"/>
            </w:rPr>
          </w:pPr>
          <w:hyperlink w:anchor="__RefHeading___Toc175823347">
            <w:r>
              <w:rPr>
                <w:rStyle w:val="IndexLink"/>
                <w:sz w:val="24"/>
                <w:szCs w:val="24"/>
                <w:lang w:val="en-US" w:eastAsia="en-US"/>
              </w:rPr>
              <w:t>1. Nguy cơ cháy nổ từ nhà xưởng, kho bãi trái phép đe dọa đường điện cao thế ở Phổ Yên</w:t>
              <w:tab/>
              <w:t>4</w:t>
            </w:r>
          </w:hyperlink>
        </w:p>
        <w:p>
          <w:pPr>
            <w:pStyle w:val="Contents1"/>
            <w:rPr>
              <w:rFonts w:ascii="Calibri" w:hAnsi="Calibri" w:cs="Times New Roman"/>
              <w:b w:val="false"/>
              <w:b w:val="false"/>
              <w:bCs w:val="false"/>
              <w:sz w:val="24"/>
              <w:szCs w:val="24"/>
              <w:lang w:val="en-US" w:eastAsia="en-US"/>
            </w:rPr>
          </w:pPr>
          <w:hyperlink w:anchor="__RefHeading___Toc175823348">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75823349">
            <w:r>
              <w:rPr>
                <w:rStyle w:val="IndexLink"/>
                <w:sz w:val="24"/>
                <w:szCs w:val="24"/>
                <w:lang w:val="en-US" w:eastAsia="en-US"/>
              </w:rPr>
              <w:t>I. Kinh tế và phát triển</w:t>
              <w:tab/>
              <w:t>4</w:t>
            </w:r>
          </w:hyperlink>
        </w:p>
        <w:p>
          <w:pPr>
            <w:pStyle w:val="Contents2"/>
            <w:rPr>
              <w:rFonts w:ascii="Calibri" w:hAnsi="Calibri" w:cs="Times New Roman"/>
              <w:bCs w:val="false"/>
              <w:sz w:val="24"/>
              <w:szCs w:val="24"/>
              <w:lang w:val="en-US" w:eastAsia="en-US"/>
            </w:rPr>
          </w:pPr>
          <w:hyperlink w:anchor="__RefHeading___Toc175823350">
            <w:r>
              <w:rPr>
                <w:rStyle w:val="IndexLink"/>
                <w:sz w:val="24"/>
                <w:szCs w:val="24"/>
                <w:lang w:val="en-US" w:eastAsia="en-US"/>
              </w:rPr>
              <w:t>1. Sở Công Thương Thái Nguyên tổ chức tập huấn nâng cao kiến thức bảo vệ quyền lợi người tiêu dùng</w:t>
              <w:tab/>
              <w:t>4</w:t>
            </w:r>
          </w:hyperlink>
        </w:p>
        <w:p>
          <w:pPr>
            <w:pStyle w:val="Contents2"/>
            <w:rPr>
              <w:rFonts w:ascii="Calibri" w:hAnsi="Calibri" w:cs="Times New Roman"/>
              <w:bCs w:val="false"/>
              <w:sz w:val="24"/>
              <w:szCs w:val="24"/>
              <w:lang w:val="en-US" w:eastAsia="en-US"/>
            </w:rPr>
          </w:pPr>
          <w:hyperlink w:anchor="__RefHeading___Toc175823351">
            <w:r>
              <w:rPr>
                <w:rStyle w:val="IndexLink"/>
                <w:sz w:val="24"/>
                <w:szCs w:val="24"/>
                <w:lang w:val="en-US" w:eastAsia="en-US"/>
              </w:rPr>
              <w:t>2. Điện lực Thái Nguyên cam kết không cắt điện trong dịp nghỉ lễ 2/9</w:t>
              <w:tab/>
              <w:t>5</w:t>
            </w:r>
          </w:hyperlink>
        </w:p>
        <w:p>
          <w:pPr>
            <w:pStyle w:val="Contents2"/>
            <w:rPr>
              <w:rFonts w:ascii="Calibri" w:hAnsi="Calibri" w:cs="Times New Roman"/>
              <w:bCs w:val="false"/>
              <w:sz w:val="24"/>
              <w:szCs w:val="24"/>
              <w:lang w:val="en-US" w:eastAsia="en-US"/>
            </w:rPr>
          </w:pPr>
          <w:hyperlink w:anchor="__RefHeading___Toc175823352">
            <w:r>
              <w:rPr>
                <w:rStyle w:val="IndexLink"/>
                <w:sz w:val="24"/>
                <w:szCs w:val="24"/>
                <w:lang w:val="en-US" w:eastAsia="en-US"/>
              </w:rPr>
              <w:t>3. Trên công trường trụ sở Liên cơ quan 405 tỉ ở Thái Nguyên</w:t>
              <w:tab/>
              <w:t>7</w:t>
            </w:r>
          </w:hyperlink>
        </w:p>
        <w:p>
          <w:pPr>
            <w:pStyle w:val="Contents2"/>
            <w:rPr>
              <w:rFonts w:ascii="Calibri" w:hAnsi="Calibri" w:cs="Times New Roman"/>
              <w:bCs w:val="false"/>
              <w:sz w:val="24"/>
              <w:szCs w:val="24"/>
              <w:lang w:val="en-US" w:eastAsia="en-US"/>
            </w:rPr>
          </w:pPr>
          <w:hyperlink w:anchor="__RefHeading___Toc175823353">
            <w:r>
              <w:rPr>
                <w:rStyle w:val="IndexLink"/>
                <w:sz w:val="24"/>
                <w:szCs w:val="24"/>
                <w:lang w:val="en-US" w:eastAsia="en-US"/>
              </w:rPr>
              <w:t>4. Cụm công nghiệp gần 30ha tại TP Thái Nguyên vướng mặt bằng</w:t>
              <w:tab/>
              <w:t>7</w:t>
            </w:r>
          </w:hyperlink>
        </w:p>
        <w:p>
          <w:pPr>
            <w:pStyle w:val="Contents2"/>
            <w:rPr>
              <w:rFonts w:ascii="Calibri" w:hAnsi="Calibri" w:cs="Times New Roman"/>
              <w:bCs w:val="false"/>
              <w:sz w:val="24"/>
              <w:szCs w:val="24"/>
              <w:lang w:val="en-US" w:eastAsia="en-US"/>
            </w:rPr>
          </w:pPr>
          <w:hyperlink w:anchor="__RefHeading___Toc175823354">
            <w:r>
              <w:rPr>
                <w:rStyle w:val="IndexLink"/>
                <w:sz w:val="24"/>
                <w:szCs w:val="24"/>
                <w:lang w:val="en-US" w:eastAsia="en-US"/>
              </w:rPr>
              <w:t>5. Festival nông sản, OCOP, làng nghề gắn kết du lịch - Thái Nguyên 2024 sẽ tổ chức tại TP. Phổ Yên</w:t>
              <w:tab/>
              <w:t>8</w:t>
            </w:r>
          </w:hyperlink>
        </w:p>
        <w:p>
          <w:pPr>
            <w:pStyle w:val="Contents2"/>
            <w:rPr>
              <w:rFonts w:ascii="Calibri" w:hAnsi="Calibri" w:cs="Times New Roman"/>
              <w:bCs w:val="false"/>
              <w:sz w:val="24"/>
              <w:szCs w:val="24"/>
              <w:lang w:val="en-US" w:eastAsia="en-US"/>
            </w:rPr>
          </w:pPr>
          <w:hyperlink w:anchor="__RefHeading___Toc175823355">
            <w:r>
              <w:rPr>
                <w:rStyle w:val="IndexLink"/>
                <w:sz w:val="24"/>
                <w:szCs w:val="24"/>
                <w:lang w:val="en-US" w:eastAsia="en-US"/>
              </w:rPr>
              <w:t>6. Thái Nguyên: Diện tích nuôi trồng thủy sản đạt 6.100ha</w:t>
              <w:tab/>
              <w:t>9</w:t>
            </w:r>
          </w:hyperlink>
        </w:p>
        <w:p>
          <w:pPr>
            <w:pStyle w:val="Contents2"/>
            <w:rPr>
              <w:rFonts w:ascii="Calibri" w:hAnsi="Calibri" w:cs="Times New Roman"/>
              <w:bCs w:val="false"/>
              <w:sz w:val="24"/>
              <w:szCs w:val="24"/>
              <w:lang w:val="en-US" w:eastAsia="en-US"/>
            </w:rPr>
          </w:pPr>
          <w:hyperlink w:anchor="__RefHeading___Toc175823356">
            <w:r>
              <w:rPr>
                <w:rStyle w:val="IndexLink"/>
                <w:sz w:val="24"/>
                <w:szCs w:val="24"/>
                <w:lang w:val="en-US" w:eastAsia="en-US"/>
              </w:rPr>
              <w:t>7. Thái Nguyên nâng cao chất lượng, gia tăng giá trị của cây chè</w:t>
              <w:tab/>
              <w:t>9</w:t>
            </w:r>
          </w:hyperlink>
        </w:p>
        <w:p>
          <w:pPr>
            <w:pStyle w:val="Contents1"/>
            <w:rPr>
              <w:rFonts w:ascii="Calibri" w:hAnsi="Calibri" w:cs="Times New Roman"/>
              <w:b w:val="false"/>
              <w:b w:val="false"/>
              <w:bCs w:val="false"/>
              <w:sz w:val="24"/>
              <w:szCs w:val="24"/>
              <w:lang w:val="en-US" w:eastAsia="en-US"/>
            </w:rPr>
          </w:pPr>
          <w:hyperlink w:anchor="__RefHeading___Toc175823357">
            <w:r>
              <w:rPr>
                <w:rStyle w:val="IndexLink"/>
                <w:sz w:val="24"/>
                <w:szCs w:val="24"/>
                <w:lang w:val="en-US" w:eastAsia="en-US"/>
              </w:rPr>
              <w:t>II. Văn hóa - Xã hội</w:t>
              <w:tab/>
              <w:t>10</w:t>
            </w:r>
          </w:hyperlink>
        </w:p>
        <w:p>
          <w:pPr>
            <w:pStyle w:val="Contents2"/>
            <w:rPr>
              <w:rFonts w:ascii="Calibri" w:hAnsi="Calibri" w:cs="Times New Roman"/>
              <w:bCs w:val="false"/>
              <w:sz w:val="24"/>
              <w:szCs w:val="24"/>
              <w:lang w:val="en-US" w:eastAsia="en-US"/>
            </w:rPr>
          </w:pPr>
          <w:hyperlink w:anchor="__RefHeading___Toc175823358">
            <w:r>
              <w:rPr>
                <w:rStyle w:val="IndexLink"/>
                <w:sz w:val="24"/>
                <w:szCs w:val="24"/>
                <w:lang w:val="en-US" w:eastAsia="en-US"/>
              </w:rPr>
              <w:t>1. Các cơ quan báo chí và truyền thông tại Thái Nguyên đã chủ động bám sát định hướng tuyên truyền</w:t>
              <w:tab/>
              <w:t>10</w:t>
            </w:r>
          </w:hyperlink>
        </w:p>
        <w:p>
          <w:pPr>
            <w:pStyle w:val="Contents2"/>
            <w:rPr>
              <w:rFonts w:ascii="Calibri" w:hAnsi="Calibri" w:cs="Times New Roman"/>
              <w:bCs w:val="false"/>
              <w:sz w:val="24"/>
              <w:szCs w:val="24"/>
              <w:lang w:val="en-US" w:eastAsia="en-US"/>
            </w:rPr>
          </w:pPr>
          <w:hyperlink w:anchor="__RefHeading___Toc175823359">
            <w:r>
              <w:rPr>
                <w:rStyle w:val="IndexLink"/>
                <w:sz w:val="24"/>
                <w:szCs w:val="24"/>
                <w:lang w:val="en-US" w:eastAsia="en-US"/>
              </w:rPr>
              <w:t>2. Số hóa “địa chỉ đỏ”, tôn vinh thế hệ tiền bối ngành Thông tin và Truyền thông</w:t>
              <w:tab/>
              <w:t>12</w:t>
            </w:r>
          </w:hyperlink>
        </w:p>
        <w:p>
          <w:pPr>
            <w:pStyle w:val="Contents2"/>
            <w:rPr>
              <w:rFonts w:ascii="Calibri" w:hAnsi="Calibri" w:cs="Times New Roman"/>
              <w:bCs w:val="false"/>
              <w:sz w:val="24"/>
              <w:szCs w:val="24"/>
              <w:lang w:val="en-US" w:eastAsia="en-US"/>
            </w:rPr>
          </w:pPr>
          <w:hyperlink w:anchor="__RefHeading___Toc175823360">
            <w:r>
              <w:rPr>
                <w:rStyle w:val="IndexLink"/>
                <w:sz w:val="24"/>
                <w:szCs w:val="24"/>
                <w:lang w:val="en-US" w:eastAsia="en-US"/>
              </w:rPr>
              <w:t>3. Đoàn công tác Tổng Liên đoàn Lao động Việt Nam làm việc tại Thái Nguyên</w:t>
              <w:tab/>
              <w:t>14</w:t>
            </w:r>
          </w:hyperlink>
        </w:p>
        <w:p>
          <w:pPr>
            <w:pStyle w:val="Contents2"/>
            <w:rPr>
              <w:rFonts w:ascii="Calibri" w:hAnsi="Calibri" w:cs="Times New Roman"/>
              <w:bCs w:val="false"/>
              <w:sz w:val="24"/>
              <w:szCs w:val="24"/>
              <w:lang w:val="en-US" w:eastAsia="en-US"/>
            </w:rPr>
          </w:pPr>
          <w:hyperlink w:anchor="__RefHeading___Toc175823361">
            <w:r>
              <w:rPr>
                <w:rStyle w:val="IndexLink"/>
                <w:sz w:val="24"/>
                <w:szCs w:val="24"/>
                <w:lang w:val="en-US" w:eastAsia="en-US"/>
              </w:rPr>
              <w:t>4. Đa dạng hóa sinh kế, triển khai nhiều mô hình giảm nghèo ở Định Hóa</w:t>
              <w:tab/>
              <w:t>15</w:t>
            </w:r>
          </w:hyperlink>
        </w:p>
        <w:p>
          <w:pPr>
            <w:pStyle w:val="Contents2"/>
            <w:rPr>
              <w:rFonts w:ascii="Calibri" w:hAnsi="Calibri" w:cs="Times New Roman"/>
              <w:bCs w:val="false"/>
              <w:sz w:val="24"/>
              <w:szCs w:val="24"/>
              <w:lang w:val="en-US" w:eastAsia="en-US"/>
            </w:rPr>
          </w:pPr>
          <w:hyperlink w:anchor="__RefHeading___Toc175823362">
            <w:r>
              <w:rPr>
                <w:rStyle w:val="IndexLink"/>
                <w:sz w:val="24"/>
                <w:szCs w:val="24"/>
                <w:lang w:val="en-US" w:eastAsia="en-US"/>
              </w:rPr>
              <w:t>5. Loạt cơ sở vi phạm Phòng cháy chữa cháy tại Thái Nguyên</w:t>
              <w:tab/>
              <w:t>17</w:t>
            </w:r>
          </w:hyperlink>
        </w:p>
        <w:p>
          <w:pPr>
            <w:pStyle w:val="Contents2"/>
            <w:rPr>
              <w:rFonts w:ascii="Calibri" w:hAnsi="Calibri" w:cs="Times New Roman"/>
              <w:bCs w:val="false"/>
              <w:sz w:val="24"/>
              <w:szCs w:val="24"/>
              <w:lang w:val="en-US" w:eastAsia="en-US"/>
            </w:rPr>
          </w:pPr>
          <w:hyperlink w:anchor="__RefHeading___Toc175823363">
            <w:r>
              <w:rPr>
                <w:rStyle w:val="IndexLink"/>
                <w:sz w:val="24"/>
                <w:szCs w:val="24"/>
                <w:lang w:val="en-US" w:eastAsia="en-US"/>
              </w:rPr>
              <w:t>6. Thái Nguyên xử phạt nhiều cơ sở vi phạm môi trường</w:t>
              <w:tab/>
              <w:t>18</w:t>
            </w:r>
          </w:hyperlink>
        </w:p>
        <w:p>
          <w:pPr>
            <w:pStyle w:val="Contents2"/>
            <w:rPr>
              <w:rFonts w:ascii="Calibri" w:hAnsi="Calibri" w:cs="Times New Roman"/>
              <w:bCs w:val="false"/>
              <w:sz w:val="24"/>
              <w:szCs w:val="24"/>
              <w:lang w:val="en-US" w:eastAsia="en-US"/>
            </w:rPr>
          </w:pPr>
          <w:hyperlink w:anchor="__RefHeading___Toc175823364">
            <w:r>
              <w:rPr>
                <w:rStyle w:val="IndexLink"/>
                <w:sz w:val="24"/>
                <w:szCs w:val="24"/>
                <w:lang w:val="en-US" w:eastAsia="en-US"/>
              </w:rPr>
              <w:t>7. Nguy cơ cháy nổ từ nhà xưởng, kho bãi trái phép đe dọa đường điện cao thế ở Phổ Yên</w:t>
              <w:tab/>
              <w:t>19</w:t>
            </w:r>
          </w:hyperlink>
        </w:p>
        <w:p>
          <w:pPr>
            <w:pStyle w:val="Contents2"/>
            <w:rPr>
              <w:rFonts w:ascii="Calibri" w:hAnsi="Calibri" w:cs="Times New Roman"/>
              <w:bCs w:val="false"/>
              <w:sz w:val="24"/>
              <w:szCs w:val="24"/>
              <w:lang w:val="en-US" w:eastAsia="en-US"/>
            </w:rPr>
          </w:pPr>
          <w:hyperlink w:anchor="__RefHeading___Toc175823365">
            <w:r>
              <w:rPr>
                <w:rStyle w:val="IndexLink"/>
                <w:sz w:val="24"/>
                <w:szCs w:val="24"/>
                <w:lang w:val="en-US" w:eastAsia="en-US"/>
              </w:rPr>
              <w:t>8. Hai nam sinh dũng cảm cứu người</w:t>
              <w:tab/>
              <w:t>19</w:t>
            </w:r>
          </w:hyperlink>
        </w:p>
        <w:p>
          <w:pPr>
            <w:pStyle w:val="Contents1"/>
            <w:rPr>
              <w:rFonts w:ascii="Calibri" w:hAnsi="Calibri" w:cs="Times New Roman"/>
              <w:b w:val="false"/>
              <w:b w:val="false"/>
              <w:bCs w:val="false"/>
              <w:sz w:val="24"/>
              <w:szCs w:val="24"/>
              <w:lang w:val="en-US" w:eastAsia="en-US"/>
            </w:rPr>
          </w:pPr>
          <w:hyperlink w:anchor="__RefHeading___Toc175823366">
            <w:r>
              <w:rPr>
                <w:rStyle w:val="IndexLink"/>
                <w:sz w:val="24"/>
                <w:szCs w:val="24"/>
                <w:lang w:val="en-US" w:eastAsia="en-US"/>
              </w:rPr>
              <w:t>III. Giáo dục – Y tế</w:t>
              <w:tab/>
              <w:t>20</w:t>
            </w:r>
          </w:hyperlink>
        </w:p>
        <w:p>
          <w:pPr>
            <w:pStyle w:val="Contents2"/>
            <w:rPr>
              <w:rFonts w:ascii="Calibri" w:hAnsi="Calibri" w:cs="Times New Roman"/>
              <w:bCs w:val="false"/>
              <w:sz w:val="24"/>
              <w:szCs w:val="24"/>
              <w:lang w:val="en-US" w:eastAsia="en-US"/>
            </w:rPr>
          </w:pPr>
          <w:hyperlink w:anchor="__RefHeading___Toc175823367">
            <w:r>
              <w:rPr>
                <w:rStyle w:val="IndexLink"/>
                <w:sz w:val="24"/>
                <w:szCs w:val="24"/>
                <w:lang w:val="en-US" w:eastAsia="en-US"/>
              </w:rPr>
              <w:t>1. Thái Nguyên giảm gần 1.700 học sinh trong năm học 2024 – 2025</w:t>
              <w:tab/>
              <w:t>20</w:t>
            </w:r>
          </w:hyperlink>
        </w:p>
        <w:p>
          <w:pPr>
            <w:pStyle w:val="Contents2"/>
            <w:rPr>
              <w:rFonts w:ascii="Calibri" w:hAnsi="Calibri" w:cs="Times New Roman"/>
              <w:bCs w:val="false"/>
              <w:sz w:val="24"/>
              <w:szCs w:val="24"/>
              <w:lang w:val="en-US" w:eastAsia="en-US"/>
            </w:rPr>
          </w:pPr>
          <w:hyperlink w:anchor="__RefHeading___Toc175823368">
            <w:r>
              <w:rPr>
                <w:rStyle w:val="IndexLink"/>
                <w:sz w:val="24"/>
                <w:szCs w:val="24"/>
                <w:lang w:val="en-US" w:eastAsia="en-US"/>
              </w:rPr>
              <w:t>2. Đồng Hỷ xây dựng môi trường giáo dục an toàn, lành mạnh</w:t>
              <w:tab/>
              <w:t>21</w:t>
            </w:r>
          </w:hyperlink>
        </w:p>
        <w:p>
          <w:pPr>
            <w:pStyle w:val="Contents2"/>
            <w:rPr>
              <w:rFonts w:ascii="Calibri" w:hAnsi="Calibri" w:cs="Times New Roman"/>
              <w:bCs w:val="false"/>
              <w:sz w:val="24"/>
              <w:szCs w:val="24"/>
              <w:lang w:val="en-US" w:eastAsia="en-US"/>
            </w:rPr>
          </w:pPr>
          <w:hyperlink w:anchor="__RefHeading___Toc175823369">
            <w:r>
              <w:rPr>
                <w:rStyle w:val="IndexLink"/>
                <w:sz w:val="24"/>
                <w:szCs w:val="24"/>
                <w:lang w:val="en-US" w:eastAsia="en-US"/>
              </w:rPr>
              <w:t>3. Nhiều bệnh viện công lập tại Thái Nguyên chưa chi trả lương theo quy định mới</w:t>
              <w:tab/>
              <w:t>22</w:t>
            </w:r>
          </w:hyperlink>
        </w:p>
        <w:p>
          <w:pPr>
            <w:pStyle w:val="Contents1"/>
            <w:rPr>
              <w:rFonts w:ascii="Calibri" w:hAnsi="Calibri" w:cs="Times New Roman"/>
              <w:b w:val="false"/>
              <w:b w:val="false"/>
              <w:bCs w:val="false"/>
              <w:sz w:val="24"/>
              <w:szCs w:val="24"/>
              <w:lang w:val="en-US" w:eastAsia="en-US"/>
            </w:rPr>
          </w:pPr>
          <w:hyperlink w:anchor="__RefHeading___Toc175823370">
            <w:r>
              <w:rPr>
                <w:rStyle w:val="IndexLink"/>
                <w:sz w:val="24"/>
                <w:szCs w:val="24"/>
                <w:lang w:val="en-US" w:eastAsia="en-US"/>
              </w:rPr>
              <w:t>IV. Du lịch – Thể thao</w:t>
              <w:tab/>
              <w:t>24</w:t>
            </w:r>
          </w:hyperlink>
        </w:p>
        <w:p>
          <w:pPr>
            <w:pStyle w:val="Contents2"/>
            <w:rPr>
              <w:rFonts w:ascii="Calibri" w:hAnsi="Calibri" w:cs="Times New Roman"/>
              <w:bCs w:val="false"/>
              <w:sz w:val="24"/>
              <w:szCs w:val="24"/>
              <w:lang w:val="en-US" w:eastAsia="en-US"/>
            </w:rPr>
          </w:pPr>
          <w:hyperlink w:anchor="__RefHeading___Toc175823371">
            <w:r>
              <w:rPr>
                <w:rStyle w:val="IndexLink"/>
                <w:sz w:val="24"/>
                <w:szCs w:val="24"/>
                <w:lang w:val="en-US" w:eastAsia="en-US"/>
              </w:rPr>
              <w:t>1. Du lịch tỉnh Thái nguyên chuyên nghiệp và hiện đại, gắn với bảo tồn di sản</w:t>
              <w:tab/>
              <w:t>24</w:t>
            </w:r>
          </w:hyperlink>
        </w:p>
        <w:p>
          <w:pPr>
            <w:pStyle w:val="Contents1"/>
            <w:rPr>
              <w:rFonts w:ascii="Calibri" w:hAnsi="Calibri" w:cs="Times New Roman"/>
              <w:b w:val="false"/>
              <w:b w:val="false"/>
              <w:bCs w:val="false"/>
              <w:sz w:val="24"/>
              <w:szCs w:val="24"/>
              <w:lang w:val="en-US" w:eastAsia="en-US"/>
            </w:rPr>
          </w:pPr>
          <w:hyperlink w:anchor="__RefHeading___Toc175823372">
            <w:r>
              <w:rPr>
                <w:rStyle w:val="IndexLink"/>
                <w:sz w:val="24"/>
                <w:szCs w:val="24"/>
                <w:lang w:val="en-US" w:eastAsia="en-US"/>
              </w:rPr>
              <w:t>V. Pháp luật - An ninh – Quốc phòng</w:t>
              <w:tab/>
              <w:t>26</w:t>
            </w:r>
          </w:hyperlink>
        </w:p>
        <w:p>
          <w:pPr>
            <w:pStyle w:val="Contents2"/>
            <w:rPr>
              <w:rFonts w:ascii="Calibri" w:hAnsi="Calibri" w:cs="Times New Roman"/>
              <w:bCs w:val="false"/>
              <w:sz w:val="24"/>
              <w:szCs w:val="24"/>
              <w:lang w:val="en-US" w:eastAsia="en-US"/>
            </w:rPr>
          </w:pPr>
          <w:hyperlink w:anchor="__RefHeading___Toc175823373">
            <w:r>
              <w:rPr>
                <w:rStyle w:val="IndexLink"/>
                <w:sz w:val="24"/>
                <w:szCs w:val="24"/>
                <w:lang w:val="en-US" w:eastAsia="en-US"/>
              </w:rPr>
              <w:t>1. Viện Kiểm sát Nhân dân tỉnh Thái Nguyên công bố và trao các quyết định điều động, bổ nhiệm cán bộ</w:t>
              <w:tab/>
              <w:t>26</w:t>
            </w:r>
          </w:hyperlink>
        </w:p>
        <w:p>
          <w:pPr>
            <w:pStyle w:val="Contents2"/>
            <w:rPr>
              <w:rFonts w:ascii="Calibri" w:hAnsi="Calibri" w:cs="Times New Roman"/>
              <w:bCs w:val="false"/>
              <w:sz w:val="24"/>
              <w:szCs w:val="24"/>
              <w:lang w:val="en-US" w:eastAsia="en-US"/>
            </w:rPr>
          </w:pPr>
          <w:hyperlink w:anchor="__RefHeading___Toc175823374">
            <w:r>
              <w:rPr>
                <w:rStyle w:val="IndexLink"/>
                <w:sz w:val="24"/>
                <w:szCs w:val="24"/>
                <w:lang w:val="en-US" w:eastAsia="en-US"/>
              </w:rPr>
              <w:t>2. Thái Nguyên: Sẵn sàng phục vụ hành khách dịp lễ Quốc khánh 2/9</w:t>
              <w:tab/>
              <w:t>27</w:t>
            </w:r>
          </w:hyperlink>
        </w:p>
        <w:p>
          <w:pPr>
            <w:pStyle w:val="Contents2"/>
            <w:rPr>
              <w:rFonts w:ascii="Calibri" w:hAnsi="Calibri" w:cs="Times New Roman"/>
              <w:bCs w:val="false"/>
              <w:sz w:val="24"/>
              <w:szCs w:val="24"/>
              <w:lang w:val="en-US" w:eastAsia="en-US"/>
            </w:rPr>
          </w:pPr>
          <w:hyperlink w:anchor="__RefHeading___Toc175823375">
            <w:r>
              <w:rPr>
                <w:rStyle w:val="IndexLink"/>
                <w:sz w:val="24"/>
                <w:szCs w:val="24"/>
                <w:lang w:val="en-US" w:eastAsia="en-US"/>
              </w:rPr>
              <w:t>3. Châu Sơn - điểm sáng về tự quản an ninh trật tự</w:t>
              <w:tab/>
              <w:t>28</w:t>
            </w:r>
          </w:hyperlink>
        </w:p>
        <w:p>
          <w:pPr>
            <w:pStyle w:val="Contents2"/>
            <w:rPr>
              <w:rFonts w:ascii="Calibri" w:hAnsi="Calibri" w:cs="Times New Roman"/>
              <w:bCs w:val="false"/>
              <w:sz w:val="24"/>
              <w:szCs w:val="24"/>
              <w:lang w:val="en-US" w:eastAsia="en-US"/>
            </w:rPr>
          </w:pPr>
          <w:hyperlink w:anchor="__RefHeading___Toc175823376">
            <w:r>
              <w:rPr>
                <w:rStyle w:val="IndexLink"/>
                <w:sz w:val="24"/>
                <w:szCs w:val="24"/>
                <w:lang w:val="en-US" w:eastAsia="en-US"/>
              </w:rPr>
              <w:t>4. Thái Nguyên: Đã tìm thấy thi thể thanh niên bị cuốn trôi</w:t>
              <w:tab/>
              <w:t>29</w:t>
            </w:r>
          </w:hyperlink>
        </w:p>
        <w:p>
          <w:pPr>
            <w:pStyle w:val="Contents2"/>
            <w:rPr>
              <w:rFonts w:ascii="Calibri" w:hAnsi="Calibri" w:cs="Times New Roman"/>
              <w:bCs w:val="false"/>
              <w:sz w:val="24"/>
              <w:szCs w:val="24"/>
              <w:lang w:val="en-US" w:eastAsia="en-US"/>
            </w:rPr>
          </w:pPr>
          <w:hyperlink w:anchor="__RefHeading___Toc175823377">
            <w:r>
              <w:rPr>
                <w:rStyle w:val="IndexLink"/>
                <w:sz w:val="24"/>
                <w:szCs w:val="24"/>
                <w:lang w:val="en-US" w:eastAsia="en-US"/>
              </w:rPr>
              <w:t>5. Bực tức vì ông nội "nhờ" đấm lưng, cháu gái lớp 8 dùng búa đánh vào đầu ông gây tử vong</w:t>
              <w:tab/>
              <w:t>30</w:t>
            </w:r>
          </w:hyperlink>
        </w:p>
        <w:p>
          <w:pPr>
            <w:pStyle w:val="Contents1"/>
            <w:rPr>
              <w:rFonts w:ascii="Calibri" w:hAnsi="Calibri" w:cs="Times New Roman"/>
              <w:b w:val="false"/>
              <w:b w:val="false"/>
              <w:bCs w:val="false"/>
              <w:sz w:val="24"/>
              <w:szCs w:val="24"/>
              <w:lang w:val="en-US" w:eastAsia="en-US"/>
            </w:rPr>
          </w:pPr>
          <w:hyperlink w:anchor="__RefHeading___Toc175823378">
            <w:r>
              <w:rPr>
                <w:rStyle w:val="IndexLink"/>
                <w:sz w:val="24"/>
                <w:szCs w:val="24"/>
                <w:lang w:val="en-US" w:eastAsia="en-US"/>
              </w:rPr>
              <w:t>VI. Điểm tin đã đưa</w:t>
              <w:tab/>
              <w:t>30</w:t>
            </w:r>
          </w:hyperlink>
        </w:p>
        <w:p>
          <w:pPr>
            <w:pStyle w:val="Contents2"/>
            <w:rPr>
              <w:rFonts w:ascii="Calibri" w:hAnsi="Calibri" w:cs="Times New Roman"/>
              <w:bCs w:val="false"/>
              <w:sz w:val="24"/>
              <w:szCs w:val="24"/>
              <w:lang w:val="en-US" w:eastAsia="en-US"/>
            </w:rPr>
          </w:pPr>
          <w:hyperlink w:anchor="__RefHeading___Toc175823379">
            <w:r>
              <w:rPr>
                <w:rStyle w:val="IndexLink"/>
                <w:sz w:val="24"/>
                <w:szCs w:val="24"/>
                <w:lang w:val="en-US" w:eastAsia="en-US"/>
              </w:rPr>
              <w:t>1. Thái Nguyên sáp nhập 93 xóm, tổ dân phố</w:t>
              <w:tab/>
              <w:t>30</w:t>
            </w:r>
          </w:hyperlink>
        </w:p>
        <w:p>
          <w:pPr>
            <w:pStyle w:val="Contents2"/>
            <w:rPr>
              <w:rFonts w:ascii="Calibri" w:hAnsi="Calibri" w:cs="Times New Roman"/>
              <w:sz w:val="24"/>
              <w:szCs w:val="24"/>
              <w:lang w:val="en-US" w:eastAsia="en-US"/>
            </w:rPr>
          </w:pPr>
          <w:hyperlink w:anchor="__RefHeading___Toc175823380">
            <w:r>
              <w:rPr>
                <w:rStyle w:val="IndexLink"/>
                <w:bCs w:val="false"/>
                <w:sz w:val="24"/>
                <w:szCs w:val="24"/>
                <w:lang w:val="en-US" w:eastAsia="en-US"/>
              </w:rPr>
              <w:t>2. Thái Nguyên: 11 mỏ khoáng sản bị thu hồi giấy phép khai thác</w:t>
              <w:tab/>
              <w:t>30</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75823344"/>
      <w:bookmarkEnd w:id="0"/>
      <w:r>
        <w:rPr/>
        <w:t xml:space="preserve">PHẦN I: PHÂN TÍCH, ĐÁNH GIÁ THÔNG TIN VỀ </w:t>
      </w:r>
      <w:r>
        <w:rPr>
          <w:lang w:val="en-US"/>
        </w:rPr>
        <w:t>THÁI NGUYÊN</w:t>
      </w:r>
    </w:p>
    <w:p>
      <w:pPr>
        <w:pStyle w:val="Style140"/>
        <w:rPr>
          <w:lang w:val="en-US"/>
        </w:rPr>
      </w:pPr>
      <w:bookmarkStart w:id="1" w:name="__RefHeading___Toc175823345"/>
      <w:r>
        <w:rPr/>
        <w:t>1. Thống kê nguồn, tin, bài</w:t>
      </w:r>
      <w:bookmarkEnd w:id="1"/>
      <w:r>
        <w:rPr/>
        <w:t xml:space="preserve"> </w:t>
      </w:r>
    </w:p>
    <w:p>
      <w:pPr>
        <w:pStyle w:val="Normal"/>
        <w:spacing w:before="60" w:after="0"/>
        <w:rPr/>
      </w:pPr>
      <w:r>
        <w:rPr>
          <w:bCs/>
          <w:kern w:val="2"/>
          <w:szCs w:val="28"/>
        </w:rPr>
        <w:t>Trong ngày 29/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ở Công Thương Thái Nguyên tổ chức tập huấn nâng cao kiến thức bảo vệ quyền lợi người tiêu dù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thuong.vn 28/8, Thảo Nguyễ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ên công trường trụ sở Liên cơ quan 405 tỉ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9/8, Nguyễn H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stival nông sản, OCOP, làng nghề gắn kết du lịch - Thái Nguyên 2024 sẽ tổ chức tại TP. Phổ 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onghieucongluan.com.vn 28/8, Việt Anh</w:t>
            </w:r>
          </w:p>
        </w:tc>
      </w:tr>
      <w:tr>
        <w:trPr>
          <w:trHeight w:val="6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Diện tích nuôi trồng thủy sản đạt 6.100h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8/8, Tùng Lâ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âng cao chất lượng, gia tăng giá trị của cây ch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 28/8, Hoàng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cơ quan báo chí và truyền thông tại Thái Nguyên đã chủ động bám sát định hướng tuyên truyề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hoinhap.vn 28/8, Phan Chính; Congluan.vn 29/8, P.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hóa “địa chỉ đỏ”, tôn vinh thế hệ tiền bối ngành Thông tin và Truyền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ietnamnet.vn 29/8, Du La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àn công tác Tổng Liên đoàn Lao động Việt Nam làm việc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8/8, Việt Bắc; Congthuong.vn 28/8, Thảo Nguyên; Lao động 29/8,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a dạng hóa sinh kế, triển khai nhiều mô hình giảm nghèo ở Định Hó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gcongsan.vn 28/8, Lê Hà</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i nam sinh dũng cảm cứu ngườ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phong.vn 29/8, Duy Chiế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Hỷ xây dựng môi trường giáo dục an toàn, lành mạ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8/8,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 lịch tỉnh Thái nguyên chuyên nghiệp và hiện đại, gắn với bảo tồn di sả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28/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ện Kiểm sát Nhân dân tỉnh Thái Nguyên công bố và trao các quyết định điều động, bổ nhiệm cán b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28/8,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ẵn sàng phục vụ hành khách dịp lễ Quốc khánh 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28/8, Anh Đứ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âu Sơn - điểm sáng về tự quản an ninh trật t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8/8, Sơn Lâ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áp nhập 93 xóm, tổ dân ph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8/8</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iện lực Thái Nguyên cam kết không cắt điện trong dịp nghỉ lễ 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isongphapluat.com 29/8, Nguyễn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ụm công nghiệp gần 30ha tại TP Thái Nguyên vướng mặt bằ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9/8,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ạt cơ sở vi phạm Phòng cháy chữa cháy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8/8, Nguyễn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xử phạt nhiều cơ sở vi phạm môi trườ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28/8, P.V; Vietnamnet.vn 28/8, Bảo Khánh; Danviet.vn 28/8, Hà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giảm gần 1.700 học sinh trong năm học 2024 – 20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8/8, Hà Thanh; Congly.vn 29/8,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ều bệnh viện công lập tại Thái Nguyên chưa chi trả lương theo quy định mớ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28/8, Toán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ã tìm thấy thi thể thanh niên bị cuốn trô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28/8, Hà Than; Vtcnews.vn 28/8; Vietnamnet.vn 28/8, Bảo Khánh; Danviet.vn 28/8, Hà Thanh</w:t>
            </w:r>
          </w:p>
        </w:tc>
      </w:tr>
      <w:tr>
        <w:trPr>
          <w:trHeight w:val="9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ực tức vì ông nội "nhờ" đấm lưng, cháu gái lớp 8 dùng búa đánh vào đầu ông gây tử vo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9/8, P.V</w:t>
            </w:r>
          </w:p>
        </w:tc>
      </w:tr>
      <w:tr>
        <w:trPr>
          <w:trHeight w:val="6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11 mỏ khoáng sản bị thu hồi giấy phép khai thá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uonghieucongluan.com.vn 28/8; Moitruong.net.vn 28/8</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 cơ cháy nổ từ nhà xưởng, kho bãi trái phép đe dọa đường điện cao thế ở Phổ 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29/8, Sỹ Công</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75823346"/>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395"/>
        <w:gridCol w:w="3377"/>
        <w:gridCol w:w="803"/>
        <w:gridCol w:w="910"/>
        <w:gridCol w:w="1202"/>
        <w:gridCol w:w="117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lang w:val="vi-VN"/>
              </w:rPr>
            </w:pPr>
            <w:r>
              <w:rPr>
                <w:b/>
                <w:bCs/>
                <w:iCs/>
                <w:sz w:val="24"/>
                <w:szCs w:val="24"/>
                <w:lang w:val="vi-VN"/>
              </w:rPr>
            </w:r>
          </w:p>
          <w:p>
            <w:pPr>
              <w:pStyle w:val="Normal"/>
              <w:spacing w:before="120" w:after="0"/>
              <w:rPr>
                <w:b/>
                <w:b/>
                <w:bCs/>
                <w:iCs/>
                <w:sz w:val="24"/>
                <w:szCs w:val="24"/>
              </w:rPr>
            </w:pPr>
            <w:r>
              <w:rPr>
                <w:b/>
                <w:bCs/>
                <w:iCs/>
                <w:sz w:val="24"/>
                <w:szCs w:val="24"/>
              </w:rPr>
              <w:t>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ác giả, tên báo, số ngày, tiêu đ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óm tắt thông t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Nhận xét, đánh giá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liên quan đến vấn đề báo nêu cần tiếp thu, xử lý.</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80" w:after="60"/>
              <w:rPr>
                <w:sz w:val="24"/>
                <w:szCs w:val="24"/>
              </w:rPr>
            </w:pPr>
            <w:bookmarkStart w:id="3" w:name="__RefHeading___Toc175823347"/>
            <w:bookmarkEnd w:id="3"/>
            <w:r>
              <w:rPr>
                <w:sz w:val="24"/>
                <w:szCs w:val="24"/>
              </w:rPr>
              <w:t>1. Nguy cơ cháy nổ từ nhà xưởng, kho bãi trái phép đe dọa đường điện cao thế ở Phổ Yên</w:t>
            </w:r>
          </w:p>
          <w:p>
            <w:pPr>
              <w:pStyle w:val="Normal"/>
              <w:rPr>
                <w:i/>
                <w:i/>
                <w:sz w:val="24"/>
                <w:szCs w:val="24"/>
              </w:rPr>
            </w:pPr>
            <w:r>
              <w:rPr>
                <w:i/>
                <w:sz w:val="24"/>
                <w:szCs w:val="24"/>
              </w:rPr>
              <w:t>(Danviet.vn 29/8, Sỹ Công)</w:t>
            </w:r>
          </w:p>
          <w:p>
            <w:pPr>
              <w:pStyle w:val="Normal"/>
              <w:spacing w:before="120" w:after="0"/>
              <w:rPr>
                <w:b/>
                <w:b/>
                <w:bCs/>
                <w:i/>
                <w:i/>
                <w:iCs/>
                <w:sz w:val="24"/>
                <w:szCs w:val="24"/>
              </w:rPr>
            </w:pPr>
            <w:r>
              <w:rPr>
                <w:b/>
                <w:bCs/>
                <w:i/>
                <w:iCs/>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Hàng chục nhà xưởng, kho bãi dựng lên tạm bợ trên đất nông nghiệp. Những công trình này đều vi phạm hành lang an toàn đường điện cao thế 110kV, lại đang được sử dụng làm kho bãi, điểm kinh doanh phế liệu. Trong khi, điều kiện an toàn phòng cháy, chữa cháy tối thiểu đều không đảm bảo, tiềm ẩn nguy cơ cháy nổ rất cao...</w:t>
            </w:r>
          </w:p>
          <w:p>
            <w:pPr>
              <w:pStyle w:val="Contents2"/>
              <w:rPr>
                <w:rFonts w:ascii="Calibri" w:hAnsi="Calibri" w:cs="Times New Roman"/>
                <w:bCs w:val="false"/>
                <w:sz w:val="24"/>
                <w:szCs w:val="24"/>
                <w:lang w:val="en-US" w:eastAsia="en-US"/>
              </w:rPr>
            </w:pPr>
            <w:hyperlink w:anchor="__RefHeading___Toc175823364">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75823364 \h </w:instrText>
              </w:r>
              <w:r>
                <w:rPr>
                  <w:rStyle w:val="InternetLink"/>
                  <w:sz w:val="24"/>
                  <w:szCs w:val="24"/>
                  <w:lang w:val="en-US" w:eastAsia="en-US"/>
                </w:rPr>
                <w:fldChar w:fldCharType="separate"/>
              </w:r>
              <w:r>
                <w:rPr>
                  <w:rStyle w:val="InternetLink"/>
                  <w:sz w:val="24"/>
                  <w:szCs w:val="24"/>
                  <w:lang w:val="en-US" w:eastAsia="en-US"/>
                </w:rPr>
                <w:t>19</w:t>
              </w:r>
              <w:r>
                <w:rPr>
                  <w:rStyle w:val="InternetLink"/>
                  <w:sz w:val="24"/>
                  <w:szCs w:val="24"/>
                  <w:lang w:val="en-US" w:eastAsia="en-US"/>
                </w:rPr>
                <w:fldChar w:fldCharType="end"/>
              </w:r>
            </w:hyperlink>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w:t>
            </w:r>
            <w:r>
              <w:rPr>
                <w:sz w:val="24"/>
                <w:szCs w:val="24"/>
              </w:rPr>
              <w:t xml:space="preserve"> </w:t>
            </w:r>
            <w:r>
              <w:rPr>
                <w:bCs/>
                <w:iCs/>
                <w:sz w:val="24"/>
                <w:szCs w:val="24"/>
              </w:rPr>
              <w:t>UBND phường Đồng Tiế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TP. Phổ Yên</w:t>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t>*/ Điện Lực TP. Phổ Yên</w:t>
            </w:r>
          </w:p>
        </w:tc>
      </w:tr>
    </w:tbl>
    <w:p>
      <w:pPr>
        <w:pStyle w:val="Normal"/>
        <w:rPr>
          <w:lang w:val="vi-VN"/>
        </w:rPr>
      </w:pPr>
      <w:hyperlink w:anchor="_top">
        <w:r>
          <w:rPr>
            <w:rStyle w:val="InternetLink"/>
          </w:rPr>
          <w:t>Về đầu trang</w:t>
        </w:r>
      </w:hyperlink>
    </w:p>
    <w:p>
      <w:pPr>
        <w:pStyle w:val="Style140"/>
        <w:rPr>
          <w:lang w:val="en-US"/>
        </w:rPr>
      </w:pPr>
      <w:bookmarkStart w:id="4" w:name="__RefHeading___Toc175823348"/>
      <w:bookmarkEnd w:id="4"/>
      <w:r>
        <w:rPr/>
        <w:t xml:space="preserve">PHẦN II: BÁO CÁO TỔNG QUAN THÔNG TIN VỀ </w:t>
      </w:r>
      <w:r>
        <w:rPr>
          <w:lang w:val="en-US"/>
        </w:rPr>
        <w:t>THÁI NGUYÊN</w:t>
      </w:r>
    </w:p>
    <w:p>
      <w:pPr>
        <w:pStyle w:val="Style140"/>
        <w:rPr>
          <w:bCs/>
          <w:lang w:val="en-US"/>
        </w:rPr>
      </w:pPr>
      <w:bookmarkStart w:id="5" w:name="__RefHeading___Toc175823349"/>
      <w:bookmarkEnd w:id="5"/>
      <w:r>
        <w:rPr>
          <w:bCs/>
        </w:rPr>
        <w:t>I. Kinh tế</w:t>
      </w:r>
      <w:r>
        <w:rPr>
          <w:bCs/>
          <w:lang w:val="en-US"/>
        </w:rPr>
        <w:t xml:space="preserve"> và phát triển</w:t>
      </w:r>
    </w:p>
    <w:p>
      <w:pPr>
        <w:pStyle w:val="Heading2"/>
        <w:spacing w:lineRule="auto" w:line="240"/>
        <w:rPr/>
      </w:pPr>
      <w:bookmarkStart w:id="6" w:name="__RefHeading___Toc175823350"/>
      <w:bookmarkEnd w:id="6"/>
      <w:r>
        <w:rPr/>
        <w:t>1. Sở Công Thương Thái Nguyên tổ chức tập huấn nâng cao kiến thức bảo vệ quyền lợi người tiêu dùng</w:t>
      </w:r>
    </w:p>
    <w:p>
      <w:pPr>
        <w:pStyle w:val="Normal"/>
        <w:rPr>
          <w:b/>
          <w:b/>
          <w:i/>
          <w:i/>
        </w:rPr>
      </w:pPr>
      <w:r>
        <w:rPr>
          <w:b/>
          <w:i/>
        </w:rPr>
        <w:t>(Congthuong.vn 28/8, Thảo Nguyễn)</w:t>
      </w:r>
    </w:p>
    <w:p>
      <w:pPr>
        <w:pStyle w:val="Normal"/>
        <w:rPr>
          <w:b/>
          <w:b/>
          <w:i/>
          <w:i/>
        </w:rPr>
      </w:pPr>
      <w:r>
        <w:rPr>
          <w:b/>
          <w:i/>
        </w:rPr>
      </w:r>
    </w:p>
    <w:p>
      <w:pPr>
        <w:pStyle w:val="Normal"/>
        <w:rPr/>
      </w:pPr>
      <w:r>
        <w:rPr/>
        <w:t>Ngày 28/8, Sở Công Thương tỉnh Thái Nguyên phối hợp với Ủy ban Cạnh tranh quốc gia (Bộ Công Thương) tổ chức tập huấn kiến thức bảo vệ quyền lợi người tiêu dùng.</w:t>
      </w:r>
    </w:p>
    <w:p>
      <w:pPr>
        <w:pStyle w:val="Normal"/>
        <w:rPr/>
      </w:pPr>
      <w:r>
        <w:rPr/>
      </w:r>
    </w:p>
    <w:p>
      <w:pPr>
        <w:pStyle w:val="Normal"/>
        <w:rPr/>
      </w:pPr>
      <w:r>
        <w:rPr/>
        <w:t>Tham gia lớp tập huấn gồm hơn 130 cán bộ, công chức các sở, ngành, UBND huyện, thành phố, hội, hiệp hội, trung tâm thương mại, siêu thị trên địa bàn tỉnh Thái Nguyên.</w:t>
      </w:r>
    </w:p>
    <w:p>
      <w:pPr>
        <w:pStyle w:val="Normal"/>
        <w:rPr/>
      </w:pPr>
      <w:r>
        <w:rPr/>
      </w:r>
    </w:p>
    <w:p>
      <w:pPr>
        <w:pStyle w:val="Normal"/>
        <w:rPr/>
      </w:pPr>
      <w:r>
        <w:rPr/>
        <w:t>Phát biểu tại buổi tập huấn, ông Nguyễn Huy Hoàng - Phó Giám đốc Sở Công Thương tỉnh Thái Nguyên - cho biết: Hiện nay, quá trình hội nhập quốc tế của Việt Nam ngày càng sâu rộng đã làm xuất hiện nhiều hình thức kinh doanh, tiêu dùng mới, đặc biệt là các giao dịch trên môi trường điện tử, các giao dịch xuyên biên giới, các dịch vụ chia sẻ trên nền tảng công nghệ số đã giúp cho nền kinh tế Việt Nam luôn đạt tốc độ tăng trưởng cao.</w:t>
      </w:r>
    </w:p>
    <w:p>
      <w:pPr>
        <w:pStyle w:val="Normal"/>
        <w:rPr/>
      </w:pPr>
      <w:r>
        <w:rPr/>
      </w:r>
    </w:p>
    <w:p>
      <w:pPr>
        <w:pStyle w:val="Normal"/>
        <w:rPr/>
      </w:pPr>
      <w:r>
        <w:rPr/>
        <w:t>Tuy nhiên, bên cạnh những tích cực nền kinh tế thị trường cũng xuất hiện những mặt trái như: tình trạng kinh doanh hàng nhái, hàng giả, hàng kém chất lượng, ảnh hưởng đến quyền lợi chính đáng của người tiêu dùng, đồng thời cũng gây hại cho doanh nghiệp sản xuất, kinh doanh chân chính.</w:t>
      </w:r>
    </w:p>
    <w:p>
      <w:pPr>
        <w:pStyle w:val="Normal"/>
        <w:rPr/>
      </w:pPr>
      <w:r>
        <w:rPr/>
      </w:r>
    </w:p>
    <w:p>
      <w:pPr>
        <w:pStyle w:val="Normal"/>
        <w:rPr/>
      </w:pPr>
      <w:r>
        <w:rPr/>
        <w:t>"Để quyền lợi người tiêu dùng được bảo vệ tốt hơn cần có sự phối hợp đồng bộ của các thành phần tham gia của cơ quan nhà nước, tổ chức xã hội, các doanh nghiệp sản xuất kinh doanh hàng hóa, dịch vụ, cơ quan truyền thông báo chí và chính người tiêu dùng. Trong đó, cơ quan quản lý nhà nước giữ vai trò chủ đạo, vừa định hướng vừa quyết định các bộ phận khác trong xã hội thực hiện", ông Hoàng nhấn mạnh</w:t>
      </w:r>
    </w:p>
    <w:p>
      <w:pPr>
        <w:pStyle w:val="Normal"/>
        <w:rPr/>
      </w:pPr>
      <w:r>
        <w:rPr/>
      </w:r>
    </w:p>
    <w:p>
      <w:pPr>
        <w:pStyle w:val="Normal"/>
        <w:rPr/>
      </w:pPr>
      <w:r>
        <w:rPr/>
        <w:t>Trong thời gian qua, Luật Bảo vệ quyền lợi người tiêu dùng năm 2023 đã được hoàn thiện, phù hợp với thông lệ quốc tế cũng như tình hình kinh tế đổi mới. Từ ngày 1/7/2024 các văn bản quy phạm pháp luật về Bảo vệ quyền lợi người tiêu dùng bao gồm: Luật Bảo vệ quyền lợi người tiêu dùng năm 2023, Nghị định số 35/2024/NĐ-CP ngày 16/3/2024 của Chính phủ quy định chi tiết một số điều của Luật Bảo vệ quyền lợi người tiêu dùng và các văn bản liên quan triển khai thực hiện.</w:t>
      </w:r>
    </w:p>
    <w:p>
      <w:pPr>
        <w:pStyle w:val="Normal"/>
        <w:rPr/>
      </w:pPr>
      <w:r>
        <w:rPr/>
      </w:r>
    </w:p>
    <w:p>
      <w:pPr>
        <w:pStyle w:val="Normal"/>
        <w:rPr/>
      </w:pPr>
      <w:r>
        <w:rPr/>
        <w:t>Cũng theo lãnh đạo Sở Công Thương tỉnh Thái Nguyên, từ thực tiễn thi hành cho thấy, công tác bảo vệ quyền lợi người tiêu dùng đã nhận được sự quan tâm lãnh đạo, chỉ đạo của cả hệ thống chính trị từ Trung ương đến địa phương, tạo được những chuyền biến rõ rệt, tích cực trên toàn diện các lĩnh vực.</w:t>
      </w:r>
    </w:p>
    <w:p>
      <w:pPr>
        <w:pStyle w:val="Normal"/>
        <w:rPr/>
      </w:pPr>
      <w:r>
        <w:rPr/>
      </w:r>
    </w:p>
    <w:p>
      <w:pPr>
        <w:pStyle w:val="Normal"/>
        <w:rPr/>
      </w:pPr>
      <w:r>
        <w:rPr/>
        <w:t>Song đáng lưu ý, công tác bảo vệ quyền lợi người tiêu dùng vẫn còn khó khăn, thách thức do sản xuất nhỏ lẻ vẫn còn nhiều, trách nhiệm của chính quyền các cấp, của doanh nghiệp sản xuất, kinh doanh cần được nâng cao hơn nữa.</w:t>
      </w:r>
    </w:p>
    <w:p>
      <w:pPr>
        <w:pStyle w:val="Normal"/>
        <w:rPr/>
      </w:pPr>
      <w:r>
        <w:rPr/>
      </w:r>
    </w:p>
    <w:p>
      <w:pPr>
        <w:pStyle w:val="Normal"/>
        <w:rPr/>
      </w:pPr>
      <w:r>
        <w:rPr/>
        <w:t>Để góp phần nâng cao chất lượng trong công tác bảo vệ quyền lợi người tiêu dùng trên địa bàn tỉnh Thái Nguyên, Sở Công Thương Thái Nguyên phối hợp với Ủy ban cạnh tranh quốc gia tổ chức Lớp tập huấn kiến thức Bảo vệ quyền lợi người tiêu dùng năm 2024 trên địa bàn tỉnh Thái Nguyên.</w:t>
      </w:r>
    </w:p>
    <w:p>
      <w:pPr>
        <w:pStyle w:val="Normal"/>
        <w:rPr/>
      </w:pPr>
      <w:r>
        <w:rPr/>
      </w:r>
    </w:p>
    <w:p>
      <w:pPr>
        <w:pStyle w:val="Normal"/>
        <w:rPr/>
      </w:pPr>
      <w:r>
        <w:rPr/>
        <w:t>Tại lớp tập huấn, các đại biểu được phổ biến nội dung văn bản mới về bảo vệ quyền lợi người tiêu dùng; trách nhiệm của tổ chức, cá nhân kinh doanh trong giao dịch từ xa, thiết lập, vận hành nền tảng số lớn và quy định về công khai gỡ bỏ thông tin cảnh báo người tiêu dùng trong giao dịch trên không gian mạng. Các đại biểu cũng được phổ biến cách thức phân biệt một số loại hàng giả, hàng kém chất lượng…</w:t>
      </w:r>
    </w:p>
    <w:p>
      <w:pPr>
        <w:pStyle w:val="Normal"/>
        <w:rPr/>
      </w:pPr>
      <w:r>
        <w:rPr/>
      </w:r>
    </w:p>
    <w:p>
      <w:pPr>
        <w:pStyle w:val="Normal"/>
        <w:rPr/>
      </w:pPr>
      <w:r>
        <w:rPr/>
        <w:t xml:space="preserve">Thông qua lớp tập huấn đã góp phần nâng cao kiến thức, hiểu biết về những quy định của pháp luật trong lĩnh vực bảo vệ quyền lợi người tiêu dùng. Đồng thời, tăng cường sự phối hợp giữa các cơ quan quản lý Nhà nước với các tổ chức xã hội tham gia các hoạt động bảo vệ quyền lợi người tiêu dùng, góp phần xây dựng môi trường sản xuất - kinh doanh và tiêu dùng lành mạnh. </w:t>
      </w:r>
      <w:hyperlink w:anchor="_top">
        <w:r>
          <w:rPr>
            <w:rStyle w:val="InternetLink"/>
            <w:color w:val="0000FF"/>
            <w:u w:val="single"/>
          </w:rPr>
          <w:t>Về đầu trang</w:t>
        </w:r>
      </w:hyperlink>
    </w:p>
    <w:p>
      <w:pPr>
        <w:pStyle w:val="Normal"/>
        <w:rPr/>
      </w:pPr>
      <w:hyperlink r:id="rId4">
        <w:r>
          <w:rPr>
            <w:rStyle w:val="InternetLink"/>
          </w:rPr>
          <w:t>https://congthuong.vn/so-cong-thuong-thai-nguyen-to-chuc-tap-huan-nang-cao-kien-thuc-bao-ve-quyen-loi-nguoi-tieu-dung-342098.html</w:t>
        </w:r>
      </w:hyperlink>
      <w:r>
        <w:rPr/>
        <w:t xml:space="preserve"> </w:t>
      </w:r>
    </w:p>
    <w:p>
      <w:pPr>
        <w:pStyle w:val="Heading2"/>
        <w:spacing w:lineRule="auto" w:line="240"/>
        <w:rPr/>
      </w:pPr>
      <w:bookmarkStart w:id="7" w:name="__RefHeading___Toc175823351"/>
      <w:bookmarkEnd w:id="7"/>
      <w:r>
        <w:rPr/>
        <w:t>2. Điện lực Thái Nguyên cam kết không cắt điện trong dịp nghỉ lễ 2/9</w:t>
      </w:r>
    </w:p>
    <w:p>
      <w:pPr>
        <w:pStyle w:val="Normal"/>
        <w:rPr>
          <w:b/>
          <w:b/>
          <w:i/>
          <w:i/>
        </w:rPr>
      </w:pPr>
      <w:r>
        <w:rPr>
          <w:b/>
          <w:i/>
        </w:rPr>
        <w:t>(Doisongphapluat.com 29/8, Nguyễn Lâm)</w:t>
      </w:r>
    </w:p>
    <w:p>
      <w:pPr>
        <w:pStyle w:val="Normal"/>
        <w:rPr>
          <w:b/>
          <w:b/>
          <w:i/>
          <w:i/>
        </w:rPr>
      </w:pPr>
      <w:r>
        <w:rPr>
          <w:b/>
          <w:i/>
        </w:rPr>
      </w:r>
    </w:p>
    <w:p>
      <w:pPr>
        <w:pStyle w:val="Normal"/>
        <w:rPr/>
      </w:pPr>
      <w:r>
        <w:rPr/>
        <w:t>PC Thái Nguyên cam kết không cắt điện trên địa bàn toàn tỉnh từ 0h00 ngày 31/8/2024 đến 24h ngày 3/9/2024, trừ trường hợp xử lý sự cố.</w:t>
      </w:r>
    </w:p>
    <w:p>
      <w:pPr>
        <w:pStyle w:val="Normal"/>
        <w:rPr/>
      </w:pPr>
      <w:r>
        <w:rPr/>
      </w:r>
    </w:p>
    <w:p>
      <w:pPr>
        <w:pStyle w:val="Normal"/>
        <w:rPr/>
      </w:pPr>
      <w:r>
        <w:rPr/>
        <w:t>Công ty Điện lực Thái Nguyên (PC Thái Nguyên) cho biết, nhằm đảm bảo vận hành an toàn lưới điện, cung cấp điện ổn định, tin cậy phục vụ các hoạt động chính trị, xã hội, văn hoá của nhân dân trên địa bàn tỉnh Thái Nguyên nhân dịp nghỉ Lễ Quốc khánh 2/9/2024, PC Thái Nguyên đã chủ động triển khai phương án đảm bảo cấp điện an toàn, ổn định trên địa bàn quản lý.</w:t>
      </w:r>
    </w:p>
    <w:p>
      <w:pPr>
        <w:pStyle w:val="Normal"/>
        <w:rPr/>
      </w:pPr>
      <w:r>
        <w:rPr/>
      </w:r>
    </w:p>
    <w:p>
      <w:pPr>
        <w:pStyle w:val="Normal"/>
        <w:rPr/>
      </w:pPr>
      <w:r>
        <w:rPr/>
        <w:t>Theo đó từ 0h ngày 31/8/2024 đến 24h ngày 3/9/2024, PC Thái Nguyên không giải quyết cắt điện các đường dây và TBA trên địa bàn tỉnh, trừ trường hợp sự cố.</w:t>
      </w:r>
    </w:p>
    <w:p>
      <w:pPr>
        <w:pStyle w:val="Normal"/>
        <w:rPr/>
      </w:pPr>
      <w:r>
        <w:rPr/>
      </w:r>
    </w:p>
    <w:p>
      <w:pPr>
        <w:pStyle w:val="Normal"/>
        <w:rPr/>
      </w:pPr>
      <w:r>
        <w:rPr/>
        <w:t>Đồng thời, lập phương án cấp điện đảm bảo phương thức kết lưới và nguồn tối ưu, phối hợp với PC Lạng Sơn, PC Bắc Kạn giữ nguồn ổn định. Đăng ký với Trung tâm Điều độ Hệ thống điện miền Bắc A1, Truyền tải điện Đông Bắc 3 ưu tiên cấp điện khu vực trung tâm thành phố, huyện, thị xã.</w:t>
      </w:r>
    </w:p>
    <w:p>
      <w:pPr>
        <w:pStyle w:val="Normal"/>
        <w:rPr/>
      </w:pPr>
      <w:r>
        <w:rPr/>
        <w:br/>
        <w:t>Trong 4 ngày nghỉ lễ, PC Thái Nguyên tăng cường trực lãnh đạo, trực thao tác lưu động 24/24 để giám sát và xử lý kịp thời các sự cố phát sinh; sẵn sàng vật tư thiết bị dự phòng, nhiên liệu, hệ thống thông tin liên lạc và phương tiện đi lại đảm bảo hệ thống điện vận hành an toàn, tin cậy và ổn định.</w:t>
      </w:r>
    </w:p>
    <w:p>
      <w:pPr>
        <w:pStyle w:val="Normal"/>
        <w:rPr/>
      </w:pPr>
      <w:r>
        <w:rPr/>
      </w:r>
    </w:p>
    <w:p>
      <w:pPr>
        <w:pStyle w:val="Normal"/>
        <w:rPr/>
      </w:pPr>
      <w:r>
        <w:rPr/>
        <w:t>Lãnh đạo PC Thái Nguyên cũng đã chỉ đạo các Điện lực trực thuộc, Đội QLVH lưới điện cao thế kiểm tra toàn diện, bảo dưỡng các trạm biến áp và đường dây điện; kiểm tra, phát hiện và xử lý kịp thời các khiếm khuyết của thiết bị nguồn, lưới điện, an toàn hành lang tuyến đường dây…và hoàn thành các hạng mục công việc trước thời điểm nghỉ lễ nhằm giảm thiểu tối đa nguy cơ sự cố.</w:t>
      </w:r>
    </w:p>
    <w:p>
      <w:pPr>
        <w:pStyle w:val="Normal"/>
        <w:rPr/>
      </w:pPr>
      <w:r>
        <w:rPr/>
      </w:r>
    </w:p>
    <w:p>
      <w:pPr>
        <w:pStyle w:val="Normal"/>
        <w:rPr/>
      </w:pPr>
      <w:r>
        <w:rPr/>
        <w:t>Bộ phận trực quản lý vận hành bố trí phương thức vận hành nguồn, lưới điện hợp lý trong điều kiện bình thường và linh hoạt chuyển đổi trong tình huống sự cố. Ưu tiên đảm bảo điện tại các địa điểm diễn ra các hoạt động chính trị, văn hoá, vui chơi giải trí của người dân tại các địa phương nhân dịp lễ kỷ niệm Quốc khánh ngày 2/9.</w:t>
      </w:r>
    </w:p>
    <w:p>
      <w:pPr>
        <w:pStyle w:val="Normal"/>
        <w:rPr/>
      </w:pPr>
      <w:r>
        <w:rPr/>
      </w:r>
    </w:p>
    <w:p>
      <w:pPr>
        <w:pStyle w:val="Normal"/>
        <w:rPr/>
      </w:pPr>
      <w:r>
        <w:rPr/>
        <w:t>Các Điện lực chủ động làm việc với chính quyền địa phương các cấp nắm bắt thời gian, địa điểm cần đảm bảo cung cấp điện ổn định và thực hiện tốt công tác kinh doanh và dịch vụ khách hàng trong thời gian nghỉ lễ. Phối hợp với chính quyền, công an, quân đội tại địa phương triển khai các phương án bảo vệ an ninh, an toàn, phòng chống cháy nổ cho các công trình điện.</w:t>
      </w:r>
    </w:p>
    <w:p>
      <w:pPr>
        <w:pStyle w:val="Normal"/>
        <w:rPr/>
      </w:pPr>
      <w:r>
        <w:rPr/>
      </w:r>
    </w:p>
    <w:p>
      <w:pPr>
        <w:pStyle w:val="Normal"/>
        <w:rPr/>
      </w:pPr>
      <w:r>
        <w:rPr/>
        <w:t>Để tránh gây sự cố làm gián đoạn cung cấp điện, PC Thái Nguyên khuyến cáo người dân sử dụng điện an toàn, tiết kiệm, hiệu quả, đặc biệt là trong các khung giờ cao điểm. Không thả diều gần đường dây điện, không bắn pháo giấy tráng kim loại và ném các vật lên đường dây, các công trình điện cũng như vi phạm hành lang an toàn lưới điện.</w:t>
      </w:r>
    </w:p>
    <w:p>
      <w:pPr>
        <w:pStyle w:val="Normal"/>
        <w:rPr/>
      </w:pPr>
      <w:r>
        <w:rPr/>
      </w:r>
    </w:p>
    <w:p>
      <w:pPr>
        <w:pStyle w:val="Normal"/>
        <w:rPr/>
      </w:pPr>
      <w:r>
        <w:rPr/>
        <w:t xml:space="preserve">Với các phương án cấp điện cụ thể cho từng khu vực, PC Thái Nguyên đã sẵn sàng cung ứng điện an toàn, liên tục cho người dân dịp lễ Quốc khánh 2/9, góp phần nâng cao chất lượng cuộc sống, tạo điều kiện thuận lợi cho các hoạt động vui chơi, giải trí của người dân trong kỳ nghỉ lễ dài ngày. </w:t>
      </w:r>
      <w:hyperlink w:anchor="_top">
        <w:r>
          <w:rPr>
            <w:rStyle w:val="InternetLink"/>
            <w:color w:val="0000FF"/>
            <w:u w:val="single"/>
          </w:rPr>
          <w:t>Về đầu trang</w:t>
        </w:r>
      </w:hyperlink>
    </w:p>
    <w:p>
      <w:pPr>
        <w:pStyle w:val="Normal"/>
        <w:rPr/>
      </w:pPr>
      <w:hyperlink r:id="rId5">
        <w:r>
          <w:rPr>
            <w:rStyle w:val="InternetLink"/>
          </w:rPr>
          <w:t>https://doisongphapluat.com.vn/dien-luc-thai-nguyen-cam-ket-khong-cat-dien-trong-dip-nghi-le-2-9-a640841.html</w:t>
        </w:r>
      </w:hyperlink>
      <w:r>
        <w:rPr/>
        <w:t xml:space="preserve"> </w:t>
      </w:r>
    </w:p>
    <w:p>
      <w:pPr>
        <w:pStyle w:val="Heading2"/>
        <w:spacing w:lineRule="auto" w:line="240"/>
        <w:rPr/>
      </w:pPr>
      <w:bookmarkStart w:id="8" w:name="__RefHeading___Toc175823352"/>
      <w:bookmarkEnd w:id="8"/>
      <w:r>
        <w:rPr/>
        <w:t>3. Trên công trường trụ sở Liên cơ quan 405 tỉ ở Thái Nguyên</w:t>
      </w:r>
    </w:p>
    <w:p>
      <w:pPr>
        <w:pStyle w:val="Normal"/>
        <w:rPr>
          <w:b/>
          <w:b/>
          <w:i/>
          <w:i/>
        </w:rPr>
      </w:pPr>
      <w:r>
        <w:rPr>
          <w:b/>
          <w:i/>
        </w:rPr>
        <w:t>(Laodong.vn 29/8, Nguyễn Hoàn)</w:t>
      </w:r>
    </w:p>
    <w:p>
      <w:pPr>
        <w:pStyle w:val="Normal"/>
        <w:rPr>
          <w:b/>
          <w:b/>
          <w:i/>
          <w:i/>
        </w:rPr>
      </w:pPr>
      <w:r>
        <w:rPr>
          <w:b/>
          <w:i/>
        </w:rPr>
      </w:r>
    </w:p>
    <w:p>
      <w:pPr>
        <w:pStyle w:val="Normal"/>
        <w:rPr/>
      </w:pPr>
      <w:r>
        <w:rPr/>
        <w:t>Trụ sở Liên cơ quan tỉnh Thái Nguyên sau hơn 1 năm khởi công hiện đang được đẩy nhanh tiến độ. Dự án xây dựng Trụ sở làm việc Khối các cơ quan tỉnh Thái Nguyên (Trụ sở Liên cơ quan) được khởi công tháng 6.2023, tổng mức đầu tư 405 tỉ đồng nguồn từ ngân sách địa phương. Công trình có quy mô diện tích gần 15.000m2, tọa lạc tại phường Trưng Vương, trung tâm TP Thái Nguyên.</w:t>
      </w:r>
    </w:p>
    <w:p>
      <w:pPr>
        <w:pStyle w:val="Normal"/>
        <w:rPr/>
      </w:pPr>
      <w:r>
        <w:rPr/>
      </w:r>
    </w:p>
    <w:p>
      <w:pPr>
        <w:pStyle w:val="Normal"/>
        <w:rPr/>
      </w:pPr>
      <w:r>
        <w:rPr/>
        <w:t>Ghi nhận thời điểm cuối tháng 8.2024, công trình đã tiến hành cất nóc và đang tiếp tục được hoàn thiện. Dự án có quy mô 3 khối nhà cao từ 7 - 15 tầng và các hạng mục phụ trợ với tổng diện tích sàn gần 29.000 m2. Theo đơn vị thi công, hiện nay dự án xây dựng Trụ sở Liên cơ quan đang vượt tiến độ đề ra, phần thô của công trình cơ bản đã hoàn thiện.</w:t>
      </w:r>
    </w:p>
    <w:p>
      <w:pPr>
        <w:pStyle w:val="Normal"/>
        <w:rPr/>
      </w:pPr>
      <w:r>
        <w:rPr/>
      </w:r>
    </w:p>
    <w:p>
      <w:pPr>
        <w:pStyle w:val="Normal"/>
        <w:rPr/>
      </w:pPr>
      <w:r>
        <w:rPr/>
        <w:t>Theo Ban Quản lý dự án Đầu tư xây dựng các công trình dân dụng và Công nghiệp tỉnh Thái Nguyên, dự án xây dựng Trụ sở Liên cơ quan đang đảm bảo theo tiến độ đề ra. Phấn đấu hoàn thành vào cuối năm 2024.</w:t>
      </w:r>
    </w:p>
    <w:p>
      <w:pPr>
        <w:pStyle w:val="Normal"/>
        <w:rPr/>
      </w:pPr>
      <w:r>
        <w:rPr/>
      </w:r>
    </w:p>
    <w:p>
      <w:pPr>
        <w:pStyle w:val="Normal"/>
        <w:rPr/>
      </w:pPr>
      <w:r>
        <w:rPr/>
        <w:t>Trụ sở làm việc Khối các cơ quan tỉnh Thái Nguyên cùng với phố đi bộ trung tâm thành phố (phần kẻ đỏ) đang được triển khai khi hoàn thành không chỉ giúp người dân tiện lợi trong làm các thủ tục hành chính mà còn là điểm nhấn kiến trúc, mỹ quan đô thị của TP Thái Nguyên.</w:t>
      </w:r>
    </w:p>
    <w:p>
      <w:pPr>
        <w:pStyle w:val="Normal"/>
        <w:rPr/>
      </w:pPr>
      <w:r>
        <w:rPr/>
      </w:r>
    </w:p>
    <w:p>
      <w:pPr>
        <w:pStyle w:val="Normal"/>
        <w:rPr/>
      </w:pPr>
      <w:r>
        <w:rPr/>
        <w:t>Mời quý vị xem hình ảnh chi tiết tại link đính kèm sau:</w:t>
      </w:r>
    </w:p>
    <w:p>
      <w:pPr>
        <w:pStyle w:val="Normal"/>
        <w:rPr/>
      </w:pPr>
      <w:hyperlink r:id="rId6">
        <w:r>
          <w:rPr>
            <w:rStyle w:val="InternetLink"/>
          </w:rPr>
          <w:t>https://laodong.vn/photo/tren-cong-truong-tru-so-lien-co-quan-405-ti-o-thai-nguyen-1385737.ldo</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9" w:name="__RefHeading___Toc175823353"/>
      <w:bookmarkEnd w:id="9"/>
      <w:r>
        <w:rPr/>
        <w:t>4. Cụm công nghiệp gần 30ha tại TP Thái Nguyên vướng mặt bằng</w:t>
      </w:r>
    </w:p>
    <w:p>
      <w:pPr>
        <w:pStyle w:val="Normal"/>
        <w:rPr>
          <w:b/>
          <w:b/>
          <w:i/>
          <w:i/>
        </w:rPr>
      </w:pPr>
      <w:r>
        <w:rPr>
          <w:b/>
          <w:i/>
        </w:rPr>
        <w:t>(Laodong.vn 29/8, Lam Thanh)</w:t>
      </w:r>
    </w:p>
    <w:p>
      <w:pPr>
        <w:pStyle w:val="Normal"/>
        <w:rPr>
          <w:b/>
          <w:b/>
          <w:i/>
          <w:i/>
        </w:rPr>
      </w:pPr>
      <w:r>
        <w:rPr>
          <w:b/>
          <w:i/>
        </w:rPr>
      </w:r>
    </w:p>
    <w:p>
      <w:pPr>
        <w:pStyle w:val="Normal"/>
        <w:rPr/>
      </w:pPr>
      <w:r>
        <w:rPr/>
        <w:t>Như Lao Động đã có bài phản ánh "Những ngôi nhà chờ sập do vướng quy hoạch cụm công nghiệp" xảy ra tại xã Sơn Cẩm, TP Thái Nguyên.</w:t>
      </w:r>
    </w:p>
    <w:p>
      <w:pPr>
        <w:pStyle w:val="Normal"/>
        <w:rPr/>
      </w:pPr>
      <w:r>
        <w:rPr/>
      </w:r>
    </w:p>
    <w:p>
      <w:pPr>
        <w:pStyle w:val="Normal"/>
        <w:rPr/>
      </w:pPr>
      <w:r>
        <w:rPr/>
        <w:t>Theo đó, việc chậm giải phóng mặt bằng, bố trí tái định cư cho dự án Cụm công nghiệp (CCN) Sơn Cẩm 3 khiến hàng chục hộ dân lâm vào cảnh đi không được, ở không xong. Đất đai, nhà cửa trong diện quy hoạch nên dù xuống cấp, xập xệ vẫn không thể sửa sang.</w:t>
      </w:r>
    </w:p>
    <w:p>
      <w:pPr>
        <w:pStyle w:val="Normal"/>
        <w:rPr/>
      </w:pPr>
      <w:r>
        <w:rPr/>
      </w:r>
    </w:p>
    <w:p>
      <w:pPr>
        <w:pStyle w:val="Normal"/>
        <w:rPr/>
      </w:pPr>
      <w:r>
        <w:rPr/>
        <w:t>Ông Trần Tiến Thọ - Phó Tổng Giám đốc Công ty CP Vương Anh (đơn vị chủ đầu tư) - cho biết, sau khi UBND tỉnh ra quyết định thành lập CCN Sơn Cẩm 3, đơn vị đã hoàn thành các thủ tục. Đến tháng 7.2021, phía công ty ký hợp đồng với Trung tâm Phát triển quỹ đất TP. Thái Nguyên để thực hiện công tác bồi thường, giải phóng mặt bằng.</w:t>
      </w:r>
    </w:p>
    <w:p>
      <w:pPr>
        <w:pStyle w:val="Normal"/>
        <w:rPr/>
      </w:pPr>
      <w:r>
        <w:rPr/>
      </w:r>
    </w:p>
    <w:p>
      <w:pPr>
        <w:pStyle w:val="Normal"/>
        <w:rPr/>
      </w:pPr>
      <w:r>
        <w:rPr/>
        <w:t>Có hơn 140 hộ gia đình thuộc xóm 7 và 8, xã Sơn Cẩm nằm trong diện thu hồi đất. Trong đó, 120 hộ phải bố trí tái định cư. "Chưa thể triển khai dự án chủ yếu đến từ việc chậm giải phóng mặt bằng, đặc biệt là bố trí tái định cư. Mấu chốt của dự án hiện tại chính là 2 vấn đề này.</w:t>
      </w:r>
    </w:p>
    <w:p>
      <w:pPr>
        <w:pStyle w:val="Normal"/>
        <w:rPr/>
      </w:pPr>
      <w:r>
        <w:rPr/>
      </w:r>
    </w:p>
    <w:p>
      <w:pPr>
        <w:pStyle w:val="Normal"/>
        <w:rPr/>
      </w:pPr>
      <w:r>
        <w:rPr/>
        <w:t>Đến nay, công ty vẫn chưa được bàn giao phần diện tích nào để triển khai dự án. Thời gian qua, đơn vị đã tích cực phối hợp với các cơ quan chức năng để tháo gỡ vướng mắc. Mong sớm hoàn thành các thủ tục để triển khai dự án", ông Thọ thông tin.</w:t>
      </w:r>
    </w:p>
    <w:p>
      <w:pPr>
        <w:pStyle w:val="Normal"/>
        <w:rPr/>
      </w:pPr>
      <w:r>
        <w:rPr/>
      </w:r>
    </w:p>
    <w:p>
      <w:pPr>
        <w:pStyle w:val="Normal"/>
        <w:rPr/>
      </w:pPr>
      <w:r>
        <w:rPr/>
        <w:t>Ngày 28.8, trao đổi với phóng viên Báo Lao Động, ông Nguyễn Tiến Trữ - Giám đốc Trung tâm phát triển quỹ đất TP Thái Nguyên - nói rằng, hiện tại, chưa thực hiện bố trí tái định cư được nên mới chỉ thu hồi được phần đất không phải bố trí tái định cư (đất tổ chức). "Thời gian tới sẽ bàn giao được 50% diện tích cho chủ đầu tư, phải chờ các nghị định, văn bản đầy đủ, khoảng sang tháng 10.</w:t>
      </w:r>
    </w:p>
    <w:p>
      <w:pPr>
        <w:pStyle w:val="Normal"/>
        <w:rPr/>
      </w:pPr>
      <w:r>
        <w:rPr/>
      </w:r>
    </w:p>
    <w:p>
      <w:pPr>
        <w:pStyle w:val="Normal"/>
        <w:rPr/>
      </w:pPr>
      <w:r>
        <w:rPr/>
        <w:t>Ngoài ra, việc giải phóng mặt bằng còn gặp vướng mắc tài sản trên đất của doanh nghiệp đã bán thanh lý cho người dân hàng chục năm trước", vị lãnh đạo cho hay.</w:t>
      </w:r>
    </w:p>
    <w:p>
      <w:pPr>
        <w:pStyle w:val="Normal"/>
        <w:rPr/>
      </w:pPr>
      <w:r>
        <w:rPr/>
      </w:r>
    </w:p>
    <w:p>
      <w:pPr>
        <w:pStyle w:val="Normal"/>
        <w:rPr/>
      </w:pPr>
      <w:r>
        <w:rPr/>
        <w:t xml:space="preserve">Được biết, hiện tại, Trung tâm phát triển quỹ đất TP Thái Nguyên mới chỉ thu hồi và đề nghị tỉnh giao đất đợt 1 cho chủ đầu tư với tổng diện tích 4,63ha đất của 3 tổ chức. Ngoài ra, thống kê, kiểm đếm và hoàn thiện hồ sơ thu hồi thêm trên 7,7ha đất cơ sở sản xuất phi nông nghiệp. </w:t>
      </w:r>
      <w:hyperlink w:anchor="_top">
        <w:r>
          <w:rPr>
            <w:rStyle w:val="InternetLink"/>
            <w:color w:val="0000FF"/>
            <w:u w:val="single"/>
          </w:rPr>
          <w:t>Về đầu trang</w:t>
        </w:r>
      </w:hyperlink>
    </w:p>
    <w:p>
      <w:pPr>
        <w:pStyle w:val="Normal"/>
        <w:rPr/>
      </w:pPr>
      <w:hyperlink r:id="rId7">
        <w:r>
          <w:rPr>
            <w:rStyle w:val="InternetLink"/>
          </w:rPr>
          <w:t>https://laodong.vn/xa-hoi/cum-cong-nghiep-gan-30ha-tai-tp-thai-nguyen-vuong-mat-bang-1386077.ldo</w:t>
        </w:r>
      </w:hyperlink>
      <w:r>
        <w:rPr/>
        <w:t xml:space="preserve"> </w:t>
      </w:r>
    </w:p>
    <w:p>
      <w:pPr>
        <w:pStyle w:val="Heading2"/>
        <w:spacing w:lineRule="auto" w:line="240"/>
        <w:rPr/>
      </w:pPr>
      <w:bookmarkStart w:id="10" w:name="__RefHeading___Toc175823354"/>
      <w:bookmarkEnd w:id="10"/>
      <w:r>
        <w:rPr/>
        <w:t>5. Festival nông sản, OCOP, làng nghề gắn kết du lịch - Thái Nguyên 2024 sẽ tổ chức tại TP. Phổ Yên</w:t>
      </w:r>
    </w:p>
    <w:p>
      <w:pPr>
        <w:pStyle w:val="Normal"/>
        <w:rPr>
          <w:b/>
          <w:b/>
          <w:i/>
          <w:i/>
        </w:rPr>
      </w:pPr>
      <w:r>
        <w:rPr>
          <w:b/>
          <w:i/>
        </w:rPr>
        <w:t>(Thuonghieucongluan.com.vn 28/8, Việt Anh)</w:t>
      </w:r>
    </w:p>
    <w:p>
      <w:pPr>
        <w:pStyle w:val="Normal"/>
        <w:rPr>
          <w:b/>
          <w:b/>
          <w:i/>
          <w:i/>
        </w:rPr>
      </w:pPr>
      <w:r>
        <w:rPr>
          <w:b/>
          <w:i/>
        </w:rPr>
      </w:r>
    </w:p>
    <w:p>
      <w:pPr>
        <w:pStyle w:val="Normal"/>
        <w:rPr/>
      </w:pPr>
      <w:r>
        <w:rPr/>
        <w:t>Festival nông sản, OCOP, làng nghề gắn kết du lịch - Thái Nguyên 2024 sẽ được tổ chức vào tháng 12 tại Quảng trường Vạn Xuân, TP. Phổ Yên.</w:t>
      </w:r>
    </w:p>
    <w:p>
      <w:pPr>
        <w:pStyle w:val="Normal"/>
        <w:rPr/>
      </w:pPr>
      <w:r>
        <w:rPr/>
      </w:r>
    </w:p>
    <w:p>
      <w:pPr>
        <w:pStyle w:val="Normal"/>
        <w:rPr/>
      </w:pPr>
      <w:r>
        <w:rPr/>
        <w:t>Theo Kế hoạch, Festival sẽ diễn ra từ ngày 5 đến 9/12/2024, với quy mô khoảng 150 gian hàng, được chia thành 3 khu vực. Trong đó, khu vực 1 là triển lãm, giới thiệu, quảng bá thành tựu phát triển kinh tế - xã hội; lĩnh vực nông nghiệp; các sản phẩm nông sản, OCOP, nông nghiệp gắn kết du lịch đặc trưng, tiệu biểu của tỉnh Thái Nguyên. Khu vực 2 là triển lãm, giới thiệu, quảng bá thành tựu phát triển kinh tế - xã hội; lĩnh vực nông nghiệp; các sản phẩm nông sản, OCOP, nông nghiệp gắn kết du lịch đặc trưng, tiêu biểu của các tỉnh/thành phố trong cả nước. Khu vực 3 là hệ thống các tiểu cảnh giới thiệu, quảng bá về văn hóa, du lịch, nông nghiệp, nông thôn và thành tựu phát triển kinh tế - xã hội của địa phương.</w:t>
      </w:r>
    </w:p>
    <w:p>
      <w:pPr>
        <w:pStyle w:val="Normal"/>
        <w:rPr/>
      </w:pPr>
      <w:r>
        <w:rPr/>
      </w:r>
    </w:p>
    <w:p>
      <w:pPr>
        <w:pStyle w:val="Normal"/>
        <w:rPr/>
      </w:pPr>
      <w:r>
        <w:rPr/>
        <w:t>Sản phẩm, hàng hóa trưng bày tại Festival sẽ là những nông sản, sản phẩm OCOP, làng nghề, sản phẩm nông nghiệp gắn kết du lịch; máy móc, thiết bị phục vụ sản xuất, chế biến; thực phẩm đồ uống; chế biến nông sản; vật tư nông nghiệp…</w:t>
      </w:r>
    </w:p>
    <w:p>
      <w:pPr>
        <w:pStyle w:val="Normal"/>
        <w:rPr/>
      </w:pPr>
      <w:r>
        <w:rPr/>
      </w:r>
    </w:p>
    <w:p>
      <w:pPr>
        <w:pStyle w:val="Normal"/>
        <w:rPr/>
      </w:pPr>
      <w:r>
        <w:rPr/>
        <w:t>Việc tổ chức Festival nhằm thúc đẩy phát triển kinh tế nông nghiệp, xây dựng nông thôn mới, bảo tồn không gian cộng đồng làng quê nông nghiệp truyền thống và các sản vật có nguồn gốc thiên nhiên, tạo động lực tái cơ cấu nông nghiệp theo hướng bền vững.</w:t>
      </w:r>
    </w:p>
    <w:p>
      <w:pPr>
        <w:pStyle w:val="Normal"/>
        <w:rPr/>
      </w:pPr>
      <w:r>
        <w:rPr/>
      </w:r>
    </w:p>
    <w:p>
      <w:pPr>
        <w:pStyle w:val="Normal"/>
        <w:rPr/>
      </w:pPr>
      <w:r>
        <w:rPr/>
        <w:t xml:space="preserve">Các hoạt động tại Festival sẽ góp phần mở rộng giao lưu, quảng bá thành tựu phát triển kinh tế - xã hội, xúc tiến thương mại, đầu tư, du lịch với nhiều tỉnh, thành phố trong cả nước; đồng thời tăng cường liên doanh, liên kết trong sản xuất kinh doanh, thu hút đầu tư, góp phần đẩy mạnh thực hiện cuộc vận động “Người Việt Nam ưu tiên dùng hàng Việt Nam” và thúc đẩy kết nối tiêu thụ, xuất khẩu nông sản của tỉnh Thái Nguyên. Đây cũng là dịp để các đơn vị, doanh nghiệp, hợp tác xã trong và ngoài tỉnh quảng bá, giới thiệu sản phẩm, giúp tăng cường liên doanh, liên kết, phát triển sản xuất nông nghiệp, mở rộng mạng lưới phân phối, tiêu thụ sản phẩm. </w:t>
      </w:r>
      <w:hyperlink w:anchor="_top">
        <w:r>
          <w:rPr>
            <w:rStyle w:val="InternetLink"/>
            <w:color w:val="0000FF"/>
            <w:u w:val="single"/>
          </w:rPr>
          <w:t>Về đầu trang</w:t>
        </w:r>
      </w:hyperlink>
    </w:p>
    <w:p>
      <w:pPr>
        <w:pStyle w:val="Normal"/>
        <w:rPr/>
      </w:pPr>
      <w:hyperlink r:id="rId8">
        <w:r>
          <w:rPr>
            <w:rStyle w:val="InternetLink"/>
          </w:rPr>
          <w:t>https://thuonghieucongluan.com.vn/festival-nong-san-ocop-lang-nghe-gan-ket-du-lich-thai-nguyen-2024-se-to-chuc-tai-tp-pho-yen-a233598.html</w:t>
        </w:r>
      </w:hyperlink>
      <w:r>
        <w:rPr/>
        <w:t xml:space="preserve"> </w:t>
      </w:r>
    </w:p>
    <w:p>
      <w:pPr>
        <w:pStyle w:val="Heading2"/>
        <w:spacing w:lineRule="auto" w:line="240"/>
        <w:rPr/>
      </w:pPr>
      <w:bookmarkStart w:id="11" w:name="__RefHeading___Toc175823355"/>
      <w:bookmarkEnd w:id="11"/>
      <w:r>
        <w:rPr/>
        <w:t>6. Thái Nguyên: Diện tích nuôi trồng thủy sản đạt 6.100ha</w:t>
      </w:r>
    </w:p>
    <w:p>
      <w:pPr>
        <w:pStyle w:val="Normal"/>
        <w:rPr>
          <w:b/>
          <w:b/>
          <w:i/>
          <w:i/>
        </w:rPr>
      </w:pPr>
      <w:r>
        <w:rPr>
          <w:b/>
          <w:i/>
        </w:rPr>
        <w:t>(Baothainguyen.vn 28/8, Tùng Lâm)</w:t>
      </w:r>
    </w:p>
    <w:p>
      <w:pPr>
        <w:pStyle w:val="Normal"/>
        <w:rPr>
          <w:b/>
          <w:b/>
          <w:i/>
          <w:i/>
        </w:rPr>
      </w:pPr>
      <w:r>
        <w:rPr>
          <w:b/>
          <w:i/>
        </w:rPr>
      </w:r>
    </w:p>
    <w:p>
      <w:pPr>
        <w:pStyle w:val="Normal"/>
        <w:rPr/>
      </w:pPr>
      <w:r>
        <w:rPr/>
        <w:t>Thái Nguyên hiện có 4 cơ sở sản xuất giống thủy sản. Từ đầu năm đến nay, các cơ sở này đã sản xuất được trên 571 triệu cá bột, hơn 49 triệu cá giống các loại để cung cấp cho thị trường trong và ngoài tỉnh.</w:t>
      </w:r>
    </w:p>
    <w:p>
      <w:pPr>
        <w:pStyle w:val="Normal"/>
        <w:rPr/>
      </w:pPr>
      <w:r>
        <w:rPr/>
      </w:r>
    </w:p>
    <w:p>
      <w:pPr>
        <w:pStyle w:val="Normal"/>
        <w:rPr/>
      </w:pPr>
      <w:r>
        <w:rPr/>
        <w:t xml:space="preserve">Nhằm quản lý chất lượng giống thủy sản, Chi cục Chăn nuôi, Thú y và Thủy sản đã hướng dẫn các tổ chức, cá nhân thực hiện quy định của pháp luật trong hoạt động sản xuất, ương dưỡng và kinh doanh giống thủy sản trên địa bàn tỉnh; thường xuyên kiểm tra, lấy mẫu giám sát dịch bệnh, quan trắc môi trường; hướng dẫn, đôn đốc các cơ sở đăng ký cấp giấy chứng nhận đủ điều kiện sản xuất, ương dưỡng giống. </w:t>
      </w:r>
    </w:p>
    <w:p>
      <w:pPr>
        <w:pStyle w:val="Normal"/>
        <w:rPr/>
      </w:pPr>
      <w:r>
        <w:rPr/>
      </w:r>
    </w:p>
    <w:p>
      <w:pPr>
        <w:pStyle w:val="Normal"/>
        <w:rPr/>
      </w:pPr>
      <w:r>
        <w:rPr/>
        <w:t xml:space="preserve">Không chỉ quản lý chất lượng con giống, Thái Nguyên còn quan tâm nuôi trồng thủy sản, cung ứng sản phẩm phục vụ nhu cầu tiêu dùng. Gần 8 tháng qua, diện tích nuôi trồng trên địa bàn tỉnh ước đạt 6.100ha, bằng 100% kế hoạch; sản lượng đạt 8.460 tấn, trong đó có  8.315 tấn nuôi trồng, 145 tấn khai thác. </w:t>
      </w:r>
      <w:hyperlink w:anchor="_top">
        <w:r>
          <w:rPr>
            <w:rStyle w:val="InternetLink"/>
            <w:color w:val="0000FF"/>
            <w:u w:val="single"/>
          </w:rPr>
          <w:t>Về đầu trang</w:t>
        </w:r>
      </w:hyperlink>
    </w:p>
    <w:p>
      <w:pPr>
        <w:pStyle w:val="Normal"/>
        <w:rPr/>
      </w:pPr>
      <w:hyperlink r:id="rId9">
        <w:r>
          <w:rPr>
            <w:rStyle w:val="InternetLink"/>
          </w:rPr>
          <w:t>https://baothainguyen.vn/kinh-te/202408/thai-nguyen-dien-tich-nuoi-trong-thuy-san-dat-6100ha-1b525d7/</w:t>
        </w:r>
      </w:hyperlink>
      <w:r>
        <w:rPr/>
        <w:t xml:space="preserve"> </w:t>
      </w:r>
    </w:p>
    <w:p>
      <w:pPr>
        <w:pStyle w:val="Heading2"/>
        <w:spacing w:lineRule="auto" w:line="240"/>
        <w:rPr/>
      </w:pPr>
      <w:bookmarkStart w:id="12" w:name="__RefHeading___Toc175823356"/>
      <w:bookmarkEnd w:id="12"/>
      <w:r>
        <w:rPr/>
        <w:t>7. Thái Nguyên nâng cao chất lượng, gia tăng giá trị của cây chè</w:t>
      </w:r>
    </w:p>
    <w:p>
      <w:pPr>
        <w:pStyle w:val="Normal"/>
        <w:rPr>
          <w:b/>
          <w:b/>
          <w:i/>
          <w:i/>
        </w:rPr>
      </w:pPr>
      <w:r>
        <w:rPr>
          <w:b/>
          <w:i/>
        </w:rPr>
        <w:t>(TTXVN/Vnanet.vn 28/8, Hoàng Nguyên)</w:t>
      </w:r>
    </w:p>
    <w:p>
      <w:pPr>
        <w:pStyle w:val="Normal"/>
        <w:rPr>
          <w:b/>
          <w:b/>
          <w:i/>
          <w:i/>
        </w:rPr>
      </w:pPr>
      <w:r>
        <w:rPr>
          <w:b/>
          <w:i/>
        </w:rPr>
      </w:r>
    </w:p>
    <w:p>
      <w:pPr>
        <w:pStyle w:val="Normal"/>
        <w:rPr/>
      </w:pPr>
      <w:r>
        <w:rPr/>
        <w:t>Tỉnh Thái Nguyên hiện có trên 22.200ha chè, năng suất bình quân đạt trên 126 tạ/ha, giá trị sản phẩm trà đạt khoảng 12.300 tỷ đồng/năm, tổng diện tích trồng chè áp dụng thực hành nông nghiệp tốt theo tiêu chuẩn VietGAP được cấp chứng nhận đạt hơn 4300ha. Phấn đấu đến năm 2025, diện tích chè toàn tỉnh đạt 23.500ha, giá trị sản phẩm trên mỗi hecta đất trồng chè đạt 350 triệu đồng/ha/năm.</w:t>
      </w:r>
    </w:p>
    <w:p>
      <w:pPr>
        <w:pStyle w:val="Normal"/>
        <w:rPr/>
      </w:pPr>
      <w:r>
        <w:rPr/>
      </w:r>
    </w:p>
    <w:p>
      <w:pPr>
        <w:pStyle w:val="Normal"/>
        <w:rPr/>
      </w:pPr>
      <w:r>
        <w:rPr/>
        <w:t xml:space="preserve">Mời quý vị xem hình ảnh chi tiết tại link đính kèm sau: </w:t>
      </w:r>
    </w:p>
    <w:p>
      <w:pPr>
        <w:pStyle w:val="Normal"/>
        <w:rPr/>
      </w:pPr>
      <w:hyperlink r:id="rId10">
        <w:r>
          <w:rPr>
            <w:rStyle w:val="InternetLink"/>
          </w:rPr>
          <w:t>https://vnanet.vn/vi/anh/anh-thoi-su-trong-nuoc-1014/thai-nguyen-nang-cao-chat-luong-gia-tang-gia-tri-cua-cay-che-7561549.html</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13" w:name="__RefHeading___Toc175823357"/>
      <w:bookmarkEnd w:id="13"/>
      <w:r>
        <w:rPr>
          <w:bCs/>
        </w:rPr>
        <w:t>II. Văn hóa - Xã hội</w:t>
      </w:r>
    </w:p>
    <w:p>
      <w:pPr>
        <w:pStyle w:val="Heading2"/>
        <w:spacing w:lineRule="auto" w:line="240"/>
        <w:rPr/>
      </w:pPr>
      <w:bookmarkStart w:id="14" w:name="__RefHeading___Toc175823358"/>
      <w:bookmarkEnd w:id="14"/>
      <w:r>
        <w:rPr/>
        <w:t>1. Các cơ quan báo chí và truyền thông tại Thái Nguyên đã chủ động bám sát định hướng tuyên truyền</w:t>
      </w:r>
    </w:p>
    <w:p>
      <w:pPr>
        <w:pStyle w:val="Normal"/>
        <w:rPr/>
      </w:pPr>
      <w:r>
        <w:rPr>
          <w:b/>
          <w:i/>
        </w:rPr>
        <w:t>(Doanhnghiephoinhap.vn 28/8, Phan Chính; Congluan.vn 29/8, P.Anh)</w:t>
      </w:r>
    </w:p>
    <w:p>
      <w:pPr>
        <w:pStyle w:val="Normal"/>
        <w:rPr>
          <w:b/>
          <w:b/>
          <w:i/>
          <w:i/>
        </w:rPr>
      </w:pPr>
      <w:r>
        <w:rPr>
          <w:b/>
          <w:i/>
        </w:rPr>
      </w:r>
    </w:p>
    <w:p>
      <w:pPr>
        <w:pStyle w:val="Normal"/>
        <w:rPr/>
      </w:pPr>
      <w:r>
        <w:rPr/>
        <w:t>Sáng 28/8, Ban Tuyên giáo Tỉnh ủy Thái Nguyên phối hợp cùng Sở Thông tin và Truyền thông và Hội Nhà báo tỉnh tổ chức Hội nghị Giao ban Báo chí tháng 8/2024, nhằm cập nhật và thảo luận về các hoạt động báo chí trong thời gian qua.</w:t>
      </w:r>
    </w:p>
    <w:p>
      <w:pPr>
        <w:pStyle w:val="Normal"/>
        <w:rPr/>
      </w:pPr>
      <w:r>
        <w:rPr/>
      </w:r>
    </w:p>
    <w:p>
      <w:pPr>
        <w:pStyle w:val="Normal"/>
        <w:rPr/>
      </w:pPr>
      <w:r>
        <w:rPr/>
        <w:t>Theo đó, trong tháng 8/2024 các cơ quan báo chí và truyền thông tại tỉnh đã chủ động bám sát định hướng tuyên truyền và nhiệm vụ chính trị của đất nước cũng như của tỉnh, nhằm xây dựng các kế hoạch tuyên truyền kịp thời và hiệu quả. Các phương tiện truyền thông đã liên tục cập nhật thông tin về tình hình mưa lũ, những thiệt hại về người và tài sản, cũng như ảnh hưởng đến đời sống của người dân. Thông tin cảnh báo được truyền tải đầy đủ về tình trạng ngập úng, sạt lở đất, và các nguy cơ an toàn. Ngay sau khi thiên tai xảy ra, lãnh đạo UBND tỉnh cùng các cơ quan chức năng đã nhanh chóng triển khai các biện pháp khẩn cấp để thống kê thiệt hại, tìm kiếm cứu nạn, và hỗ trợ các gia đình bị ảnh hưởng.</w:t>
      </w:r>
    </w:p>
    <w:p>
      <w:pPr>
        <w:pStyle w:val="Normal"/>
        <w:rPr/>
      </w:pPr>
      <w:r>
        <w:rPr/>
      </w:r>
    </w:p>
    <w:p>
      <w:pPr>
        <w:pStyle w:val="Normal"/>
        <w:rPr/>
      </w:pPr>
      <w:r>
        <w:rPr/>
        <w:t>Tuyên truyền cũng đã tập trung vào việc phổ biến Công điện số 78/CĐ-TTg của Thủ tướng Chính phủ và Công điện số 11/CĐ-UBND của Chủ tịch UBND tỉnh về việc ứng phó với nguy cơ mưa lũ, lũ ống, lũ quét và sạt lở đất.</w:t>
      </w:r>
    </w:p>
    <w:p>
      <w:pPr>
        <w:pStyle w:val="Normal"/>
        <w:rPr/>
      </w:pPr>
      <w:r>
        <w:rPr/>
      </w:r>
    </w:p>
    <w:p>
      <w:pPr>
        <w:pStyle w:val="Normal"/>
        <w:rPr/>
      </w:pPr>
      <w:r>
        <w:rPr/>
        <w:t>Bên cạnh đó, công tác tuyên truyền cũng đã được đẩy mạnh nhằm quảng bá du lịch Thái Nguyên, làm nổi bật tiềm năng và thế mạnh của ngành du lịch tỉnh, đồng thời giới thiệu các sản phẩm du lịch và điểm đến hấp dẫn. Thông tin về công tác tuyển sinh và chuẩn bị cho năm học mới 2024 - 2025, bao gồm cơ sở vật chất, sách giáo khoa, và đào tạo đội ngũ giáo viên, cũng được cập nhật đầy đủ.</w:t>
      </w:r>
    </w:p>
    <w:p>
      <w:pPr>
        <w:pStyle w:val="Normal"/>
        <w:rPr/>
      </w:pPr>
      <w:r>
        <w:rPr/>
      </w:r>
    </w:p>
    <w:p>
      <w:pPr>
        <w:pStyle w:val="Normal"/>
        <w:rPr/>
      </w:pPr>
      <w:r>
        <w:rPr/>
        <w:t>Ngoài ra, các cơ quan báo chí còn cung cấp thông tin cảnh báo về các hình thức lừa đảo mới qua mạng xã hội và khuyến cáo người dân cách phòng tránh. Đặc biệt, thông tin về việc Cơ quan Cảnh sát điều tra Công an TP. Phổ Yên đã khởi tố vụ án hình sự liên quan đến hành vi “Truyền bá văn hóa phẩm đồi trụy” và các đối tượng liên quan cũng được truyền tải rõ ràng, phản ánh sự nghiêm túc trong việc xử lý các vụ việc nghiêm trọng.</w:t>
      </w:r>
    </w:p>
    <w:p>
      <w:pPr>
        <w:pStyle w:val="Normal"/>
        <w:rPr/>
      </w:pPr>
      <w:r>
        <w:rPr/>
      </w:r>
    </w:p>
    <w:p>
      <w:pPr>
        <w:pStyle w:val="Normal"/>
        <w:rPr/>
      </w:pPr>
      <w:r>
        <w:rPr/>
        <w:t>Trao đổi về công tác quản lý môi trường trên địa bàn tỉnh, ông Phạm Bình Công, Phó Giám đốc Sở Tài nguyên và Môi trường tỉnh Thái Nguyên, cho biết, trong 8 tháng đầu năm, Sở đã tổ chức 71 cuộc kiểm tra và áp dụng các biện pháp xử phạt đối với nhiều cơ sở vi phạm môi trường.</w:t>
      </w:r>
    </w:p>
    <w:p>
      <w:pPr>
        <w:pStyle w:val="Normal"/>
        <w:rPr/>
      </w:pPr>
      <w:r>
        <w:rPr/>
      </w:r>
    </w:p>
    <w:p>
      <w:pPr>
        <w:pStyle w:val="Normal"/>
        <w:rPr/>
      </w:pPr>
      <w:r>
        <w:rPr/>
        <w:t>Phó Giám đốc Sở Tài nguyên và Môi trường thông tin, kết quả từ các cuộc kiểm tra cho thấy Sở đã yêu cầu các đơn vị liên quan khắc phục các vấn đề tồn đọng, hoàn chỉnh hồ sơ và thủ tục về bảo vệ môi trường. Bên cạnh đó, Sở cũng thực hiện kiểm tra đột xuất để giải quyết các phản ánh của cử tri về ô nhiễm môi trường, nhằm báo cáo và giải quyết kịp thời theo quy định của UBND tỉnh.</w:t>
      </w:r>
    </w:p>
    <w:p>
      <w:pPr>
        <w:pStyle w:val="Normal"/>
        <w:rPr/>
      </w:pPr>
      <w:r>
        <w:rPr/>
      </w:r>
    </w:p>
    <w:p>
      <w:pPr>
        <w:pStyle w:val="Normal"/>
        <w:rPr/>
      </w:pPr>
      <w:r>
        <w:rPr/>
        <w:t>Để nâng cao công tác quản lý chất thải rắn trên địa bàn, Phó Giám đốc Sở Tài nguyên và Môi trường tỉnh Thái Nguyên cho biết, thời gian qua, Sở đã tích cực hỗ trợ UBND tỉnh trong việc ban hành các chỉ thị và quy định liên quan đến quản lý chất thải rắn.</w:t>
      </w:r>
    </w:p>
    <w:p>
      <w:pPr>
        <w:pStyle w:val="Normal"/>
        <w:rPr/>
      </w:pPr>
      <w:r>
        <w:rPr/>
      </w:r>
    </w:p>
    <w:p>
      <w:pPr>
        <w:pStyle w:val="Normal"/>
        <w:rPr/>
      </w:pPr>
      <w:r>
        <w:rPr/>
        <w:t>“</w:t>
      </w:r>
      <w:r>
        <w:rPr/>
        <w:t>Hiện tại, tỷ lệ thu gom rác đã được cải thiện, chuyển từ xử lý chôn lấp sang đốt rác sinh hoạt, và công tác quản lý chất thải rắn tại các cơ sở công nghiệp đã được củng cố”, ông Công nói.</w:t>
      </w:r>
    </w:p>
    <w:p>
      <w:pPr>
        <w:pStyle w:val="Normal"/>
        <w:rPr/>
      </w:pPr>
      <w:r>
        <w:rPr/>
      </w:r>
    </w:p>
    <w:p>
      <w:pPr>
        <w:pStyle w:val="Normal"/>
        <w:rPr/>
      </w:pPr>
      <w:r>
        <w:rPr/>
        <w:t>Đối với vấn đề khí thải, đại diện của Sở Tài nguyên và Môi trường cho hay, đang tiếp tục thực hiện quan trắc và giám sát chất lượng không khí ở các khu vực đô thị và nhạy cảm về môi trường. Sở cũng thúc đẩy các cơ sở lắp đặt hệ thống quan trắc tự động đối với nguồn thải khí. Sở đã thông báo đến các cơ quan và doanh nghiệp về tình trạng xả thải, yêu cầu các cơ sở công nghiệp thực hiện biện pháp kiểm soát chất thải và xử lý vi phạm đối với các trường hợp xả thải vượt quy chuẩn mà không khắc phục, theo đúng thẩm quyền.</w:t>
      </w:r>
    </w:p>
    <w:p>
      <w:pPr>
        <w:pStyle w:val="Normal"/>
        <w:rPr/>
      </w:pPr>
      <w:r>
        <w:rPr/>
      </w:r>
    </w:p>
    <w:p>
      <w:pPr>
        <w:pStyle w:val="Normal"/>
        <w:rPr/>
      </w:pPr>
      <w:r>
        <w:rPr/>
        <w:t>Ông Công cho biết, trong thời gian qua, Sở Tài nguyên và Môi trường đã triển khai các biện pháp đồng bộ nhằm kiểm soát ô nhiễm nước thải, khí thải, và chất thải rắn. Sở đã bổ sung 3 Trạm quan trắc nước mặt tự động và 19 điểm quan trắc mới, duy trì hoạt động liên tục cho các trạm quan trắc sông Cầu và sông Công. Đến nay, 7 cơ sở đã hoàn tất việc lắp đặt hệ thống quan trắc tự động cho nước thải và truyền dữ liệu về Sở.</w:t>
      </w:r>
    </w:p>
    <w:p>
      <w:pPr>
        <w:pStyle w:val="Normal"/>
        <w:rPr/>
      </w:pPr>
      <w:r>
        <w:rPr/>
      </w:r>
    </w:p>
    <w:p>
      <w:pPr>
        <w:pStyle w:val="Normal"/>
        <w:rPr/>
      </w:pPr>
      <w:r>
        <w:rPr/>
        <w:t>Sở TNMT cũng đang đẩy mạnh kiểm tra và giải quyết các kiến nghị liên quan đến cơ sở có nguy cơ ô nhiễm cao, đặc biệt là cơ sở chăn nuôi. Đồng thời, yêu cầu các dự án hạ tầng phải có hệ thống xử lý nước thải phù hợp với quy hoạch. Ông Công nhấn mạnh,  các biện pháp này đã giúp giảm tốc độ gia tăng ô nhiễm nước và cải thiện chất lượng môi trường trên địa bàn tỉnh Thái Nguyên.</w:t>
      </w:r>
    </w:p>
    <w:p>
      <w:pPr>
        <w:pStyle w:val="Normal"/>
        <w:rPr/>
      </w:pPr>
      <w:r>
        <w:rPr/>
      </w:r>
    </w:p>
    <w:p>
      <w:pPr>
        <w:pStyle w:val="Normal"/>
        <w:rPr/>
      </w:pPr>
      <w:r>
        <w:rPr/>
        <w:t>Theo ông Nguyễn Văn Hưng, Phó Giám đốc Sở Giáo dục và Đào tạo Thái Nguyên, năm học 2024 - 2025 đánh dấu nhiều cột mốc quan trọng trong ngành giáo dục. Đây là năm học cuối cùng thực hiện Nghị quyết Đại hội đại biểu toàn quốc lần thứ XIII của Đảng và Kế hoạch phát triển kinh tế - xã hội 5 năm 2021 - 2025.</w:t>
      </w:r>
    </w:p>
    <w:p>
      <w:pPr>
        <w:pStyle w:val="Normal"/>
        <w:rPr/>
      </w:pPr>
      <w:r>
        <w:rPr/>
      </w:r>
    </w:p>
    <w:p>
      <w:pPr>
        <w:pStyle w:val="Normal"/>
        <w:rPr/>
      </w:pPr>
      <w:r>
        <w:rPr/>
        <w:t>Ông Hưng cho biết, Chương trình Giáo dục phổ thông 2018 sẽ được áp dụng trên toàn bộ các lớp từ 1 đến 12, và Kỳ thi tốt nghiệp trung học phổ thông sẽ lần đầu tiên được tổ chức theo chương trình này.</w:t>
      </w:r>
    </w:p>
    <w:p>
      <w:pPr>
        <w:pStyle w:val="Normal"/>
        <w:rPr/>
      </w:pPr>
      <w:r>
        <w:rPr/>
      </w:r>
    </w:p>
    <w:p>
      <w:pPr>
        <w:pStyle w:val="Normal"/>
        <w:rPr/>
      </w:pPr>
      <w:r>
        <w:rPr/>
        <w:t>Vị Phó Phó Giám đốc Sở Giáo dục và Đào tạo thông tin, trong năm học này, toàn tỉnh có 677 trường học với tổng số học sinh lên đến 333.238 em, giảm 1.674 em so với năm học trước. Đến nay, 600/677 trường đã đạt chuẩn quốc gia, đạt tỷ lệ 88,63%. Đội ngũ cán bộ, giáo viên gần 26.000 người sẵn sàng thực hiện nhiệm vụ giáo dục.</w:t>
      </w:r>
    </w:p>
    <w:p>
      <w:pPr>
        <w:pStyle w:val="Normal"/>
        <w:rPr/>
      </w:pPr>
      <w:r>
        <w:rPr/>
      </w:r>
    </w:p>
    <w:p>
      <w:pPr>
        <w:pStyle w:val="Normal"/>
        <w:rPr/>
      </w:pPr>
      <w:r>
        <w:rPr/>
        <w:t>Hiện nay, Sở Giáo dục và Đào tạo đã tích cực tham mưu cho UBND tỉnh Thái Nguyên ban hành các văn bản quan trọng, bao gồm Quyết định số 1908/QĐ-UBND ngày 12/8/2024 về Khung kế hoạch thời gian năm học 2024-2025 và Công văn số 2045/SGDĐT-TC-HC ngày 23/8/2024 hướng dẫn các hoạt động đầu năm học. Các hội nghị chuyên môn đã được tổ chức và các văn bản chỉ đạo được ban hành để triển khai nhiệm vụ cho các cấp học, từ Mầm non đến Trung học, đồng thời chú trọng giáo dục Chính trị, tư tưởng, đạo đức, pháp luật.</w:t>
      </w:r>
    </w:p>
    <w:p>
      <w:pPr>
        <w:pStyle w:val="Normal"/>
        <w:rPr/>
      </w:pPr>
      <w:r>
        <w:rPr/>
      </w:r>
    </w:p>
    <w:p>
      <w:pPr>
        <w:pStyle w:val="Normal"/>
        <w:rPr/>
      </w:pPr>
      <w:r>
        <w:rPr/>
        <w:t>Ông Hưng khẳng định, để chuẩn bị cho năm học mới, công tác bồi dưỡng chính trị hè và chuyên môn cho đội ngũ giáo viên đã được thực hiện hiệu quả. Đặc biệt, các giáo viên đứng lớp các khối lớp 5, lớp 9 và lớp 12 đã được tập huấn để đáp ứng yêu cầu của Chương trình giáo dục phổ thông 2018.</w:t>
      </w:r>
    </w:p>
    <w:p>
      <w:pPr>
        <w:pStyle w:val="Normal"/>
        <w:rPr/>
      </w:pPr>
      <w:r>
        <w:rPr/>
      </w:r>
    </w:p>
    <w:p>
      <w:pPr>
        <w:pStyle w:val="Normal"/>
        <w:rPr/>
      </w:pPr>
      <w:r>
        <w:rPr/>
        <w:t>“</w:t>
      </w:r>
      <w:r>
        <w:rPr/>
        <w:t xml:space="preserve">Về cơ sở vật chất, Sở GDĐT và các địa phương đã chỉ đạo sửa chữa và cải tạo các cơ sở giáo dục, đồng thời huy động nguồn lực xã hội hóa để đầu tư trang thiết bị. Nhân Ngày hội toàn dân đưa trẻ đến trường, Sở GDĐT đã phối hợp với UBND tỉnh tổ chức các đoàn tham dự lễ khai giảng tại các trường học vào ngày 05/9/2024, nhằm động viên và khuyến khích thầy trò phấn đấu hoàn thành tốt nhiệm vụ năm học mới”, ông Hưng nói. </w:t>
      </w:r>
      <w:hyperlink w:anchor="_top">
        <w:r>
          <w:rPr>
            <w:rStyle w:val="InternetLink"/>
            <w:color w:val="0000FF"/>
            <w:u w:val="single"/>
          </w:rPr>
          <w:t>Về đầu trang</w:t>
        </w:r>
      </w:hyperlink>
    </w:p>
    <w:p>
      <w:pPr>
        <w:pStyle w:val="Normal"/>
        <w:rPr/>
      </w:pPr>
      <w:hyperlink r:id="rId11">
        <w:r>
          <w:rPr>
            <w:rStyle w:val="InternetLink"/>
          </w:rPr>
          <w:t>https://doanhnghiephoinhap.vn/cac-co-quan-bao-chi-va-truyen-thong-tai-thai-nguyen-da-chu-dong-bam-sat-dinh-huong-tuyen-truyen.html</w:t>
        </w:r>
      </w:hyperlink>
      <w:r>
        <w:rPr/>
        <w:t xml:space="preserve"> </w:t>
      </w:r>
    </w:p>
    <w:p>
      <w:pPr>
        <w:pStyle w:val="Heading2"/>
        <w:spacing w:lineRule="auto" w:line="240"/>
        <w:rPr/>
      </w:pPr>
      <w:bookmarkStart w:id="15" w:name="__RefHeading___Toc175823359"/>
      <w:bookmarkEnd w:id="15"/>
      <w:r>
        <w:rPr/>
        <w:t>2. Số hóa “địa chỉ đỏ”, tôn vinh thế hệ tiền bối ngành Thông tin và Truyền thông</w:t>
      </w:r>
    </w:p>
    <w:p>
      <w:pPr>
        <w:pStyle w:val="Normal"/>
        <w:rPr>
          <w:b/>
          <w:b/>
          <w:i/>
          <w:i/>
        </w:rPr>
      </w:pPr>
      <w:r>
        <w:rPr>
          <w:b/>
          <w:i/>
        </w:rPr>
        <w:t>(Vietnamnet.vn 29/8, Du Lam)</w:t>
      </w:r>
    </w:p>
    <w:p>
      <w:pPr>
        <w:pStyle w:val="Normal"/>
        <w:rPr>
          <w:b/>
          <w:b/>
          <w:i/>
          <w:i/>
        </w:rPr>
      </w:pPr>
      <w:r>
        <w:rPr>
          <w:b/>
          <w:i/>
        </w:rPr>
      </w:r>
    </w:p>
    <w:p>
      <w:pPr>
        <w:pStyle w:val="Normal"/>
        <w:rPr/>
      </w:pPr>
      <w:r>
        <w:rPr/>
        <w:t>Các công trình thanh niên số hóa thông tin “địa chỉ đỏ” gắn liền với lịch sử ngành TT&amp;TT góp phần tôn vinh những giá trị mà thế hệ đi trước đã dày công xây dựng.</w:t>
      </w:r>
    </w:p>
    <w:p>
      <w:pPr>
        <w:pStyle w:val="Normal"/>
        <w:rPr/>
      </w:pPr>
      <w:r>
        <w:rPr/>
      </w:r>
    </w:p>
    <w:p>
      <w:pPr>
        <w:pStyle w:val="Normal"/>
        <w:rPr/>
      </w:pPr>
      <w:r>
        <w:rPr/>
        <w:t>Tại An toàn khu Định Hóa, Thái Nguyên, có một địa điểm đặc biệt, gắn bó với lịch sử 79 phát triển của ngành Thông tin và Truyền thông (TT&amp;TT). Đó chính là Nhà bia lưu niệm ngành Bưu điện tại xã Bình Thành. Nơi đây được chọn để đặt trụ sở làm việc của Ban Giao thông liên lạc Trung ương, tổ chức tiền thân của Nha Bưu điện Việt Nam (sau này là Tổng cục Bưu điện và Bộ Bưu chính Viễn thông, nay là Bộ Thông tin và Truyền thông).</w:t>
      </w:r>
    </w:p>
    <w:p>
      <w:pPr>
        <w:pStyle w:val="Normal"/>
        <w:rPr/>
      </w:pPr>
      <w:r>
        <w:rPr/>
      </w:r>
    </w:p>
    <w:p>
      <w:pPr>
        <w:pStyle w:val="Normal"/>
        <w:rPr/>
      </w:pPr>
      <w:r>
        <w:rPr/>
        <w:t>Bất chấp những năm tháng chiến đấu gian khổ và cuộc sống khó khăn, thiếu thốn, nhân dân các dân tộc xã Bình Thành đã tận tình giúp đỡ, cùng cán bộ công nhân viên Nha Bưu điện xây dựng và bảo vệ an toàn đường dây thông tin, góp phần quan trọng để hoàn thành xuất sắc nhiệm vụ đảm bảo thông tin liên lạc phục vụ Trung ương chỉ đạo cuộc kháng chiến, chống thực dân Pháp.</w:t>
      </w:r>
    </w:p>
    <w:p>
      <w:pPr>
        <w:pStyle w:val="Normal"/>
        <w:rPr/>
      </w:pPr>
      <w:r>
        <w:rPr/>
      </w:r>
    </w:p>
    <w:p>
      <w:pPr>
        <w:pStyle w:val="Normal"/>
        <w:rPr/>
      </w:pPr>
      <w:r>
        <w:rPr/>
        <w:t>Đã thành một nét truyền thống tốt đẹp, tháng 8 hằng năm, Bộ TT&amp;TT lại tổ chức về nguồn tại An toàn khu Định Hóa, thăm lại những địa điểm lịch sử của ngành TT&amp;TT, giúp các cán bộ đã và đang công tác trong ngành khắc ghi công lao của thế hệ cha ông đã dẫn dắt đất nước và ngành, từ đó tiếp thêm sức mạnh cho thế hệ hôm nay trên chặng đường phát triển mới.</w:t>
      </w:r>
    </w:p>
    <w:p>
      <w:pPr>
        <w:pStyle w:val="Normal"/>
        <w:rPr/>
      </w:pPr>
      <w:r>
        <w:rPr/>
      </w:r>
    </w:p>
    <w:p>
      <w:pPr>
        <w:pStyle w:val="Normal"/>
        <w:rPr/>
      </w:pPr>
      <w:r>
        <w:rPr/>
        <w:t>Năm 2024, đoàn công tác Bộ TT&amp;TT do Thứ trưởng Bùi Hoàng Phương, Ủy viên Ban cán sự Đảng làm trưởng đoàn. Cùng tham gia có các cán bộ, công chức, viên chức, người lao động và các cán bộ hưu trí Bộ TT&amp;TT.</w:t>
      </w:r>
    </w:p>
    <w:p>
      <w:pPr>
        <w:pStyle w:val="Normal"/>
        <w:rPr/>
      </w:pPr>
      <w:r>
        <w:rPr/>
      </w:r>
    </w:p>
    <w:p>
      <w:pPr>
        <w:pStyle w:val="Normal"/>
        <w:rPr/>
      </w:pPr>
      <w:r>
        <w:rPr/>
        <w:t>Xúc động, biết ơn và tự hào là cảm xúc chung của đoàn khi đến dâng hương tại Nhà tưởng niệm Chủ tịch Hồ Chí Minh và Nhà bia lưu niệm ngành Bưu điện. Công trình Nhà bia lưu niệm ngành Bưu điện được Bưu điện Thái Nguyên hoàn thành vào tháng 2/2005, theo phân công nhiệm vụ của Bộ Bưu chính Viễn thông và Tổng công ty Bưu chính Viễn thông Việt Nam.</w:t>
      </w:r>
    </w:p>
    <w:p>
      <w:pPr>
        <w:pStyle w:val="Normal"/>
        <w:rPr/>
      </w:pPr>
      <w:r>
        <w:rPr/>
      </w:r>
    </w:p>
    <w:p>
      <w:pPr>
        <w:pStyle w:val="Normal"/>
        <w:rPr/>
      </w:pPr>
      <w:r>
        <w:rPr/>
        <w:t>18 năm sau, thế hệ trẻ đang công tác trong ngành TT&amp;TT tiếp tục phát huy truyền thống uống nước nhớ nguồn và vai trò chủ động của thanh niên trong chuyển đổi số toàn diện bằng công trình số hóa thông tin các “địa chỉ đỏ” của ngành, trong đó có Khu di tích lịch sử ngành Bưu điện tại Thái Nguyên.</w:t>
      </w:r>
    </w:p>
    <w:p>
      <w:pPr>
        <w:pStyle w:val="Normal"/>
        <w:rPr/>
      </w:pPr>
      <w:r>
        <w:rPr/>
      </w:r>
    </w:p>
    <w:p>
      <w:pPr>
        <w:pStyle w:val="Normal"/>
        <w:rPr/>
      </w:pPr>
      <w:r>
        <w:rPr/>
        <w:t>Nhân kỷ niệm 78 năm Ngày truyền thống ngành Bưu điện (15/8/1945 - 15/8/2023), Đoàn Thanh niên Tập đoàn VNPT phối hợp với Đoàn Thanh niên VNPT Quảng Trị, VNPT Thái Nguyên đã triển khai công trình trong tháng 7-8/2023.</w:t>
      </w:r>
    </w:p>
    <w:p>
      <w:pPr>
        <w:pStyle w:val="Normal"/>
        <w:rPr/>
      </w:pPr>
      <w:r>
        <w:rPr/>
      </w:r>
    </w:p>
    <w:p>
      <w:pPr>
        <w:pStyle w:val="Normal"/>
        <w:rPr/>
      </w:pPr>
      <w:r>
        <w:rPr/>
        <w:t>Theo Bí thư Đoàn Thanh niên Tập đoàn VNPT Nguyễn Quang Long, việc số hóa các “địa chỉ đỏ” thể hiện truyền thống đền ơn đáp nghĩa, tình cảm, trách nhiệm, sự quan tâm của thanh niên đối với lịch sử của ngành. Được sự nhất trí và tạo điều kiện của lãnh đạo Đảng ủy Tập đoàn, cũng như dựa vào kinh nghiệm số hóa các địa chỉ truyền thống khác trước đó, quá trình triển khai diễn ra thuận lợi và hoàn thành trong thời gian ngắn dù khối lượng công việc tương đối lớn.</w:t>
      </w:r>
    </w:p>
    <w:p>
      <w:pPr>
        <w:pStyle w:val="Normal"/>
        <w:rPr/>
      </w:pPr>
      <w:r>
        <w:rPr/>
      </w:r>
    </w:p>
    <w:p>
      <w:pPr>
        <w:pStyle w:val="Normal"/>
        <w:rPr/>
      </w:pPr>
      <w:r>
        <w:rPr/>
        <w:t>7 nhân sự, bao gồm các cán bộ Đoàn chủ chốt, đoàn viên thanh niên các đơn vị, đã gấp rút thu thập dữ liệu, hình ảnh; xây dựng danh mục, nội dung giới thiệu; thiết kế giao diện, xây dựng trang thông tin điện tử; số hóa 3D, khởi tạo tour tham quan thực tế ảo… trong vòng hai tháng.</w:t>
      </w:r>
    </w:p>
    <w:p>
      <w:pPr>
        <w:pStyle w:val="Normal"/>
        <w:rPr/>
      </w:pPr>
      <w:r>
        <w:rPr/>
      </w:r>
    </w:p>
    <w:p>
      <w:pPr>
        <w:pStyle w:val="Normal"/>
        <w:rPr/>
      </w:pPr>
      <w:r>
        <w:rPr/>
        <w:t>Thông qua mã QR trên biển công trình thanh niên, du khách có thể tra cứu thông tin, hình ảnh về khu di tích lịch sử ngành Bưu điện. Công trình sử dụng các công nghệ hàng đầu hiện tại như quét 3D, VR (Vitual reality), AR và xây dựng cơ sở dữ liệu trực tuyến để lưu trữ và quản lý thông tin về di tích.</w:t>
      </w:r>
    </w:p>
    <w:p>
      <w:pPr>
        <w:pStyle w:val="Normal"/>
        <w:rPr/>
      </w:pPr>
      <w:r>
        <w:rPr/>
      </w:r>
    </w:p>
    <w:p>
      <w:pPr>
        <w:pStyle w:val="Normal"/>
        <w:rPr/>
      </w:pPr>
      <w:r>
        <w:rPr/>
        <w:t>Ngoài ra, Đoàn Thanh niên Tập đoàn VNPT xây dựng website http://diachido.vnpt.vn/ để người dân dù sinh sống ở tỉnh thành nào cũng có thể tìm hiểu các thông tin, hình ảnh và trải nghiệm không gian thực tế ảo tại các khu di tích. Điều này tạo điều kiện cho những du khách chưa có cơ hội đến thăm trực tiếp khu di tích vẫn được tiếp nhận thông tin đầy đủ, chính xác và trực quan nhất.</w:t>
      </w:r>
    </w:p>
    <w:p>
      <w:pPr>
        <w:pStyle w:val="Normal"/>
        <w:rPr/>
      </w:pPr>
      <w:r>
        <w:rPr/>
      </w:r>
    </w:p>
    <w:p>
      <w:pPr>
        <w:pStyle w:val="Normal"/>
        <w:rPr/>
      </w:pPr>
      <w:r>
        <w:rPr/>
        <w:t>Đoàn Thanh niên cũng đẩy mạnh giới thiệu công trình trên các trang thông tin điện tử, mạng xã hội; truyền thông sâu rộng trong nội bộ để giáo dục lịch sử truyền thống cho đoàn viên thanh niên, cán bộ công nhân viên đơn vị.</w:t>
      </w:r>
    </w:p>
    <w:p>
      <w:pPr>
        <w:pStyle w:val="Normal"/>
        <w:rPr/>
      </w:pPr>
      <w:r>
        <w:rPr/>
      </w:r>
    </w:p>
    <w:p>
      <w:pPr>
        <w:pStyle w:val="Normal"/>
        <w:rPr/>
      </w:pPr>
      <w:r>
        <w:rPr/>
        <w:t>Sau các công trình số hóa thông tin tại Quảng Trị, Thái Nguyên, Tây Ninh, Đắk Lắk, Đoàn Thanh niên Tập đoàn VNPT dự kiến triển khai thêm tại các địa điểm gắn liền với sự phát triển của ngành như Bưu điện Hà Nội và Bưu điện TP. Hồ Chí Minh...</w:t>
      </w:r>
    </w:p>
    <w:p>
      <w:pPr>
        <w:pStyle w:val="Normal"/>
        <w:rPr/>
      </w:pPr>
      <w:r>
        <w:rPr/>
      </w:r>
    </w:p>
    <w:p>
      <w:pPr>
        <w:pStyle w:val="Normal"/>
        <w:rPr/>
      </w:pPr>
      <w:r>
        <w:rPr/>
        <w:t xml:space="preserve">Với Nguyễn Quang Long và các đoàn viên thanh niên khác, bên cạnh cảm xúc tự hào khi được đóng góp công sức nhỏ bé vào công trình mang ý nghĩa lịch sử, đây còn là cơ hội để những người trẻ đang công tác trong ngành TT&amp;TT học hỏi, nâng cao kỹ năng chuyên môn; đồng thời tôn vinh những giá trị mà thế hệ đi trước dày công xây dựng. </w:t>
      </w:r>
      <w:hyperlink w:anchor="_top">
        <w:r>
          <w:rPr>
            <w:rStyle w:val="InternetLink"/>
            <w:color w:val="0000FF"/>
            <w:u w:val="single"/>
          </w:rPr>
          <w:t>Về đầu trang</w:t>
        </w:r>
      </w:hyperlink>
    </w:p>
    <w:p>
      <w:pPr>
        <w:pStyle w:val="Normal"/>
        <w:rPr/>
      </w:pPr>
      <w:hyperlink r:id="rId12">
        <w:r>
          <w:rPr>
            <w:rStyle w:val="InternetLink"/>
          </w:rPr>
          <w:t>https://vietnamnet.vn/so-hoa-dia-chi-do-ton-vinh-the-he-tien-boi-nganh-tt-tt-2315127.html</w:t>
        </w:r>
      </w:hyperlink>
      <w:r>
        <w:rPr/>
        <w:t xml:space="preserve"> </w:t>
      </w:r>
    </w:p>
    <w:p>
      <w:pPr>
        <w:pStyle w:val="Heading2"/>
        <w:spacing w:lineRule="auto" w:line="240"/>
        <w:rPr/>
      </w:pPr>
      <w:bookmarkStart w:id="16" w:name="__RefHeading___Toc175823360"/>
      <w:bookmarkEnd w:id="16"/>
      <w:r>
        <w:rPr/>
        <w:t>3. Đoàn công tác Tổng Liên đoàn Lao động Việt Nam làm việc tại Thái Nguyên</w:t>
      </w:r>
    </w:p>
    <w:p>
      <w:pPr>
        <w:pStyle w:val="Normal"/>
        <w:rPr/>
      </w:pPr>
      <w:r>
        <w:rPr>
          <w:b/>
          <w:i/>
        </w:rPr>
        <w:t>(Laodong.vn 28/8, Việt Bắc; Congthuong.vn 28/8, Thảo Nguyên; Lao động 29/8, tr5)</w:t>
      </w:r>
    </w:p>
    <w:p>
      <w:pPr>
        <w:pStyle w:val="Normal"/>
        <w:rPr>
          <w:b/>
          <w:b/>
          <w:i/>
          <w:i/>
        </w:rPr>
      </w:pPr>
      <w:r>
        <w:rPr>
          <w:b/>
          <w:i/>
        </w:rPr>
      </w:r>
    </w:p>
    <w:p>
      <w:pPr>
        <w:pStyle w:val="Normal"/>
        <w:rPr/>
      </w:pPr>
      <w:r>
        <w:rPr/>
        <w:t>Ngày 28.8, Đoàn công tác Tổng Liên đoàn Lao động Việt Nam (LĐLĐVN) đã có cuộc làm việc với tỉnh Thái Nguyên về công tác phát triển đoàn viên, công đoàn cơ sở trên địa bàn. Ông Huỳnh Thanh Xuân - Phó Chủ tịch Tổng LĐLĐVN và ông Phạm Thái Hanh - Ủy viên Ban Thường vụ Tỉnh ủy, Trưởng ban Dân vận Tỉnh ủy Thái Nguyên chủ trì hội nghị.</w:t>
      </w:r>
    </w:p>
    <w:p>
      <w:pPr>
        <w:pStyle w:val="Normal"/>
        <w:rPr/>
      </w:pPr>
      <w:r>
        <w:rPr/>
      </w:r>
    </w:p>
    <w:p>
      <w:pPr>
        <w:pStyle w:val="Normal"/>
        <w:rPr/>
      </w:pPr>
      <w:r>
        <w:rPr/>
        <w:t>Cùng tham dự có ông Phạm Việt Dũng - Chủ tịch LĐLĐ tỉnh Thái Nguyên, ông Nguyễn Minh Dũng - Chủ nhiệm UBKT Tổng LĐLĐVN, đại diện một số cơ quan của Tổng LĐLĐVN, các sở ngành, LĐLĐ các huyện, thành phố của tỉnh Thái Nguyên.</w:t>
      </w:r>
    </w:p>
    <w:p>
      <w:pPr>
        <w:pStyle w:val="Normal"/>
        <w:rPr/>
      </w:pPr>
      <w:r>
        <w:rPr/>
      </w:r>
    </w:p>
    <w:p>
      <w:pPr>
        <w:pStyle w:val="Normal"/>
        <w:rPr/>
      </w:pPr>
      <w:r>
        <w:rPr/>
        <w:t>Báo cáo về tình hình phát triển đoàn viên, thành lập CĐCS, ông Đoàn Mạnh Thắng - Phó Chủ tịch LĐLĐ tỉnh Thái Nguyên cho biết, trong 7 tháng đầu năm đã kết nạp mới 12.460 đoàn viên, thành lập mới 48 công đoàn cơ sở. Tỉ lệ cán bộ, công chức, người lao động ở các đơn vị của công đoàn cơ sở gia nhập Công đoàn Việt Nam đạt 91,9%.</w:t>
      </w:r>
    </w:p>
    <w:p>
      <w:pPr>
        <w:pStyle w:val="Normal"/>
        <w:rPr/>
      </w:pPr>
      <w:r>
        <w:rPr/>
      </w:r>
    </w:p>
    <w:p>
      <w:pPr>
        <w:pStyle w:val="Normal"/>
        <w:rPr/>
      </w:pPr>
      <w:r>
        <w:rPr/>
        <w:t>100% cán bộ công đoàn chuyên trách được tham gia các lớp tập huấn. Chú trọng bồi dưỡng kiến thức, tuyên truyền vận động người lao động tham gia tổ chức Công đoàn.</w:t>
      </w:r>
    </w:p>
    <w:p>
      <w:pPr>
        <w:pStyle w:val="Normal"/>
        <w:rPr/>
      </w:pPr>
      <w:r>
        <w:rPr/>
      </w:r>
    </w:p>
    <w:p>
      <w:pPr>
        <w:pStyle w:val="Normal"/>
        <w:rPr/>
      </w:pPr>
      <w:r>
        <w:rPr/>
        <w:t>Bên cạnh những thuận lợi còn những khó khăn như nhiều doanh nghiệp trong thành phố có quy mô nhỏ, hoặc siêu nhỏ, sản xuất thời vụ nên biến động lao động lớn, gây khó khăn trong tuyên truyền, vận động gia nhập tổ chức công đoàn.</w:t>
      </w:r>
    </w:p>
    <w:p>
      <w:pPr>
        <w:pStyle w:val="Normal"/>
        <w:rPr/>
      </w:pPr>
      <w:r>
        <w:rPr/>
      </w:r>
    </w:p>
    <w:p>
      <w:pPr>
        <w:pStyle w:val="Normal"/>
        <w:rPr/>
      </w:pPr>
      <w:r>
        <w:rPr/>
        <w:t>LĐLĐ tỉnh Thái Nguyên đề xuất Tổng LĐLĐVN đồng ý cho đoàn viên khối doanh nghiệp đóng tiền đoàn phí công đoàn ở mức 1% mức lương tối thiểu vùng. Tăng mức hỗ trợ kinh phí vận động, tuyên truyền thành lập CĐCS. Sớm ban hành hướng dẫn việc tổ chức hoạt động của CĐCS tại khu vực phi chính thức.</w:t>
      </w:r>
    </w:p>
    <w:p>
      <w:pPr>
        <w:pStyle w:val="Normal"/>
        <w:rPr/>
      </w:pPr>
      <w:r>
        <w:rPr/>
      </w:r>
    </w:p>
    <w:p>
      <w:pPr>
        <w:pStyle w:val="Normal"/>
        <w:rPr/>
      </w:pPr>
      <w:r>
        <w:rPr/>
        <w:t>Theo ông Phạm Thái Hanh - Trưởng ban Dân vận tỉnh Thái Nguyên - trên địa bàn tỉnh cơ bản không có tình trạng đình công, hằng năm có trên 85% doanh nghiệp tổ chức hội nghị người lao động và đối thoại tại nơi làm việc, trên 86% doanh nghiệp ngoài nhà nước có tổ chức công đoàn ký kết thỏa ước lao động tập thể. "Thời gian tới, LĐLĐ tỉnh cần tiếp tục lãnh đạo, chỉ đạo các cấp công đoàn củng cố, phát triển đoàn viên và công đoàn cơ sở. Thực hiện tốt việc nắm bắt tình hình đoàn viên, người lao động, tích cực đổi mới nội dung, phương thức hoạt động, lo tốt cho NLĐ", ông Hanh đề nghị.</w:t>
      </w:r>
    </w:p>
    <w:p>
      <w:pPr>
        <w:pStyle w:val="Normal"/>
        <w:rPr/>
      </w:pPr>
      <w:r>
        <w:rPr/>
      </w:r>
    </w:p>
    <w:p>
      <w:pPr>
        <w:pStyle w:val="Normal"/>
        <w:rPr/>
      </w:pPr>
      <w:r>
        <w:rPr/>
        <w:t>Phát biểu tại Hội nghị, Phó Chủ tịch Tổng LĐLĐ Việt Nam Huỳnh Thanh Xuân ghi nhận, đánh giá cao những kết quả trong công tác chăm lo, bảo vệ NLĐ cũng như phát triển đoàn viên, CĐCS tại tỉnh Thái Nguyên.</w:t>
      </w:r>
    </w:p>
    <w:p>
      <w:pPr>
        <w:pStyle w:val="Normal"/>
        <w:rPr/>
      </w:pPr>
      <w:r>
        <w:rPr/>
      </w:r>
    </w:p>
    <w:p>
      <w:pPr>
        <w:pStyle w:val="Normal"/>
        <w:rPr/>
      </w:pPr>
      <w:r>
        <w:rPr/>
        <w:t>Để công tác này đạt được những kết quả tốt hơn nữa trong thời gian tới, Phó Chủ tịch Huỳnh Thanh Xuân đề nghị, các cấp Công đoàn tỉnh Thái Nguyên cần tập trung mọi nguồn lực, có giải pháp cụ thể để thực hiện kế hoạch phát triển đoàn viên, thành lập CĐCS. "Tăng cường rà soát, đánh giá lại và xác định rõ các doanh nghiệp có và chưa có tổ chức Công đoàn để từ đó có hướng phát triển đoàn viên, thành lập CĐCS.</w:t>
      </w:r>
    </w:p>
    <w:p>
      <w:pPr>
        <w:pStyle w:val="Normal"/>
        <w:rPr/>
      </w:pPr>
      <w:r>
        <w:rPr/>
      </w:r>
    </w:p>
    <w:p>
      <w:pPr>
        <w:pStyle w:val="Normal"/>
        <w:rPr/>
      </w:pPr>
      <w:r>
        <w:rPr/>
        <w:t xml:space="preserve">Đồng thời, đồng hành cùng doanh nghiệp, chia sẻ khó khăn, tạo việc làm, giữ chân người lao động", Phó Chủ tịch Tổng LĐLĐ Việt Nam nhấn mạnh. </w:t>
      </w:r>
      <w:hyperlink w:anchor="_top">
        <w:r>
          <w:rPr>
            <w:rStyle w:val="InternetLink"/>
            <w:color w:val="0000FF"/>
            <w:u w:val="single"/>
          </w:rPr>
          <w:t>Về đầu trang</w:t>
        </w:r>
      </w:hyperlink>
    </w:p>
    <w:p>
      <w:pPr>
        <w:pStyle w:val="Normal"/>
        <w:rPr/>
      </w:pPr>
      <w:hyperlink r:id="rId13">
        <w:r>
          <w:rPr>
            <w:rStyle w:val="InternetLink"/>
          </w:rPr>
          <w:t>https://laodong.vn/cong-doan/doan-cong-tac-tong-ldldvn-lam-viec-tai-thai-nguyen-1385835.ldo</w:t>
        </w:r>
      </w:hyperlink>
      <w:r>
        <w:rPr/>
        <w:t xml:space="preserve"> </w:t>
      </w:r>
    </w:p>
    <w:p>
      <w:pPr>
        <w:pStyle w:val="Heading2"/>
        <w:spacing w:lineRule="auto" w:line="240"/>
        <w:rPr/>
      </w:pPr>
      <w:bookmarkStart w:id="17" w:name="__RefHeading___Toc175823361"/>
      <w:bookmarkEnd w:id="17"/>
      <w:r>
        <w:rPr/>
        <w:t>4. Đa dạng hóa sinh kế, triển khai nhiều mô hình giảm nghèo ở Định Hóa</w:t>
      </w:r>
    </w:p>
    <w:p>
      <w:pPr>
        <w:pStyle w:val="Normal"/>
        <w:rPr/>
      </w:pPr>
      <w:r>
        <w:rPr>
          <w:b/>
          <w:i/>
        </w:rPr>
        <w:t>(Dangcongsan.vn 28/8, Lê Hà)</w:t>
      </w:r>
    </w:p>
    <w:p>
      <w:pPr>
        <w:pStyle w:val="Normal"/>
        <w:rPr>
          <w:b/>
          <w:b/>
          <w:i/>
          <w:i/>
        </w:rPr>
      </w:pPr>
      <w:r>
        <w:rPr>
          <w:b/>
          <w:i/>
        </w:rPr>
      </w:r>
    </w:p>
    <w:p>
      <w:pPr>
        <w:pStyle w:val="Normal"/>
        <w:rPr/>
      </w:pPr>
      <w:r>
        <w:rPr/>
        <w:t>Thực hiện Chỉ thị số 40-CT/TW của Ban Bí thư Trung ương Ðảng (khóa XI) về tăng cường sự lãnh đạo của Ðảng đối với tín dụng chính sách xã hội; UBND huyện Định Hóa (tỉnh Thái Nguyên) đã ban hành Kế hoạch số 201/KH-UBND ngày 23/8/2022 về việc thực hiện Chương trình mục tiêu quốc gia giảm nghèo bền vững giai đoạn 2021 - 2025 trên địa bàn huyện. Nhờ có sự đa dạng hóa và áp dụng chính sách thuận lợi đã tạo sinh kế bền vững, phù hợp với thực tiễn địa phương, góp phần hiện thực hóa Chương trình mục tiêu quốc gia giảm nghèo bền vững và bảo đảm an sinh xã hội.</w:t>
      </w:r>
    </w:p>
    <w:p>
      <w:pPr>
        <w:pStyle w:val="Normal"/>
        <w:rPr/>
      </w:pPr>
      <w:r>
        <w:rPr/>
      </w:r>
    </w:p>
    <w:p>
      <w:pPr>
        <w:pStyle w:val="Normal"/>
        <w:rPr/>
      </w:pPr>
      <w:r>
        <w:rPr/>
        <w:t>Huyện Định Hóa là huyện miền núi của tỉnh Thái Nguyên, gồm 22 xã và 01 Thị trấn. Diện tích của huyện là 51.377,4 ha với dân số 103.119 người, kinh tế của huyện chủ yếu vẫn là sản xuất nông nghiệp. Nhờ có sự quan tâm sát sao, chỉ đạo quyết liệt của toàn hệ thồng chính trị, những năm gần đây, công tác giảm nghèo của huyện Định Hóa đạt được nhiều kết quả tích cực. Tỷ lệ giảm nghèo bình quân trong gian đoạn 2016 - 2020 đạt 4,23%/ năm. Đến cuối năm 2021, theo chuẩn nghèo đa chiều giai đoạn 2022 - 2025, huyện Định Hóa có 4.596 hộ nghèo (17,39%), 3.922 hộ cận nghèo (14,84%).</w:t>
      </w:r>
    </w:p>
    <w:p>
      <w:pPr>
        <w:pStyle w:val="Normal"/>
        <w:rPr/>
      </w:pPr>
      <w:r>
        <w:rPr/>
      </w:r>
    </w:p>
    <w:p>
      <w:pPr>
        <w:pStyle w:val="Normal"/>
        <w:rPr/>
      </w:pPr>
      <w:r>
        <w:rPr/>
        <w:t>Gia đình chị Nông Thị Thảo, xóm Khang Thượng, xã Bình Yên, thuộc diện hộ nghèo. Bản thân bị bệnh nan y về đường huyết, nuôi con nhỏ đang tuổi đi học, kinh tế hầu như phải dựa vào người thân hỗ trợ. Chị được gia đình chia cho hơn 1 sào đất vườn bãi luân canh trồng ngô và cỏ chăn nuôi. Trước khi nhận hỗ trợ bò giống, chị Thảo đã được cán bộ khuyến nông huyện và Tổ sản xuất cộng đồng của xã tập huấn kỹ thuật chăn nuôi trâu, bò sinh sản để cải thiện điều kiện sản xuất, phát triển kinh tế gia đình.</w:t>
      </w:r>
    </w:p>
    <w:p>
      <w:pPr>
        <w:pStyle w:val="Normal"/>
        <w:rPr/>
      </w:pPr>
      <w:r>
        <w:rPr/>
      </w:r>
    </w:p>
    <w:p>
      <w:pPr>
        <w:pStyle w:val="Normal"/>
        <w:rPr/>
      </w:pPr>
      <w:r>
        <w:rPr/>
        <w:t>Tháng 12/2023, sau khi được cơ quan chức năng phê duyệt hỗ trợ kinh phí mua bò giống, chị Thảo đã tìm đến gia trại chăn nuôi bò tại xã Điềm Mặc để đặt mua con giống khoẻ mạnh và ưng ý nhất. Ngay sau đó, cơ quan chuyên môn của huyện tiến hành xác minh, thẩm định, tiêm phòng dịch bệnh và thanh toán trực tiếp khoản tiền hỗ trợ theo quy định cho chủ gia trại.</w:t>
      </w:r>
    </w:p>
    <w:p>
      <w:pPr>
        <w:pStyle w:val="Normal"/>
        <w:rPr/>
      </w:pPr>
      <w:r>
        <w:rPr/>
      </w:r>
    </w:p>
    <w:p>
      <w:pPr>
        <w:pStyle w:val="Normal"/>
        <w:rPr/>
      </w:pPr>
      <w:r>
        <w:rPr/>
        <w:t>Sau 3 tháng chăm sóc, bò khỏe mạnh và đã mang thai, dự kiến cuối năm nay sinh bê con. Chị Thảo xúc động nói: Nhờ nguồn vốn hỗ trợ của Nhà nước, tôi được quyền quyết định lựa chọn vật nuôi và con giống. Cuối năm tôi sẽ có thêm bê con và tiếp tục nhân đàn để bán, tăng thu nhập cho gia đình.</w:t>
      </w:r>
    </w:p>
    <w:p>
      <w:pPr>
        <w:pStyle w:val="Normal"/>
        <w:rPr/>
      </w:pPr>
      <w:r>
        <w:rPr/>
      </w:r>
    </w:p>
    <w:p>
      <w:pPr>
        <w:pStyle w:val="Normal"/>
        <w:rPr/>
      </w:pPr>
      <w:r>
        <w:rPr/>
        <w:t>Hiện nay, phần lớn hộ nghèo, cận nghèo trên địa bàn huyện thường tập trung ở khu vực nông thôn, nhất là vùng sâu, vùng xa, vùng đồng bào dân tộc thiểu số. Vì vậy, các cấp, ngành, địa phương tiếp tục vận động người dân thay đổi tư duy, nâng cao nhận thức về phát triển kinh tế hộ gia đình, chuyển đổi từ sản xuất nhỏ lẻ, manh mún, tự cung, tự cấp sang sản xuất hàng hóa, mạnh dạn áp dụng chuyển đổi, ứng dụng công nghệ vào sản xuất.</w:t>
      </w:r>
    </w:p>
    <w:p>
      <w:pPr>
        <w:pStyle w:val="Normal"/>
        <w:rPr/>
      </w:pPr>
      <w:r>
        <w:rPr/>
      </w:r>
    </w:p>
    <w:p>
      <w:pPr>
        <w:pStyle w:val="Normal"/>
        <w:rPr/>
      </w:pPr>
      <w:r>
        <w:rPr/>
        <w:t>Với xuất phát điểm là huyện có tỷ lệ nghèo đa chiều cao (32,23%), việc thực hiện công tác giảm nghèo để đáp ứng tỷ lệ nghèo đa chiều của các xã đạt chuẩn nông thôn mới &lt;13%, tỷ lệ nghèo đa chiều của các xã đạt chuẩn nông thôn mới nâng cao &lt;8% là một nhiệm vụ rất khó khăn đối với huyện Định Hóa tại thời điểm xây dựng Đề án. Từ đó, việc xác định được nguyên nhân nghèo cụ thể, huyện Định Hóa đã tập trung chỉ đạo thực hiện các giải pháp nâng cao thu nhập, tạo việc làm cho người lao động, đặc biệt là hộ nghèo, hộ cận nghèo; tập trung giảm nghèo có trọng tâm, trọng điểm ở các hộ thiếu hụt các chiều tiếp cận các dịch vụ xã hội cơ bản.</w:t>
      </w:r>
    </w:p>
    <w:p>
      <w:pPr>
        <w:pStyle w:val="Normal"/>
        <w:rPr/>
      </w:pPr>
      <w:r>
        <w:rPr/>
      </w:r>
    </w:p>
    <w:p>
      <w:pPr>
        <w:pStyle w:val="Normal"/>
        <w:rPr/>
      </w:pPr>
      <w:r>
        <w:rPr/>
        <w:t>Bằng việc thực hiện đồng bộ, linh hoạt nhiều giải pháp, công tác giảm nghèo của huyện Định Hóa đã đạt được những kết quả đáng ghi nhận; tỷ lệ nghèo đa chiều của các xã đáp ứng tiêu chí nghèo đa chiều, góp phần xây dựng huyện Định Hóa đạt chuẩn nông thôn mới năm 2023.</w:t>
      </w:r>
    </w:p>
    <w:p>
      <w:pPr>
        <w:pStyle w:val="Normal"/>
        <w:rPr/>
      </w:pPr>
      <w:r>
        <w:rPr/>
      </w:r>
    </w:p>
    <w:p>
      <w:pPr>
        <w:pStyle w:val="Normal"/>
        <w:rPr/>
      </w:pPr>
      <w:r>
        <w:rPr/>
        <w:t>Đến nay trên địa bàn huyện Định Hóa có rất nhiều mô hình sản xuất hiệu quả như: Chăn nuôi trâu, bò cái sinh sản; chăn nuôi bò cái Lai Shin sinh sản; chăn nuôi gà thả vườn đồi; Mô hình sản xuất chè phát triển du lịch nông sản, qua đó nâng cao hiệu quả kinh tế, giúp nhân dân thu nhập ổn định, vươn lên thoát nghèo.</w:t>
      </w:r>
    </w:p>
    <w:p>
      <w:pPr>
        <w:pStyle w:val="Normal"/>
        <w:rPr/>
      </w:pPr>
      <w:r>
        <w:rPr/>
      </w:r>
    </w:p>
    <w:p>
      <w:pPr>
        <w:pStyle w:val="Normal"/>
        <w:rPr/>
      </w:pPr>
      <w:r>
        <w:rPr/>
        <w:t>Ông Lý Văn Thắng, Uỷ viên Ban Thường vụ Huyện uỷ, Phó chủ tịch Thường trực UBND huyện cho biết: “Năm 2024, địa phương đặt mục tiêu giảm tỷ lệ nghèo đa chiều 2,25% trở lên, trong đó: giảm tỷ lệ hộ nghèo 1,40% trở lên, giảm tỷ lệ hộ cận nghèo 0,85% trở lên. Phấn đấu cuối năm 2025, tỷ lệ nghèo đa chiều còn dưới 6,5%. Bám sát mục tiêu, chỉ tiêu đặt ra, cấp ủy, chính quyền các cấp trên địa bàn huyện tăng cường rà soát, nắm bắt nguyên nhân dẫn đến nghèo của các hộ, các chỉ số thiếu hụt các dịch vụ xã hội cơ bản của hộ nghèo và danh sách, nhu cầu hỗ trợ nâng cao thu nhập cho các hộ nghèo, cận nghèo, hộ mới thoát nghèo để triển khai các mô hình giảm nghèo, dự án hỗ trợ sản xuất phù hợp, hiệu quả, góp phần nâng cao đời sống người dân”.</w:t>
      </w:r>
    </w:p>
    <w:p>
      <w:pPr>
        <w:pStyle w:val="Normal"/>
        <w:rPr/>
      </w:pPr>
      <w:r>
        <w:rPr/>
      </w:r>
    </w:p>
    <w:p>
      <w:pPr>
        <w:pStyle w:val="Normal"/>
        <w:rPr/>
      </w:pPr>
      <w:r>
        <w:rPr/>
        <w:t>Bên cạnh đó, huyện Định Hóa đã tập trung chỉ đạo thực hiện Đề án tái cơ cấu ngành nông nghiệp; đẩy mạnh ứng dụng các tiến bộ kỹ thuật, tăng cường đầu tư cơ giới vào sản xuất để nâng cao năng suất, chất lượng sản phẩm. Giá trị sản xuất nông, lâm nghiệp và thủy sản (theo giá so sánh) năm 2023 đạt 1.200,2 tỷ đồng. Giá trị sản phẩm trên một ha đất nông nghiệp trồng trọt năm 2023 (theo giá thực tế) đạt 108,9 triệu đồng/ha. Huyện quan tâm phát triển kinh tế hợp tác, hợp tác xã, ngành nghề, làng nghề, xây dựng thương hiệu sản phẩm, mở rộng thị trường tiêu thụ góp phần nâng cao thu nhập cho người dân. Toàn huyện hiện có 24 làng nghề truyền thống, hơn 3.600 cơ sở sản xuất kinh doanh cá thể, 49 hợp tác xã đang hoạt động. Bằng việc thực hiện nhiều giải pháp, đến cuối năm 2023, thu nhập bình quân đầu người của toàn huyện đạt 45,86 triệu đồng/người/năm.</w:t>
      </w:r>
    </w:p>
    <w:p>
      <w:pPr>
        <w:pStyle w:val="Normal"/>
        <w:rPr/>
      </w:pPr>
      <w:r>
        <w:rPr/>
      </w:r>
    </w:p>
    <w:p>
      <w:pPr>
        <w:pStyle w:val="Normal"/>
        <w:rPr/>
      </w:pPr>
      <w:r>
        <w:rPr/>
        <w:t xml:space="preserve">Bằng những chính sách phù hợp, hiệu quả, công tác giảm nghèo, an sinh xã hội tại huyện Định Hóa đã mang lại hiệu quả thực chất, góp phần xây dựng huyện trở thành huyện nông thôn mới kiểu mẫu, giàu đẹp, văn minh, hiện đại. </w:t>
      </w:r>
      <w:hyperlink w:anchor="_top">
        <w:r>
          <w:rPr>
            <w:rStyle w:val="InternetLink"/>
            <w:color w:val="0000FF"/>
            <w:u w:val="single"/>
          </w:rPr>
          <w:t>Về đầu trang</w:t>
        </w:r>
      </w:hyperlink>
    </w:p>
    <w:p>
      <w:pPr>
        <w:pStyle w:val="Normal"/>
        <w:rPr/>
      </w:pPr>
      <w:hyperlink r:id="rId14">
        <w:r>
          <w:rPr>
            <w:rStyle w:val="InternetLink"/>
          </w:rPr>
          <w:t>https://dangcongsan.vn/thai-nguyen-nang-dong-sang-tao-phat-trien/dang-trong-cuoc-song/da-dang-hoa-sinh-ke-trien-khai-nhieu-mo-hinh-giam-ngheo-o-dinh-hoa-676069.html</w:t>
        </w:r>
      </w:hyperlink>
      <w:r>
        <w:rPr/>
        <w:t xml:space="preserve"> </w:t>
      </w:r>
    </w:p>
    <w:p>
      <w:pPr>
        <w:pStyle w:val="Heading2"/>
        <w:spacing w:lineRule="auto" w:line="240"/>
        <w:rPr/>
      </w:pPr>
      <w:bookmarkStart w:id="18" w:name="__RefHeading___Toc175823362"/>
      <w:bookmarkEnd w:id="18"/>
      <w:r>
        <w:rPr/>
        <w:t>5. Loạt cơ sở vi phạm Phòng cháy chữa cháy tại Thái Nguyên</w:t>
      </w:r>
    </w:p>
    <w:p>
      <w:pPr>
        <w:pStyle w:val="Normal"/>
        <w:rPr>
          <w:b/>
          <w:b/>
          <w:i/>
          <w:i/>
        </w:rPr>
      </w:pPr>
      <w:r>
        <w:rPr>
          <w:b/>
          <w:i/>
        </w:rPr>
        <w:t>(Laodong.vn 28/8, Nguyễn Tùng)</w:t>
      </w:r>
    </w:p>
    <w:p>
      <w:pPr>
        <w:pStyle w:val="Normal"/>
        <w:rPr>
          <w:b/>
          <w:b/>
          <w:i/>
          <w:i/>
        </w:rPr>
      </w:pPr>
      <w:r>
        <w:rPr>
          <w:b/>
          <w:i/>
        </w:rPr>
      </w:r>
    </w:p>
    <w:p>
      <w:pPr>
        <w:pStyle w:val="Normal"/>
        <w:rPr/>
      </w:pPr>
      <w:r>
        <w:rPr/>
        <w:t>Cổng Thông tin điện tử tỉnh Thái Nguyên vừa đăng tải công khai danh sách các cơ sở vi phạm quy định về phòng cháy, chữa cháy (PCCC) và cứu nạn cứu hộ trên địa bàn.</w:t>
      </w:r>
    </w:p>
    <w:p>
      <w:pPr>
        <w:pStyle w:val="Normal"/>
        <w:rPr/>
      </w:pPr>
      <w:r>
        <w:rPr/>
      </w:r>
    </w:p>
    <w:p>
      <w:pPr>
        <w:pStyle w:val="Normal"/>
        <w:rPr/>
      </w:pPr>
      <w:r>
        <w:rPr/>
        <w:t>Theo đó, qua rà soát, thống kê của Công an tỉnh Thái Nguyên, trên địa bàn tỉnh Thái Nguyên đến thời điểm hiện tại còn 31 cơ sở, công trình vi phạm quy định về PCCC, không đảm bảo an toàn về PCCC.</w:t>
      </w:r>
    </w:p>
    <w:p>
      <w:pPr>
        <w:pStyle w:val="Normal"/>
        <w:rPr/>
      </w:pPr>
      <w:r>
        <w:rPr/>
      </w:r>
    </w:p>
    <w:p>
      <w:pPr>
        <w:pStyle w:val="Normal"/>
        <w:rPr/>
      </w:pPr>
      <w:r>
        <w:rPr/>
        <w:t>Các tồn tại, vi phạm chủ yếu như: Đưa công trình vào sử dụng khi chưa có văn bản chấp thuận kết quả nghiệm thu về PCCC; Cải tạo, thay đổi tính chất sử dụng công trình khi chưa có Giấy chứng nhận thẩm duyệt thiết kế về PCCC; Thay đổi tính chất sử dụng công trình khi chưa có Giấy chứng nhận thẩm duyệt thiết kế về PCCC...</w:t>
      </w:r>
    </w:p>
    <w:p>
      <w:pPr>
        <w:pStyle w:val="Normal"/>
        <w:rPr/>
      </w:pPr>
      <w:r>
        <w:rPr/>
      </w:r>
    </w:p>
    <w:p>
      <w:pPr>
        <w:pStyle w:val="Normal"/>
        <w:rPr/>
      </w:pPr>
      <w:r>
        <w:rPr/>
        <w:t>Những cơ sở này đã được Công an tỉnh Thái Nguyên hướng dẫn, tháo gỡ khó khăn vướng mắc về PCCC, kiểm tra, xử lý vi phạm hành chính trong lĩnh vực PCCC nhưng không khắc phục.</w:t>
      </w:r>
    </w:p>
    <w:p>
      <w:pPr>
        <w:pStyle w:val="Normal"/>
        <w:rPr/>
      </w:pPr>
      <w:r>
        <w:rPr/>
      </w:r>
    </w:p>
    <w:p>
      <w:pPr>
        <w:pStyle w:val="Normal"/>
        <w:rPr/>
      </w:pPr>
      <w:r>
        <w:rPr/>
        <w:t>Một số công trình vi phạm PCCC tiêu biểu như: Showroom ôtô Honda Thái Nguyên của Công ty cổ phần Ôtô Vinamotor; Nhà hỗn hợp Thái Nguyên Tower của Công ty cổ phần Đầu tư và Xây dựng công trình 578; Nhà máy sản xuất thép của Công ty cổ phần Đầu tư thương mại thép Đại Việt...cùng nhiều nhà xưởng chế biến gỗ, may mặc khác.</w:t>
      </w:r>
    </w:p>
    <w:p>
      <w:pPr>
        <w:pStyle w:val="Normal"/>
        <w:rPr/>
      </w:pPr>
      <w:r>
        <w:rPr/>
      </w:r>
    </w:p>
    <w:p>
      <w:pPr>
        <w:pStyle w:val="Normal"/>
        <w:rPr/>
      </w:pPr>
      <w:r>
        <w:rPr/>
        <w:t xml:space="preserve">Việc đăng tải công khai danh sách 31 cơ sở vi phạm quy định về PCCC để người dân cùng nắm bắt, phối hợp theo dõi, giám sát. </w:t>
      </w:r>
      <w:hyperlink w:anchor="_top">
        <w:r>
          <w:rPr>
            <w:rStyle w:val="InternetLink"/>
            <w:color w:val="0000FF"/>
            <w:u w:val="single"/>
          </w:rPr>
          <w:t>Về đầu trang</w:t>
        </w:r>
      </w:hyperlink>
    </w:p>
    <w:p>
      <w:pPr>
        <w:pStyle w:val="Normal"/>
        <w:rPr/>
      </w:pPr>
      <w:hyperlink r:id="rId15">
        <w:r>
          <w:rPr>
            <w:rStyle w:val="InternetLink"/>
          </w:rPr>
          <w:t>https://laodong.vn/xa-hoi/loat-co-so-vi-pham-pccc-tai-thai-nguyen-1386049.ldo</w:t>
        </w:r>
      </w:hyperlink>
      <w:r>
        <w:rPr/>
        <w:t xml:space="preserve"> </w:t>
      </w:r>
    </w:p>
    <w:p>
      <w:pPr>
        <w:pStyle w:val="Heading2"/>
        <w:spacing w:lineRule="auto" w:line="240"/>
        <w:rPr/>
      </w:pPr>
      <w:bookmarkStart w:id="19" w:name="__RefHeading___Toc175823363"/>
      <w:bookmarkEnd w:id="19"/>
      <w:r>
        <w:rPr/>
        <w:t>6. Thái Nguyên xử phạt nhiều cơ sở vi phạm môi trường</w:t>
      </w:r>
    </w:p>
    <w:p>
      <w:pPr>
        <w:pStyle w:val="Normal"/>
        <w:rPr/>
      </w:pPr>
      <w:r>
        <w:rPr>
          <w:b/>
          <w:i/>
        </w:rPr>
        <w:t>(Congly.vn 28/8, P.V; Vietnamnet.vn 28/8, Bảo Khánh; Danviet.vn 28/8, Hà Thanh)</w:t>
      </w:r>
    </w:p>
    <w:p>
      <w:pPr>
        <w:pStyle w:val="Normal"/>
        <w:rPr>
          <w:b/>
          <w:b/>
          <w:i/>
          <w:i/>
        </w:rPr>
      </w:pPr>
      <w:r>
        <w:rPr>
          <w:b/>
          <w:i/>
        </w:rPr>
      </w:r>
    </w:p>
    <w:p>
      <w:pPr>
        <w:pStyle w:val="Normal"/>
        <w:rPr/>
      </w:pPr>
      <w:r>
        <w:rPr/>
        <w:t>Ngày 28/8, Ban Tuyên giáo Tỉnh ủy Thái Nguyên phối hợp với Sở Thông tin và Truyền thông, Hội Nhà báo tỉnh tổ chức hội nghị giao ban báo chí tháng 8/2024.</w:t>
      </w:r>
    </w:p>
    <w:p>
      <w:pPr>
        <w:pStyle w:val="Normal"/>
        <w:rPr/>
      </w:pPr>
      <w:r>
        <w:rPr/>
      </w:r>
    </w:p>
    <w:p>
      <w:pPr>
        <w:pStyle w:val="Normal"/>
        <w:rPr/>
      </w:pPr>
      <w:r>
        <w:rPr/>
        <w:t>Tại hội nghị, ông Phạm Bình Công - Phó Giám đốc Sở TN&amp;MT cho biết, trong 8 tháng đầu năm, Sở đã chủ trì, phối hợp triển khai 71 cuộc kiểm tra, tiến hành xử phạt nhiều cơ sở vi phạm môi trường.</w:t>
      </w:r>
    </w:p>
    <w:p>
      <w:pPr>
        <w:pStyle w:val="Normal"/>
        <w:rPr/>
      </w:pPr>
      <w:r>
        <w:rPr/>
      </w:r>
    </w:p>
    <w:p>
      <w:pPr>
        <w:pStyle w:val="Normal"/>
        <w:rPr/>
      </w:pPr>
      <w:r>
        <w:rPr/>
        <w:t>Từ những kết quả đó, Sở TN&amp;MT đã yêu cầu các đơn vị liên quan khắc phục các vấn đề tồn đọng, hoàn chỉnh hồ sơ và thủ tục về bảo vệ môi trường. Bên cạnh đó, Sở cũng thực hiện kiểm tra đột xuất để giải quyết các phản ánh của cử tri về ô nhiễm môi trường, nhằm báo cáo và giải quyết kịp thời theo quy định của UBND tỉnh.</w:t>
      </w:r>
    </w:p>
    <w:p>
      <w:pPr>
        <w:pStyle w:val="Normal"/>
        <w:rPr/>
      </w:pPr>
      <w:r>
        <w:rPr/>
      </w:r>
    </w:p>
    <w:p>
      <w:pPr>
        <w:pStyle w:val="Normal"/>
        <w:rPr/>
      </w:pPr>
      <w:r>
        <w:rPr/>
        <w:t>Ngoài ra, Phó Giám đốc Sở TN&amp;MT tỉnh Thái Nguyên cho biết, thời gian qua, Sở đã tích cực hỗ trợ UBND tỉnh trong việc ban hành các chỉ thị và quy định liên quan đến quản lý chất thải rắn.</w:t>
      </w:r>
    </w:p>
    <w:p>
      <w:pPr>
        <w:pStyle w:val="Normal"/>
        <w:rPr/>
      </w:pPr>
      <w:r>
        <w:rPr/>
      </w:r>
    </w:p>
    <w:p>
      <w:pPr>
        <w:pStyle w:val="Normal"/>
        <w:rPr/>
      </w:pPr>
      <w:r>
        <w:rPr/>
        <w:t>“</w:t>
      </w:r>
      <w:r>
        <w:rPr/>
        <w:t>Hiện tại, tỷ lệ thu gom rác đã được cải thiện, chuyển từ xử lý chôn lấp sang đốt rác sinh hoạt, và công tác quản lý chất thải rắn tại các cơ sở công nghiệp đã được củng cố”, ông Công nói.</w:t>
      </w:r>
    </w:p>
    <w:p>
      <w:pPr>
        <w:pStyle w:val="Normal"/>
        <w:rPr/>
      </w:pPr>
      <w:r>
        <w:rPr/>
      </w:r>
    </w:p>
    <w:p>
      <w:pPr>
        <w:pStyle w:val="Normal"/>
        <w:rPr/>
      </w:pPr>
      <w:r>
        <w:rPr/>
        <w:t>Đối với vấn đề khí thải, đại diện của TN&amp;MT cho hay, đang tiếp tục thực hiện quan trắc và giám sát chất lượng không khí ở các khu vực đô thị và nhạy cảm về môi trường. Sở cũng thúc đẩy các cơ sở lắp đặt hệ thống quan trắc tự động đối với nguồn thải khí. Sở đã thông báo đến các cơ quan và doanh nghiệp về tình trạng xả thải, yêu cầu các cơ sở công nghiệp thực hiện biện pháp kiểm soát chất thải và xử lý vi phạm đối với các trường hợp xả thải vượt quy chuẩn mà không khắc phục, theo đúng thẩm quyền.</w:t>
      </w:r>
    </w:p>
    <w:p>
      <w:pPr>
        <w:pStyle w:val="Normal"/>
        <w:rPr/>
      </w:pPr>
      <w:r>
        <w:rPr/>
      </w:r>
    </w:p>
    <w:p>
      <w:pPr>
        <w:pStyle w:val="Normal"/>
        <w:rPr/>
      </w:pPr>
      <w:r>
        <w:rPr/>
        <w:t>Thời gian qua, Sở TN&amp;MT đã triển khai các biện pháp đồng bộ nhằm kiểm soát ô nhiễm nước thải, khí thải, và chất thải rắn. Sở đã bổ sung 3 Trạm quan trắc nước mặt tự động và 19 điểm quan trắc mới, duy trì hoạt động liên tục cho các trạm quan trắc sông Cầu và sông Công. Đến nay, 7 cơ sở đã hoàn tất việc lắp đặt hệ thống quan trắc tự động cho nước thải và truyền dữ liệu về Sở.</w:t>
      </w:r>
    </w:p>
    <w:p>
      <w:pPr>
        <w:pStyle w:val="Normal"/>
        <w:rPr/>
      </w:pPr>
      <w:r>
        <w:rPr/>
      </w:r>
    </w:p>
    <w:p>
      <w:pPr>
        <w:pStyle w:val="Normal"/>
        <w:rPr/>
      </w:pPr>
      <w:r>
        <w:rPr/>
        <w:t>Sở TN&amp;MT cũng đang đẩy mạnh kiểm tra và giải quyết các kiến nghị liên quan đến cơ sở có nguy cơ ô nhiễm cao, đặc biệt là cơ sở chăn nuôi. Đồng thời, yêu cầu các dự án hạ tầng phải có hệ thống xử lý nước thải phù hợp với quy hoạch.</w:t>
      </w:r>
    </w:p>
    <w:p>
      <w:pPr>
        <w:pStyle w:val="Normal"/>
        <w:rPr/>
      </w:pPr>
      <w:r>
        <w:rPr/>
      </w:r>
    </w:p>
    <w:p>
      <w:pPr>
        <w:pStyle w:val="Normal"/>
        <w:rPr/>
      </w:pPr>
      <w:r>
        <w:rPr/>
        <w:t xml:space="preserve">Hiện nay, Sở TN&amp;MT đang lập kế hoạch quản lý môi trường không khí tỉnh Thái Nguyên trình UBND tỉnh phê duyệt với mục tiêu đánh giá hiện trạng, diễn biến chất lượng môi trường không khí và công tác quản lý chất lượng môi trường không khí; xác định mục tiêu quản lý chất lượng môi trường không khí; đề xuất các nội dung giải pháp và lộ trình thực hiện phù hợp với điều kiện phát triển kinh tế của tỉnh. </w:t>
      </w:r>
      <w:hyperlink w:anchor="_top">
        <w:r>
          <w:rPr>
            <w:rStyle w:val="InternetLink"/>
            <w:color w:val="0000FF"/>
            <w:u w:val="single"/>
          </w:rPr>
          <w:t>Về đầu trang</w:t>
        </w:r>
      </w:hyperlink>
    </w:p>
    <w:p>
      <w:pPr>
        <w:pStyle w:val="Normal"/>
        <w:rPr/>
      </w:pPr>
      <w:hyperlink r:id="rId16">
        <w:r>
          <w:rPr>
            <w:rStyle w:val="InternetLink"/>
          </w:rPr>
          <w:t>https://congly.vn/thai-nguyen-xu-phat-nhieu-co-so-vi-pham-moi-truong-445859.html</w:t>
        </w:r>
      </w:hyperlink>
      <w:r>
        <w:rPr/>
        <w:t xml:space="preserve"> </w:t>
      </w:r>
    </w:p>
    <w:p>
      <w:pPr>
        <w:pStyle w:val="Heading2"/>
        <w:spacing w:lineRule="auto" w:line="240"/>
        <w:rPr/>
      </w:pPr>
      <w:bookmarkStart w:id="20" w:name="__RefHeading___Toc175823364"/>
      <w:bookmarkEnd w:id="20"/>
      <w:r>
        <w:rPr/>
        <w:t>7. Nguy cơ cháy nổ từ nhà xưởng, kho bãi trái phép đe dọa đường điện cao thế ở Phổ Yên</w:t>
      </w:r>
    </w:p>
    <w:p>
      <w:pPr>
        <w:pStyle w:val="Normal"/>
        <w:rPr>
          <w:b/>
          <w:b/>
          <w:i/>
          <w:i/>
        </w:rPr>
      </w:pPr>
      <w:r>
        <w:rPr>
          <w:b/>
          <w:i/>
        </w:rPr>
        <w:t>(Danviet.vn 29/8, Sỹ Công)</w:t>
      </w:r>
    </w:p>
    <w:p>
      <w:pPr>
        <w:pStyle w:val="Normal"/>
        <w:rPr>
          <w:b/>
          <w:b/>
          <w:i/>
          <w:i/>
        </w:rPr>
      </w:pPr>
      <w:r>
        <w:rPr>
          <w:b/>
          <w:i/>
        </w:rPr>
      </w:r>
    </w:p>
    <w:p>
      <w:pPr>
        <w:pStyle w:val="Normal"/>
        <w:rPr/>
      </w:pPr>
      <w:r>
        <w:rPr/>
        <w:t>Hàng chục nhà xưởng, kho bãi dựng lên tạm bợ trên đất nông nghiệp. Những công trình này đều vi phạm hành lang an toàn đường điện cao thế 110kV, lại đang được sử dụng làm kho bãi, điểm kinh doanh phế liệu. Trong khi, điều kiện an toàn phòng cháy, chữa cháy tối thiểu đều không đảm bảo, điều này tiềm ẩn nguy cơ cháy nổ rất cao... Đó là thực trạng đang xảy ra tại phường Đồng Tiến, TP Phổ Yên, tỉnh Thái Nguyên được phóng viên Dân Việt ghi nhận mới đây!</w:t>
      </w:r>
    </w:p>
    <w:p>
      <w:pPr>
        <w:pStyle w:val="Normal"/>
        <w:rPr/>
      </w:pPr>
      <w:r>
        <w:rPr/>
      </w:r>
    </w:p>
    <w:p>
      <w:pPr>
        <w:pStyle w:val="Normal"/>
        <w:rPr/>
      </w:pPr>
      <w:r>
        <w:rPr/>
        <w:t xml:space="preserve">Cũng tại buổi làm việc với phóng viên Dân Việt, vị Chủ tịch UBND phường Đồng Tiến, TP Phổ Yên, tỉnh Thái Nguyên khẳng định, tất cả những công trình không có giấy phép xây dựng, tồn tại trên đất nông nghiệp sẽ bị dỡ bỏ trước ngày 30/8/2024. </w:t>
      </w:r>
    </w:p>
    <w:p>
      <w:pPr>
        <w:pStyle w:val="Normal"/>
        <w:rPr/>
      </w:pPr>
      <w:r>
        <w:rPr/>
      </w:r>
    </w:p>
    <w:p>
      <w:pPr>
        <w:pStyle w:val="Normal"/>
        <w:rPr/>
      </w:pPr>
      <w:r>
        <w:rPr/>
        <w:t>Đó là lời nói, còn thực tế, phường có xử lý hay không, kết quả như thế nào? Phóng viên sẽ tiếp tục bám sát để gửi thông tin tới quý vị!</w:t>
      </w:r>
    </w:p>
    <w:p>
      <w:pPr>
        <w:pStyle w:val="Normal"/>
        <w:rPr/>
      </w:pPr>
      <w:r>
        <w:rPr/>
      </w:r>
    </w:p>
    <w:p>
      <w:pPr>
        <w:pStyle w:val="Normal"/>
        <w:rPr/>
      </w:pPr>
      <w:r>
        <w:rPr/>
        <w:t xml:space="preserve">Mời quý vị xem video chi tiết đính kèm tại link sau: </w:t>
      </w:r>
    </w:p>
    <w:p>
      <w:pPr>
        <w:pStyle w:val="Normal"/>
        <w:rPr/>
      </w:pPr>
      <w:hyperlink r:id="rId17">
        <w:r>
          <w:rPr>
            <w:rStyle w:val="InternetLink"/>
          </w:rPr>
          <w:t>https://danviet.vn/nguy-co-chay-no-tu-nha-xuong-kho-bai-trai-phep-de-doa-duong-dien-cao-the-o-pho-yen-thai-nguyen-20240829005636504.htm</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21" w:name="__RefHeading___Toc175823365"/>
      <w:bookmarkEnd w:id="21"/>
      <w:r>
        <w:rPr/>
        <w:t>8. Hai nam sinh dũng cảm cứu người</w:t>
      </w:r>
    </w:p>
    <w:p>
      <w:pPr>
        <w:pStyle w:val="Normal"/>
        <w:rPr>
          <w:b/>
          <w:b/>
          <w:i/>
          <w:i/>
        </w:rPr>
      </w:pPr>
      <w:r>
        <w:rPr>
          <w:b/>
          <w:i/>
        </w:rPr>
        <w:t>(Tienphong.vn 29/8, Duy Chiến)</w:t>
      </w:r>
    </w:p>
    <w:p>
      <w:pPr>
        <w:pStyle w:val="Normal"/>
        <w:rPr>
          <w:b/>
          <w:b/>
          <w:i/>
          <w:i/>
        </w:rPr>
      </w:pPr>
      <w:r>
        <w:rPr>
          <w:b/>
          <w:i/>
        </w:rPr>
      </w:r>
    </w:p>
    <w:p>
      <w:pPr>
        <w:pStyle w:val="Normal"/>
        <w:rPr/>
      </w:pPr>
      <w:r>
        <w:rPr/>
        <w:t>Đoàn xã Tân Kim, huyện Phú Bình vừa tổ chức gặp mặt, động viên, khen thưởng hành động dũng cảm, quên mình, vượt qua bão lũ, cứu thành công một người phụ nữ đuối nước.</w:t>
      </w:r>
    </w:p>
    <w:p>
      <w:pPr>
        <w:pStyle w:val="Normal"/>
        <w:rPr/>
      </w:pPr>
      <w:r>
        <w:rPr/>
      </w:r>
    </w:p>
    <w:p>
      <w:pPr>
        <w:pStyle w:val="Normal"/>
        <w:rPr/>
      </w:pPr>
      <w:r>
        <w:rPr/>
        <w:t>Trước đó, vào sáng 20/8, Nguyễn Đăng Binh và Phạm Quý Chung, (cùng sinh năm 2009, đang là học sinh ở Tân Kim, huyện Phú Bình, tỉnh Thái Nguyên) đang đi dạo thì nghe thấy tiếng kêu cứu ở khu vực cầu Tân Thái, xã Tân Kim nên hai em không ngần ngại chạy tới. Khi phát hiện một phụ nữ đang chới với dưới nước, nước đã ngập đến cổ. Ngay lập tức, Chung lao xuống dòng nước xiết cứu người còn Binh hỗ trợ Chung đưa nạn nhân vào bờ. Sau khi người phụ nữ được sơ cứu, ổn định sức khỏe, hai thanh niên đã trở về nhà.</w:t>
      </w:r>
    </w:p>
    <w:p>
      <w:pPr>
        <w:pStyle w:val="Normal"/>
        <w:rPr/>
      </w:pPr>
      <w:r>
        <w:rPr/>
      </w:r>
    </w:p>
    <w:p>
      <w:pPr>
        <w:pStyle w:val="Normal"/>
        <w:rPr/>
      </w:pPr>
      <w:r>
        <w:rPr/>
        <w:t>Người phụ nữ đuối nước là bà Đỗ Thu Phương, trú ở xóm Mỏn Thượng, xã Tân Kim đi xe đạp điện qua cầu Tân Thái, không may trượt chân ngã xuống dòng nước xiết... Sau đó, gia đình bà Phương đã đăng tải câu chuyện này lên mạng xã hội để tìm ân nhân. Đến ngày 26/8, bà Phương đã tìm được địa chỉ nơi ở của Binh, Chung và đến nhà nói lời cảm ơn hai em.</w:t>
      </w:r>
    </w:p>
    <w:p>
      <w:pPr>
        <w:pStyle w:val="Normal"/>
        <w:rPr/>
      </w:pPr>
      <w:r>
        <w:rPr/>
      </w:r>
    </w:p>
    <w:p>
      <w:pPr>
        <w:pStyle w:val="Normal"/>
        <w:rPr/>
      </w:pPr>
      <w:r>
        <w:rPr/>
        <w:t xml:space="preserve">Hành động dũng cảm cứu người của Nguyễn Đăng Binh và Phạm Quý Chung là tấm gương đáng học tập, lan tỏa tinh thần sống đẹp, sống có ích trong đoàn viên thanh niên. </w:t>
      </w:r>
      <w:hyperlink w:anchor="_top">
        <w:r>
          <w:rPr>
            <w:rStyle w:val="InternetLink"/>
            <w:color w:val="0000FF"/>
            <w:u w:val="single"/>
          </w:rPr>
          <w:t>Về đầu trang</w:t>
        </w:r>
      </w:hyperlink>
    </w:p>
    <w:p>
      <w:pPr>
        <w:pStyle w:val="Normal"/>
        <w:rPr/>
      </w:pPr>
      <w:hyperlink r:id="rId18">
        <w:r>
          <w:rPr>
            <w:rStyle w:val="InternetLink"/>
          </w:rPr>
          <w:t>https://tienphong.vn/hai-nam-sinh-dung-cam-cuu-nguoi-post1667801.tpo</w:t>
        </w:r>
      </w:hyperlink>
      <w:r>
        <w:rPr/>
        <w:t xml:space="preserve"> </w:t>
      </w:r>
    </w:p>
    <w:p>
      <w:pPr>
        <w:pStyle w:val="Style140"/>
        <w:tabs>
          <w:tab w:val="clear" w:pos="720"/>
          <w:tab w:val="left" w:pos="2865" w:leader="none"/>
        </w:tabs>
        <w:rPr>
          <w:bCs/>
          <w:lang w:val="en-US"/>
        </w:rPr>
      </w:pPr>
      <w:bookmarkStart w:id="22" w:name="__RefHeading___Toc175823366"/>
      <w:bookmarkEnd w:id="22"/>
      <w:r>
        <w:rPr>
          <w:bCs/>
          <w:lang w:val="en-US"/>
        </w:rPr>
        <w:t>III. Giáo dục – Y tế</w:t>
      </w:r>
    </w:p>
    <w:p>
      <w:pPr>
        <w:pStyle w:val="Heading2"/>
        <w:spacing w:lineRule="auto" w:line="240"/>
        <w:rPr/>
      </w:pPr>
      <w:bookmarkStart w:id="23" w:name="__RefHeading___Toc175823367"/>
      <w:bookmarkEnd w:id="23"/>
      <w:r>
        <w:rPr/>
        <w:t>1. Thái Nguyên giảm gần 1.700 học sinh trong năm học 2024 – 2025</w:t>
      </w:r>
    </w:p>
    <w:p>
      <w:pPr>
        <w:pStyle w:val="Normal"/>
        <w:rPr/>
      </w:pPr>
      <w:r>
        <w:rPr>
          <w:b/>
          <w:i/>
        </w:rPr>
        <w:t>(Danviet.vn 28/8, Hà Thanh; Congly.vn 29/8, P.V)</w:t>
      </w:r>
    </w:p>
    <w:p>
      <w:pPr>
        <w:pStyle w:val="Normal"/>
        <w:rPr>
          <w:b/>
          <w:b/>
          <w:i/>
          <w:i/>
        </w:rPr>
      </w:pPr>
      <w:r>
        <w:rPr>
          <w:b/>
          <w:i/>
        </w:rPr>
      </w:r>
    </w:p>
    <w:p>
      <w:pPr>
        <w:pStyle w:val="Normal"/>
        <w:rPr/>
      </w:pPr>
      <w:r>
        <w:rPr/>
        <w:t>Tại Hội nghị giao ban báo chí tháng 8/2024 do Ban Tuyên giáo Tỉnh ủy Thái Nguyên và Sở Thông tin và Truyền thông, Hội Nhà báo tỉnh Thái Nguyên tổ chức (ngày 28/8), ông Nguyễn Văn Hưng – Phó Giám đốc Sở Giáo dục và Đào tạo tỉnh Thái Nguyên cho biết, năm học 2024 - 2025, toàn tỉnh Thái Nguyên có 677 trường học từ cấp mầm non đến THPT với tổng số 333.238 học sinh, giảm 1.674 em so với cùng kỳ năm học trước; có 600/677 trường đạt chuẩn quốc gia (chiếm tỷ lệ 88,63%); đội ngũ cán bộ, giáo viên có gần 26.000 người, cơ bản đảm bảo để thực hiện nhiệm vụ giáo dục.</w:t>
      </w:r>
    </w:p>
    <w:p>
      <w:pPr>
        <w:pStyle w:val="Normal"/>
        <w:rPr/>
      </w:pPr>
      <w:r>
        <w:rPr/>
      </w:r>
    </w:p>
    <w:p>
      <w:pPr>
        <w:pStyle w:val="Normal"/>
        <w:rPr/>
      </w:pPr>
      <w:r>
        <w:rPr/>
        <w:t xml:space="preserve">Ông Hưng nhấn mạnh, năm học 2024 - 2025 là năm học đánh dấu kết thúc nhiệm kỳ thực hiện Nghị quyết Đại hội đại biểu toàn quốc lần thứ XIII của Đảng; Nghị quyết của Quốc hội về Kế hoạch phát triển kinh tế - xã hội 5 năm 2021 - 2025; Chương trình hành động của Chính phủ thực hiện Nghị quyết Đại hội đại biểu toàn quốc lần thứ XIII của Đảng. </w:t>
      </w:r>
    </w:p>
    <w:p>
      <w:pPr>
        <w:pStyle w:val="Normal"/>
        <w:rPr/>
      </w:pPr>
      <w:r>
        <w:rPr/>
      </w:r>
    </w:p>
    <w:p>
      <w:pPr>
        <w:pStyle w:val="Normal"/>
        <w:rPr/>
      </w:pPr>
      <w:r>
        <w:rPr/>
        <w:t>Đây cũng là năm học Chương trình Giáo dục phổ thông 2018 được triển khai ở tất cả các lớp từ lớp 1 đến lớp 12 và cũng là năm học đầu tiên tổ chức Kỳ thi tốt nghiệp trung học phổ thông theo Chương trình Giáo dục phổ thông 2018.</w:t>
      </w:r>
    </w:p>
    <w:p>
      <w:pPr>
        <w:pStyle w:val="Normal"/>
        <w:rPr/>
      </w:pPr>
      <w:r>
        <w:rPr/>
      </w:r>
    </w:p>
    <w:p>
      <w:pPr>
        <w:pStyle w:val="Normal"/>
        <w:rPr/>
      </w:pPr>
      <w:r>
        <w:rPr/>
        <w:t>Để thực hiện tốt các nhiệm vụ năm học 2024 - 2025, ông Hưng cho biết, ngành giáo dục tỉnh Thái Nguyên cần tiếp tục nâng cao hiệu lực, hiệu quả công tác quản lý nhà nước về giáo dục. Tổ chức triển khai thực hiện các nhiệm vụ được giao bảo đảm hoàn thành tiến độ theo kế hoạch của chương trình giáo dục phổ thông 2018 và khung kế hoạch thời gian năm học 2024 - 2025.</w:t>
      </w:r>
    </w:p>
    <w:p>
      <w:pPr>
        <w:pStyle w:val="Normal"/>
        <w:rPr/>
      </w:pPr>
      <w:r>
        <w:rPr/>
      </w:r>
    </w:p>
    <w:p>
      <w:pPr>
        <w:pStyle w:val="Normal"/>
        <w:rPr/>
      </w:pPr>
      <w:r>
        <w:rPr/>
        <w:t>Cùng với đó, đổi mới quản lý nhà nước trong lĩnh vực giáo dục đào tạo theo hướng phân cấp, phân quyền mạnh, tinh gọn, hiệu lực hiệu quả, bảo đảm vai trò kiến tạo để phát triển giáo dục. "Ưu tiên nguồn lực đầu tư cơ sở vật chất, thiết bị dạy học cho các cơ sở giáo dục mầm non, phổ thông, giáo dục thường xuyên ở vùng đồng bào dân tộc thiểu số, miền núi, trong đó, ưu tiên củng cố, phát triển các trường phổ thông dân tộc nội trú, trường phổ thông dân tộc bán trú, trường phổ thông có học sinh bán trú", ông Hưng nhấn mạnh.</w:t>
      </w:r>
    </w:p>
    <w:p>
      <w:pPr>
        <w:pStyle w:val="Normal"/>
        <w:rPr/>
      </w:pPr>
      <w:r>
        <w:rPr/>
      </w:r>
    </w:p>
    <w:p>
      <w:pPr>
        <w:pStyle w:val="Normal"/>
        <w:rPr/>
      </w:pPr>
      <w:r>
        <w:rPr/>
        <w:t>Bên cạnh đó, ngành giáo dục tỉnh Thái Nguyên cũng sẽ nâng cao chất lượng giáo dục mầm non, giáo dục phổ thông và giáo dục thường xuyên. Triển khai hiệu quả Chương trình giáo dục phổ thông đối với các lớp, đặc biệt với các lớp 5, lớp 9, lớp 12; tăng cường đổi mới phương pháp dạy học và kiểm tra đánh giá tích cực theo định hướng phát triển phẩm chất, năng lực học sinh. Chuẩn bị tốt các điều kiện để tổ chức Kỳ thi tốt nghiệp THPT năm 2025 bảo đảm an toàn, nghiêm túc, khách quan.</w:t>
      </w:r>
    </w:p>
    <w:p>
      <w:pPr>
        <w:pStyle w:val="Normal"/>
        <w:rPr/>
      </w:pPr>
      <w:r>
        <w:rPr/>
      </w:r>
    </w:p>
    <w:p>
      <w:pPr>
        <w:pStyle w:val="Normal"/>
        <w:rPr/>
      </w:pPr>
      <w:r>
        <w:rPr/>
        <w:t>Phát triển đội ngũ giáo viên, giảng viên và cán bộ quản lý cơ sở giáo dục bảo đảm đủ số lượng và nâng cao về chất lượng, đáp ứng yêu cầu đổi mới giáo dục và đào tạo. Rà soát số lượng chỉ tiêu biên chế, kiến nghị bổ sung biên chế còn thiếu so với định mức.</w:t>
      </w:r>
    </w:p>
    <w:p>
      <w:pPr>
        <w:pStyle w:val="Normal"/>
        <w:rPr/>
      </w:pPr>
      <w:r>
        <w:rPr/>
      </w:r>
    </w:p>
    <w:p>
      <w:pPr>
        <w:pStyle w:val="Normal"/>
        <w:rPr/>
      </w:pPr>
      <w:r>
        <w:rPr/>
        <w:t xml:space="preserve">Đẩy mạnh chuyển đổi số, cải cách hành chính trong toàn ngành. Tăng cường công tác thanh tra, kiểm tra và xử lý vi phạm trong lĩnh vực giáo dục và đào tạo. Tăng cường công tác thanh tra, kiểm tra việc thực hiện chính sách, pháp luật về giáo dục và đào tạo nhằm xây dựng môi trường giáo dục lành mạnh, ngăn ngừa và xử lý nghiêm các hành vi sai phạm trong giáo dục và đào tạo. </w:t>
      </w:r>
      <w:hyperlink w:anchor="_top">
        <w:r>
          <w:rPr>
            <w:rStyle w:val="InternetLink"/>
            <w:color w:val="0000FF"/>
            <w:u w:val="single"/>
          </w:rPr>
          <w:t>Về đầu trang</w:t>
        </w:r>
      </w:hyperlink>
    </w:p>
    <w:p>
      <w:pPr>
        <w:pStyle w:val="Normal"/>
        <w:rPr/>
      </w:pPr>
      <w:hyperlink r:id="rId19">
        <w:r>
          <w:rPr>
            <w:rStyle w:val="InternetLink"/>
          </w:rPr>
          <w:t>https://danviet.vn/thai-nguyen-giam-gan-1700-hoc-sinh-trong-nam-hoc-2024-2025-20240828153631813.htm</w:t>
        </w:r>
      </w:hyperlink>
      <w:r>
        <w:rPr/>
        <w:t xml:space="preserve"> </w:t>
      </w:r>
    </w:p>
    <w:p>
      <w:pPr>
        <w:pStyle w:val="Heading2"/>
        <w:spacing w:lineRule="auto" w:line="240"/>
        <w:rPr/>
      </w:pPr>
      <w:bookmarkStart w:id="24" w:name="__RefHeading___Toc175823368"/>
      <w:bookmarkEnd w:id="24"/>
      <w:r>
        <w:rPr/>
        <w:t>2. Đồng Hỷ xây dựng môi trường giáo dục an toàn, lành mạnh</w:t>
      </w:r>
    </w:p>
    <w:p>
      <w:pPr>
        <w:pStyle w:val="Normal"/>
        <w:rPr>
          <w:b/>
          <w:b/>
          <w:i/>
          <w:i/>
        </w:rPr>
      </w:pPr>
      <w:r>
        <w:rPr>
          <w:b/>
          <w:i/>
        </w:rPr>
        <w:t>(Giaoducthoidai.vn 28/8, Phương Thảo)</w:t>
      </w:r>
    </w:p>
    <w:p>
      <w:pPr>
        <w:pStyle w:val="Normal"/>
        <w:rPr>
          <w:b/>
          <w:b/>
          <w:i/>
          <w:i/>
        </w:rPr>
      </w:pPr>
      <w:r>
        <w:rPr>
          <w:b/>
          <w:i/>
        </w:rPr>
      </w:r>
    </w:p>
    <w:p>
      <w:pPr>
        <w:pStyle w:val="Normal"/>
        <w:rPr/>
      </w:pPr>
      <w:r>
        <w:rPr/>
        <w:t>Ngày 27/8, huyện Đồng Hỷ tổ chức Hội nghị tổng kết năm học 2023 – 2024 và công tác công đoàn khối giáo dục triển khai nhiệm vụ năm học 2024 – 2025.</w:t>
      </w:r>
    </w:p>
    <w:p>
      <w:pPr>
        <w:pStyle w:val="Normal"/>
        <w:rPr/>
      </w:pPr>
      <w:r>
        <w:rPr/>
      </w:r>
    </w:p>
    <w:p>
      <w:pPr>
        <w:pStyle w:val="Normal"/>
        <w:rPr/>
      </w:pPr>
      <w:r>
        <w:rPr/>
        <w:t>Dự chương trình có ông Nguyễn Đức Thịnh - Phó Giám đốc Sở GD&amp;ĐT; bà Hoàng Thu Hằng - Phó Chủ tịch Liên đoàn lao động tỉnh Thái Nguyên. Về phía huyện Đồng Hỷ có ông Nguyễn Văn Ngọc - Bí Thư huyện uỷ huyện Đồng Hỷ; bà Nguyễn Thị Thuỷ - Phó Bí thư thường trực huyện uỷ; ông Vũ Quang Dũng - Chủ tịch UBND huyện cùng lãnh đạo HĐND, UBND, đại diện các nhà trường.</w:t>
      </w:r>
    </w:p>
    <w:p>
      <w:pPr>
        <w:pStyle w:val="Normal"/>
        <w:rPr/>
      </w:pPr>
      <w:r>
        <w:rPr/>
      </w:r>
    </w:p>
    <w:p>
      <w:pPr>
        <w:pStyle w:val="Normal"/>
        <w:rPr/>
      </w:pPr>
      <w:r>
        <w:rPr/>
        <w:t>Năm học 2023 – 2024, toàn huyện Đồng Hỷ có 57 trường, trong đó có 3 trường THPT, 16 trường THCS, 19 trường Tiểu học và 19 trường Mầm non, 1 Trung tâm Giáo dục nghề nghiệp - Giáo dục thường xuyên và 15 trung tâm học tập cộng đồng.</w:t>
      </w:r>
    </w:p>
    <w:p>
      <w:pPr>
        <w:pStyle w:val="Normal"/>
        <w:rPr/>
      </w:pPr>
      <w:r>
        <w:rPr/>
      </w:r>
    </w:p>
    <w:p>
      <w:pPr>
        <w:pStyle w:val="Normal"/>
        <w:rPr/>
      </w:pPr>
      <w:r>
        <w:rPr/>
        <w:t>Quy mô, mạng lưới trường, lớp từ mầm non đến THCS tiếp tục được điều chỉnh phù hợp với phân bố dân cư, đáp ứng được nhu cầu học tập của con em nhân dân trên địa bàn huyện. Hệ thống trường phổ thông dân tộc bán trú, nội trú trên địa bàn huyện phát triển và ngày càng hoàn thiện, nhiều trường học ở vùng sâu, vùng xa có cơ sở vật chất tốt, cảnh quan đẹp.</w:t>
      </w:r>
    </w:p>
    <w:p>
      <w:pPr>
        <w:pStyle w:val="Normal"/>
        <w:rPr/>
      </w:pPr>
      <w:r>
        <w:rPr/>
      </w:r>
    </w:p>
    <w:p>
      <w:pPr>
        <w:pStyle w:val="Normal"/>
        <w:rPr/>
      </w:pPr>
      <w:r>
        <w:rPr/>
        <w:t>Năm học vừa qua, ngành giáo dục huyện Đồng Hỷ đã triển khai thực hiện đảm bảo tiến độ chương trình GDPT 2018 đối với các khối lớp, chất lượng giáo dục toàn diện tiếp tục được củng cố và nâng cao, chất lượng giáo dục mũi nhọn có nhiều tiến bộ. Số lượng học sinh tham gia và đạt kết quả cao trong các cuộc thi cấp huyện, cấp tỉnh, cấp quốc gia tiếp tục tăng đáng kể so với năm học trước.</w:t>
      </w:r>
    </w:p>
    <w:p>
      <w:pPr>
        <w:pStyle w:val="Normal"/>
        <w:rPr/>
      </w:pPr>
      <w:r>
        <w:rPr/>
      </w:r>
    </w:p>
    <w:p>
      <w:pPr>
        <w:pStyle w:val="Normal"/>
        <w:rPr/>
      </w:pPr>
      <w:r>
        <w:rPr/>
        <w:t>Các phong trào thi đua được triển khai tích cực, tạo khí thế thi đua sôi nổi, công tác cải cách hành chính, ứng dụng công nghệ thông tin, chuyển đổi số trong giáo dục đào tạo tiếp tục được đẩy mạnh, phát huy hiệu quả.</w:t>
      </w:r>
    </w:p>
    <w:p>
      <w:pPr>
        <w:pStyle w:val="Normal"/>
        <w:rPr/>
      </w:pPr>
      <w:r>
        <w:rPr/>
      </w:r>
    </w:p>
    <w:p>
      <w:pPr>
        <w:pStyle w:val="Normal"/>
        <w:rPr/>
      </w:pPr>
      <w:r>
        <w:rPr/>
        <w:t>Năm học 2024-2025, ngành giáo dục Huyện Đồng Hỷ đề ra mục tiêu tăng cường nền nếp kỷ cương, xây dựng môi trường giáo dục an toàn, lành mạnh. Nâng cao chất lượng giáo dục ở các cấp học và phát triển phẩm chất, năng lực người học, chú trọng giáo dục đạo đức, lối sống, kỹ năng sống, ý thức chấp hành pháp luật cho học sinh.</w:t>
      </w:r>
    </w:p>
    <w:p>
      <w:pPr>
        <w:pStyle w:val="Normal"/>
        <w:rPr/>
      </w:pPr>
      <w:r>
        <w:rPr/>
      </w:r>
    </w:p>
    <w:p>
      <w:pPr>
        <w:pStyle w:val="Normal"/>
        <w:rPr/>
      </w:pPr>
      <w:r>
        <w:rPr/>
        <w:t>Bên cạnh đó, huyện cũng đẩy mạnh các giải pháp nâng cao hiệu lực, hiệu quả công tác quản lý nhà nước đối với giáo dục mầm non, giáo dục phổ thông, phòng chống bạo hành, tai nạn thương tích ở trẻ. Huyện tập trung triển khai chương trình sách giáo khoa mới đối với lớp 5, 9, thực hiện đa dạng hóa nội dung, chương trình đào tạo, bồi dưỡng đáp ứng nhu cầu học tập suốt đời của người dân góp phần xây dựng xã hội học tập.</w:t>
      </w:r>
    </w:p>
    <w:p>
      <w:pPr>
        <w:pStyle w:val="Normal"/>
        <w:rPr/>
      </w:pPr>
      <w:r>
        <w:rPr/>
      </w:r>
    </w:p>
    <w:p>
      <w:pPr>
        <w:pStyle w:val="Normal"/>
        <w:rPr/>
      </w:pPr>
      <w:r>
        <w:rPr/>
        <w:t>Tại Hội nghị, các đại biểu đã trao đổi thảo luận về một số giải pháp nâng cao chất lượng giáo dục toàn diện tại trường THCS Văn Hán; Các giải pháp duy trì trường mầm non đạt chuẩn Quốc gia gắn với xây dựng trường mầm non hạnh phúc lấy trẻ làm trung tâm và Biện pháp chỉ đạo nâng cao cao hiệu quả chương trình chuyển đổi số trong lĩnh vực Giáo dục.</w:t>
      </w:r>
    </w:p>
    <w:p>
      <w:pPr>
        <w:pStyle w:val="Normal"/>
        <w:rPr/>
      </w:pPr>
      <w:r>
        <w:rPr/>
      </w:r>
    </w:p>
    <w:p>
      <w:pPr>
        <w:pStyle w:val="Normal"/>
        <w:rPr/>
      </w:pPr>
      <w:r>
        <w:rPr/>
        <w:t>Phát biểu chỉ đạo tại Hội nghị, ông Nguyễn Đức Thịnh - Phó Giám đốc Sở Giáo dục và Đào tạo tỉnh Thái Nguyên ghi nhận biểu dương và chúc mừng những cố gắng, nỗ lực của ngành giáo dục huyện Đồng Hỷ trong năm học vừa qua.</w:t>
      </w:r>
    </w:p>
    <w:p>
      <w:pPr>
        <w:pStyle w:val="Normal"/>
        <w:rPr/>
      </w:pPr>
      <w:r>
        <w:rPr/>
      </w:r>
    </w:p>
    <w:p>
      <w:pPr>
        <w:pStyle w:val="Normal"/>
        <w:rPr/>
      </w:pPr>
      <w:r>
        <w:rPr/>
        <w:t xml:space="preserve">Phó Giám đốc Sở Giáo dục và đào tạo đề nghị phòng GD&amp;ĐT huyện Đồng Hỷ cần làm tốt công tác tham mưu cho huyện để hoàn thành các nhiệm vụ trọng tâm trong năm học như: Tập trung nâng cao chất lượng dạy và học; Tiếp tục tăng tỷ lệ huy động trẻ tới lớp, triển khai tốt đề án dạy Tiếng Anh; Làm tốt công tác tham mưu tổ chức tuyển dụng giáo viên, sử dụng hiệu quả các nguồn lực; Đảm bảo các chế độ chính sách cho giáo viên và học sinh. Đồng thời, quan tâm có kế hoạch đào tạo nâng cao tỷ lệ đạt chuẩn và trên chuẩn cho giáo viên. Nhân dịp này, huyện Đồng Hỷ đã khen thưởng cho các tập thể, cá nhân có thành tích xuất sắc trong năm học vừa qua. </w:t>
      </w:r>
      <w:hyperlink w:anchor="_top">
        <w:r>
          <w:rPr>
            <w:rStyle w:val="InternetLink"/>
            <w:color w:val="0000FF"/>
            <w:u w:val="single"/>
          </w:rPr>
          <w:t>Về đầu trang</w:t>
        </w:r>
      </w:hyperlink>
    </w:p>
    <w:p>
      <w:pPr>
        <w:pStyle w:val="Normal"/>
        <w:rPr/>
      </w:pPr>
      <w:hyperlink r:id="rId20">
        <w:r>
          <w:rPr>
            <w:rStyle w:val="InternetLink"/>
          </w:rPr>
          <w:t>https://giaoducthoidai.vn/dong-hy-thai-nguyen-xay-dung-moi-truong-giao-duc-an-toan-lanh-manh-post698355.html</w:t>
        </w:r>
      </w:hyperlink>
      <w:r>
        <w:rPr/>
        <w:t xml:space="preserve"> </w:t>
      </w:r>
    </w:p>
    <w:p>
      <w:pPr>
        <w:pStyle w:val="Heading2"/>
        <w:spacing w:lineRule="auto" w:line="240"/>
        <w:rPr/>
      </w:pPr>
      <w:bookmarkStart w:id="25" w:name="__RefHeading___Toc175823369"/>
      <w:bookmarkEnd w:id="25"/>
      <w:r>
        <w:rPr/>
        <w:t>3. Nhiều bệnh viện công lập tại Thái Nguyên chưa chi trả lương theo quy định mới</w:t>
      </w:r>
    </w:p>
    <w:p>
      <w:pPr>
        <w:pStyle w:val="Normal"/>
        <w:rPr>
          <w:b/>
          <w:b/>
          <w:i/>
          <w:i/>
        </w:rPr>
      </w:pPr>
      <w:r>
        <w:rPr>
          <w:b/>
          <w:i/>
        </w:rPr>
        <w:t>(Daidoanket.vn 28/8, Toán Nguyễn)</w:t>
      </w:r>
    </w:p>
    <w:p>
      <w:pPr>
        <w:pStyle w:val="Normal"/>
        <w:rPr>
          <w:b/>
          <w:b/>
          <w:i/>
          <w:i/>
        </w:rPr>
      </w:pPr>
      <w:r>
        <w:rPr>
          <w:b/>
          <w:i/>
        </w:rPr>
      </w:r>
    </w:p>
    <w:p>
      <w:pPr>
        <w:pStyle w:val="Normal"/>
        <w:rPr/>
      </w:pPr>
      <w:r>
        <w:rPr/>
        <w:t>Hơn 200 cán bộ viên chức, người lao động của Bệnh viện Phổi (thuộc Sở Y tế Thái Nguyên) mong ngóng được hưởng mức lương mới theo quy định. Tuy nhiên, lương tháng 7 và 8, người lao động của đơn vị này vẫn nhận theo mức cũ.</w:t>
      </w:r>
    </w:p>
    <w:p>
      <w:pPr>
        <w:pStyle w:val="Normal"/>
        <w:rPr/>
      </w:pPr>
      <w:r>
        <w:rPr/>
      </w:r>
    </w:p>
    <w:p>
      <w:pPr>
        <w:pStyle w:val="Normal"/>
        <w:rPr/>
      </w:pPr>
      <w:r>
        <w:rPr/>
        <w:t>Giải thích vấn đề này, ông Phạm Hồng Thép, Trưởng phòng Tổ chức - Hành chính, Bệnh viện Phổi cho biết: Tổng quỹ lương và bảo hiểm hàng tháng của bệnh viện khoảng 2,6 tỷ đồng theo mức lương cũ, chưa có nguồn bổ sung. Nếu đảm bảo trả lương theo Nghị định 73 của Chính phủ tăng thêm 30%, tức 6 tháng cuối năm bệnh viện thiếu khoảng 5 tỷ đồng. Hiện Bệnh viện Phổi đã cố gắng đóng bảo hiểm y tế, bảo hiểm xã hội và bảo hiểm thất nghiệp cho người lao động theo mức lương mới, trích từ nguồn thu của bệnh viện và nguồn tiết kiệm tối đa các khoản khác.</w:t>
      </w:r>
    </w:p>
    <w:p>
      <w:pPr>
        <w:pStyle w:val="Normal"/>
        <w:rPr/>
      </w:pPr>
      <w:r>
        <w:rPr/>
      </w:r>
    </w:p>
    <w:p>
      <w:pPr>
        <w:pStyle w:val="Normal"/>
        <w:rPr/>
      </w:pPr>
      <w:r>
        <w:rPr/>
        <w:t>Bệnh viện Phổi là đơn vị tự chủ 1 phần (87%), cơ bản nguồn trả lương, thu nhập từ doanh thu khám, chữa bệnh. Là bệnh viện đặc thù, bệnh nhân có 30% là người mắc bệnh lao (có hoàn cảnh khó khăn), số còn lại phần lớn là người già yếu thế nên doanh thu không thể như các bệnh viện bình thường khác. Trong khi đó, lương tăng nhưng giá dịch vụ y tế không tăng, tức nguồn thu không tăng. Hiện nguồn ngân sách cấp bổ sung đã được Sở Y tế Thái Nguyên hướng dẫn đề xuất gửi các cơ quan chức năng xem xét giải quyết, nhưng vẫn đang phải chờ.</w:t>
      </w:r>
    </w:p>
    <w:p>
      <w:pPr>
        <w:pStyle w:val="Normal"/>
        <w:rPr/>
      </w:pPr>
      <w:r>
        <w:rPr/>
      </w:r>
    </w:p>
    <w:p>
      <w:pPr>
        <w:pStyle w:val="Normal"/>
        <w:rPr/>
      </w:pPr>
      <w:r>
        <w:rPr/>
        <w:t>Anh Nguyễn Vũ Hoàng, cán bộ tại Bệnh viện Phổi nói: Chúng tôi cũng hiểu khó khăn của bênh viện đang gặp phải là kinh phí, nên mong được cấp trên quan tâm. Bản thân tôi và các đồng nghiệp tự động viên nhau, bây giờ chưa được nhận lương mới, khi nào có nguồn ngân sách về sẽ được truy lĩnh sau, coi như một khoản để dành.</w:t>
      </w:r>
    </w:p>
    <w:p>
      <w:pPr>
        <w:pStyle w:val="Normal"/>
        <w:rPr/>
      </w:pPr>
      <w:r>
        <w:rPr/>
      </w:r>
    </w:p>
    <w:p>
      <w:pPr>
        <w:pStyle w:val="Normal"/>
        <w:rPr/>
      </w:pPr>
      <w:r>
        <w:rPr/>
        <w:t>Bệnh viện Sức khỏe tâm thần là cơ sở khám, chữa bệnh đặc thù nên là đơn vị duy nhất thuộc Sở Y tế Thái Nguyên hỗ trợ 100% kinh phí hoạt động từ nguồn ngân sách nhà nước. Nhưng đến nay viên chức, người lao động đơn vị này vẫn chưa được nhận lương mới theo quy định.</w:t>
      </w:r>
    </w:p>
    <w:p>
      <w:pPr>
        <w:pStyle w:val="Normal"/>
        <w:rPr/>
      </w:pPr>
      <w:r>
        <w:rPr/>
      </w:r>
    </w:p>
    <w:p>
      <w:pPr>
        <w:pStyle w:val="Normal"/>
        <w:rPr/>
      </w:pPr>
      <w:r>
        <w:rPr/>
        <w:t>Bà Quách Thị Bích Phượng, Trưởng phòng Tổ chức - Hành chính giải thích: Chúng tôi đã nhận được văn bản của Sở Y tế về việc thực hiện mức lương mới tăng thêm 30%, sau đó lãnh đạo bệnh viện đã chỉ đạo cho xây dựng biểu lương mới. Đến nay bệnh viện chưa thực hiện chi trả cho người lao động là do chưa thể thực hiện được việc chuyển nguồn kinh phí nhà nước cấp để điều chỉnh tăng lương theo quy định.</w:t>
      </w:r>
    </w:p>
    <w:p>
      <w:pPr>
        <w:pStyle w:val="Normal"/>
        <w:rPr/>
      </w:pPr>
      <w:r>
        <w:rPr/>
      </w:r>
    </w:p>
    <w:p>
      <w:pPr>
        <w:pStyle w:val="Normal"/>
        <w:rPr/>
      </w:pPr>
      <w:r>
        <w:rPr/>
        <w:t>Bà Hà Thị Bùi Hảo, Kế toán trưởng của Bệnh viện Sức khỏe tâm thần Thái Nguyên thông tin thêm, quỹ lương trong 6 tháng cuối năm của bệnh viện đã được cấp vào khoảng 7 tỷ đồng và không được tự ý điều chỉnh. Đến ngày 20/8, Bộ Tài chính có Thông tư 62 hướng dẫn về chi lương và chế độ theo Nghị định số 73 của Chính phủ, nên căn cứ vào đây thì thời gian tới bệnh viện có thể sẽ thực hiện chi trả theo mức lương mới, đồng thời cho người lao động truy lĩnh tiền còn thiếu của tháng 7, 8.</w:t>
      </w:r>
    </w:p>
    <w:p>
      <w:pPr>
        <w:pStyle w:val="Normal"/>
        <w:rPr/>
      </w:pPr>
      <w:r>
        <w:rPr/>
      </w:r>
    </w:p>
    <w:p>
      <w:pPr>
        <w:pStyle w:val="Normal"/>
        <w:rPr/>
      </w:pPr>
      <w:r>
        <w:rPr/>
        <w:t>Tuy nhiên, nếu thực hiện chi trả theo mức lương mới, năm 2024 Bệnh viện Sức khỏe tâm thần Thái Nguyên sẽ thiếu gần 2,9 tỷ đồng (trong đó là 2,6 tỷ đồng tiền lương và 10% tiền thưởng theo quy định). Nếu không được hỗ trợ kịp thời từ ngân sách nhà nước, kinh phí của bệnh viện sẽ chỉ đủ để chi trả lương và chế độ cho người lao động đến hết tháng 10/2024.</w:t>
      </w:r>
    </w:p>
    <w:p>
      <w:pPr>
        <w:pStyle w:val="Normal"/>
        <w:rPr/>
      </w:pPr>
      <w:r>
        <w:rPr/>
      </w:r>
    </w:p>
    <w:p>
      <w:pPr>
        <w:pStyle w:val="Normal"/>
        <w:rPr/>
      </w:pPr>
      <w:r>
        <w:rPr/>
        <w:t>Trình trạng tương tự cũng xảy ra tại Bệnh viện Mắt Thái Nguyên. Đây là bệnh viện công lập trực thuộc Sở Y tế Thái Nguyên, với quy mô là 70 giường bệnh và tự chủ toàn bộ.</w:t>
      </w:r>
    </w:p>
    <w:p>
      <w:pPr>
        <w:pStyle w:val="Normal"/>
        <w:rPr/>
      </w:pPr>
      <w:r>
        <w:rPr/>
      </w:r>
    </w:p>
    <w:p>
      <w:pPr>
        <w:pStyle w:val="Normal"/>
        <w:rPr/>
      </w:pPr>
      <w:r>
        <w:rPr/>
        <w:t>Bà Hoàng Thị Kim Yến, Giám đốc Bệnh viện Mắt Thái Nguyên cho biết: Tháng 7, 8 và các tháng tiếp theo bệnh viên vẫn chỉ có thể chi trả cho người lao động theo mức lương cũ. Nguồn thu nhập của cán bộ từ nguồn thu của bệnh viện, tuy nhiên mức lương thì tăng 30%, nhưng giá dịch vụ y tế vẫn giữ nguyên nên không thể tăng thêm doanh thu. Ngay cả với mức lương cũ, Bệnh viện Mắt Thái Nguyên cũng phải tiết kiệm hết sức mới đủ chi, nên không thể có nguồn áp dụng theo mức lương mới. Bệnh viện đề nghị Sở Y tế và các cơ quan chức năng của tỉnh Thái Nguyên xem xét, có biện pháp hỗ trợ.</w:t>
      </w:r>
    </w:p>
    <w:p>
      <w:pPr>
        <w:pStyle w:val="Normal"/>
        <w:rPr/>
      </w:pPr>
      <w:r>
        <w:rPr/>
      </w:r>
    </w:p>
    <w:p>
      <w:pPr>
        <w:pStyle w:val="Normal"/>
        <w:rPr/>
      </w:pPr>
      <w:r>
        <w:rPr/>
        <w:t xml:space="preserve">Sáng 27/8, phóng viên Báo Đại Đoàn Kết đăng ký làm việc với Sở Y tế Thái Nguyên, với nội dung tìm hiểu về việc chi trả lương, thu nhập của cán bộ y tế tại các bệnh viện trên địa bàn tỉnh; lộ trình giải quyết khó khăn cho các bệnh viện trong việc đảm bảo kinh phí hoạt động; cũng như sự quan tâm của lãnh đạo Sở Y tế với người lao động trong ngành... Tuy nhiên, phóng viên chưa nhận được phản hồi về việc tiếp nhận thông tin, lịch làm việc của cơ quan quản lý nhà nước này. </w:t>
      </w:r>
      <w:hyperlink w:anchor="_top">
        <w:r>
          <w:rPr>
            <w:rStyle w:val="InternetLink"/>
            <w:color w:val="0000FF"/>
            <w:u w:val="single"/>
          </w:rPr>
          <w:t>Về đầu trang</w:t>
        </w:r>
      </w:hyperlink>
    </w:p>
    <w:p>
      <w:pPr>
        <w:pStyle w:val="Normal"/>
        <w:rPr/>
      </w:pPr>
      <w:hyperlink r:id="rId21">
        <w:r>
          <w:rPr>
            <w:rStyle w:val="InternetLink"/>
          </w:rPr>
          <w:t>https://daidoanket.vn/nhieu-benh-vien-cong-lap-tai-thai-nguyen-chua-chi-tra-luong-theo-quy-dinh-moi-10288907.html</w:t>
        </w:r>
      </w:hyperlink>
      <w:r>
        <w:rPr/>
        <w:t xml:space="preserve"> </w:t>
      </w:r>
    </w:p>
    <w:p>
      <w:pPr>
        <w:pStyle w:val="Style140"/>
        <w:rPr/>
      </w:pPr>
      <w:bookmarkStart w:id="26" w:name="__RefHeading___Toc175823370"/>
      <w:bookmarkEnd w:id="26"/>
      <w:r>
        <w:rPr>
          <w:bCs/>
          <w:lang w:val="en-US"/>
        </w:rPr>
        <w:t>IV. Du lịch – Thể thao</w:t>
      </w:r>
    </w:p>
    <w:p>
      <w:pPr>
        <w:pStyle w:val="Heading2"/>
        <w:spacing w:lineRule="auto" w:line="240"/>
        <w:rPr/>
      </w:pPr>
      <w:bookmarkStart w:id="27" w:name="__RefHeading___Toc175823371"/>
      <w:bookmarkEnd w:id="27"/>
      <w:r>
        <w:rPr/>
        <w:t>1. Du lịch tỉnh Thái nguyên chuyên nghiệp và hiện đại, gắn với bảo tồn di sản</w:t>
      </w:r>
    </w:p>
    <w:p>
      <w:pPr>
        <w:pStyle w:val="Normal"/>
        <w:rPr>
          <w:b/>
          <w:b/>
          <w:i/>
          <w:i/>
        </w:rPr>
      </w:pPr>
      <w:r>
        <w:rPr>
          <w:b/>
          <w:i/>
        </w:rPr>
        <w:t>(Baophapluat.vn 28/8)</w:t>
      </w:r>
    </w:p>
    <w:p>
      <w:pPr>
        <w:pStyle w:val="Normal"/>
        <w:rPr>
          <w:b/>
          <w:b/>
          <w:i/>
          <w:i/>
        </w:rPr>
      </w:pPr>
      <w:r>
        <w:rPr>
          <w:b/>
          <w:i/>
        </w:rPr>
      </w:r>
    </w:p>
    <w:p>
      <w:pPr>
        <w:pStyle w:val="Normal"/>
        <w:rPr/>
      </w:pPr>
      <w:r>
        <w:rPr/>
        <w:t>Thái Nguyên có lợi thế ở vị trí trung tâm vùng Việt Bắc và sở hữu nguồn tài nguyên du lịch phong phú, nhằm xây dựng ngành công nghiệp không khói của tỉnh xứng đáng với lợi thế trung tâm vùng, xứng đáng với vai trò “dẫn dắt” kinh tế vùng, những năm qua, Ban Chỉ đạo phát triển du lịch tỉnh Thái Nguyên đã đưa ra nhiều giải pháp quan trọng, trong đó có nội dung phát triển du lịch theo hướng chuyên nghiệp, hiện đại.</w:t>
      </w:r>
    </w:p>
    <w:p>
      <w:pPr>
        <w:pStyle w:val="Normal"/>
        <w:rPr/>
      </w:pPr>
      <w:r>
        <w:rPr/>
      </w:r>
    </w:p>
    <w:p>
      <w:pPr>
        <w:pStyle w:val="Normal"/>
        <w:rPr/>
      </w:pPr>
      <w:r>
        <w:rPr/>
        <w:t>Nói về vấn đề này, ông Nguyễn Lê Phúc, Phó Cục trưởng Cục Du lịch quốc gia Việt Nam, cho biết: Thái Nguyên cần tập trung phát triển du lịch theo hướng chuyên nghiệp, hiện đại, đi vào chiều sâu. Đặc biệt là luôn tạo ra sản phẩm mới, hạn chế đến mức tối đa các sản phẩm có sự tương đồng, trùng lặp giữa các khu, điểm du lịch trong tỉnh.</w:t>
      </w:r>
    </w:p>
    <w:p>
      <w:pPr>
        <w:pStyle w:val="Normal"/>
        <w:rPr/>
      </w:pPr>
      <w:r>
        <w:rPr/>
      </w:r>
    </w:p>
    <w:p>
      <w:pPr>
        <w:pStyle w:val="Normal"/>
        <w:rPr/>
      </w:pPr>
      <w:r>
        <w:rPr/>
        <w:t>Theo đó, hàng năm, tỉnh đã tổ chức nhiều hoạt động xúc tiến, quảng bá, thu hút các nhà đầu tư trong và ngoài nước có năng lực, kinh nghiệm đầu tư phát triển dịch vụ du lịch chất lượng cao tại khu du lịch quốc gia hồ Núi Cốc; xây dựng cơ sở lưu trú là các khách sạn, nhà nghỉ, homestay, có chính sách thu hút, ưu đãi, hỗ trợ nhà đầu tư nghiên cứu, tìm hiểu và triển khai các dự án du lịch chất lượng cao trên địa bàn tỉnh.</w:t>
      </w:r>
    </w:p>
    <w:p>
      <w:pPr>
        <w:pStyle w:val="Normal"/>
        <w:rPr/>
      </w:pPr>
      <w:r>
        <w:rPr/>
      </w:r>
    </w:p>
    <w:p>
      <w:pPr>
        <w:pStyle w:val="Normal"/>
        <w:rPr/>
      </w:pPr>
      <w:r>
        <w:rPr/>
        <w:t>Bên cạnh đó, tỉnh cũng tăng cường tổ chức và tham gia các sự kiện văn hóa, thể thao và du lịch để quảng bá, giới thiệu du lịch Thái Nguyên đến với du khách trong nước, quốc tế, như: Chương trình du lịch Qua những miền di sản Việt Bắc; Chương trình liên kết hợp tác phát triển du lịch giữa các tỉnh, thành phố trên cả nước.</w:t>
      </w:r>
    </w:p>
    <w:p>
      <w:pPr>
        <w:pStyle w:val="Normal"/>
        <w:rPr/>
      </w:pPr>
      <w:r>
        <w:rPr/>
      </w:r>
    </w:p>
    <w:p>
      <w:pPr>
        <w:pStyle w:val="Normal"/>
        <w:rPr/>
      </w:pPr>
      <w:r>
        <w:rPr/>
        <w:t>Với những lợi thế về du lịch cộng đồng, tỉnh cũng tập trung phát triển loại hình du lịch này, trong đó lấy lợi ích của người dân địa phương là trung tâm, tạo điều kiện thuận lợi cho người dân và cộng đồng dân cư tham gia, làm chủ và được hưởng lợi.</w:t>
      </w:r>
    </w:p>
    <w:p>
      <w:pPr>
        <w:pStyle w:val="Normal"/>
        <w:rPr/>
      </w:pPr>
      <w:r>
        <w:rPr/>
      </w:r>
    </w:p>
    <w:p>
      <w:pPr>
        <w:pStyle w:val="Normal"/>
        <w:rPr/>
      </w:pPr>
      <w:r>
        <w:rPr/>
        <w:t>Đây là một trong những phương châm quan trọng hướng tới phát triển du lịch xanh theo nguyên tắc phát triển bền vững. Coi trọng gìn giữ và bảo vệ tài nguyên, môi trường, từ đó gắn phát triển du lịch với bảo tồn, phát huy hiệu quả các giá trị tài nguyên.</w:t>
      </w:r>
    </w:p>
    <w:p>
      <w:pPr>
        <w:pStyle w:val="Normal"/>
        <w:rPr/>
      </w:pPr>
      <w:r>
        <w:rPr/>
      </w:r>
    </w:p>
    <w:p>
      <w:pPr>
        <w:pStyle w:val="Normal"/>
        <w:rPr/>
      </w:pPr>
      <w:r>
        <w:rPr/>
        <w:t>Đối với việc bảo tồn di sản văn hóa, trong 5 năm qua, tỉnh Thái Nguyên đã bố trí kinh phí hàng tỷ đồng khôi phục, tôn tạo, bảo tồn các di sản văn hóa vật thể, phi vật thể. Cùng với đó, các doanh nghiệp và địa phương có di sản đã chủ động phối hợp, liên kết, xây dựng tour, tuyến du lịch phù hợp, đáp ứng nhu cầu tham quan, học tập, khám phá, trải nghiệm của nhân dân, du khách.</w:t>
      </w:r>
    </w:p>
    <w:p>
      <w:pPr>
        <w:pStyle w:val="Normal"/>
        <w:rPr/>
      </w:pPr>
      <w:r>
        <w:rPr/>
      </w:r>
    </w:p>
    <w:p>
      <w:pPr>
        <w:pStyle w:val="Normal"/>
        <w:rPr/>
      </w:pPr>
      <w:r>
        <w:rPr/>
        <w:t>Ngoài hơn 1.000 di tích lịch sử như: Di tích đồi Khau Tý (xã Điềm Mặc); mái lán Tỉn Keo, thác Khuôn Tát (xã Phú Đình); Núi Văn, Núi Võ (Đại Từ); Di tích đền Đuổm (Phú Lương)...Thái Nguyên còn sở hữu một kho tàng di sản văn hóa phi vật thể mang đậm nét bản sắc dân tộc, điển hình như: Rối cạn Thẩm Rộc của người Tày, Lễ hội Cầu Mùa của người Sán Chí, hát Soọng Cô của người Sán Dìu, múa Tắc Xình của người Sán Chay và Lễ cấp sắc của người Dao.</w:t>
      </w:r>
    </w:p>
    <w:p>
      <w:pPr>
        <w:pStyle w:val="Normal"/>
        <w:rPr/>
      </w:pPr>
      <w:r>
        <w:rPr/>
      </w:r>
    </w:p>
    <w:p>
      <w:pPr>
        <w:pStyle w:val="Normal"/>
        <w:rPr/>
      </w:pPr>
      <w:r>
        <w:rPr/>
        <w:t>Khi các di tích lịch sử trở thành điểm đến, thì các di sản văn hóa phi vật thể trở thành “món đặc sản” tinh thần giao lưu giữa đồng bào các dân tộc với du khách trong nước, quốc tế. Tất cả các di sản đều là nguồn tài nguyên vô tận phục vụ cho ngành Du lịch phát triển.</w:t>
      </w:r>
    </w:p>
    <w:p>
      <w:pPr>
        <w:pStyle w:val="Normal"/>
        <w:rPr/>
      </w:pPr>
      <w:r>
        <w:rPr/>
      </w:r>
    </w:p>
    <w:p>
      <w:pPr>
        <w:pStyle w:val="Normal"/>
        <w:rPr/>
      </w:pPr>
      <w:r>
        <w:rPr/>
        <w:t>Tuy nhiên, để đạt được những mục tiêu phát triển du lịch bền vững, chuyên nghiệp, phát huy và bảo vệ tốt các di sản văn hóa, Thái Nguyên đã tập trung mời gọi nhà đầu tư đến hợp tác phát triển du lịch, vừa phối hợp với các tỉnh, thành tổ chức hoạt động xúc tiến thương mại, du lịch.</w:t>
      </w:r>
    </w:p>
    <w:p>
      <w:pPr>
        <w:pStyle w:val="Normal"/>
        <w:rPr/>
      </w:pPr>
      <w:r>
        <w:rPr/>
      </w:r>
    </w:p>
    <w:p>
      <w:pPr>
        <w:pStyle w:val="Normal"/>
        <w:rPr/>
      </w:pPr>
      <w:r>
        <w:rPr/>
        <w:t>Đối với các doanh nghiệp làm du lịch, tỉnh cũng kêu gọi đồng hành, không phát triển đơn lẻ, mà cần có sự liên kết, chia sẻ khách hàng, giúp du khách tiếp cận được nhanh nhất những sản phẩm họ cần. Chú trọng việc gắn văn hóa truyền thống với hiện đại, lấy chất lượng dịch vụ là mục tiêu hàng đầu, bảo đảm mang lại cho du khách nhiều lợi ích khi tham gia du lịch tại các khu, điểm đến của vùng “đất thép, xứ trà”.</w:t>
      </w:r>
    </w:p>
    <w:p>
      <w:pPr>
        <w:pStyle w:val="Normal"/>
        <w:rPr/>
      </w:pPr>
      <w:r>
        <w:rPr/>
      </w:r>
    </w:p>
    <w:p>
      <w:pPr>
        <w:pStyle w:val="Normal"/>
        <w:rPr/>
      </w:pPr>
      <w:r>
        <w:rPr/>
        <w:t>Để làm được điều này, đòi hỏi các doanh nghiệp lữ hành cần năng động, linh hoạt, sáng tạo, đổi mới hơn trong cách làm du lịch. Từ đó sẽ thu hút được nhiều du khách đến tham quan, trải nghiệm và hứng thú chi tiêu khi sử dụng các dịch vụ du lịch.</w:t>
      </w:r>
    </w:p>
    <w:p>
      <w:pPr>
        <w:pStyle w:val="Normal"/>
        <w:rPr/>
      </w:pPr>
      <w:r>
        <w:rPr/>
      </w:r>
    </w:p>
    <w:p>
      <w:pPr>
        <w:pStyle w:val="Normal"/>
        <w:rPr/>
      </w:pPr>
      <w:r>
        <w:rPr/>
        <w:t xml:space="preserve">Bên cạnh sự đầu tư, chung tay của địa phương cùng các doanh nghiệp lữ hành, trong phát triển du lịch gắn với bảo tồn, phát huy giá trị di sản, thì công tác thông tin tuyên truyền, quảng bá tiềm năng du lịch đến du khách trong nước, quốc tế thông qua các ấn phẩm, tờ rơi và các nền tảng mạng xã hội cũng là yếu tố quan trọng giúp Thái Nguyên phát triển kinh tế, xã hội, nâng cao đời sống nhân dân. </w:t>
      </w:r>
      <w:hyperlink w:anchor="_top">
        <w:r>
          <w:rPr>
            <w:rStyle w:val="InternetLink"/>
            <w:color w:val="0000FF"/>
            <w:u w:val="single"/>
          </w:rPr>
          <w:t>Về đầu trang</w:t>
        </w:r>
      </w:hyperlink>
    </w:p>
    <w:p>
      <w:pPr>
        <w:pStyle w:val="Normal"/>
        <w:rPr/>
      </w:pPr>
      <w:hyperlink r:id="rId22">
        <w:r>
          <w:rPr>
            <w:rStyle w:val="InternetLink"/>
          </w:rPr>
          <w:t>https://baophapluat.vn/du-lich-tinh-thai-nguyen-chuyen-nghiep-va-hien-dai-gan-voi-bao-ton-di-san-post523241.html</w:t>
        </w:r>
      </w:hyperlink>
      <w:r>
        <w:rPr/>
        <w:t xml:space="preserve"> </w:t>
      </w:r>
    </w:p>
    <w:p>
      <w:pPr>
        <w:pStyle w:val="Style140"/>
        <w:rPr>
          <w:bCs/>
          <w:lang w:val="en-US"/>
        </w:rPr>
      </w:pPr>
      <w:bookmarkStart w:id="28" w:name="__RefHeading___Toc175823372"/>
      <w:bookmarkEnd w:id="28"/>
      <w:r>
        <w:rPr>
          <w:bCs/>
        </w:rPr>
        <w:t>V. Pháp luật - An ninh – Quốc phòng</w:t>
      </w:r>
    </w:p>
    <w:p>
      <w:pPr>
        <w:pStyle w:val="Heading2"/>
        <w:spacing w:lineRule="auto" w:line="240"/>
        <w:rPr/>
      </w:pPr>
      <w:bookmarkStart w:id="29" w:name="__RefHeading___Toc175823373"/>
      <w:bookmarkEnd w:id="29"/>
      <w:r>
        <w:rPr/>
        <w:t>1. Viện Kiểm sát Nhân dân tỉnh Thái Nguyên công bố và trao các quyết định điều động, bổ nhiệm cán bộ</w:t>
      </w:r>
    </w:p>
    <w:p>
      <w:pPr>
        <w:pStyle w:val="Normal"/>
        <w:rPr>
          <w:b/>
          <w:b/>
          <w:i/>
          <w:i/>
        </w:rPr>
      </w:pPr>
      <w:r>
        <w:rPr>
          <w:b/>
          <w:i/>
        </w:rPr>
        <w:t>(Baovephapluat.vn 28/8, Trọng Tài)</w:t>
      </w:r>
    </w:p>
    <w:p>
      <w:pPr>
        <w:pStyle w:val="Normal"/>
        <w:rPr>
          <w:b/>
          <w:b/>
          <w:i/>
          <w:i/>
        </w:rPr>
      </w:pPr>
      <w:r>
        <w:rPr>
          <w:b/>
          <w:i/>
        </w:rPr>
      </w:r>
    </w:p>
    <w:p>
      <w:pPr>
        <w:pStyle w:val="Normal"/>
        <w:rPr/>
      </w:pPr>
      <w:r>
        <w:rPr/>
        <w:t>Ngày 27/8, Viện Kiểm sát Nhân dân (VKSND) tỉnh Thái Nguyên đã tổ chức Lễ công bố và trao quyết định điều động, bổ nhiệm chức vụ quản lý cấp phòng và gặp mặt công chức trước khi nghỉ hưu.</w:t>
      </w:r>
    </w:p>
    <w:p>
      <w:pPr>
        <w:pStyle w:val="Normal"/>
        <w:rPr/>
      </w:pPr>
      <w:r>
        <w:rPr/>
      </w:r>
    </w:p>
    <w:p>
      <w:pPr>
        <w:pStyle w:val="Normal"/>
        <w:rPr/>
      </w:pPr>
      <w:r>
        <w:rPr/>
        <w:t>Đồng chí Phùng Đức Tiến, Ủy viên Ban chấp hành Đảng bộ tỉnh, Bí thư Ban cán sự đảng, Viện trưởng VKSND tỉnh Thái Nguyên dự và chủ trì Lễ công bố và gặp mặt công chức. Cùng tham sự có các đồng chí Hoàng Văn Tiến, Dương Văn Duy, Lý Văn Huấn, Ủy viên Ban cán sự đảng - Phó Viện trưởng VKSND tỉnh Thái Nguyên; các đồng chí Lãnh đạo các phòng nghiệp vụ và tương đương, đại diện các tổ chức đoàn thể; đại diện lãnh đạo, công chức VKSND TP Phổ Yên và tập thể văn phòng, Thanh tra – Khiếu tố VKSND tỉnh Thái Nguyên.</w:t>
      </w:r>
    </w:p>
    <w:p>
      <w:pPr>
        <w:pStyle w:val="Normal"/>
        <w:rPr/>
      </w:pPr>
      <w:r>
        <w:rPr/>
      </w:r>
    </w:p>
    <w:p>
      <w:pPr>
        <w:pStyle w:val="Normal"/>
        <w:rPr/>
      </w:pPr>
      <w:r>
        <w:rPr/>
        <w:t>Tại buổi lễ, đại diện Phòng tổ chức cán bộ VKSND tỉnh Thái Nguyên công bố Quyết định của Viện trưởng VKSND tỉnh Thái Nguyên về việc điều động đồng chí Bùi Mỹ Kim, Kiểm sát viên trung cấp, Chánh văn phòng tổng hợp VKSND tỉnh Thái Nguyên đến nhận công tác tại Thanh tra – Kiểm sát và giải quyết đơn khiếu nại, tố cáo trong hoạt động tư pháp (Thanh tra – Khiếu tố) VKSND tỉnh Thái Nguyên, giữ chức vụ Chánh thanh tra kể từ ngày 1/9/2024.</w:t>
      </w:r>
    </w:p>
    <w:p>
      <w:pPr>
        <w:pStyle w:val="Normal"/>
        <w:rPr/>
      </w:pPr>
      <w:r>
        <w:rPr/>
      </w:r>
    </w:p>
    <w:p>
      <w:pPr>
        <w:pStyle w:val="Normal"/>
        <w:rPr/>
      </w:pPr>
      <w:r>
        <w:rPr/>
        <w:t>Điều động, bổ nhiệm đồng chí Nguyễn Đức Chiến, Kiểm sát viên trung cấp, Phó Viện trưởng VKSND TP Phổ Yên giữ chức vụ Chánh Văn phòng tổng hợp VKSND tỉnh Thái Nguyên thời hạn là 5 năm, kể từ ngày 1/9/2024.</w:t>
      </w:r>
    </w:p>
    <w:p>
      <w:pPr>
        <w:pStyle w:val="Normal"/>
        <w:rPr/>
      </w:pPr>
      <w:r>
        <w:rPr/>
      </w:r>
    </w:p>
    <w:p>
      <w:pPr>
        <w:pStyle w:val="Normal"/>
        <w:rPr/>
      </w:pPr>
      <w:r>
        <w:rPr/>
        <w:t>Phát biểu giao nhiệm vụ, đồng chí Phùng Đức Tiến, Ủy viên Ban chấp hành Đảng bộ tỉnh, Bí thư Ban cán sự đảng, Viện trưởng VKSND tỉnh Thái Nguyên ghi nhận và đánh giá cao những thành tích của các đồng chí mới được điều động, bổ nhiệm. Đồng thời, đồng chí Viện Trưởng VKSND tỉnh Thái Nguyên yêu cầu trên cương vị mới, các đồng chí phát huy thế mạnh của mình, không ngừng nỗ lực phấn đấu, rèn luyện, trau dồi kiến thức nghiệp vụ và kỹ năng quản lý, đoàn kết trong tập thể để hoàn thành xuất sắc nhiệm vụ được giao.</w:t>
      </w:r>
    </w:p>
    <w:p>
      <w:pPr>
        <w:pStyle w:val="Normal"/>
        <w:rPr/>
      </w:pPr>
      <w:r>
        <w:rPr/>
      </w:r>
    </w:p>
    <w:p>
      <w:pPr>
        <w:pStyle w:val="Normal"/>
        <w:rPr/>
      </w:pPr>
      <w:r>
        <w:rPr/>
        <w:t>Thay mặt các đồng chí được điều động, bổ nhiệm, đồng chí Nguyễn Đức Chiến cảm ơn sự quan tâm, tin tưởng của Ban cán sự đảng, lãnh đạo VKSND tỉnh đã tín nhiệm giao nhiệm vụ. Đồng thời, khẳng định sẽ nêu cao tinh thần trách nhiệm, phát huy năng lực của bản thân, tinh thần đoàn kết, nỗ lực, phấn đấu hết mình để đáp ứng tốt yêu cầu công việc trên cương vị mới, góp phần cùng đơn vị và VKSND hai cấp tỉnh Thái Nguyên hoàn thành xuất sắc nhiệm vụ mà Đảng, Nhà nước và Nhân dân giao phó.</w:t>
      </w:r>
    </w:p>
    <w:p>
      <w:pPr>
        <w:pStyle w:val="Normal"/>
        <w:rPr/>
      </w:pPr>
      <w:r>
        <w:rPr/>
      </w:r>
    </w:p>
    <w:p>
      <w:pPr>
        <w:pStyle w:val="Normal"/>
        <w:rPr/>
      </w:pPr>
      <w:r>
        <w:rPr/>
        <w:t>Cũng tại buổi trao Quyết định, VKSND tỉnh Thái Nguyên đã tổ chức buổi gặp mặt đồng chí Hoàng Văn Lập, Chánh thanh tra VKSND tỉnh Thái Nguyên trước khi đồng chí nghỉ hưu theo chế độ.</w:t>
      </w:r>
    </w:p>
    <w:p>
      <w:pPr>
        <w:pStyle w:val="Normal"/>
        <w:rPr/>
      </w:pPr>
      <w:r>
        <w:rPr/>
      </w:r>
    </w:p>
    <w:p>
      <w:pPr>
        <w:pStyle w:val="Normal"/>
        <w:rPr/>
      </w:pPr>
      <w:r>
        <w:rPr/>
        <w:t>Tại buổi gặp mặt, các đại biểu đã được nghe tóm tắt quá trình công tác của đồng chí Hoàng Văn Lập. Trải qua nhiều đơn vị, chức vụ khác nhau trong ngành Kiểm sát nhân dân, đồng chí đã cống hiến tuổi trẻ, tài năng, năng lực của mình vào thành tích chung của ngành Kiểm sát Thái Nguyên, là tấm gương sáng cho thế hệ mai sau phấn đấu noi theo.</w:t>
      </w:r>
    </w:p>
    <w:p>
      <w:pPr>
        <w:pStyle w:val="Normal"/>
        <w:rPr/>
      </w:pPr>
      <w:r>
        <w:rPr/>
      </w:r>
    </w:p>
    <w:p>
      <w:pPr>
        <w:pStyle w:val="Normal"/>
        <w:rPr/>
      </w:pPr>
      <w:r>
        <w:rPr/>
        <w:t xml:space="preserve">Phát biểu tại buổi gặp mặt, đồng chí Hoàng Văn Lập gửi lời cảm ơn đến tập thể Ban cán sự đảng, lãnh đạo, cán bộ, công chức VKSND hai cấp tỉnh Thái Nguyên đã giúp đỡ trong suốt quá trình công tác và chúc cán bộ, công chức Ngành kiểm sát Thái Nguyên có thật nhiều sức khỏe, sự thành công. Đồng thời, đồng chí mong muốn với sức trẻ và sự nhiệt huyết, các thế hệ sau này sẽ viết tiếp những trang sử vẻ vang cho ngành Kiểm sát Thái Nguyên. </w:t>
      </w:r>
      <w:hyperlink w:anchor="_top">
        <w:r>
          <w:rPr>
            <w:rStyle w:val="InternetLink"/>
            <w:color w:val="0000FF"/>
            <w:u w:val="single"/>
          </w:rPr>
          <w:t>Về đầu trang</w:t>
        </w:r>
      </w:hyperlink>
    </w:p>
    <w:p>
      <w:pPr>
        <w:pStyle w:val="Normal"/>
        <w:rPr/>
      </w:pPr>
      <w:hyperlink r:id="rId23">
        <w:r>
          <w:rPr>
            <w:rStyle w:val="InternetLink"/>
          </w:rPr>
          <w:t>https://baovephapluat.vn/kiem-sat-24h/ban-tin-kiem-sat/vksnd-tinh-thai-nguyen-cong-bo-va-trao-cac-quyet-dinh-dieu-dong-bo-nhiem-can-bo-163596.html</w:t>
        </w:r>
      </w:hyperlink>
      <w:r>
        <w:rPr/>
        <w:t xml:space="preserve"> </w:t>
      </w:r>
    </w:p>
    <w:p>
      <w:pPr>
        <w:pStyle w:val="Heading2"/>
        <w:spacing w:lineRule="auto" w:line="240"/>
        <w:rPr/>
      </w:pPr>
      <w:bookmarkStart w:id="30" w:name="__RefHeading___Toc175823374"/>
      <w:bookmarkEnd w:id="30"/>
      <w:r>
        <w:rPr/>
        <w:t>2. Thái Nguyên: Sẵn sàng phục vụ hành khách dịp lễ Quốc khánh 2/9</w:t>
      </w:r>
    </w:p>
    <w:p>
      <w:pPr>
        <w:pStyle w:val="Normal"/>
        <w:rPr>
          <w:b/>
          <w:b/>
          <w:i/>
          <w:i/>
        </w:rPr>
      </w:pPr>
      <w:r>
        <w:rPr>
          <w:b/>
          <w:i/>
        </w:rPr>
        <w:t>(Congly.vn 28/8, Anh Đức)</w:t>
      </w:r>
    </w:p>
    <w:p>
      <w:pPr>
        <w:pStyle w:val="Normal"/>
        <w:rPr>
          <w:b/>
          <w:b/>
          <w:i/>
          <w:i/>
        </w:rPr>
      </w:pPr>
      <w:r>
        <w:rPr>
          <w:b/>
          <w:i/>
        </w:rPr>
      </w:r>
    </w:p>
    <w:p>
      <w:pPr>
        <w:pStyle w:val="Normal"/>
        <w:rPr/>
      </w:pPr>
      <w:r>
        <w:rPr/>
        <w:t>Nhằm đáp ứng nhu cầu đi lại của nhân dân trong dịp nghỉ lễ Quốc Khánh 2/9 và đầu năm học mới, Sở Giao thông vận tải (GTVT) tỉnh Thái Nguyên đã xây dựng kế hoạch tổ chức và triển khai các biện pháp nhằm tăng cường năng lực vận tải hành khách.</w:t>
      </w:r>
    </w:p>
    <w:p>
      <w:pPr>
        <w:pStyle w:val="Normal"/>
        <w:rPr/>
      </w:pPr>
      <w:r>
        <w:rPr/>
      </w:r>
    </w:p>
    <w:p>
      <w:pPr>
        <w:pStyle w:val="Normal"/>
        <w:rPr/>
      </w:pPr>
      <w:r>
        <w:rPr/>
        <w:t>Theo đó, Sở GTVT đã chỉ đạo các doanh nghiệp kinh doanh vận tải hành khách đảm bảo số lượng phương tiện để phục vụ nhu cầu vận chuyển. Các doanh nghiệp phải có phương án tăng cường, chở đúng tải trọng cho phép, đúng số người theo quy định, dự phòng phương tiện và công tác đảm bảo an toàn giao thông.</w:t>
      </w:r>
    </w:p>
    <w:p>
      <w:pPr>
        <w:pStyle w:val="Normal"/>
        <w:rPr/>
      </w:pPr>
      <w:r>
        <w:rPr/>
      </w:r>
    </w:p>
    <w:p>
      <w:pPr>
        <w:pStyle w:val="Normal"/>
        <w:rPr/>
      </w:pPr>
      <w:r>
        <w:rPr/>
        <w:t>Bên cạnh đó, Sở GTVT yêu cầu các doanh nghiệp luôn đảm bảo tốt tình trạng kỹ thuật của phương tiện trước khi xuất bến, tăng cường khai thác và sử dụng dữ liệu từ thiết bị giám sát hành trình, camera lắp trên xe để theo dõi chặt chẽ hoạt động của phương tiện và lái xe, đồng thời có biện pháp chấn chỉnh, xử lý kịp thời đối với các trường hợp vi phạm.</w:t>
      </w:r>
    </w:p>
    <w:p>
      <w:pPr>
        <w:pStyle w:val="Normal"/>
        <w:rPr/>
      </w:pPr>
      <w:r>
        <w:rPr/>
      </w:r>
    </w:p>
    <w:p>
      <w:pPr>
        <w:pStyle w:val="Normal"/>
        <w:rPr/>
      </w:pPr>
      <w:r>
        <w:rPr/>
        <w:t>Các doanh nghiệp vận tải cũng được yêu cầu chấp hành nghiêm các quy định của pháp luật về kinh doanh và điều kiện kinh doanh vận tải, thường xuyên chỉ đạo lái xe kiểm tra phương tiện đảm bảo chất lượng an toàn kỹ thuật và bảo vệ môi trường, xử lý nghiêm lái xe vi phạm các quy định về hoạt động kinh doanh vận tải hành khách.</w:t>
      </w:r>
    </w:p>
    <w:p>
      <w:pPr>
        <w:pStyle w:val="Normal"/>
        <w:rPr/>
      </w:pPr>
      <w:r>
        <w:rPr/>
      </w:r>
    </w:p>
    <w:p>
      <w:pPr>
        <w:pStyle w:val="Normal"/>
        <w:rPr/>
      </w:pPr>
      <w:r>
        <w:rPr/>
        <w:t>Đối với các bến xe, ngoài việc xây dựng kế hoạch phục vụ vận tải hành khách, còn phải phối hợp với các lực lượng chức năng để bảo đảm an ninh trật tự, an toàn giao thông, phòng chống cháy nổ, điều tiết phương tiện ra vào bến đón trả khách hợp lý tránh ùn tắc.</w:t>
      </w:r>
    </w:p>
    <w:p>
      <w:pPr>
        <w:pStyle w:val="Normal"/>
        <w:rPr/>
      </w:pPr>
      <w:r>
        <w:rPr/>
      </w:r>
    </w:p>
    <w:p>
      <w:pPr>
        <w:pStyle w:val="Normal"/>
        <w:rPr/>
      </w:pPr>
      <w:r>
        <w:rPr/>
        <w:t xml:space="preserve">Lực lượng Thanh tra giao thông cũng được tăng cường kiểm tra các phương tiện chở khách hoạt động trên tuyến tại các bến xe, kiên quyết xử lý đối với hoạt động của xe dù, bến cóc, xe trá hình tuyến cố định, xe chở quá tải trọng, dừng đỗ, đón trả khách, bốc xếp hàng hóa không đúng nơi quy định. Đồng thời, phối hợp lên phương án phân luồng giao thông hợp lý, giảm tối đa tình trạng ùn tắc giao thông hoặc giải tỏa nhanh ùn tắc giao thông. </w:t>
      </w:r>
      <w:hyperlink w:anchor="_top">
        <w:r>
          <w:rPr>
            <w:rStyle w:val="InternetLink"/>
            <w:color w:val="0000FF"/>
            <w:u w:val="single"/>
          </w:rPr>
          <w:t>Về đầu trang</w:t>
        </w:r>
      </w:hyperlink>
    </w:p>
    <w:p>
      <w:pPr>
        <w:pStyle w:val="Normal"/>
        <w:rPr/>
      </w:pPr>
      <w:r>
        <w:rPr/>
        <w:t xml:space="preserve"> </w:t>
      </w:r>
      <w:hyperlink r:id="rId24">
        <w:r>
          <w:rPr>
            <w:rStyle w:val="InternetLink"/>
          </w:rPr>
          <w:t>https://congly.vn/thai-nguyen-san-sang-phuc-vu-hanh-khach-dip-le-quoc-khanh-2-9-445797.html</w:t>
        </w:r>
      </w:hyperlink>
      <w:r>
        <w:rPr/>
        <w:t xml:space="preserve"> </w:t>
      </w:r>
    </w:p>
    <w:p>
      <w:pPr>
        <w:pStyle w:val="Heading2"/>
        <w:spacing w:lineRule="auto" w:line="240"/>
        <w:rPr/>
      </w:pPr>
      <w:bookmarkStart w:id="31" w:name="__RefHeading___Toc175823375"/>
      <w:bookmarkEnd w:id="31"/>
      <w:r>
        <w:rPr/>
        <w:t>3. Châu Sơn - điểm sáng về tự quản an ninh trật tự</w:t>
      </w:r>
    </w:p>
    <w:p>
      <w:pPr>
        <w:pStyle w:val="Normal"/>
        <w:rPr>
          <w:b/>
          <w:b/>
          <w:i/>
          <w:i/>
        </w:rPr>
      </w:pPr>
      <w:r>
        <w:rPr>
          <w:b/>
          <w:i/>
        </w:rPr>
        <w:t>(Baothainguyen.vn 28/8, Sơn Lâm)</w:t>
      </w:r>
    </w:p>
    <w:p>
      <w:pPr>
        <w:pStyle w:val="Normal"/>
        <w:rPr>
          <w:b/>
          <w:b/>
          <w:i/>
          <w:i/>
        </w:rPr>
      </w:pPr>
      <w:r>
        <w:rPr>
          <w:b/>
          <w:i/>
        </w:rPr>
      </w:r>
    </w:p>
    <w:p>
      <w:pPr>
        <w:pStyle w:val="Normal"/>
        <w:rPr/>
      </w:pPr>
      <w:r>
        <w:rPr/>
        <w:t>Thời gian qua, phường Châu Sơn (TP. Sông Công) huy động sức mạnh tổng hợp của cả hệ thống chính trị, vận động nhân dân chủ động đấu tranh phòng, chống tội phạm, tệ nạn xã hội. Địa phương cũng xây dựng nhiều mô hình hay, sáng tạo trong phong trào Toàn dân bảo vệ an ninh Tổ quốc (ANTQ), qua đó góp phần xây dựng thế trận an ninh vững chắc trên địa bàn.</w:t>
      </w:r>
    </w:p>
    <w:p>
      <w:pPr>
        <w:pStyle w:val="Normal"/>
        <w:rPr/>
      </w:pPr>
      <w:r>
        <w:rPr/>
      </w:r>
    </w:p>
    <w:p>
      <w:pPr>
        <w:pStyle w:val="Normal"/>
        <w:rPr/>
      </w:pPr>
      <w:r>
        <w:rPr/>
        <w:t>Trung tá Dương Văn Vinh, Trưởng Công an phường Châu Sơn, cho biết: Địa bàn rộng, dân cư sinh sống không tập trung là điều kiện thuận lợi cho các loại tội phạm hoạt động, ẩn náu. Trước đây, Châu Sơn từng có hiện tượng tội phạm từ nơi khác đến tổ chức đánh bạc; hút, chích ma tuý. Nhưng hiện giờ điều này không còn, tình hình an ninh trật tự (ANTT) trên địa bàn luôn đảm bảo.</w:t>
      </w:r>
    </w:p>
    <w:p>
      <w:pPr>
        <w:pStyle w:val="Normal"/>
        <w:rPr/>
      </w:pPr>
      <w:r>
        <w:rPr/>
      </w:r>
    </w:p>
    <w:p>
      <w:pPr>
        <w:pStyle w:val="Normal"/>
        <w:rPr/>
      </w:pPr>
      <w:r>
        <w:rPr/>
        <w:t>Để phòng ngừa tội phạm, Công an phường Châu Sơn đã tham mưu với Đảng ủy chỉ đạo các tổ chức chính trị - xã hội thực hiện tốt công tác tuyên truyền, giáo dục để nhân dân hiểu rõ mục đích, ý nghĩa, tầm quan trọng của phong trào Toàn dân bảo vệ ANTQ. Cùng với đó, Công an phường quản lý địa bàn bằng các biện pháp, như lập nhóm Zalo, Facbook để tiếp nhận thông tin về tình hình ANTT, tuyên truyền đến nhân dân phương thức, thủ đoạn hoạt động của các loại tội phạm và hành vi vi phạm pháp luật để cảnh giác, chủ động phòng ngừa.</w:t>
      </w:r>
    </w:p>
    <w:p>
      <w:pPr>
        <w:pStyle w:val="Normal"/>
        <w:rPr/>
      </w:pPr>
      <w:r>
        <w:rPr/>
      </w:r>
    </w:p>
    <w:p>
      <w:pPr>
        <w:pStyle w:val="Normal"/>
        <w:rPr/>
      </w:pPr>
      <w:r>
        <w:rPr/>
        <w:t>Tính từ đầu năm đến nay, thông qua phong trào Toàn dân  bảo vệ ANTQ, người dân Châu Sơn đã cung cấp 25 thông tin có giá trị phục vụ công tác đấu tranh phòng ngừa tội phạm trên địa bàn phường. Đáng chú ý là các tin báo giúp lực lượng Công an bắt giữ 2 vụ, với 2 đối tượng tàng trữ trái phép chất ma túy; 4 vụ, với 4 đối tượng tàng trữ trái phép pháo; 2 vụ, với 4 đối tượng cố ý gây thương tích.</w:t>
      </w:r>
    </w:p>
    <w:p>
      <w:pPr>
        <w:pStyle w:val="Normal"/>
        <w:rPr/>
      </w:pPr>
      <w:r>
        <w:rPr/>
      </w:r>
    </w:p>
    <w:p>
      <w:pPr>
        <w:pStyle w:val="Normal"/>
        <w:rPr/>
      </w:pPr>
      <w:r>
        <w:rPr/>
        <w:t>Cùng với đó, Công an phường cũng đã phối hợp với Ủy ban MTTQ phường xây dựng nhiều mô hình tự quản về an ninh trật tự. Phường đang duy trì hiệu quả 5 tổ an ninh tự quản, 14 tổ hòa giải, 5 tổ liên gia an toàn về phòng cháy, chữa cháy. Công an phường thường xuyên duy trì hiệu quả Quy chế phối hợp với Ban Chỉ huy Quân sự phường, Hội Cựu chiến binh, Hội Liên hiệp Phụ nữ, Đoàn Thanh niên, ban giám hiệu 4 trường học trên địa bàn trong công tác  đảm bảo ANTT.</w:t>
      </w:r>
    </w:p>
    <w:p>
      <w:pPr>
        <w:pStyle w:val="Normal"/>
        <w:rPr/>
      </w:pPr>
      <w:r>
        <w:rPr/>
      </w:r>
    </w:p>
    <w:p>
      <w:pPr>
        <w:pStyle w:val="Normal"/>
        <w:rPr/>
      </w:pPr>
      <w:r>
        <w:rPr/>
        <w:t>Thực tế cho thấy, việc chủ động phòng ngừa từ sớm, từ xa, những mâu thuẫn, tranh chấp đều được giải quyết ngay từ cơ sở, đặc biệt các loại tội phạm không có cơ hội hoạt động trên địa bàn, góp phần ổn định an ninh chính trị, trật tự an toàn xã hội. Từ kết quả này, phường Châu Sơn vừa được nhận Bằng khen của Chủ tịch UBND tỉnh vì có thành tích xuất sắc trong phong trào Toàn dân bảo vệ ANTQ năm 2024.</w:t>
      </w:r>
    </w:p>
    <w:p>
      <w:pPr>
        <w:pStyle w:val="Normal"/>
        <w:rPr/>
      </w:pPr>
      <w:r>
        <w:rPr/>
      </w:r>
    </w:p>
    <w:p>
      <w:pPr>
        <w:pStyle w:val="Normal"/>
        <w:rPr/>
      </w:pPr>
      <w:r>
        <w:rPr/>
        <w:t xml:space="preserve">Trung tá Dương Văn Vinh, Trưởng Công an phường Châu Sơn, cho biết thêm: Để phát huy những kết quả của trong phong trào Toàn dân bảo vệ ANTQ, chúng tôi tiếp tục tham mưu với cấp ủy, chính quyền và phối hợp với tổ chức chính trị - xã hội trên địa bàn làm tốt công tác tuyên truyền, vận động người dân tích cực tham đấu tranh, tố giác tội phạm. Xây dựng và nhân rộng các mô hình hiệu quả: Tổ an ninh tự quản, tổ hòa giải, câu lạc bộ phòng, chống tội phạm, tệ nạn xã hội; dòng họ không có người vi phạm pháp luật… để mỗi người đều là thành viên tham gia vào công tác tự quản, tự phòng, góp phần đảm bảo an ninh chính trị, trật tự an toàn xã hội trên địa bàn. </w:t>
      </w:r>
      <w:hyperlink w:anchor="_top">
        <w:r>
          <w:rPr>
            <w:rStyle w:val="InternetLink"/>
            <w:color w:val="0000FF"/>
            <w:u w:val="single"/>
          </w:rPr>
          <w:t>Về đầu trang</w:t>
        </w:r>
      </w:hyperlink>
    </w:p>
    <w:p>
      <w:pPr>
        <w:pStyle w:val="Normal"/>
        <w:rPr/>
      </w:pPr>
      <w:hyperlink r:id="rId25">
        <w:r>
          <w:rPr>
            <w:rStyle w:val="InternetLink"/>
          </w:rPr>
          <w:t>https://baothainguyen.vn/xa-hoi/202408/chau-son-diem-sang-ve-tu-quanan-ninh-trat-tu-e8529ca/</w:t>
        </w:r>
      </w:hyperlink>
      <w:r>
        <w:rPr/>
        <w:t xml:space="preserve"> </w:t>
      </w:r>
    </w:p>
    <w:p>
      <w:pPr>
        <w:pStyle w:val="Heading2"/>
        <w:spacing w:lineRule="auto" w:line="240"/>
        <w:rPr/>
      </w:pPr>
      <w:bookmarkStart w:id="32" w:name="__RefHeading___Toc175823376"/>
      <w:bookmarkEnd w:id="32"/>
      <w:r>
        <w:rPr/>
        <w:t>4. Thái Nguyên: Đã tìm thấy thi thể thanh niên bị cuốn trôi</w:t>
      </w:r>
    </w:p>
    <w:p>
      <w:pPr>
        <w:pStyle w:val="Normal"/>
        <w:rPr/>
      </w:pPr>
      <w:r>
        <w:rPr>
          <w:b/>
          <w:i/>
        </w:rPr>
        <w:t>(Congly.vn 28/8, Hà Than; Vtcnews.vn 28/8; Vietnamnet.vn 28/8, Bảo Khánh; Danviet.vn 28/8, Hà Thanh)</w:t>
      </w:r>
    </w:p>
    <w:p>
      <w:pPr>
        <w:pStyle w:val="Normal"/>
        <w:rPr>
          <w:b/>
          <w:b/>
          <w:i/>
          <w:i/>
        </w:rPr>
      </w:pPr>
      <w:r>
        <w:rPr>
          <w:b/>
          <w:i/>
        </w:rPr>
      </w:r>
    </w:p>
    <w:p>
      <w:pPr>
        <w:pStyle w:val="Normal"/>
        <w:rPr/>
      </w:pPr>
      <w:r>
        <w:rPr/>
        <w:t>UBND xã Tân Cương, TP Thái Nguyên cho biết, khoảng 11h ngày 28/8, lực lượng chức năng và nhân dân đã tìm thấy thi thể nạn nhân Nguyễn Văn C. (SN 1990, ở xóm Đồng Nội, xã Phúc Trìu, TP Thái Nguyên) bị lũ cuốn trôi từ đập tràn Tân Cương ngày 23/8.</w:t>
      </w:r>
    </w:p>
    <w:p>
      <w:pPr>
        <w:pStyle w:val="Normal"/>
        <w:rPr/>
      </w:pPr>
      <w:r>
        <w:rPr/>
      </w:r>
    </w:p>
    <w:p>
      <w:pPr>
        <w:pStyle w:val="Normal"/>
        <w:rPr/>
      </w:pPr>
      <w:r>
        <w:rPr/>
        <w:t>Thi thể được tìm thấy tại khu đất giáp với dòng sông Công thuộc xóm Bình Định, xã Bình Sơn, TP Sông Công (giáp với xóm Guộc, xã Tân Cương, TP Thái Nguyên). Hiện gia đình nạn nhân đang làm thủ tục theo quy định để nhận thi thể.</w:t>
      </w:r>
    </w:p>
    <w:p>
      <w:pPr>
        <w:pStyle w:val="Normal"/>
        <w:rPr/>
      </w:pPr>
      <w:r>
        <w:rPr/>
      </w:r>
    </w:p>
    <w:p>
      <w:pPr>
        <w:pStyle w:val="Normal"/>
        <w:rPr/>
      </w:pPr>
      <w:r>
        <w:rPr/>
        <w:t xml:space="preserve">Trước đó, khoảng 12h ngày 23/8, thanh niên này di chuyển theo hướng từ xã Phúc Tân, TP Phổ Yên đến xã Tân Cương, TP Thái Nguyên đến đoạn đập tràn sông Công đã bị lực lượng chức năng, cùng người dân can ngăn không cho qua sông. Tuy nhiên, thanh niên này lợi dụng lúc mọi người tại hiện trường không để ý đã cố tình vượt rào chắn, di chuyển phương tiện qua đập tràn. Nhưng do nước to, lưu lượng qua tràn rất lớn nên nam thanh niên bị cuốn trôi. </w:t>
      </w:r>
      <w:hyperlink w:anchor="_top">
        <w:r>
          <w:rPr>
            <w:rStyle w:val="InternetLink"/>
            <w:color w:val="0000FF"/>
            <w:u w:val="single"/>
          </w:rPr>
          <w:t>Về đầu trang</w:t>
        </w:r>
      </w:hyperlink>
    </w:p>
    <w:p>
      <w:pPr>
        <w:pStyle w:val="Normal"/>
        <w:rPr/>
      </w:pPr>
      <w:hyperlink r:id="rId26">
        <w:r>
          <w:rPr>
            <w:rStyle w:val="InternetLink"/>
          </w:rPr>
          <w:t>https://congly.vn/thai-nguyen-da-tim-thay-thi-the-thanh-nien-bi-cuon-troi-445810.html</w:t>
        </w:r>
      </w:hyperlink>
      <w:r>
        <w:rPr/>
        <w:t xml:space="preserve"> </w:t>
      </w:r>
    </w:p>
    <w:p>
      <w:pPr>
        <w:pStyle w:val="Heading2"/>
        <w:spacing w:lineRule="auto" w:line="240"/>
        <w:rPr/>
      </w:pPr>
      <w:bookmarkStart w:id="33" w:name="__RefHeading___Toc175823377"/>
      <w:bookmarkEnd w:id="33"/>
      <w:r>
        <w:rPr/>
        <w:t>5. Bực tức vì ông nội "nhờ" đấm lưng, cháu gái lớp 8 dùng búa đánh vào đầu ông gây tử vong</w:t>
      </w:r>
    </w:p>
    <w:p>
      <w:pPr>
        <w:pStyle w:val="Normal"/>
        <w:rPr>
          <w:b/>
          <w:b/>
          <w:i/>
          <w:i/>
        </w:rPr>
      </w:pPr>
      <w:r>
        <w:rPr>
          <w:b/>
          <w:i/>
        </w:rPr>
        <w:t>(Danviet.vn 29/8, P.V)</w:t>
      </w:r>
    </w:p>
    <w:p>
      <w:pPr>
        <w:pStyle w:val="Normal"/>
        <w:rPr>
          <w:b/>
          <w:b/>
          <w:i/>
          <w:i/>
        </w:rPr>
      </w:pPr>
      <w:r>
        <w:rPr>
          <w:b/>
          <w:i/>
        </w:rPr>
      </w:r>
    </w:p>
    <w:p>
      <w:pPr>
        <w:pStyle w:val="Normal"/>
        <w:rPr/>
      </w:pPr>
      <w:r>
        <w:rPr/>
        <w:t>Sáng 29/8, trao đổi với phóng viên Dân Việt, một lãnh đạo UBND huyện Võ Nhai xác nhận trên địa bàn vừa xảy ra vụ việc cháu gái lớp 8 dùng búa đánh vào đầu ông nội gây tử vong.</w:t>
      </w:r>
    </w:p>
    <w:p>
      <w:pPr>
        <w:pStyle w:val="Normal"/>
        <w:rPr/>
      </w:pPr>
      <w:r>
        <w:rPr/>
      </w:r>
    </w:p>
    <w:p>
      <w:pPr>
        <w:pStyle w:val="Normal"/>
        <w:rPr/>
      </w:pPr>
      <w:r>
        <w:rPr/>
        <w:t>Theo đó, vào hồi 18 giờ ngày 28/8, người dân phát hiện ông Lý Tài A (SN 1966, thường trú xóm Khuân Nang, xã Liên Minh, huyện Võ Nhai, tỉnh Thái Nguyên) chết tại phía sau nhà cháu nội Lý Thị Th (SN 2011, xóm Thành Tiến, xã Tràng Xá, huyện Võ Nhai).</w:t>
      </w:r>
    </w:p>
    <w:p>
      <w:pPr>
        <w:pStyle w:val="Normal"/>
        <w:rPr/>
      </w:pPr>
      <w:r>
        <w:rPr/>
      </w:r>
    </w:p>
    <w:p>
      <w:pPr>
        <w:pStyle w:val="Normal"/>
        <w:rPr/>
      </w:pPr>
      <w:r>
        <w:rPr/>
        <w:t>Công an xã đã truy xét, đấu tranh thì Lý Thị Th khai, vào khoảng 14 giờ ngày 27/8, ông A đến nhà Th và yêu cầu Th và em gái là Lý Quỳnh N (SN 2015) đấm lưng cho. Th bực tức nên đã dùng búa và gậy đập nhiều nhát vào đầu khiến ông A tử vong.</w:t>
      </w:r>
    </w:p>
    <w:p>
      <w:pPr>
        <w:pStyle w:val="Normal"/>
        <w:rPr/>
      </w:pPr>
      <w:r>
        <w:rPr/>
      </w:r>
    </w:p>
    <w:p>
      <w:pPr>
        <w:pStyle w:val="Normal"/>
        <w:rPr/>
      </w:pPr>
      <w:r>
        <w:rPr/>
        <w:t xml:space="preserve">Sau đó Th kéo xác ông A ra sau nhà và cuốn chăn, phủ cỏ che giấu rồi bỏ nhà đi đến chiều tối 28/8 mới về. Hiện công an xã Tràng Xá đã tạm giữ được Th để điều tra và xử lý theo quy định. </w:t>
      </w:r>
      <w:hyperlink w:anchor="_top">
        <w:r>
          <w:rPr>
            <w:rStyle w:val="InternetLink"/>
            <w:color w:val="0000FF"/>
            <w:u w:val="single"/>
          </w:rPr>
          <w:t>Về đầu trang</w:t>
        </w:r>
      </w:hyperlink>
    </w:p>
    <w:p>
      <w:pPr>
        <w:pStyle w:val="Normal"/>
        <w:rPr/>
      </w:pPr>
      <w:hyperlink r:id="rId27">
        <w:r>
          <w:rPr>
            <w:rStyle w:val="InternetLink"/>
          </w:rPr>
          <w:t>https://danviet.vn/buc-tuc-do-ong-noi-yeu-cau-dam-lung-chau-gai-lop-8-o-thai-nguyen-dung-bua-danh-vao-dau-ong-tu-vong-20240829093040261.htm</w:t>
        </w:r>
      </w:hyperlink>
      <w:r>
        <w:rPr/>
        <w:t xml:space="preserve"> </w:t>
      </w:r>
    </w:p>
    <w:p>
      <w:pPr>
        <w:pStyle w:val="Style140"/>
        <w:rPr>
          <w:bCs/>
          <w:lang w:val="en-US"/>
        </w:rPr>
      </w:pPr>
      <w:bookmarkStart w:id="34" w:name="__RefHeading___Toc175823378"/>
      <w:bookmarkEnd w:id="34"/>
      <w:r>
        <w:rPr>
          <w:bCs/>
        </w:rPr>
        <w:t>V</w:t>
      </w:r>
      <w:r>
        <w:rPr>
          <w:bCs/>
          <w:lang w:val="en-US"/>
        </w:rPr>
        <w:t>I</w:t>
      </w:r>
      <w:r>
        <w:rPr>
          <w:bCs/>
        </w:rPr>
        <w:t>. Điểm tin đã đưa</w:t>
      </w:r>
    </w:p>
    <w:p>
      <w:pPr>
        <w:pStyle w:val="Heading2"/>
        <w:spacing w:lineRule="auto" w:line="240"/>
        <w:rPr/>
      </w:pPr>
      <w:bookmarkStart w:id="35" w:name="__RefHeading___Toc175823379"/>
      <w:bookmarkEnd w:id="35"/>
      <w:r>
        <w:rPr/>
        <w:t>1. Thái Nguyên sáp nhập 93 xóm, tổ dân phố</w:t>
      </w:r>
    </w:p>
    <w:p>
      <w:pPr>
        <w:pStyle w:val="Normal"/>
        <w:rPr>
          <w:b/>
          <w:b/>
          <w:i/>
          <w:i/>
        </w:rPr>
      </w:pPr>
      <w:r>
        <w:rPr>
          <w:b/>
          <w:i/>
        </w:rPr>
        <w:t>(Nongnghiep.vn 28/8)</w:t>
      </w:r>
    </w:p>
    <w:p>
      <w:pPr>
        <w:pStyle w:val="Normal"/>
        <w:rPr>
          <w:b/>
          <w:b/>
          <w:i/>
          <w:i/>
        </w:rPr>
      </w:pPr>
      <w:r>
        <w:rPr>
          <w:b/>
          <w:i/>
        </w:rPr>
      </w:r>
    </w:p>
    <w:p>
      <w:pPr>
        <w:pStyle w:val="Normal"/>
        <w:rPr/>
      </w:pPr>
      <w:r>
        <w:rPr/>
        <w:t xml:space="preserve">Tỉnh Thái Nguyên sẽ sáp nhập 93 xóm, tổ dân phố để thành lập 45 xóm, tổ dân phố mới tại 5 huyện, thành phố: Phú Lương, Võ Nhai, Đại Từ, Sông Công, Phổ Yên. Sau khi thực hiện sáp nhập các xóm, tổ dân phố nêu trên, toàn tỉnh sẽ giảm 48 xóm, tổ dân phố (gồm 32 xóm, 16 tổ dân phố) xuống còn 2.206 xóm, tổ dân phố. </w:t>
      </w:r>
      <w:hyperlink w:anchor="_top">
        <w:r>
          <w:rPr>
            <w:rStyle w:val="InternetLink"/>
            <w:color w:val="0000FF"/>
            <w:u w:val="single"/>
          </w:rPr>
          <w:t>Về đầu trang</w:t>
        </w:r>
      </w:hyperlink>
    </w:p>
    <w:p>
      <w:pPr>
        <w:pStyle w:val="Normal"/>
        <w:rPr/>
      </w:pPr>
      <w:hyperlink r:id="rId28">
        <w:r>
          <w:rPr>
            <w:rStyle w:val="InternetLink"/>
          </w:rPr>
          <w:t>https://nongnghiep.vn/thai-nguyen-sap-nhap-93-xom-to-dan-pho-d397909.html</w:t>
        </w:r>
      </w:hyperlink>
      <w:r>
        <w:rPr/>
        <w:t xml:space="preserve"> </w:t>
      </w:r>
    </w:p>
    <w:p>
      <w:pPr>
        <w:pStyle w:val="Heading2"/>
        <w:spacing w:lineRule="auto" w:line="240"/>
        <w:rPr/>
      </w:pPr>
      <w:bookmarkStart w:id="36" w:name="__RefHeading___Toc175823380"/>
      <w:bookmarkEnd w:id="36"/>
      <w:r>
        <w:rPr/>
        <w:t>2. Thái Nguyên: 11 mỏ khoáng sản bị thu hồi giấy phép khai thác</w:t>
      </w:r>
    </w:p>
    <w:p>
      <w:pPr>
        <w:pStyle w:val="Normal"/>
        <w:rPr>
          <w:b/>
          <w:b/>
          <w:i/>
          <w:i/>
        </w:rPr>
      </w:pPr>
      <w:r>
        <w:rPr>
          <w:b/>
          <w:i/>
        </w:rPr>
        <w:t>(Thuonghieucongluan.com.vn 28/8; Moitruong.net.vn 28/8)</w:t>
      </w:r>
    </w:p>
    <w:p>
      <w:pPr>
        <w:pStyle w:val="Normal"/>
        <w:rPr>
          <w:b/>
          <w:b/>
          <w:i/>
          <w:i/>
        </w:rPr>
      </w:pPr>
      <w:r>
        <w:rPr>
          <w:b/>
          <w:i/>
        </w:rPr>
      </w:r>
    </w:p>
    <w:p>
      <w:pPr>
        <w:pStyle w:val="Normal"/>
        <w:rPr/>
      </w:pPr>
      <w:r>
        <w:rPr/>
        <w:t xml:space="preserve">Thực hiện Luật Khoáng sản 2010, trong thời gian qua, UBND tỉnh đã ban hành các quyết định thu hồi, trả lại giấy phép khai thác khoáng sản. Theo đó, từ năm 2018 đến nay, thông qua kiểm tra, rà soát, đánh giá hoạt động của các mỏ khoáng sản trên địa bàn, UBND tỉnh đã tiến hành thu hồi 11 giấy phép khai thác khoáng sản đối với các mỏ hoạt động kém hiệu quả hoặc không hoạt động. </w:t>
      </w:r>
      <w:hyperlink w:anchor="_top">
        <w:r>
          <w:rPr>
            <w:rStyle w:val="InternetLink"/>
            <w:color w:val="0000FF"/>
            <w:u w:val="single"/>
          </w:rPr>
          <w:t>Về đầu trang</w:t>
        </w:r>
      </w:hyperlink>
      <w:r>
        <w:rPr>
          <w:color w:val="0000FF"/>
          <w:u w:val="single"/>
        </w:rPr>
        <w:t>./.</w:t>
      </w:r>
    </w:p>
    <w:p>
      <w:pPr>
        <w:pStyle w:val="Normal"/>
        <w:rPr/>
      </w:pPr>
      <w:hyperlink r:id="rId29">
        <w:r>
          <w:rPr>
            <w:rStyle w:val="InternetLink"/>
          </w:rPr>
          <w:t>https://thuonghieucongluan.com.vn/thai-nguyen-11-mo-khoa-ng-sa-n-bi-thu-ho-i-gia-y-phe-p-khai-tha-c-a233619.html</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30"/>
      <w:footerReference w:type="default" r:id="rId31"/>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Aachen">
    <w:charset w:val="a3"/>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31">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ngthuong.vn/so-cong-thuong-thai-nguyen-to-chuc-tap-huan-nang-cao-kien-thuc-bao-ve-quyen-loi-nguoi-tieu-dung-342098.html" TargetMode="External"/><Relationship Id="rId5" Type="http://schemas.openxmlformats.org/officeDocument/2006/relationships/hyperlink" Target="https://doisongphapluat.com.vn/dien-luc-thai-nguyen-cam-ket-khong-cat-dien-trong-dip-nghi-le-2-9-a640841.html" TargetMode="External"/><Relationship Id="rId6" Type="http://schemas.openxmlformats.org/officeDocument/2006/relationships/hyperlink" Target="https://laodong.vn/photo/tren-cong-truong-tru-so-lien-co-quan-405-ti-o-thai-nguyen-1385737.ldo" TargetMode="External"/><Relationship Id="rId7" Type="http://schemas.openxmlformats.org/officeDocument/2006/relationships/hyperlink" Target="https://laodong.vn/xa-hoi/cum-cong-nghiep-gan-30ha-tai-tp-thai-nguyen-vuong-mat-bang-1386077.ldo" TargetMode="External"/><Relationship Id="rId8" Type="http://schemas.openxmlformats.org/officeDocument/2006/relationships/hyperlink" Target="https://thuonghieucongluan.com.vn/festival-nong-san-ocop-lang-nghe-gan-ket-du-lich-thai-nguyen-2024-se-to-chuc-tai-tp-pho-yen-a233598.html" TargetMode="External"/><Relationship Id="rId9" Type="http://schemas.openxmlformats.org/officeDocument/2006/relationships/hyperlink" Target="https://baothainguyen.vn/kinh-te/202408/thai-nguyen-dien-tich-nuoi-trong-thuy-san-dat-6100ha-1b525d7/" TargetMode="External"/><Relationship Id="rId10" Type="http://schemas.openxmlformats.org/officeDocument/2006/relationships/hyperlink" Target="https://vnanet.vn/vi/anh/anh-thoi-su-trong-nuoc-1014/thai-nguyen-nang-cao-chat-luong-gia-tang-gia-tri-cua-cay-che-7561549.html" TargetMode="External"/><Relationship Id="rId11" Type="http://schemas.openxmlformats.org/officeDocument/2006/relationships/hyperlink" Target="https://doanhnghiephoinhap.vn/cac-co-quan-bao-chi-va-truyen-thong-tai-thai-nguyen-da-chu-dong-bam-sat-dinh-huong-tuyen-truyen.html" TargetMode="External"/><Relationship Id="rId12" Type="http://schemas.openxmlformats.org/officeDocument/2006/relationships/hyperlink" Target="https://vietnamnet.vn/so-hoa-dia-chi-do-ton-vinh-the-he-tien-boi-nganh-tt-tt-2315127.html" TargetMode="External"/><Relationship Id="rId13" Type="http://schemas.openxmlformats.org/officeDocument/2006/relationships/hyperlink" Target="https://laodong.vn/cong-doan/doan-cong-tac-tong-ldldvn-lam-viec-tai-thai-nguyen-1385835.ldo" TargetMode="External"/><Relationship Id="rId14" Type="http://schemas.openxmlformats.org/officeDocument/2006/relationships/hyperlink" Target="https://dangcongsan.vn/thai-nguyen-nang-dong-sang-tao-phat-trien/dang-trong-cuoc-song/da-dang-hoa-sinh-ke-trien-khai-nhieu-mo-hinh-giam-ngheo-o-dinh-hoa-676069.html" TargetMode="External"/><Relationship Id="rId15" Type="http://schemas.openxmlformats.org/officeDocument/2006/relationships/hyperlink" Target="https://laodong.vn/xa-hoi/loat-co-so-vi-pham-pccc-tai-thai-nguyen-1386049.ldo" TargetMode="External"/><Relationship Id="rId16" Type="http://schemas.openxmlformats.org/officeDocument/2006/relationships/hyperlink" Target="https://congly.vn/thai-nguyen-xu-phat-nhieu-co-so-vi-pham-moi-truong-445859.html" TargetMode="External"/><Relationship Id="rId17" Type="http://schemas.openxmlformats.org/officeDocument/2006/relationships/hyperlink" Target="https://danviet.vn/nguy-co-chay-no-tu-nha-xuong-kho-bai-trai-phep-de-doa-duong-dien-cao-the-o-pho-yen-thai-nguyen-20240829005636504.htm" TargetMode="External"/><Relationship Id="rId18" Type="http://schemas.openxmlformats.org/officeDocument/2006/relationships/hyperlink" Target="https://tienphong.vn/hai-nam-sinh-dung-cam-cuu-nguoi-post1667801.tpo" TargetMode="External"/><Relationship Id="rId19" Type="http://schemas.openxmlformats.org/officeDocument/2006/relationships/hyperlink" Target="https://danviet.vn/thai-nguyen-giam-gan-1700-hoc-sinh-trong-nam-hoc-2024-2025-20240828153631813.htm" TargetMode="External"/><Relationship Id="rId20" Type="http://schemas.openxmlformats.org/officeDocument/2006/relationships/hyperlink" Target="https://giaoducthoidai.vn/dong-hy-thai-nguyen-xay-dung-moi-truong-giao-duc-an-toan-lanh-manh-post698355.html" TargetMode="External"/><Relationship Id="rId21" Type="http://schemas.openxmlformats.org/officeDocument/2006/relationships/hyperlink" Target="https://daidoanket.vn/nhieu-benh-vien-cong-lap-tai-thai-nguyen-chua-chi-tra-luong-theo-quy-dinh-moi-10288907.html" TargetMode="External"/><Relationship Id="rId22" Type="http://schemas.openxmlformats.org/officeDocument/2006/relationships/hyperlink" Target="https://baophapluat.vn/du-lich-tinh-thai-nguyen-chuyen-nghiep-va-hien-dai-gan-voi-bao-ton-di-san-post523241.html" TargetMode="External"/><Relationship Id="rId23" Type="http://schemas.openxmlformats.org/officeDocument/2006/relationships/hyperlink" Target="https://baovephapluat.vn/kiem-sat-24h/ban-tin-kiem-sat/vksnd-tinh-thai-nguyen-cong-bo-va-trao-cac-quyet-dinh-dieu-dong-bo-nhiem-can-bo-163596.html" TargetMode="External"/><Relationship Id="rId24" Type="http://schemas.openxmlformats.org/officeDocument/2006/relationships/hyperlink" Target="https://congly.vn/thai-nguyen-san-sang-phuc-vu-hanh-khach-dip-le-quoc-khanh-2-9-445797.html" TargetMode="External"/><Relationship Id="rId25" Type="http://schemas.openxmlformats.org/officeDocument/2006/relationships/hyperlink" Target="https://baothainguyen.vn/xa-hoi/202408/chau-son-diem-sang-ve-tu-quanan-ninh-trat-tu-e8529ca/" TargetMode="External"/><Relationship Id="rId26" Type="http://schemas.openxmlformats.org/officeDocument/2006/relationships/hyperlink" Target="https://congly.vn/thai-nguyen-da-tim-thay-thi-the-thanh-nien-bi-cuon-troi-445810.html" TargetMode="External"/><Relationship Id="rId27" Type="http://schemas.openxmlformats.org/officeDocument/2006/relationships/hyperlink" Target="https://danviet.vn/buc-tuc-do-ong-noi-yeu-cau-dam-lung-chau-gai-lop-8-o-thai-nguyen-dung-bua-danh-vao-dau-ong-tu-vong-20240829093040261.htm" TargetMode="External"/><Relationship Id="rId28" Type="http://schemas.openxmlformats.org/officeDocument/2006/relationships/hyperlink" Target="https://nongnghiep.vn/thai-nguyen-sap-nhap-93-xom-to-dan-pho-d397909.html" TargetMode="External"/><Relationship Id="rId29" Type="http://schemas.openxmlformats.org/officeDocument/2006/relationships/hyperlink" Target="https://thuonghieucongluan.com.vn/thai-nguyen-11-mo-khoa-ng-sa-n-bi-thu-ho-i-gia-y-phe-p-khai-tha-c-a233619.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37:00Z</dcterms:created>
  <dc:creator>Ulysses R. Gotera</dc:creator>
  <dc:description/>
  <cp:keywords>FoxChit SOFTWARE SOLUTIONS</cp:keywords>
  <dc:language>en-US</dc:language>
  <cp:lastModifiedBy>admin</cp:lastModifiedBy>
  <cp:lastPrinted>2003-08-17T16:28:00Z</cp:lastPrinted>
  <dcterms:modified xsi:type="dcterms:W3CDTF">2024-08-29T06:50:00Z</dcterms:modified>
  <cp:revision>30</cp:revision>
  <dc:subject/>
  <dc:title>CÔNG TY TNHH VĨ AN</dc:title>
</cp:coreProperties>
</file>