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color w:val="0000FF"/>
          <w:sz w:val="20"/>
          <w:szCs w:val="40"/>
          <w:lang w:eastAsia="ar-SA"/>
        </w:rPr>
      </w:pPr>
      <w:r>
        <w:rPr>
          <w:rFonts w:eastAsia="Aachen" w:cs="Aachen" w:ascii="Aachen" w:hAnsi="Aachen"/>
          <w:color w:val="0000FF"/>
          <w:sz w:val="26"/>
          <w:szCs w:val="26"/>
          <w:lang w:eastAsia="ar-SA"/>
        </w:rPr>
        <w:t xml:space="preserve">  </w:t>
      </w:r>
      <w:r>
        <w:rPr>
          <w:b/>
          <w:sz w:val="30"/>
          <w:szCs w:val="30"/>
          <w:lang w:eastAsia="ar-SA"/>
        </w:rPr>
        <w:t xml:space="preserve">  </w:t>
      </w:r>
    </w:p>
    <w:p>
      <w:pPr>
        <w:pStyle w:val="Contents1"/>
        <w:jc w:val="center"/>
        <w:rPr>
          <w:color w:val="FF0000"/>
          <w:sz w:val="24"/>
          <w:szCs w:val="24"/>
        </w:rPr>
      </w:pPr>
      <w:r>
        <w:rPr>
          <w:color w:val="FF0000"/>
          <w:sz w:val="24"/>
          <w:szCs w:val="24"/>
        </w:rPr>
        <w:t>SỞ THÔNG TIN VÀ TRUYỀN THÔNG THÁI NGUYÊN</w:t>
      </w:r>
    </w:p>
    <w:p>
      <w:pPr>
        <w:pStyle w:val="Contents1"/>
        <w:jc w:val="center"/>
        <w:rPr>
          <w:color w:val="FF0000"/>
          <w:sz w:val="24"/>
          <w:szCs w:val="24"/>
        </w:rPr>
      </w:pPr>
      <w:r>
        <w:rPr>
          <w:color w:val="FF0000"/>
          <w:sz w:val="24"/>
          <w:szCs w:val="24"/>
        </w:rPr>
        <w:t>(Phát hành hàng ngày từ thứ Hai đến thứ Sáu)</w:t>
      </w:r>
    </w:p>
    <w:p>
      <w:pPr>
        <w:pStyle w:val="Normal"/>
        <w:jc w:val="center"/>
        <w:rPr/>
      </w:pPr>
      <w:r>
        <w:rPr/>
        <w:t>Trong ngày, một số vấn đề được báo chí quan tâm phản ánh:</w:t>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13270935">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13270936">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13270937">
            <w:r>
              <w:rPr>
                <w:rStyle w:val="IndexLink"/>
                <w:sz w:val="24"/>
                <w:szCs w:val="24"/>
                <w:lang w:val="en-US" w:eastAsia="en-US"/>
              </w:rPr>
              <w:t>2. Các vấn đề nổi bật được báo chí phản ánh</w:t>
              <w:tab/>
              <w:t>5</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38">
            <w:r>
              <w:rPr>
                <w:rStyle w:val="IndexLink"/>
                <w:sz w:val="24"/>
                <w:szCs w:val="24"/>
                <w:lang w:val="en-US" w:eastAsia="en-US"/>
              </w:rPr>
              <w:t>1. Đại Từ: Trang trại “khủng” xây dựng trên đất rừng gây ô nhiễm môi trường nghiêm trọng</w:t>
              <w:tab/>
              <w:t>5</w:t>
            </w:r>
          </w:hyperlink>
        </w:p>
        <w:p>
          <w:pPr>
            <w:pStyle w:val="Contents1"/>
            <w:rPr>
              <w:rFonts w:ascii="Calibri" w:hAnsi="Calibri" w:cs="Times New Roman"/>
              <w:b w:val="false"/>
              <w:b w:val="false"/>
              <w:bCs w:val="false"/>
              <w:sz w:val="24"/>
              <w:szCs w:val="24"/>
              <w:lang w:val="en-US" w:eastAsia="en-US"/>
            </w:rPr>
          </w:pPr>
          <w:hyperlink w:anchor="__RefHeading___Toc113270939">
            <w:r>
              <w:rPr>
                <w:rStyle w:val="IndexLink"/>
                <w:sz w:val="24"/>
                <w:szCs w:val="24"/>
                <w:lang w:val="en-US" w:eastAsia="en-US"/>
              </w:rPr>
              <w:t>PHẦN II: BÁO CÁO TỔNG QUAN THÔNG TIN VỀ THÁI NGUYÊN</w:t>
              <w:tab/>
              <w:t>6</w:t>
            </w:r>
          </w:hyperlink>
        </w:p>
        <w:p>
          <w:pPr>
            <w:pStyle w:val="Contents1"/>
            <w:rPr>
              <w:rFonts w:ascii="Calibri" w:hAnsi="Calibri" w:cs="Times New Roman"/>
              <w:b w:val="false"/>
              <w:b w:val="false"/>
              <w:bCs w:val="false"/>
              <w:sz w:val="24"/>
              <w:szCs w:val="24"/>
              <w:lang w:val="en-US" w:eastAsia="en-US"/>
            </w:rPr>
          </w:pPr>
          <w:hyperlink w:anchor="__RefHeading___Toc113270940">
            <w:r>
              <w:rPr>
                <w:rStyle w:val="IndexLink"/>
                <w:sz w:val="24"/>
                <w:szCs w:val="24"/>
                <w:lang w:val="en-US" w:eastAsia="en-US"/>
              </w:rPr>
              <w:t>I. Thời sự - Chính trị</w:t>
              <w:tab/>
              <w:t>6</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1">
            <w:r>
              <w:rPr>
                <w:rStyle w:val="IndexLink"/>
                <w:sz w:val="24"/>
                <w:szCs w:val="24"/>
                <w:lang w:val="en-US" w:eastAsia="en-US"/>
              </w:rPr>
              <w:t>1. Thái Nguyên tạo thế và lực phát triển bền vững</w:t>
              <w:tab/>
              <w:t>6</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2">
            <w:r>
              <w:rPr>
                <w:rStyle w:val="IndexLink"/>
                <w:sz w:val="24"/>
                <w:szCs w:val="24"/>
                <w:lang w:val="en-US" w:eastAsia="en-US"/>
              </w:rPr>
              <w:t>2. Những địa phương nào “bật xa” nhất trên bảng xếp hạng năng lực điều hành kinh tế trong 15 năm qua?</w:t>
              <w:tab/>
              <w:t>9</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3">
            <w:r>
              <w:rPr>
                <w:rStyle w:val="IndexLink"/>
                <w:sz w:val="24"/>
                <w:szCs w:val="24"/>
                <w:lang w:val="en-US" w:eastAsia="en-US"/>
              </w:rPr>
              <w:t>3. Đổi thay ở vùng “Thủ đô kháng chiến”</w:t>
              <w:tab/>
              <w:t>10</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4">
            <w:r>
              <w:rPr>
                <w:rStyle w:val="IndexLink"/>
                <w:sz w:val="24"/>
                <w:szCs w:val="24"/>
                <w:lang w:val="en-US" w:eastAsia="en-US"/>
              </w:rPr>
              <w:t>4. PCI và DDCI: Cần quan tâm cải thiện thứ hạng, vì sao? - (kỳ 3): Còn nhiều việc cần làm</w:t>
              <w:tab/>
              <w:t>13</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5">
            <w:r>
              <w:rPr>
                <w:rStyle w:val="IndexLink"/>
                <w:sz w:val="24"/>
                <w:szCs w:val="24"/>
                <w:lang w:val="en-US" w:eastAsia="en-US"/>
              </w:rPr>
              <w:t>5. “Thành phố thép” chuyển mình mạnh mẽ</w:t>
              <w:tab/>
              <w:t>15</w:t>
            </w:r>
          </w:hyperlink>
        </w:p>
        <w:p>
          <w:pPr>
            <w:pStyle w:val="Contents1"/>
            <w:rPr>
              <w:rFonts w:ascii="Calibri" w:hAnsi="Calibri" w:cs="Times New Roman"/>
              <w:b w:val="false"/>
              <w:b w:val="false"/>
              <w:bCs w:val="false"/>
              <w:sz w:val="24"/>
              <w:szCs w:val="24"/>
              <w:lang w:val="en-US" w:eastAsia="en-US"/>
            </w:rPr>
          </w:pPr>
          <w:hyperlink w:anchor="__RefHeading___Toc113270946">
            <w:r>
              <w:rPr>
                <w:rStyle w:val="IndexLink"/>
                <w:sz w:val="24"/>
                <w:szCs w:val="24"/>
                <w:lang w:val="en-US" w:eastAsia="en-US"/>
              </w:rPr>
              <w:t>II. Kinh tế và phát triển</w:t>
              <w:tab/>
              <w:t>17</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7">
            <w:r>
              <w:rPr>
                <w:rStyle w:val="IndexLink"/>
                <w:sz w:val="24"/>
                <w:szCs w:val="24"/>
                <w:lang w:val="en-US" w:eastAsia="en-US"/>
              </w:rPr>
              <w:t>1. Giám sát hàng loạt cửa hàng xăng dầu ở Hà Nội, Vĩnh Phúc, Thái Nguyên</w:t>
              <w:tab/>
              <w:t>17</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8">
            <w:r>
              <w:rPr>
                <w:rStyle w:val="IndexLink"/>
                <w:sz w:val="24"/>
                <w:szCs w:val="24"/>
                <w:lang w:val="en-US" w:eastAsia="en-US"/>
              </w:rPr>
              <w:t>2. Thái Nguyên: Dự án nghìn tỷ thi công 3 năm, lùi tiến độ 4 lần vẫn chưa thể hoàn thành</w:t>
              <w:tab/>
              <w:t>18</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49">
            <w:r>
              <w:rPr>
                <w:rStyle w:val="IndexLink"/>
                <w:sz w:val="24"/>
                <w:szCs w:val="24"/>
                <w:lang w:val="en-US" w:eastAsia="en-US"/>
              </w:rPr>
              <w:t>3. Các vùng kinh tế thu hút bao nhiêu FDI 8 tháng đầu năm 2022?</w:t>
              <w:tab/>
              <w:t>18</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0">
            <w:r>
              <w:rPr>
                <w:rStyle w:val="IndexLink"/>
                <w:sz w:val="24"/>
                <w:szCs w:val="24"/>
                <w:lang w:val="en-US" w:eastAsia="en-US"/>
              </w:rPr>
              <w:t>4. Dự án khu đô thị hơn 200 tỷ đồng ở Thái Nguyên "về tay" Phú Bình Green</w:t>
              <w:tab/>
              <w:t>20</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1">
            <w:r>
              <w:rPr>
                <w:rStyle w:val="IndexLink"/>
                <w:sz w:val="24"/>
                <w:szCs w:val="24"/>
                <w:lang w:val="en-US" w:eastAsia="en-US"/>
              </w:rPr>
              <w:t>5. Thái Nguyên có thêm dự án khu đô thị mới, vốn đầu tư gần 800 tỷ đồng</w:t>
              <w:tab/>
              <w:t>20</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2">
            <w:r>
              <w:rPr>
                <w:rStyle w:val="IndexLink"/>
                <w:sz w:val="24"/>
                <w:szCs w:val="24"/>
                <w:lang w:val="en-US" w:eastAsia="en-US"/>
              </w:rPr>
              <w:t>6. Thái Nguyên chấp thuận chủ trương đầu tư 4 dự án khu đô thị sơ bộ vốn 1.684 tỷ đồng</w:t>
              <w:tab/>
              <w:t>22</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3">
            <w:r>
              <w:rPr>
                <w:rStyle w:val="IndexLink"/>
                <w:sz w:val="24"/>
                <w:szCs w:val="24"/>
                <w:lang w:val="en-US" w:eastAsia="en-US"/>
              </w:rPr>
              <w:t>7. Thái Nguyên gọi đầu tư vào Dự án Điểm dân cư nông thôn Cầu Gô</w:t>
              <w:tab/>
              <w:t>23</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4">
            <w:r>
              <w:rPr>
                <w:rStyle w:val="IndexLink"/>
                <w:sz w:val="24"/>
                <w:szCs w:val="24"/>
                <w:lang w:val="en-US" w:eastAsia="en-US"/>
              </w:rPr>
              <w:t>8. Thái Nguyên: Kêu gọi đầu tư loạt dự án khu đô thị với tổng mức đầu tư hơn 2.300 tỷ đồng</w:t>
              <w:tab/>
              <w:t>24</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5">
            <w:r>
              <w:rPr>
                <w:rStyle w:val="IndexLink"/>
                <w:sz w:val="24"/>
                <w:szCs w:val="24"/>
                <w:lang w:val="en-US" w:eastAsia="en-US"/>
              </w:rPr>
              <w:t>9. Thái Nguyên: Mừng vui chào đón Khu đô thị mới</w:t>
              <w:tab/>
              <w:t>25</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6">
            <w:r>
              <w:rPr>
                <w:rStyle w:val="IndexLink"/>
                <w:sz w:val="24"/>
                <w:szCs w:val="24"/>
                <w:lang w:val="en-US" w:eastAsia="en-US"/>
              </w:rPr>
              <w:t>10. Thái Nguyên đưa vào sử dụng nhiều công trình giao thông trọng điểm</w:t>
              <w:tab/>
              <w:t>26</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7">
            <w:r>
              <w:rPr>
                <w:rStyle w:val="IndexLink"/>
                <w:sz w:val="24"/>
                <w:szCs w:val="24"/>
                <w:lang w:val="en-US" w:eastAsia="en-US"/>
              </w:rPr>
              <w:t>11. Kim loại màu Thái Nguyên chi hơn 45 tỷ đồng tạm ứng cổ tức cho cổ đông</w:t>
              <w:tab/>
              <w:t>26</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8">
            <w:r>
              <w:rPr>
                <w:rStyle w:val="IndexLink"/>
                <w:sz w:val="24"/>
                <w:szCs w:val="24"/>
                <w:lang w:val="en-US" w:eastAsia="en-US"/>
              </w:rPr>
              <w:t>12. Các nhà sản xuất di động đổ về Việt Nam</w:t>
              <w:tab/>
              <w:t>28</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59">
            <w:r>
              <w:rPr>
                <w:rStyle w:val="IndexLink"/>
                <w:sz w:val="24"/>
                <w:szCs w:val="24"/>
                <w:lang w:val="en-US" w:eastAsia="en-US"/>
              </w:rPr>
              <w:t>13. Về xã này của Thái Nguyên, hễ nhà nào nuôi thứ bò ví như "cỗ máy sản xuất thịt" thì đều khá giả lên</w:t>
              <w:tab/>
              <w:t>29</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0">
            <w:r>
              <w:rPr>
                <w:rStyle w:val="IndexLink"/>
                <w:sz w:val="24"/>
                <w:szCs w:val="24"/>
                <w:lang w:val="en-US" w:eastAsia="en-US"/>
              </w:rPr>
              <w:t>14. Đề án "Mỗi xã một sản phẩm" tại Thái Nguyên thu được nhiều kết quả tích cực</w:t>
              <w:tab/>
              <w:t>31</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1">
            <w:r>
              <w:rPr>
                <w:rStyle w:val="IndexLink"/>
                <w:sz w:val="24"/>
                <w:szCs w:val="24"/>
                <w:lang w:val="en-US" w:eastAsia="en-US"/>
              </w:rPr>
              <w:t>15. Ứng dụng kỹ thuật trồng măng Lục Trúc đạt hiệu quả cao</w:t>
              <w:tab/>
              <w:t>32</w:t>
            </w:r>
          </w:hyperlink>
        </w:p>
        <w:p>
          <w:pPr>
            <w:pStyle w:val="Contents1"/>
            <w:rPr>
              <w:rFonts w:ascii="Calibri" w:hAnsi="Calibri" w:cs="Times New Roman"/>
              <w:b w:val="false"/>
              <w:b w:val="false"/>
              <w:bCs w:val="false"/>
              <w:sz w:val="24"/>
              <w:szCs w:val="24"/>
              <w:lang w:val="en-US" w:eastAsia="en-US"/>
            </w:rPr>
          </w:pPr>
          <w:hyperlink w:anchor="__RefHeading___Toc113270962">
            <w:r>
              <w:rPr>
                <w:rStyle w:val="IndexLink"/>
                <w:sz w:val="24"/>
                <w:szCs w:val="24"/>
                <w:lang w:val="en-US" w:eastAsia="en-US"/>
              </w:rPr>
              <w:t>III. Văn hóa - Xã hội</w:t>
              <w:tab/>
              <w:t>32</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3">
            <w:r>
              <w:rPr>
                <w:rStyle w:val="IndexLink"/>
                <w:sz w:val="24"/>
                <w:szCs w:val="24"/>
                <w:lang w:val="en-US" w:eastAsia="en-US"/>
              </w:rPr>
              <w:t>1. Đại Từ: Trang trại “khủng” xây dựng trên đất rừng gây ô nhiễm môi trường nghiêm trọng</w:t>
              <w:tab/>
              <w:t>32</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4">
            <w:r>
              <w:rPr>
                <w:rStyle w:val="IndexLink"/>
                <w:sz w:val="24"/>
                <w:szCs w:val="24"/>
                <w:lang w:val="en-US" w:eastAsia="en-US"/>
              </w:rPr>
              <w:t>2. Đường nông thôn mới đẹp, sạch của xóm người Mông Bản Tèn ở Thái Nguyên, ai qua cũng trầm trồ khen ngợi</w:t>
              <w:tab/>
              <w:t>34</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5">
            <w:r>
              <w:rPr>
                <w:rStyle w:val="IndexLink"/>
                <w:sz w:val="24"/>
                <w:szCs w:val="24"/>
                <w:lang w:val="en-US" w:eastAsia="en-US"/>
              </w:rPr>
              <w:t>3. Triển khai chính sách bồi thường Dự án Khu đô thị Tân Lập - Thịnh Đán</w:t>
              <w:tab/>
              <w:t>36</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6">
            <w:r>
              <w:rPr>
                <w:rStyle w:val="IndexLink"/>
                <w:sz w:val="24"/>
                <w:szCs w:val="24"/>
                <w:lang w:val="en-US" w:eastAsia="en-US"/>
              </w:rPr>
              <w:t>4. Thái Nguyên tăng cường cấp nước sinh hoạt cho người dân</w:t>
              <w:tab/>
              <w:t>37</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7">
            <w:r>
              <w:rPr>
                <w:rStyle w:val="IndexLink"/>
                <w:sz w:val="24"/>
                <w:szCs w:val="24"/>
                <w:lang w:val="en-US" w:eastAsia="en-US"/>
              </w:rPr>
              <w:t>5. Đồng bào công giáo tỉnh Thái Nguyên: Đóng góp hàng chục tỷ đồng xây dựng nông thôn mới</w:t>
              <w:tab/>
              <w:t>38</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8">
            <w:r>
              <w:rPr>
                <w:rStyle w:val="IndexLink"/>
                <w:sz w:val="24"/>
                <w:szCs w:val="24"/>
                <w:lang w:val="en-US" w:eastAsia="en-US"/>
              </w:rPr>
              <w:t>6. Ngày trở về của những người được đặc xá</w:t>
              <w:tab/>
              <w:t>40</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9">
            <w:r>
              <w:rPr>
                <w:rStyle w:val="IndexLink"/>
                <w:sz w:val="24"/>
                <w:szCs w:val="24"/>
                <w:lang w:val="en-US" w:eastAsia="en-US"/>
              </w:rPr>
              <w:t>7. Gương sáng hoàn lương trở về trại giam giúp đỡ phạm nhân được đặc xá</w:t>
              <w:tab/>
              <w:t>40</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70">
            <w:r>
              <w:rPr>
                <w:rStyle w:val="IndexLink"/>
                <w:sz w:val="24"/>
                <w:szCs w:val="24"/>
                <w:lang w:val="en-US" w:eastAsia="en-US"/>
              </w:rPr>
              <w:t>8. Trở về nguồn cội tìm lại dấu tích xưa</w:t>
              <w:tab/>
              <w:t>43</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71">
            <w:r>
              <w:rPr>
                <w:rStyle w:val="IndexLink"/>
                <w:sz w:val="24"/>
                <w:szCs w:val="24"/>
                <w:lang w:val="en-US" w:eastAsia="en-US"/>
              </w:rPr>
              <w:t>9. Đảng ủy cơ quan BHXH Việt Nam tặng 5 nhà tình nghĩa tại Thái Nguyên</w:t>
              <w:tab/>
              <w:t>44</w:t>
            </w:r>
          </w:hyperlink>
        </w:p>
        <w:p>
          <w:pPr>
            <w:pStyle w:val="Contents1"/>
            <w:rPr>
              <w:rFonts w:ascii="Calibri" w:hAnsi="Calibri" w:cs="Times New Roman"/>
              <w:b w:val="false"/>
              <w:b w:val="false"/>
              <w:bCs w:val="false"/>
              <w:sz w:val="24"/>
              <w:szCs w:val="24"/>
              <w:lang w:val="en-US" w:eastAsia="en-US"/>
            </w:rPr>
          </w:pPr>
          <w:hyperlink w:anchor="__RefHeading___Toc113270972">
            <w:r>
              <w:rPr>
                <w:rStyle w:val="IndexLink"/>
                <w:sz w:val="24"/>
                <w:szCs w:val="24"/>
                <w:lang w:val="en-US" w:eastAsia="en-US"/>
              </w:rPr>
              <w:t>IV. Giáo dục – Y tế</w:t>
              <w:tab/>
              <w:t>44</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73">
            <w:r>
              <w:rPr>
                <w:rStyle w:val="IndexLink"/>
                <w:sz w:val="24"/>
                <w:szCs w:val="24"/>
                <w:lang w:val="en-US" w:eastAsia="en-US"/>
              </w:rPr>
              <w:t>1. Thái Nguyên: Áp dụng phương pháp dạy học tích cực ở bậc Mầm non</w:t>
              <w:tab/>
              <w:t>44</w:t>
            </w:r>
          </w:hyperlink>
        </w:p>
        <w:p>
          <w:pPr>
            <w:pStyle w:val="Contents1"/>
            <w:rPr>
              <w:rFonts w:ascii="Calibri" w:hAnsi="Calibri" w:cs="Times New Roman"/>
              <w:b w:val="false"/>
              <w:b w:val="false"/>
              <w:bCs w:val="false"/>
              <w:sz w:val="24"/>
              <w:szCs w:val="24"/>
              <w:lang w:val="en-US" w:eastAsia="en-US"/>
            </w:rPr>
          </w:pPr>
          <w:hyperlink w:anchor="__RefHeading___Toc113270974">
            <w:r>
              <w:rPr>
                <w:rStyle w:val="IndexLink"/>
                <w:sz w:val="24"/>
                <w:szCs w:val="24"/>
                <w:lang w:val="en-US" w:eastAsia="en-US"/>
              </w:rPr>
              <w:t>V. Du lịch – Thể thao</w:t>
              <w:tab/>
              <w:t>46</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75">
            <w:r>
              <w:rPr>
                <w:rStyle w:val="IndexLink"/>
                <w:sz w:val="24"/>
                <w:szCs w:val="24"/>
                <w:lang w:val="en-US" w:eastAsia="en-US"/>
              </w:rPr>
              <w:t>1. 11 tỉnh có thực hành di sản Then chung tay phát triển du lịch</w:t>
              <w:tab/>
              <w:t>46</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76">
            <w:r>
              <w:rPr>
                <w:rStyle w:val="IndexLink"/>
                <w:sz w:val="24"/>
                <w:szCs w:val="24"/>
                <w:lang w:val="en-US" w:eastAsia="en-US"/>
              </w:rPr>
              <w:t>2. Tăng kết nối các điểm đến du lịch về nguồn</w:t>
              <w:tab/>
              <w:t>47</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77">
            <w:r>
              <w:rPr>
                <w:rStyle w:val="IndexLink"/>
                <w:sz w:val="24"/>
                <w:szCs w:val="24"/>
                <w:lang w:val="en-US" w:eastAsia="en-US"/>
              </w:rPr>
              <w:t>3. Các địa phương phía Bắc ‘hút’ khách dịp lễ 2-9</w:t>
              <w:tab/>
              <w:t>49</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78">
            <w:r>
              <w:rPr>
                <w:rStyle w:val="IndexLink"/>
                <w:sz w:val="24"/>
                <w:szCs w:val="24"/>
                <w:lang w:val="en-US" w:eastAsia="en-US"/>
              </w:rPr>
              <w:t>4. Thái Nguyên T&amp;T gây bất ngờ, Hà Nội I đại thắng</w:t>
              <w:tab/>
              <w:t>50</w:t>
            </w:r>
          </w:hyperlink>
        </w:p>
        <w:p>
          <w:pPr>
            <w:pStyle w:val="Contents1"/>
            <w:rPr>
              <w:rFonts w:ascii="Calibri" w:hAnsi="Calibri" w:cs="Times New Roman"/>
              <w:b w:val="false"/>
              <w:b w:val="false"/>
              <w:bCs w:val="false"/>
              <w:sz w:val="24"/>
              <w:szCs w:val="24"/>
              <w:lang w:val="en-US" w:eastAsia="en-US"/>
            </w:rPr>
          </w:pPr>
          <w:hyperlink w:anchor="__RefHeading___Toc113270979">
            <w:r>
              <w:rPr>
                <w:rStyle w:val="IndexLink"/>
                <w:sz w:val="24"/>
                <w:szCs w:val="24"/>
                <w:lang w:val="en-US" w:eastAsia="en-US"/>
              </w:rPr>
              <w:t>VI. Pháp luật - An ninh – Quốc phòng</w:t>
              <w:tab/>
              <w:t>51</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80">
            <w:r>
              <w:rPr>
                <w:rStyle w:val="IndexLink"/>
                <w:sz w:val="24"/>
                <w:szCs w:val="24"/>
                <w:lang w:val="en-US" w:eastAsia="en-US"/>
              </w:rPr>
              <w:t>1. Công an vào cuộc làm rõ việc tài trợ lập quy hoạch ở Thái Nguyên</w:t>
              <w:tab/>
              <w:t>51</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81">
            <w:r>
              <w:rPr>
                <w:rStyle w:val="IndexLink"/>
                <w:sz w:val="24"/>
                <w:szCs w:val="24"/>
                <w:lang w:val="en-US" w:eastAsia="en-US"/>
              </w:rPr>
              <w:t>2. Thái Nguyên: Nhiều giải pháp đảm bảo ATGT trong dịp Lễ Quốc khánh và khai giảng năm học mới</w:t>
              <w:tab/>
              <w:t>53</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82">
            <w:r>
              <w:rPr>
                <w:rStyle w:val="IndexLink"/>
                <w:sz w:val="24"/>
                <w:szCs w:val="24"/>
                <w:lang w:val="en-US" w:eastAsia="en-US"/>
              </w:rPr>
              <w:t>3. Thái Nguyên: Bắt nhóm đối tượng tổ chức tiệc ma túy trong nhà nghỉ</w:t>
              <w:tab/>
              <w:t>54</w:t>
            </w:r>
          </w:hyperlink>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83">
            <w:r>
              <w:rPr>
                <w:rStyle w:val="IndexLink"/>
                <w:sz w:val="24"/>
                <w:szCs w:val="24"/>
                <w:lang w:val="en-US" w:eastAsia="en-US"/>
              </w:rPr>
              <w:t>4. Bắt 6 đối tượng mang hung khí chống người thi hành công vụ</w:t>
              <w:tab/>
              <w:t>55</w:t>
            </w:r>
          </w:hyperlink>
        </w:p>
        <w:p>
          <w:pPr>
            <w:pStyle w:val="Contents1"/>
            <w:rPr>
              <w:rFonts w:ascii="Calibri" w:hAnsi="Calibri" w:cs="Times New Roman"/>
              <w:b w:val="false"/>
              <w:b w:val="false"/>
              <w:bCs w:val="false"/>
              <w:sz w:val="24"/>
              <w:szCs w:val="24"/>
              <w:lang w:val="en-US" w:eastAsia="en-US"/>
            </w:rPr>
          </w:pPr>
          <w:hyperlink w:anchor="__RefHeading___Toc113270984">
            <w:r>
              <w:rPr>
                <w:rStyle w:val="IndexLink"/>
                <w:sz w:val="24"/>
                <w:szCs w:val="24"/>
                <w:lang w:val="en-US" w:eastAsia="en-US"/>
              </w:rPr>
              <w:t>VII. Điểm tin đã đưa</w:t>
              <w:tab/>
              <w:t>56</w:t>
            </w:r>
          </w:hyperlink>
        </w:p>
        <w:p>
          <w:pPr>
            <w:pStyle w:val="Contents2"/>
            <w:tabs>
              <w:tab w:val="clear" w:pos="720"/>
              <w:tab w:val="right" w:pos="9911" w:leader="dot"/>
            </w:tabs>
            <w:rPr>
              <w:rFonts w:ascii="Calibri" w:hAnsi="Calibri" w:cs="Times New Roman"/>
              <w:sz w:val="24"/>
              <w:szCs w:val="24"/>
              <w:lang w:val="en-US" w:eastAsia="en-US"/>
            </w:rPr>
          </w:pPr>
          <w:hyperlink w:anchor="__RefHeading___Toc113270985">
            <w:r>
              <w:rPr>
                <w:rStyle w:val="IndexLink"/>
                <w:bCs w:val="false"/>
                <w:sz w:val="24"/>
                <w:szCs w:val="24"/>
                <w:lang w:val="en-US" w:eastAsia="en-US"/>
              </w:rPr>
              <w:t>1. Phá đường dây tổ chức và đánh bạc xuyên tỉnh, trên 400 triệu đồng/ngày</w:t>
              <w:tab/>
              <w:t>56</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13270935"/>
      <w:bookmarkEnd w:id="0"/>
      <w:r>
        <w:rPr/>
        <w:t xml:space="preserve">PHẦN I: PHÂN TÍCH, ĐÁNH GIÁ THÔNG TIN VỀ </w:t>
      </w:r>
      <w:r>
        <w:rPr>
          <w:lang w:val="en-US"/>
        </w:rPr>
        <w:t>THÁI NGUYÊN</w:t>
      </w:r>
    </w:p>
    <w:p>
      <w:pPr>
        <w:pStyle w:val="Style140"/>
        <w:rPr/>
      </w:pPr>
      <w:bookmarkStart w:id="1" w:name="__RefHeading___Toc113270936"/>
      <w:r>
        <w:rPr/>
        <w:t>1. Thống kê nguồn, tin, bài</w:t>
      </w:r>
      <w:bookmarkEnd w:id="1"/>
      <w:r>
        <w:rPr/>
        <w:t xml:space="preserve"> </w:t>
      </w:r>
    </w:p>
    <w:p>
      <w:pPr>
        <w:pStyle w:val="Normal"/>
        <w:spacing w:before="60" w:after="0"/>
        <w:rPr/>
      </w:pPr>
      <w:r>
        <w:rPr>
          <w:bCs/>
          <w:kern w:val="2"/>
          <w:szCs w:val="28"/>
        </w:rPr>
        <w:t>Trong ngày 05/09,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60"/>
        <w:gridCol w:w="718"/>
        <w:gridCol w:w="3784"/>
        <w:gridCol w:w="4996"/>
      </w:tblGrid>
      <w:tr>
        <w:trPr>
          <w:trHeight w:val="6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ạo thế và lực phát triển bền vữ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03/9, Nguyễn Ánh</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hững địa phương nào “bật xa” nhất trên bảng xếp hạng năng lực điều hành kinh tế trong 15 năm qu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ipsongkinhte.toquoc.vn 02/9</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Đổi thay ở vùng “Thủ đô kháng chiế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aodansinh.vn 02/9, Phương Anh</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w:t>
            </w:r>
            <w:r>
              <w:rPr>
                <w:sz w:val="24"/>
                <w:szCs w:val="24"/>
                <w:lang w:val="vi-VN"/>
              </w:rPr>
              <w:t>Thành phố thép” chuyển mình mạnh m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ibieunhandan.vn 04/9, Thành Đồng; Đại biểu nhân dân số đặc biệt chào mừng Quốc khánh 02/9, tr40</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ác vùng kinh tế thu hút bao nhiêu FDI 8 tháng đầu năm 20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hipsongkinhte.toquoc.vn 03/9, Minh Tiến</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Dự án khu đô thị hơn 200 tỷ đồng ở Thái Nguyên "về tay" Phú Bình Gree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guoiduatin.vn 03/9, Lê Thanh Hồng</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có thêm dự án khu đô thị mới, vốn đầu tư gần 800 tỷ đồ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oiduatin.vn 04/9, Lê Thanh Hồng; Vietnamfinance.vn 04/9; Dautuvietnam.vn 05/9</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chấp thuận chủ trương đầu tư 4 dự án khu đô thị sơ bộ vốn 1.684 tỷ đồ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neconomy.vn 02/9, Thanh Xuân; Thuongtruong.com.vn 01/9</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gọi đầu tư vào Dự án Điểm dân cư nông thôn Cầu G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dauthau.vn 31/8, Bích Thảo</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Kêu gọi đầu tư loạt dự án khu đô thị với tổng mức đầu tư hơn 2.300 tỷ đồ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ietnamfinace.vn 31/8, Thế Lợi; Baodauthau.vn 05/9, Bích Thảo; Đấu thầu 05/9, tr1</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Mừng vui chào đón Khu đô thị mớ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ongnghiep.vn 01/9, Âu Vượng</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đưa vào sử dụng nhiều công trình giao thông trọng điểm</w:t>
            </w:r>
          </w:p>
          <w:p>
            <w:pPr>
              <w:pStyle w:val="Normal"/>
              <w:rPr>
                <w:sz w:val="24"/>
                <w:szCs w:val="24"/>
                <w:lang w:val="vi-VN"/>
              </w:rPr>
            </w:pPr>
            <w:r>
              <w:rPr>
                <w:sz w:val="24"/>
                <w:szCs w:val="24"/>
                <w:lang w:val="vi-V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1/9, Thế Bình; Truyền hình Nhân dân – Thời sự 45 phút chiều 02/9; Nongnghiep.vn 03/9, Toán Nguyễn; Laodong.vn 01/9</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im loại màu Thái Nguyên chi hơn 45 tỷ đồng tạm ứng cổ tức cho cổ đô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Antt.vn 02/9, Nguyễn Phương Anh</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ác nhà sản xuất di động đổ về Việt Nam</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ggp.org.vn 02/9, Bá Tân; Sài Gòn giải phóng 02/9, tr6</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ề xã này của Thái Nguyên, hễ nhà nào nuôi thứ bò ví như "cỗ máy sản xuất thịt" thì đều khá giả lê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nviet.vn 02/9, Hà Thanh – Kiều Hải</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ề án "Mỗi xã một sản phẩm" tại Thái Nguyên thu được nhiều kết quả tích cự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ov.vn 03/9, Mạnh Phương</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Ứng dụng kỹ thuật trồng măng Lục Trúc đạt hiệu quả ca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ông thôn ngày nay 01/9, tr25, Bùi Thị Thương</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ường nông thôn mới đẹp, sạch của xóm người Mông Bản Tèn ở Thái Nguyên, ai qua cũng trầm trồ khen ngợ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nviet.vn 02/9, Hà Thanh – Kiều Hải</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iển khai chính sách bồi thường Dự án Khu đô thị Tân Lập - Thịnh Đá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31/8, Kim Oanh</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ăng cường cấp nước sinh hoạt cho người dâ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31/8, Thế Bình</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ồng bào công giáo tỉnh Thái Nguyên: Đóng góp hàng chục tỷ đồng xây dựng nông thôn mớ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oibaotaichinhvietnam.vn 04/9, Hà Anh</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ày trở về của những người được đặc x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TV.vn 01/9; VTV1 – Việt Nam hôm nay 31/8</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ương sáng hoàn lương trở về trại giam giúp đỡ phạm nhân được đặc x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and.com.vn 02/9, Quỳnh Vinh; Công an nhân dân 02/9, tr5</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ở về nguồn cội tìm lại dấu tích xư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Qdnd.vn 01/9, Phạm Xưởng</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ảng ủy cơ quan BHXH Việt Nam tặng 5 nhà tình nghĩa tại Thái Nguyê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anh niên 05/9, tr14, Khánh Chi</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Áp dụng phương pháp dạy học tích cực ở bậc Mầm no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Giaoducthoidai.vn 03/9, Phương Thảo</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11 tỉnh có thực hành di sản Then chung tay phát triển du lịch</w:t>
            </w:r>
          </w:p>
          <w:p>
            <w:pPr>
              <w:pStyle w:val="Normal"/>
              <w:rPr>
                <w:sz w:val="24"/>
                <w:szCs w:val="24"/>
                <w:lang w:val="vi-VN"/>
              </w:rPr>
            </w:pPr>
            <w:r>
              <w:rPr>
                <w:sz w:val="24"/>
                <w:szCs w:val="24"/>
                <w:lang w:val="vi-V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04/9, Phung Minh – Kiên Nguyễn; Thethaovanhoa.vn 04/9; TTXVN/VietnamPlus.vn/Baotintuc.vn/Vnanet.vn 04/9; Daibieunhandan.vn 04/9; Baoquocte.vn 04/9; Truyền hình Thông tấn – Thời sự ngày 04/9; Cand.com.vn 03/9; Tienphong.vn 03/9; Quân đội nhân dân 05/9, tr8</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ăng kết nối các điểm đến du lịch về nguồ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5/9, Lê Đức Nghĩa – Chung Bình Sơn</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ác địa phương phía Bắc ‘hút’ khách dịp lễ 2-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esaigontimes.vn 04/9, Mạnh Hoài Nam – Nguyễn Phong</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T&amp;T gây bất ngờ, Hà Nội I đại thắ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3/9, Huy Linh; Vietnamnet.vn 03/9; Baogiaothong.vn 03/9; VTC.vn 03/9; Laodong.vn 04/9; Thanhnien.vn 04/9; Thethaovanhoa.vn 03/9</w:t>
            </w:r>
          </w:p>
        </w:tc>
      </w:tr>
      <w:tr>
        <w:trPr>
          <w:trHeight w:val="27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CI và DDCI: Cần quan tâm cải thiện thứ hạng, vì sao? - (kỳ 3): Còn nhiều việc cần làm</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1/9, Thu Hằng</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Giám sát hàng loạt cửa hàng xăng dầu ở Hà Nội, Vĩnh Phúc, Thái Nguyê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ld.com.vn 04/9, Minh Chiến; Nguoiduatin.vn 04/9; Doanhnghiepvn.vn 04/9; Infonet.vietnamnet.vn 04/9; Anninhthudo.vn 04/9; Zingnews.vn 04/9; Dantri.com.vn 04/9; Thoibaotaichinhvietnam.vn 04/9; Congthuong.vn 04/9; Kienthuc.net.vn 04/9; Nhipsongkinhdoanh.vn 04/9; Tapchicongthuong.vn 04/9; Suckhoedoisong.vn 04/9; Tienphong.vn 05/9; Sggp.org.vn 05/9; Cand.com.vn 05/9; TTXVN/Bnews.vn 05/9; Vietnamnet.vn 04/9; Toquoc.vn 05/9; Tuổi trẻ 05/9, tr6; Sài Gòn giải phóng 05/9, tr2; Tiền phong 05/9, tr5; Công an nhân dân 05/9, tr4</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Dự án nghìn tỷ thi công 3 năm, lùi tiến độ 4 lần vẫn chưa thể hoàn thàn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ietnamfinance.vn 01/9, Tùng Đoàn</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Đại Từ: Trang trại “khủng” xây dựng trên đất rừng gây ô nhiễm môi trường nghiêm trọ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dantoc.vn 05/9, Nguyễn Kiều</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ông an vào cuộc làm rõ việc tài trợ lập quy hoạch ở Thái Nguyê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01/9, Lâm Vỹ; Baoxaydung.com.vn 31/8; Ndh.vn 02/9</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Nhiều giải pháp đảm bảo ATGT trong dịp Lễ Quốc khánh và khai giảng năm học mớ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t.gov.vn 31/8</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Bắt nhóm đối tượng tổ chức tiệc ma túy trong nhà ngh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31/8, Kiên Nguyễn</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ắt 6 đối tượng mang hung khí chống người thi hành công vụ</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31/8, Phung Minh</w:t>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á đường dây tổ chức và đánh bạc xuyên tỉnh, trên 400 triệu đồng/ngày</w:t>
            </w:r>
          </w:p>
          <w:p>
            <w:pPr>
              <w:pStyle w:val="Normal"/>
              <w:rPr>
                <w:sz w:val="24"/>
                <w:szCs w:val="24"/>
                <w:lang w:val="vi-VN"/>
              </w:rPr>
            </w:pPr>
            <w:r>
              <w:rPr>
                <w:sz w:val="24"/>
                <w:szCs w:val="24"/>
                <w:lang w:val="vi-VN"/>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Quochoitv.vn 31/8; Congan.com.vn 31/8; Baovephapluat.vn 31/8; Baogiaothong.vn 31/8; Cand.com.vn 31/8; Nongnghiep.vn 02/9; Công an nhân dân 01/9, tr8</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13270937"/>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610"/>
        <w:gridCol w:w="1663"/>
        <w:gridCol w:w="2906"/>
        <w:gridCol w:w="1221"/>
        <w:gridCol w:w="1469"/>
        <w:gridCol w:w="1356"/>
        <w:gridCol w:w="123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159"/>
              <w:numPr>
                <w:ilvl w:val="0"/>
                <w:numId w:val="0"/>
              </w:numPr>
              <w:spacing w:lineRule="auto" w:line="240" w:before="180" w:after="60"/>
              <w:rPr/>
            </w:pPr>
            <w:bookmarkStart w:id="3" w:name="__RefHeading___Toc113270938"/>
            <w:bookmarkEnd w:id="3"/>
            <w:r>
              <w:rPr>
                <w:sz w:val="24"/>
                <w:szCs w:val="24"/>
              </w:rPr>
              <w:t>1. Đại Từ: Trang trại “khủng” xây dựng trên đất rừng gây ô nhiễm môi trường nghiêm trọng</w:t>
            </w:r>
          </w:p>
          <w:p>
            <w:pPr>
              <w:pStyle w:val="Normal"/>
              <w:rPr>
                <w:b/>
                <w:b/>
                <w:i/>
                <w:i/>
                <w:sz w:val="24"/>
                <w:szCs w:val="24"/>
              </w:rPr>
            </w:pPr>
            <w:r>
              <w:rPr>
                <w:b/>
                <w:i/>
                <w:sz w:val="24"/>
                <w:szCs w:val="24"/>
              </w:rPr>
              <w:t>(Baodantoc.vn 05/9, Nguyễn Kiều)</w:t>
            </w:r>
          </w:p>
          <w:p>
            <w:pPr>
              <w:pStyle w:val="Normal"/>
              <w:spacing w:before="120" w:after="0"/>
              <w:jc w:val="center"/>
              <w:rPr>
                <w:b/>
                <w:b/>
                <w:bCs/>
                <w:i/>
                <w:i/>
                <w:iCs/>
                <w:sz w:val="24"/>
                <w:szCs w:val="24"/>
              </w:rPr>
            </w:pPr>
            <w:r>
              <w:rPr>
                <w:b/>
                <w:bCs/>
                <w:i/>
                <w:iC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ời gian gần đây, người dân xóm Nông Trường, xã Cát Nê, huyện Đại Từ (Thái Nguyên), liên tục phản ánh về trang trại nuôi vịt “khủng” trên địa bàn xã bốc mùi hôi thối, làm ảnh hưởng đến đời sống, môi trường sinh hoạt của người dân nơi đây. Điều đáng nói là, trang trại này được xây dựng, với quy mô lên đến hàng nghìn mét vuông trên đất có rừng trồng sản xuất, nhưng không bị chính quyền sở tại kiểm tra xử lý.</w:t>
            </w:r>
          </w:p>
          <w:p>
            <w:pPr>
              <w:pStyle w:val="Contents2"/>
              <w:tabs>
                <w:tab w:val="clear" w:pos="720"/>
                <w:tab w:val="right" w:pos="9911" w:leader="dot"/>
              </w:tabs>
              <w:rPr>
                <w:rFonts w:ascii="Calibri" w:hAnsi="Calibri" w:cs="Times New Roman"/>
                <w:bCs w:val="false"/>
                <w:sz w:val="24"/>
                <w:szCs w:val="24"/>
                <w:lang w:val="en-US" w:eastAsia="en-US"/>
              </w:rPr>
            </w:pPr>
            <w:hyperlink w:anchor="__RefHeading___Toc113270963">
              <w:r>
                <w:rPr>
                  <w:rStyle w:val="InternetLink"/>
                  <w:sz w:val="24"/>
                  <w:szCs w:val="24"/>
                  <w:lang w:val="en-US" w:eastAsia="en-US"/>
                </w:rPr>
                <w:t>Xem chi tiết tại tr</w:t>
              </w:r>
              <w:r>
                <w:rPr>
                  <w:rStyle w:val="InternetLink"/>
                  <w:sz w:val="24"/>
                  <w:szCs w:val="24"/>
                  <w:lang w:val="en-US" w:eastAsia="en-US"/>
                </w:rPr>
                <w:fldChar w:fldCharType="begin"/>
              </w:r>
              <w:r>
                <w:rPr>
                  <w:rStyle w:val="InternetLink"/>
                  <w:sz w:val="24"/>
                  <w:szCs w:val="24"/>
                  <w:lang w:val="en-US" w:eastAsia="en-US"/>
                </w:rPr>
                <w:instrText xml:space="preserve"> PAGEREF __RefHeading___Toc113270963 \h </w:instrText>
              </w:r>
              <w:r>
                <w:rPr>
                  <w:rStyle w:val="InternetLink"/>
                  <w:sz w:val="24"/>
                  <w:szCs w:val="24"/>
                  <w:lang w:val="en-US" w:eastAsia="en-US"/>
                </w:rPr>
                <w:fldChar w:fldCharType="separate"/>
              </w:r>
              <w:r>
                <w:rPr>
                  <w:rStyle w:val="InternetLink"/>
                  <w:sz w:val="24"/>
                  <w:szCs w:val="24"/>
                  <w:lang w:val="en-US" w:eastAsia="en-US"/>
                </w:rPr>
                <w:t>32</w:t>
              </w:r>
              <w:r>
                <w:rPr>
                  <w:rStyle w:val="InternetLink"/>
                  <w:sz w:val="24"/>
                  <w:szCs w:val="24"/>
                  <w:lang w:val="en-US" w:eastAsia="en-US"/>
                </w:rPr>
                <w:fldChar w:fldCharType="end"/>
              </w:r>
            </w:hyperlink>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Chỉ đạo, nhắc nhở</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ính quyền các cấp, cơ quan chức tỉnh Thái Nguyên, cần vào cuộc kiểm tra, xử lý vi phạm, trả lại môi trường trong lành cho người dân. Nhất là, kiểm tra làm rõ những “bất thường” trong quản lý đất đa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sz w:val="24"/>
                <w:szCs w:val="24"/>
              </w:rPr>
              <w:t>*/ UBND xã Cát Nê</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 w:val="24"/>
                <w:szCs w:val="24"/>
              </w:rPr>
            </w:pPr>
            <w:r>
              <w:rPr>
                <w:sz w:val="24"/>
                <w:szCs w:val="24"/>
              </w:rPr>
              <w:t>*/ UBND xã Cát Nê</w:t>
            </w:r>
          </w:p>
        </w:tc>
      </w:tr>
    </w:tbl>
    <w:p>
      <w:pPr>
        <w:pStyle w:val="Normal"/>
        <w:rPr>
          <w:lang w:val="vi-VN"/>
        </w:rPr>
      </w:pPr>
      <w:hyperlink w:anchor="_top">
        <w:r>
          <w:rPr>
            <w:rStyle w:val="InternetLink"/>
          </w:rPr>
          <w:t>Về đầu trang</w:t>
        </w:r>
      </w:hyperlink>
    </w:p>
    <w:p>
      <w:pPr>
        <w:pStyle w:val="Style140"/>
        <w:rPr/>
      </w:pPr>
      <w:bookmarkStart w:id="4" w:name="__RefHeading___Toc113270939"/>
      <w:bookmarkEnd w:id="4"/>
      <w:r>
        <w:rPr/>
        <w:t>PHẦN II: BÁO CÁO TỔNG QUAN THÔNG TIN VỀ THÁI NGUYÊN</w:t>
      </w:r>
    </w:p>
    <w:p>
      <w:pPr>
        <w:pStyle w:val="Heading1"/>
        <w:rPr/>
      </w:pPr>
      <w:bookmarkStart w:id="5" w:name="__RefHeading___Toc113270940"/>
      <w:bookmarkEnd w:id="5"/>
      <w:r>
        <w:rPr/>
        <w:t>I. Thời sự - Chính trị</w:t>
      </w:r>
    </w:p>
    <w:p>
      <w:pPr>
        <w:pStyle w:val="Style159"/>
        <w:rPr/>
      </w:pPr>
      <w:bookmarkStart w:id="6" w:name="__RefHeading___Toc113270941"/>
      <w:bookmarkEnd w:id="6"/>
      <w:r>
        <w:rPr>
          <w:lang w:val="vi-VN"/>
        </w:rPr>
        <w:t>1. Thái Nguyên tạo thế và lực phát triển bền vững</w:t>
      </w:r>
    </w:p>
    <w:p>
      <w:pPr>
        <w:pStyle w:val="Normal"/>
        <w:rPr>
          <w:b/>
          <w:b/>
          <w:i/>
          <w:i/>
          <w:lang w:val="vi-VN"/>
        </w:rPr>
      </w:pPr>
      <w:r>
        <w:rPr>
          <w:b/>
          <w:i/>
          <w:lang w:val="vi-VN"/>
        </w:rPr>
        <w:t>(Daibieunhandan.vn 03/9, Nguyễn Ánh)</w:t>
      </w:r>
    </w:p>
    <w:p>
      <w:pPr>
        <w:pStyle w:val="Normal"/>
        <w:rPr>
          <w:b/>
          <w:b/>
          <w:i/>
          <w:i/>
          <w:lang w:val="vi-VN"/>
        </w:rPr>
      </w:pPr>
      <w:r>
        <w:rPr>
          <w:b/>
          <w:i/>
          <w:lang w:val="vi-VN"/>
        </w:rPr>
      </w:r>
    </w:p>
    <w:p>
      <w:pPr>
        <w:pStyle w:val="Normal"/>
        <w:rPr>
          <w:lang w:val="vi-VN"/>
        </w:rPr>
      </w:pPr>
      <w:r>
        <w:rPr>
          <w:lang w:val="vi-VN"/>
        </w:rPr>
        <w:t>Đã 77 năm đi qua nhưng những cảm xúc thiêng liêng về ngày Tết Độc lập mùa thu năm 1945 vẫn vẹn nguyên trong mỗi thế hệ người dân cả nước nói chung và Thái Nguyên nói riêng. Tiếp nối truyền thống quê hương cách mạng, Thái Nguyên đã và đang vững bước trên con đường đổi mới, hội nhập, phát triển, hướng tới mục tiêu “Trở thành một trong những trung tâm kinh tế công nghiệp hiện đại của khu vực trung du, miền núi phía Bắc và vùng Thủ đô Hà Nội vào năm 2030”. Đó cũng chính là mong muốn của Chủ tịch Hồ Chí Minh khi Người về thăm Thái Nguyên năm 1964: "xây dựng Thái Nguyên trở thành một trong những tỉnh giàu có và phồn thịnh nhất miền Bắc nước ta”.</w:t>
      </w:r>
    </w:p>
    <w:p>
      <w:pPr>
        <w:pStyle w:val="Normal"/>
        <w:rPr>
          <w:lang w:val="vi-VN"/>
        </w:rPr>
      </w:pPr>
      <w:r>
        <w:rPr>
          <w:lang w:val="vi-VN"/>
        </w:rPr>
      </w:r>
    </w:p>
    <w:p>
      <w:pPr>
        <w:pStyle w:val="Normal"/>
        <w:rPr>
          <w:lang w:val="vi-VN"/>
        </w:rPr>
      </w:pPr>
      <w:r>
        <w:rPr>
          <w:lang w:val="vi-VN"/>
        </w:rPr>
        <w:t>Tháng 9 về! Phảng phất trong hơi thở của núi rừng Việt Bắc xưa là những câu ca dao như mời gọi chúng tôi tìm về những địa danh lịch sử đã gắn liền với cuộc Tổng khởi nghĩa Cách mạng tháng Tám năm 1945. Với vị trí chiến lược quan trọng, tỉnh Thái Nguyên nói chung, trực tiếp là 2 huyện Đại Từ, Định Hóa trở thành lá chắn bảo vệ vững chắc phía Đông Nam Thủ đô Khu giải phóng. Đồng thời, là nơi bảo đảm hậu cần chủ yếu cho Tân Trào, nơi có hàng ngàn cán bộ của Đảng, Tổng bộ Việt Minh, Quân giải phóng và cán bộ các địa phương trong toàn quốc về dự Hội nghị toàn quốc của Đảng và Đại hội Quốc dân…</w:t>
      </w:r>
    </w:p>
    <w:p>
      <w:pPr>
        <w:pStyle w:val="Normal"/>
        <w:rPr>
          <w:lang w:val="vi-VN"/>
        </w:rPr>
      </w:pPr>
      <w:r>
        <w:rPr>
          <w:lang w:val="vi-VN"/>
        </w:rPr>
      </w:r>
    </w:p>
    <w:p>
      <w:pPr>
        <w:pStyle w:val="Normal"/>
        <w:rPr>
          <w:lang w:val="vi-VN"/>
        </w:rPr>
      </w:pPr>
      <w:r>
        <w:rPr>
          <w:lang w:val="vi-VN"/>
        </w:rPr>
        <w:t>Theo chia sẻ của các nhà sử gia, trong thời kỳ chuẩn bị Tổng khởi nghĩa tháng Tám, Thái Nguyên là một cứ điểm mạnh của địch, do đó việc giành chính quyền ở đây là yêu cầu cấp thiết để mở đường cho Quân Giải phóng tiến về Thủ đô Hà Nội. Rất nhanh chóng, ngày 16.8, Đội Việt Nam Giải phóng quân do Đại tướng Võ Nguyên Giáp chỉ huy đã tiến về thị xã Thái Nguyên, đến ngày 19.8 thì tới Thịnh Đán.</w:t>
      </w:r>
    </w:p>
    <w:p>
      <w:pPr>
        <w:pStyle w:val="Normal"/>
        <w:rPr>
          <w:lang w:val="vi-VN"/>
        </w:rPr>
      </w:pPr>
      <w:r>
        <w:rPr>
          <w:lang w:val="vi-VN"/>
        </w:rPr>
      </w:r>
    </w:p>
    <w:p>
      <w:pPr>
        <w:pStyle w:val="Normal"/>
        <w:rPr>
          <w:lang w:val="vi-VN"/>
        </w:rPr>
      </w:pPr>
      <w:r>
        <w:rPr>
          <w:lang w:val="vi-VN"/>
        </w:rPr>
        <w:t>Tại đây, Đội tập kết ở Chùa Đán, đồng chí Võ Nguyên Giáp đã phổ biến kế hoạch tác chiến và giao nhiệm vụ cho các đơn vị. Sáng 20.8, đồng chí Võ Nguyên Giáp chỉ huy một mũi quân từ Chùa Đán tiến vào thị xã Thái Nguyên để bao vây, tấn công quân phát xít Nhật, giải phóng thị xã. Chiều cùng ngày, tại sân vận động thị xã đã diễn ra cuộc mít tinh lớn, Ủy ban khởi nghĩa chính thức tuyên bố xóa bỏ bộ máy chính quyền của địch, thành lập UBND cách mạng lâm thời tỉnh Thái Nguyên.</w:t>
      </w:r>
    </w:p>
    <w:p>
      <w:pPr>
        <w:pStyle w:val="Normal"/>
        <w:rPr>
          <w:lang w:val="vi-VN"/>
        </w:rPr>
      </w:pPr>
      <w:r>
        <w:rPr>
          <w:lang w:val="vi-VN"/>
        </w:rPr>
      </w:r>
    </w:p>
    <w:p>
      <w:pPr>
        <w:pStyle w:val="Normal"/>
        <w:rPr>
          <w:lang w:val="vi-VN"/>
        </w:rPr>
      </w:pPr>
      <w:r>
        <w:rPr>
          <w:lang w:val="vi-VN"/>
        </w:rPr>
        <w:t>Cùng với cuộc khởi nghĩa ở Thái Nguyên, từ ngày 18.8, Nhân dân các tỉnh Bắc Giang, Hải Dương, Hà Tĩnh, Quảng Nam đã nổi dậy giành chính quyền ở tỉnh lỵ thành công - đây là 4 địa phương giành được chính quyền tỉnh sớm nhất trong cả nước. Đến ngày 28.8, cuộc Tổng khởi nghĩa giành thắng lợi trên cả nước. Để rồi đến ngày 2.9, tại Quảng trường Ba Đình lịch sử, Chủ tịch Hồ Chí Minh đã thay mặt Chính phủ lâm thời trịnh trọng đọc bản Tuyên ngôn Độc lập, tuyên bố trước quốc dân và thế giới: Nước Việt Nam Dân chủ Cộng hòa ra đời.</w:t>
      </w:r>
    </w:p>
    <w:p>
      <w:pPr>
        <w:pStyle w:val="Normal"/>
        <w:rPr>
          <w:lang w:val="vi-VN"/>
        </w:rPr>
      </w:pPr>
      <w:r>
        <w:rPr>
          <w:lang w:val="vi-VN"/>
        </w:rPr>
      </w:r>
    </w:p>
    <w:p>
      <w:pPr>
        <w:pStyle w:val="Normal"/>
        <w:rPr>
          <w:lang w:val="vi-VN"/>
        </w:rPr>
      </w:pPr>
      <w:r>
        <w:rPr>
          <w:lang w:val="vi-VN"/>
        </w:rPr>
        <w:t xml:space="preserve">Trong những ngày về với miền quê cách mạng, chúng tôi được các cụ cao niên kể về câu chuyện khi Bác Hồ bị bệnh nặng, các đồng chí Trung ương và Tổng bộ Việt Minh hết sức lo lắng, cử người đi các nơi tìm thầy, tìm thuốc chữa bệnh cho Bác. Thời điểm đó, ông Ma Đình Tập, xã Thanh Định (Định Hóa) đã biếu củ sâm quý bồi dưỡng sức khỏe cho Bác. Đến tháng 8.1945, sức khỏe của Người dần bình phục trở lại và lãnh đạo toàn Đảng, toàn dân tiến hành cuộc khởi nghĩa tháng Tám năm 1945. </w:t>
      </w:r>
    </w:p>
    <w:p>
      <w:pPr>
        <w:pStyle w:val="Normal"/>
        <w:rPr>
          <w:lang w:val="vi-VN"/>
        </w:rPr>
      </w:pPr>
      <w:r>
        <w:rPr>
          <w:lang w:val="vi-VN"/>
        </w:rPr>
      </w:r>
    </w:p>
    <w:p>
      <w:pPr>
        <w:pStyle w:val="Normal"/>
        <w:rPr>
          <w:lang w:val="vi-VN"/>
        </w:rPr>
      </w:pPr>
      <w:r>
        <w:rPr>
          <w:lang w:val="vi-VN"/>
        </w:rPr>
        <w:t>Đặc biệt, kỷ niệm xúc động mà người dân vẫn kể đi kể lại cho các thế hệ con cháu đó là vào ngày 22.8, khi Bác về đến thị xã Thái Nguyên. Dù rất mệt vì mới trải qua trận ốm nặng, lại vượt qua một quãng đường dài, nhưng ngay tối hôm đó, Người vẫn gặp gỡ các đồng chí cán bộ lãnh đạo tỉnh để nắm tình hình địa phương và căn dặn những việc cần làm đối với một chính quyền cách mạng còn non trẻ…</w:t>
      </w:r>
    </w:p>
    <w:p>
      <w:pPr>
        <w:pStyle w:val="Normal"/>
        <w:rPr>
          <w:lang w:val="vi-VN"/>
        </w:rPr>
      </w:pPr>
      <w:r>
        <w:rPr>
          <w:lang w:val="vi-VN"/>
        </w:rPr>
      </w:r>
    </w:p>
    <w:p>
      <w:pPr>
        <w:pStyle w:val="Normal"/>
        <w:rPr>
          <w:lang w:val="vi-VN"/>
        </w:rPr>
      </w:pPr>
      <w:r>
        <w:rPr>
          <w:lang w:val="vi-VN"/>
        </w:rPr>
        <w:t>Thực hiện chương trình chuyển đổi số, Thái Nguyên đề ra 37 nhiệm vụ ở cả 3 trụ cột chính. Trong đó, có 8 nhiệm vụ phát triển xã hội số; 11 nhiệm vụ phát triển kinh tế số; 13 nhiệm vụ xây dựng chính quyền số và 5 nhiệm vụ xây dựng hạ tầng đô thị thông minh. Kế hoạch cũng đưa ra 8 lĩnh vực cần ưu tiên chuyển đổi số gồm: Y tế, giáo dục, tài chính - ngân hàng, nông nghiệp, giao thông vận tải và logistics, tài nguyên và môi trường, sản xuất công nghiệp, du lịch.</w:t>
      </w:r>
    </w:p>
    <w:p>
      <w:pPr>
        <w:pStyle w:val="Normal"/>
        <w:rPr>
          <w:lang w:val="vi-VN"/>
        </w:rPr>
      </w:pPr>
      <w:r>
        <w:rPr>
          <w:lang w:val="vi-VN"/>
        </w:rPr>
      </w:r>
    </w:p>
    <w:p>
      <w:pPr>
        <w:pStyle w:val="Normal"/>
        <w:rPr>
          <w:lang w:val="vi-VN"/>
        </w:rPr>
      </w:pPr>
      <w:r>
        <w:rPr>
          <w:lang w:val="vi-VN"/>
        </w:rPr>
        <w:t>Thấm thoắt đã hơn 7 thập kỷ trôi qua, những vùng đất “nội bất xuất, ngoại bất nhập” năm xưa đã vươn mình thay da đổi thịt. Đất và người Thái Nguyên luôn tự hào vì đã luôn làm tốt sứ mệnh thiêng liêng lịch sử đã trao gửi và giao phó.</w:t>
      </w:r>
    </w:p>
    <w:p>
      <w:pPr>
        <w:pStyle w:val="Normal"/>
        <w:rPr>
          <w:lang w:val="vi-VN"/>
        </w:rPr>
      </w:pPr>
      <w:r>
        <w:rPr>
          <w:lang w:val="vi-VN"/>
        </w:rPr>
      </w:r>
    </w:p>
    <w:p>
      <w:pPr>
        <w:pStyle w:val="Normal"/>
        <w:rPr>
          <w:lang w:val="vi-VN"/>
        </w:rPr>
      </w:pPr>
      <w:r>
        <w:rPr>
          <w:lang w:val="vi-VN"/>
        </w:rPr>
        <w:t>Thấm nhuần lời Bác, đồng bào các dân tộc huyện Định Hóa luôn phát huy truyền thống đoàn kết, anh hùng trong kháng chiến, kiên cường trong lao động sản xuất, xây dựng quê hương. Bằng cách tranh thủ mọi nguồn lực hỗ trợ của Nhà nước và sự đồng thuận của người dân, quê hương ATK Định Hóa đang khởi sắc từng ngày. Đường bê tông đã về đến trung tâm các xóm, bản vùng sâu, vùng xa. Thu nhập bình quân của người dân Định Hóa đạt 46 triệu đồng/người/năm; số hộ nghèo giảm còn 5%...</w:t>
      </w:r>
    </w:p>
    <w:p>
      <w:pPr>
        <w:pStyle w:val="Normal"/>
        <w:rPr>
          <w:lang w:val="vi-VN"/>
        </w:rPr>
      </w:pPr>
      <w:r>
        <w:rPr>
          <w:lang w:val="vi-VN"/>
        </w:rPr>
      </w:r>
    </w:p>
    <w:p>
      <w:pPr>
        <w:pStyle w:val="Normal"/>
        <w:rPr>
          <w:lang w:val="vi-VN"/>
        </w:rPr>
      </w:pPr>
      <w:r>
        <w:rPr>
          <w:lang w:val="vi-VN"/>
        </w:rPr>
        <w:t>Còn đối với người dân Phổ Yên, tháng 9 mùa thu năm nay còn có một “món quà” vô cùng ý nghĩa để “báo công” với Bác: Sau 7 năm nỗ lực phấn đấu, Phổ Yên chính thức được công nhận là Thành phố trực thuộc tỉnh, thực sự khoác lên mình "tấm áo mới". Bên cạnh quá trình hoàn thiện cơ sở hạ tầng, sự ra đời của Trung tâm Điều hành thông minh (IOC) TP. Phổ Yên đã đưa thành phố bắt nhịp với xu thế đổi mới, phát triển của cuộc Cách mạng Công nghệ 4.0. Sự hiện diện của Tập đoàn Samsung và nhiều công ty đa quốc gia đã khẳng định thương hiệu của Phổ Yên về thu hút đầu tư…</w:t>
      </w:r>
    </w:p>
    <w:p>
      <w:pPr>
        <w:pStyle w:val="Normal"/>
        <w:rPr>
          <w:lang w:val="vi-VN"/>
        </w:rPr>
      </w:pPr>
      <w:r>
        <w:rPr>
          <w:lang w:val="vi-VN"/>
        </w:rPr>
      </w:r>
    </w:p>
    <w:p>
      <w:pPr>
        <w:pStyle w:val="Normal"/>
        <w:rPr>
          <w:lang w:val="vi-VN"/>
        </w:rPr>
      </w:pPr>
      <w:r>
        <w:rPr>
          <w:lang w:val="vi-VN"/>
        </w:rPr>
        <w:t>Với mục tiêu phát triển nhanh, toàn diện và bền vững, xây dựng TP. Phổ Yên trở thành đô thị công nghiệp hiện đại, Bí thư Thành ủy, Chủ tịch UBND thành phố Bùi Văn Lương nhấn mạnh: Bước sang giai đoạn mới, cả hệ thống chính trị sẽ tiếp tục tập trung lãnh đạo cụ thể hóa Nghị quyết Đại hội đại biểu Đảng bộ tỉnh và Nghị quyết Đại hội Đảng bộ thành phố trên tất cả các lĩnh vực kinh tế, văn hóa - xã hội, quốc phòng - an ninh, xây dựng Đảng, hệ thống chính trị, xây dựng khối đại đoàn kết toàn dân một lòng thực hiện tốt nhiệm vụ nâng cao các tiêu chí của đô thị loại III, từng bước hướng tới mục tiêu xây dựng đô thị loại  II vào năm 2025...</w:t>
      </w:r>
    </w:p>
    <w:p>
      <w:pPr>
        <w:pStyle w:val="Normal"/>
        <w:rPr>
          <w:lang w:val="vi-VN"/>
        </w:rPr>
      </w:pPr>
      <w:r>
        <w:rPr>
          <w:lang w:val="vi-VN"/>
        </w:rPr>
      </w:r>
    </w:p>
    <w:p>
      <w:pPr>
        <w:pStyle w:val="Normal"/>
        <w:rPr>
          <w:lang w:val="vi-VN"/>
        </w:rPr>
      </w:pPr>
      <w:r>
        <w:rPr>
          <w:lang w:val="vi-VN"/>
        </w:rPr>
        <w:t xml:space="preserve">Không chỉ Định Hóa, hay Phổ Yên, phát huy truyền thống lịch sử, quê hương cách mạng, Đảng bộ và Nhân dân các dân tộc tỉnh Thái Nguyên luôn đoàn kết, phát huy ý chí tự lực, tự cường, khát vọng vươn lên. Từ một tỉnh nghèo, chậm phát triển, Thái Nguyên đã vươn lên trở thành một trong những tỉnh đứng đầu của khu vực trung du miền núi BắcBộ. </w:t>
      </w:r>
    </w:p>
    <w:p>
      <w:pPr>
        <w:pStyle w:val="Normal"/>
        <w:rPr>
          <w:lang w:val="vi-VN"/>
        </w:rPr>
      </w:pPr>
      <w:r>
        <w:rPr>
          <w:lang w:val="vi-VN"/>
        </w:rPr>
      </w:r>
    </w:p>
    <w:p>
      <w:pPr>
        <w:pStyle w:val="Normal"/>
        <w:rPr>
          <w:lang w:val="vi-VN"/>
        </w:rPr>
      </w:pPr>
      <w:r>
        <w:rPr>
          <w:lang w:val="vi-VN"/>
        </w:rPr>
        <w:t>Đặc biệt, bước sang nhiệm kỳ mới, mặc dù đối diện với nhiều khó khăn thách thức nhưng 6 tháng đầu năm 2022, tốc độ tăng trưởng kinh tế của tỉnh vẫn đạt 7,08%, cao nhất trong vòng 3 năm trở lại đây. Nghị quyết số 01 của Ban Chấp hành Đảng bộ tỉnh về Chương trình chuyển đổi số đã và đang tạo chuyển biến mạnh mẽ trên cả 3 lĩnh vực: Chính quyền số, kinh tế số và xã hội số. Cùng với phát triển kinh tế, xã hội, công tác quốc phòng, quân sự địa phương, công tác đối ngoại được tăng cường, an ninh chính trị, trật tự an toàn xã hội được giữ vững ổn định...</w:t>
      </w:r>
    </w:p>
    <w:p>
      <w:pPr>
        <w:pStyle w:val="Normal"/>
        <w:rPr>
          <w:lang w:val="vi-VN"/>
        </w:rPr>
      </w:pPr>
      <w:r>
        <w:rPr>
          <w:lang w:val="vi-VN"/>
        </w:rPr>
      </w:r>
    </w:p>
    <w:p>
      <w:pPr>
        <w:pStyle w:val="Normal"/>
        <w:rPr>
          <w:lang w:val="vi-VN"/>
        </w:rPr>
      </w:pPr>
      <w:r>
        <w:rPr>
          <w:lang w:val="vi-VN"/>
        </w:rPr>
        <w:t>Thái Nguyên đang bước vào một chặng đường phát triển mới với mục tiêu rõ ràng đã được nêu trong nghị quyết của Đại hội Đảng bộ tỉnh lần thứ XX nhiệm kỳ 2020 - 2025. Để thực hiện được mục tiêu đã đề ra, người đứng đầu UBND tỉnh cho biết sẽ tiếp tục bảo đảm sự lãnh đạo toàn diện, trực tiếp, xuyên suốt của Đảng trong mọi lĩnh vực. Đẩy mạnh tái cơ cấu các ngành, lĩnh vực theo hướng ứng dụng tiến bộ khoa học kỹ thuật mới, nâng cao năng suất, chất lượng, hiệu quả và sức cạnh tranh của sản phẩm. Tập trung phát triển theo chiều sâu, phát triển các khu, cụm công nghiệp lớn, gắn với phát triển hệ thống hạ tầng đồng bộ và đô thị hiện đại. Tăng cường hiệu quả công tác xúc tiến đầu tư và quản lý dự án đầu tư...</w:t>
      </w:r>
    </w:p>
    <w:p>
      <w:pPr>
        <w:pStyle w:val="Normal"/>
        <w:rPr>
          <w:lang w:val="vi-VN"/>
        </w:rPr>
      </w:pPr>
      <w:r>
        <w:rPr>
          <w:lang w:val="vi-VN"/>
        </w:rPr>
      </w:r>
    </w:p>
    <w:p>
      <w:pPr>
        <w:pStyle w:val="Normal"/>
        <w:rPr>
          <w:lang w:val="vi-VN"/>
        </w:rPr>
      </w:pPr>
      <w:r>
        <w:rPr>
          <w:lang w:val="vi-VN"/>
        </w:rPr>
        <w:t>Tập trung xây dựng và triển khai thực hiện có hiệu quả Quy hoạch tỉnh Thái Nguyên thời kỳ 2021 - 2030, tầm nhìn đến năm 2050, trong đó đặc biệt quan tâm tới vị thế vai trò của Thái Nguyên là động lực, là cực tăng trưởng trong liên kết vùng và với các tỉnh lân cận. Đặc biệt, chuyển đổi số là một giải pháp hết sức quan trọng và được coi là "chìa khóa" để Thái Nguyên tạo ra những bứt phá mạnh mẽ trong quá trình phát triển.</w:t>
      </w:r>
    </w:p>
    <w:p>
      <w:pPr>
        <w:pStyle w:val="Normal"/>
        <w:rPr>
          <w:lang w:val="vi-VN"/>
        </w:rPr>
      </w:pPr>
      <w:r>
        <w:rPr>
          <w:lang w:val="vi-VN"/>
        </w:rPr>
      </w:r>
    </w:p>
    <w:p>
      <w:pPr>
        <w:pStyle w:val="Normal"/>
        <w:rPr>
          <w:rStyle w:val="InternetLink"/>
          <w:lang w:val="fr-FR"/>
        </w:rPr>
      </w:pPr>
      <w:r>
        <w:rPr>
          <w:lang w:val="vi-VN"/>
        </w:rPr>
        <w:t xml:space="preserve">"Tin rằng, với các giải pháp căn cơ nêu trên, Thái Nguyên sẽ sớm thực hiện được giấc mơ của mình là trở thành trung tâm kinh tế công nghiệp hiện đại không chỉ của vùng trung du miền núi phía Bắc mà còn là của vùng Thủ đô vào năm 2030. Hiện thực hóa mong muốn của Bác Hồ khi người về thăm tỉnh vào năm 1964, đó là: Xây dựng Thái Nguyên trở thành một trong những tỉnh giàu có và phồn thịnh nhất miền Bắc nước ta”, ông Trịnh Việt Hùng nhấn mạnh. </w:t>
      </w:r>
      <w:hyperlink w:anchor="_top">
        <w:r>
          <w:rPr>
            <w:rStyle w:val="InternetLink"/>
            <w:lang w:val="fr-FR"/>
          </w:rPr>
          <w:t>Về đầu trang</w:t>
        </w:r>
      </w:hyperlink>
    </w:p>
    <w:p>
      <w:pPr>
        <w:pStyle w:val="Normal"/>
        <w:rPr>
          <w:lang w:val="fr-FR"/>
        </w:rPr>
      </w:pPr>
      <w:hyperlink r:id="rId2">
        <w:r>
          <w:rPr>
            <w:rStyle w:val="InternetLink"/>
            <w:lang w:val="fr-FR"/>
          </w:rPr>
          <w:t>https://daibieunhandan.vn/dia-phuong/thai-nguyen-tao-the-va-luc-phat-trien-ben-vung-i299777/</w:t>
        </w:r>
      </w:hyperlink>
    </w:p>
    <w:p>
      <w:pPr>
        <w:pStyle w:val="Style159"/>
        <w:rPr/>
      </w:pPr>
      <w:bookmarkStart w:id="7" w:name="__RefHeading___Toc113270942"/>
      <w:bookmarkEnd w:id="7"/>
      <w:r>
        <w:rPr>
          <w:lang w:val="fr-FR"/>
        </w:rPr>
        <w:t>2. Những địa phương nào “bật xa” nhất trên bảng xếp hạng năng lực điều hành kinh tế trong 15 năm qua?</w:t>
      </w:r>
    </w:p>
    <w:p>
      <w:pPr>
        <w:pStyle w:val="Normal"/>
        <w:rPr>
          <w:b/>
          <w:b/>
          <w:i/>
          <w:i/>
          <w:lang w:val="fr-FR"/>
        </w:rPr>
      </w:pPr>
      <w:r>
        <w:rPr>
          <w:b/>
          <w:i/>
          <w:lang w:val="fr-FR"/>
        </w:rPr>
        <w:t>(Nhipsongkinhte.toquoc.vn 02/9)</w:t>
      </w:r>
    </w:p>
    <w:p>
      <w:pPr>
        <w:pStyle w:val="Normal"/>
        <w:rPr>
          <w:b/>
          <w:b/>
          <w:i/>
          <w:i/>
          <w:lang w:val="fr-FR"/>
        </w:rPr>
      </w:pPr>
      <w:r>
        <w:rPr>
          <w:b/>
          <w:i/>
          <w:lang w:val="fr-FR"/>
        </w:rPr>
      </w:r>
    </w:p>
    <w:p>
      <w:pPr>
        <w:pStyle w:val="Normal"/>
        <w:rPr>
          <w:lang w:val="fr-FR"/>
        </w:rPr>
      </w:pPr>
      <w:r>
        <w:rPr>
          <w:lang w:val="fr-FR"/>
        </w:rPr>
        <w:t>Trong giai đoạn từ năm 2007 - 2021, nhiều địa phương có sự vươn lên ngoạn mục trên bảng xếp hạng chỉ số cạnh tranh cấp tỉnh. Có địa phương tăng 37 bậc trong 15 năm.</w:t>
      </w:r>
    </w:p>
    <w:p>
      <w:pPr>
        <w:pStyle w:val="Normal"/>
        <w:rPr>
          <w:lang w:val="fr-FR"/>
        </w:rPr>
      </w:pPr>
      <w:r>
        <w:rPr>
          <w:lang w:val="fr-FR"/>
        </w:rPr>
      </w:r>
    </w:p>
    <w:p>
      <w:pPr>
        <w:pStyle w:val="Normal"/>
        <w:rPr>
          <w:lang w:val="fr-FR"/>
        </w:rPr>
      </w:pPr>
      <w:r>
        <w:rPr>
          <w:lang w:val="fr-FR"/>
        </w:rPr>
        <w:t>Chỉ số năng lực cạnh tranh cấp tỉnh (PCI) là chỉ số đánh giá và xếp hạng chính quyền các tỉnh, thành của Việt Nam về chất lượng điều hành kinh tế, mức độ thuận lợi của môi trường kinh doanh và nỗ lực cải cách hành chính của chính quyền các tỉnh, thành phố tại Việt Nam, qua đó thúc đẩy sự phát triển của khu vực kinh tế tư nhân.</w:t>
      </w:r>
    </w:p>
    <w:p>
      <w:pPr>
        <w:pStyle w:val="Normal"/>
        <w:rPr>
          <w:lang w:val="fr-FR"/>
        </w:rPr>
      </w:pPr>
      <w:r>
        <w:rPr>
          <w:lang w:val="fr-FR"/>
        </w:rPr>
      </w:r>
    </w:p>
    <w:p>
      <w:pPr>
        <w:pStyle w:val="Normal"/>
        <w:rPr>
          <w:lang w:val="fr-FR"/>
        </w:rPr>
      </w:pPr>
      <w:r>
        <w:rPr>
          <w:lang w:val="fr-FR"/>
        </w:rPr>
        <w:t>Được xây dựng từ dữ liệu điều tra doanh nghiệp thường niên có quy mô lớn nhất, thực hiện một cách công phu nhất tại Việt Nam hiện nay, Chỉ số PCI chính là “tập hợp tiếng nói” của cộng đồng doanh nghiệp dân doanh về môi trường kinh doanh tại các tỉnh, thành phố ở Việt Nam.</w:t>
      </w:r>
    </w:p>
    <w:p>
      <w:pPr>
        <w:pStyle w:val="Normal"/>
        <w:rPr>
          <w:lang w:val="fr-FR"/>
        </w:rPr>
      </w:pPr>
      <w:r>
        <w:rPr>
          <w:lang w:val="fr-FR"/>
        </w:rPr>
      </w:r>
    </w:p>
    <w:p>
      <w:pPr>
        <w:pStyle w:val="Normal"/>
        <w:rPr>
          <w:lang w:val="fr-FR"/>
        </w:rPr>
      </w:pPr>
      <w:r>
        <w:rPr>
          <w:lang w:val="fr-FR"/>
        </w:rPr>
        <w:t>Trong giai đoạn 15 năm trở lại đây, có nhiều tỉnh, thành phố được ghi nhận có sự cải thiện đáng kể về chỉ số năng lực cạnh tranh cấp tỉnh. Có tới 31 địa phương tăng hạng trên bảng xếp hạng năng lực điều hành kinh tế. Trong đó, Lâm Đồng là tỉnh có thứ hạng tăng nhiều nhất.</w:t>
      </w:r>
    </w:p>
    <w:p>
      <w:pPr>
        <w:pStyle w:val="Normal"/>
        <w:rPr>
          <w:lang w:val="fr-FR"/>
        </w:rPr>
      </w:pPr>
      <w:r>
        <w:rPr>
          <w:lang w:val="fr-FR"/>
        </w:rPr>
      </w:r>
    </w:p>
    <w:p>
      <w:pPr>
        <w:pStyle w:val="Normal"/>
        <w:rPr>
          <w:lang w:val="fr-FR"/>
        </w:rPr>
      </w:pPr>
      <w:r>
        <w:rPr>
          <w:lang w:val="fr-FR"/>
        </w:rPr>
        <w:t>Theo báo cáo năm 2007, Lâm Đồng chỉ xếp thứ 52/63 tỉnh, thành với 49,85 điểm, được xếp vào nhóm điều hành trung bình. Đến năm 2010, xếp hạng điều hành kinh tế của tỉnh được nâng lên thứ 29 nhưng trong phải từ năm 2015 trở đi, chỉ số PCI của Lâm Đồng mới có nhiều cải thiện.</w:t>
      </w:r>
    </w:p>
    <w:p>
      <w:pPr>
        <w:pStyle w:val="Normal"/>
        <w:rPr>
          <w:lang w:val="fr-FR"/>
        </w:rPr>
      </w:pPr>
      <w:r>
        <w:rPr>
          <w:lang w:val="fr-FR"/>
        </w:rPr>
      </w:r>
    </w:p>
    <w:p>
      <w:pPr>
        <w:pStyle w:val="Normal"/>
        <w:rPr>
          <w:lang w:val="fr-FR"/>
        </w:rPr>
      </w:pPr>
      <w:r>
        <w:rPr>
          <w:lang w:val="fr-FR"/>
        </w:rPr>
        <w:t>Đến năm 2015, chỉ số PCI của Lâm Đồng đã tăng lên 59,04 điểm, tăng 7,25 điểm so với năm 2011 và được xếp vào nhóm điều hành khá. Thứ hạng trên bảng xếp hạng PCI của địa phương cũng được cải thiện rõ rệt khi tăng đến 40 bậc chỉ sau 4 năm.</w:t>
      </w:r>
    </w:p>
    <w:p>
      <w:pPr>
        <w:pStyle w:val="Normal"/>
        <w:rPr>
          <w:lang w:val="fr-FR"/>
        </w:rPr>
      </w:pPr>
      <w:r>
        <w:rPr>
          <w:lang w:val="fr-FR"/>
        </w:rPr>
      </w:r>
    </w:p>
    <w:p>
      <w:pPr>
        <w:pStyle w:val="Normal"/>
        <w:rPr>
          <w:lang w:val="fr-FR"/>
        </w:rPr>
      </w:pPr>
      <w:r>
        <w:rPr>
          <w:lang w:val="fr-FR"/>
        </w:rPr>
        <w:t>Năm 2021, xếp hạng PCI của Lâm Đồng mới tăng vọt lên vị trí thứ 15/63 tỉnh, thành và xếp thứ 3 trong nhóm điều hành khá. Đây là kết quả tốt nhất của địa phương trong 10 năm gần đây. Chỉ số PCI của Lâm Đồng năm 2021 đạt 67,17 điểm, tăng 2,74 điểm so với năm 2020 và thuộc nhóm điều hành khá.</w:t>
      </w:r>
    </w:p>
    <w:p>
      <w:pPr>
        <w:pStyle w:val="Normal"/>
        <w:rPr>
          <w:lang w:val="fr-FR"/>
        </w:rPr>
      </w:pPr>
      <w:r>
        <w:rPr>
          <w:lang w:val="fr-FR"/>
        </w:rPr>
      </w:r>
    </w:p>
    <w:p>
      <w:pPr>
        <w:pStyle w:val="Normal"/>
        <w:rPr>
          <w:lang w:val="fr-FR"/>
        </w:rPr>
      </w:pPr>
      <w:r>
        <w:rPr>
          <w:lang w:val="fr-FR"/>
        </w:rPr>
        <w:t>Địa phương có thứ hạng thay đổi nhiều thứ 2 trong 15 năm trở lại đây là TP. Hải Phòng. Năm 2007, Hải Phòng xếp thứ 37/63 tỉnh, thành với 53,19 điểm và được xếp vào nhóm điều hành trung bình. Tuy nhiên, từ năm 2015 trở đi, thành phố đã có nhiều cải thiện đáng kể trong chỉ số cạnh tranh cấp tỉnh.</w:t>
      </w:r>
    </w:p>
    <w:p>
      <w:pPr>
        <w:pStyle w:val="Normal"/>
        <w:rPr>
          <w:lang w:val="fr-FR"/>
        </w:rPr>
      </w:pPr>
      <w:r>
        <w:rPr>
          <w:lang w:val="fr-FR"/>
        </w:rPr>
      </w:r>
    </w:p>
    <w:p>
      <w:pPr>
        <w:pStyle w:val="Normal"/>
        <w:rPr>
          <w:lang w:val="fr-FR"/>
        </w:rPr>
      </w:pPr>
      <w:r>
        <w:rPr>
          <w:lang w:val="fr-FR"/>
        </w:rPr>
        <w:t>Trong báo cáo PCI mới nhất của năm 2021, Hải Phòng “nhảy bật” lên vị trí á quân với 70,61 điểm, tăng 5 bậc so với năm 2020 và được xếp vào nhóm điều hành tốt.</w:t>
      </w:r>
    </w:p>
    <w:p>
      <w:pPr>
        <w:pStyle w:val="Normal"/>
        <w:rPr>
          <w:lang w:val="fr-FR"/>
        </w:rPr>
      </w:pPr>
      <w:r>
        <w:rPr>
          <w:lang w:val="fr-FR"/>
        </w:rPr>
      </w:r>
    </w:p>
    <w:p>
      <w:pPr>
        <w:pStyle w:val="Normal"/>
        <w:rPr>
          <w:lang w:val="fr-FR"/>
        </w:rPr>
      </w:pPr>
      <w:r>
        <w:rPr>
          <w:lang w:val="fr-FR"/>
        </w:rPr>
        <w:t>Để đạt được kết quả này, thành phố đã tập trung tháo gỡ kịp thời những vướng mắc nảy sinh trong hoạt động sản xuất kinh doanh thông qua đối thoại trực tiếp hằng tháng giữa doanh nghiệp với lãnh đạo UBND thành phố và các sở, ngành chức năng. Thành phố Hải Phòng cũng đã thành lập Trung tâm xúc tiến đầu tư, thương mại, du lịch làm đầu mối theo mô hình “một cửa” cho các hoạt động đầu tư, góp phần thu hút các nhà đầu tư lớn trong và ngoài nước.</w:t>
      </w:r>
    </w:p>
    <w:p>
      <w:pPr>
        <w:pStyle w:val="Normal"/>
        <w:rPr>
          <w:lang w:val="fr-FR"/>
        </w:rPr>
      </w:pPr>
      <w:r>
        <w:rPr>
          <w:lang w:val="fr-FR"/>
        </w:rPr>
      </w:r>
    </w:p>
    <w:p>
      <w:pPr>
        <w:pStyle w:val="Normal"/>
        <w:rPr>
          <w:lang w:val="fr-FR"/>
        </w:rPr>
      </w:pPr>
      <w:r>
        <w:rPr>
          <w:lang w:val="fr-FR"/>
        </w:rPr>
        <w:t>Hà Tĩnh là địa phương tiếp theo được đánh giá có sự thay đổi ngoạn mục trong chỉ số PCI. Năm 2007, Hà Tĩnh xếp thứ 57 trên bảng xếp hạng chỉ số cạnh tranh cấp tỉnh với 45,56 điểm và được xếp vào nhóm điều hành tương đối thấp. Nhưng đến năm 2021, Hà Tĩnh đã nhảy lên hạng 27, tăng 30 bậc so với năm 2007. Chỉ số PCI đạt 64,87, tăng 19,31 điểm sau 15 năm.</w:t>
      </w:r>
    </w:p>
    <w:p>
      <w:pPr>
        <w:pStyle w:val="Normal"/>
        <w:rPr>
          <w:lang w:val="fr-FR"/>
        </w:rPr>
      </w:pPr>
      <w:r>
        <w:rPr>
          <w:lang w:val="fr-FR"/>
        </w:rPr>
      </w:r>
    </w:p>
    <w:p>
      <w:pPr>
        <w:pStyle w:val="Normal"/>
        <w:rPr>
          <w:lang w:val="fr-FR"/>
        </w:rPr>
      </w:pPr>
      <w:r>
        <w:rPr>
          <w:lang w:val="fr-FR"/>
        </w:rPr>
        <w:t>Năm 2021, Hải Dương và Lạng Sơn đều tăng 23 bậc so với năm 2007. Hải Dương tăng từ hạng 36 năm 2007 lên 13 vào năm 2021 và Lạng Sơn tăng từ hạng 59 lên hạng 36 vào năm 2021.</w:t>
      </w:r>
    </w:p>
    <w:p>
      <w:pPr>
        <w:pStyle w:val="Normal"/>
        <w:rPr>
          <w:lang w:val="fr-FR"/>
        </w:rPr>
      </w:pPr>
      <w:r>
        <w:rPr>
          <w:lang w:val="fr-FR"/>
        </w:rPr>
      </w:r>
    </w:p>
    <w:p>
      <w:pPr>
        <w:pStyle w:val="Normal"/>
        <w:rPr>
          <w:lang w:val="fr-FR"/>
        </w:rPr>
      </w:pPr>
      <w:r>
        <w:rPr>
          <w:lang w:val="fr-FR"/>
        </w:rPr>
        <w:t xml:space="preserve">Ngoài ra, một số tỉnh khác nằm trong top 10 địa phương có nhiều thay đổi trong thứ hạng PCI là Quảng Ninh, Nghệ An, Nam Định, Hà Nội và </w:t>
      </w:r>
      <w:r>
        <w:rPr>
          <w:b/>
          <w:lang w:val="fr-FR"/>
        </w:rPr>
        <w:t>Thái Nguyên</w:t>
      </w:r>
      <w:r>
        <w:rPr>
          <w:lang w:val="fr-FR"/>
        </w:rPr>
        <w:t xml:space="preserve">. </w:t>
      </w:r>
      <w:hyperlink w:anchor="_top">
        <w:r>
          <w:rPr>
            <w:rStyle w:val="InternetLink"/>
            <w:lang w:val="fr-FR"/>
          </w:rPr>
          <w:t>Về đầu trang</w:t>
        </w:r>
      </w:hyperlink>
    </w:p>
    <w:p>
      <w:pPr>
        <w:pStyle w:val="Normal"/>
        <w:rPr>
          <w:lang w:val="fr-FR"/>
        </w:rPr>
      </w:pPr>
      <w:hyperlink r:id="rId3">
        <w:r>
          <w:rPr>
            <w:rStyle w:val="InternetLink"/>
            <w:lang w:val="fr-FR"/>
          </w:rPr>
          <w:t>http://nhipsongkinhte.toquoc.vn/nhung-dia-phuong-nao-bat-xa-nhat-tren-bang-xep-hang-nang-luc-dieu-hanh-kinh-te-trong-15-nam-qua-20220902102740277.htm</w:t>
        </w:r>
      </w:hyperlink>
    </w:p>
    <w:p>
      <w:pPr>
        <w:pStyle w:val="Style159"/>
        <w:rPr/>
      </w:pPr>
      <w:bookmarkStart w:id="8" w:name="__RefHeading___Toc113270943"/>
      <w:bookmarkEnd w:id="8"/>
      <w:r>
        <w:rPr>
          <w:lang w:val="fr-FR"/>
        </w:rPr>
        <w:t>3. Đổi thay ở vùng “Thủ đô kháng chiến”</w:t>
      </w:r>
    </w:p>
    <w:p>
      <w:pPr>
        <w:pStyle w:val="Normal"/>
        <w:rPr>
          <w:b/>
          <w:b/>
          <w:i/>
          <w:i/>
          <w:lang w:val="fr-FR"/>
        </w:rPr>
      </w:pPr>
      <w:r>
        <w:rPr>
          <w:b/>
          <w:i/>
          <w:lang w:val="fr-FR"/>
        </w:rPr>
        <w:t>(Baodansinh.vn 02/9, Phương Anh)</w:t>
      </w:r>
    </w:p>
    <w:p>
      <w:pPr>
        <w:pStyle w:val="Normal"/>
        <w:rPr>
          <w:b/>
          <w:b/>
          <w:i/>
          <w:i/>
          <w:lang w:val="fr-FR"/>
        </w:rPr>
      </w:pPr>
      <w:r>
        <w:rPr>
          <w:b/>
          <w:i/>
          <w:lang w:val="fr-FR"/>
        </w:rPr>
      </w:r>
    </w:p>
    <w:p>
      <w:pPr>
        <w:pStyle w:val="Normal"/>
        <w:rPr>
          <w:lang w:val="fr-FR"/>
        </w:rPr>
      </w:pPr>
      <w:r>
        <w:rPr>
          <w:lang w:val="fr-FR"/>
        </w:rPr>
        <w:t>Định Hóa (Thái Nguyên) - vùng đất giàu truyền thống cách mạng, là trung tâm thủ đô kháng chiến chống thực dân Pháp xâm lược. Chiến khu xưa nay đã và đang từng ngày khởi sắc, với những diện mạo mới.</w:t>
      </w:r>
    </w:p>
    <w:p>
      <w:pPr>
        <w:pStyle w:val="Normal"/>
        <w:rPr>
          <w:lang w:val="fr-FR"/>
        </w:rPr>
      </w:pPr>
      <w:r>
        <w:rPr>
          <w:lang w:val="fr-FR"/>
        </w:rPr>
      </w:r>
    </w:p>
    <w:p>
      <w:pPr>
        <w:pStyle w:val="Normal"/>
        <w:rPr>
          <w:lang w:val="fr-FR"/>
        </w:rPr>
      </w:pPr>
      <w:r>
        <w:rPr>
          <w:lang w:val="fr-FR"/>
        </w:rPr>
        <w:t>Khu di tích ATK Định Hóa thuộc địa phận các xã: Phú Đình, Điềm Mặc, Thanh Định, Định Biên, Bảo Linh, Đồng Thịnh, Quy Kỳ, Kim Phượng, Bình Thành và thị trấn Chợ Chu, huyện Định Hóa, với tổng diện tích quy hoạch bảo tồn trên 5.200km2. Tại đây có 128 điểm di tích từ thời kháng chiến chống Pháp có ý nghĩa lịch sử lớn cho tới ngày nay.</w:t>
      </w:r>
    </w:p>
    <w:p>
      <w:pPr>
        <w:pStyle w:val="Normal"/>
        <w:rPr>
          <w:lang w:val="fr-FR"/>
        </w:rPr>
      </w:pPr>
      <w:r>
        <w:rPr>
          <w:lang w:val="fr-FR"/>
        </w:rPr>
      </w:r>
    </w:p>
    <w:p>
      <w:pPr>
        <w:pStyle w:val="Normal"/>
        <w:rPr>
          <w:lang w:val="fr-FR"/>
        </w:rPr>
      </w:pPr>
      <w:r>
        <w:rPr>
          <w:lang w:val="fr-FR"/>
        </w:rPr>
        <w:t>Sau ngày toàn quốc kháng chiến (tháng 12/1946), với tầm nhìn chiến lược, Trung ương Đảng, Chính phủ và Chủ tịch Hồ Chí Minh đã quyết định chọn một vùng rộng lớn giáp ranh các tỉnh Thái Nguyên, Tuyên Quang, Bắc Cạn để làm an toàn khu (ATK) - hậu phương cho cuộc kháng chiến chống Pháp. Đánh giá về tiềm năng mảnh đất này, về mặt địa lý vừa rộng lớn vừa hiểm trở bảo đảm "tiến có thể đánh, lui có thể giữ" lại đáp ứng được các yếu tố "có nhân dân tốt, có cơ sở chính trị tốt”.</w:t>
      </w:r>
    </w:p>
    <w:p>
      <w:pPr>
        <w:pStyle w:val="Normal"/>
        <w:rPr>
          <w:lang w:val="fr-FR"/>
        </w:rPr>
      </w:pPr>
      <w:r>
        <w:rPr>
          <w:lang w:val="fr-FR"/>
        </w:rPr>
      </w:r>
    </w:p>
    <w:p>
      <w:pPr>
        <w:pStyle w:val="Normal"/>
        <w:rPr>
          <w:lang w:val="fr-FR"/>
        </w:rPr>
      </w:pPr>
      <w:r>
        <w:rPr>
          <w:lang w:val="fr-FR"/>
        </w:rPr>
        <w:t>Ngày 20/5/1947, Hồ Chủ tịch tới đồi Khau Tý, thuộc xóm Nạ Tra, xã Thanh Định (nay là xã Điềm Mặc, huyện Định Hóa) đặt Phủ Chủ tịch đầu tiên và Định Hóa đã vinh dự được đảm nhận trách nhiệm là trung tâm đầu não của cả vùng chiến khu rộng lớn. Bác cũng đến sống và làm việc tại nhiều điểm ở ATK Định Hóa như Khuôn Tát, Tỉn Keo dưới chân Đèo De, Núi Hồng thuộc bản Nà Lọm, Rục Rã (nay là Tỉn Keo, Phú Đình, Định Hóa).</w:t>
      </w:r>
    </w:p>
    <w:p>
      <w:pPr>
        <w:pStyle w:val="Normal"/>
        <w:rPr>
          <w:lang w:val="fr-FR"/>
        </w:rPr>
      </w:pPr>
      <w:r>
        <w:rPr>
          <w:lang w:val="fr-FR"/>
        </w:rPr>
      </w:r>
    </w:p>
    <w:p>
      <w:pPr>
        <w:pStyle w:val="Normal"/>
        <w:rPr>
          <w:lang w:val="fr-FR"/>
        </w:rPr>
      </w:pPr>
      <w:r>
        <w:rPr>
          <w:lang w:val="fr-FR"/>
        </w:rPr>
        <w:t>Giai đoạn 1947 - 1954, ATK Định Hóa không chỉ là nơi làm việc của Hồ Chí Minh và các cơ quan Trung ương Đảng, các đồng chí Trường Chinh, Tôn Đức Thắng, Võ Nguyên Giáp, Phạm Văn Đồng... mà còn là nơi chứng kiến nhiều sự kiện lịch sử trọng đại của dân tộc: Phát động phong trào thi đua ái quốc năm 1949, ký sắc lệnh thành lập Hội đồng Quốc phòng tối cao, thành lập Đảng ủy và Bộ Chỉ huy chiến dịch Biên giới vào ngày 25/7/1950, ra mệnh lệnh mở các chiến dịch Trung Du, Hòa Bình, Tây Bắc, Thượng Lào…</w:t>
      </w:r>
    </w:p>
    <w:p>
      <w:pPr>
        <w:pStyle w:val="Normal"/>
        <w:rPr>
          <w:lang w:val="fr-FR"/>
        </w:rPr>
      </w:pPr>
      <w:r>
        <w:rPr>
          <w:lang w:val="fr-FR"/>
        </w:rPr>
      </w:r>
    </w:p>
    <w:p>
      <w:pPr>
        <w:pStyle w:val="Normal"/>
        <w:rPr>
          <w:lang w:val="fr-FR"/>
        </w:rPr>
      </w:pPr>
      <w:r>
        <w:rPr>
          <w:lang w:val="fr-FR"/>
        </w:rPr>
        <w:t>Đặc biệt, ngày 6/12/1953, tại đồi Tỉn Keo, Chủ tịch Hồ Chí Minh đã chủ trì cuộc họp Bộ Chính trị thông qua kế hoạch tác chiến cuộc Đông Xuân (1953 - 1954) quyết định mở chiến dịch Điện Biên Phủ. Nhờ có những quyết sách quan trọng, kịp thời đó, chúng ta mới có một chiến thắng Ðiện Biên Phủ chấn động địa cầu, chấm dứt 80 năm đô hộ của thực dân Pháp, lập lại hòa bình tại Đông Dương…</w:t>
      </w:r>
    </w:p>
    <w:p>
      <w:pPr>
        <w:pStyle w:val="Normal"/>
        <w:rPr>
          <w:lang w:val="fr-FR"/>
        </w:rPr>
      </w:pPr>
      <w:r>
        <w:rPr>
          <w:lang w:val="fr-FR"/>
        </w:rPr>
      </w:r>
    </w:p>
    <w:p>
      <w:pPr>
        <w:pStyle w:val="Normal"/>
        <w:rPr>
          <w:lang w:val="fr-FR"/>
        </w:rPr>
      </w:pPr>
      <w:r>
        <w:rPr>
          <w:lang w:val="fr-FR"/>
        </w:rPr>
        <w:t>Kế thừa, phát huy truyền thống và lòng yêu nước của các thế hệ đi trước, trong thời bình, đồng bào các dân tộc vùng chiến khu ATK Định Hóa tiếp tục nỗ lực lao động sản xuất, tiếp thu và áp dụng khoa học công nghệ vào sản xuất, phát triển kinh tế - xã hội của địa phương, từng bước ổn định đời sống và vươn lên làm giàu.</w:t>
      </w:r>
    </w:p>
    <w:p>
      <w:pPr>
        <w:pStyle w:val="Normal"/>
        <w:rPr>
          <w:lang w:val="fr-FR"/>
        </w:rPr>
      </w:pPr>
      <w:r>
        <w:rPr>
          <w:lang w:val="fr-FR"/>
        </w:rPr>
      </w:r>
    </w:p>
    <w:p>
      <w:pPr>
        <w:pStyle w:val="Normal"/>
        <w:rPr>
          <w:lang w:val="fr-FR"/>
        </w:rPr>
      </w:pPr>
      <w:r>
        <w:rPr>
          <w:lang w:val="fr-FR"/>
        </w:rPr>
        <w:t>Phát huy tiềm năng, lợi thế về thổ nhưỡng, khí hậu, tăng thu nhập, giảm nghèo bền vững cho người dân, năm 2016, Huyện ủy và UBND huyện Định Hóa ban hành Chương trình trồng quế đến năm 2020 và định hướng đến năm 2025. Từ đó đến nay, diện tích trồng quế ở địa phương phát triển mạnh. Từ năm 2016, mỗi năm Định Hóa trích ngân sách khoảng 2 tỷ đồng hỗ trợ cây giống, công trồng và chăm sóc. Hiện, toàn huyện đã trồng được hơn 2.600 ha quế.</w:t>
      </w:r>
    </w:p>
    <w:p>
      <w:pPr>
        <w:pStyle w:val="Normal"/>
        <w:rPr>
          <w:lang w:val="fr-FR"/>
        </w:rPr>
      </w:pPr>
      <w:r>
        <w:rPr>
          <w:lang w:val="fr-FR"/>
        </w:rPr>
      </w:r>
    </w:p>
    <w:p>
      <w:pPr>
        <w:pStyle w:val="Normal"/>
        <w:rPr>
          <w:lang w:val="fr-FR"/>
        </w:rPr>
      </w:pPr>
      <w:r>
        <w:rPr>
          <w:lang w:val="fr-FR"/>
        </w:rPr>
        <w:t>Xóm Đồng Đình, xã Kim Phượng có gần 90 hộ đồng bào dân tộc Dao, được huyện hỗ trợ giống, phân bón, cán bộ kiểm lâm huyện tổ chức trồng, đến nay đã có 70 ha quế được chăm sóc đúng quy trình, kỹ thuật, phù hợp thổ nhưỡng, khí hậu, cây quế phát triển tốt, tỷ lệ tinh dầu đạt cao. Từ năm 2016 đến nay, gia đình anh Lý Ngọc Đình, ở xóm Đồng Đình trồng được 15 ha quế. Anh Đình chia sẻ: "Ban đầu, mỗi ha trồng 5.000 cây quế. Từ năm thứ 3 trở đi quế cho thu nhập bằng việc tỉa thưa, thân cây, cành, lá bán cho cơ sở chiết xuất tinh dầu với giá từ 1.500 - 2.000 đồng/kg; sang năm thứ 4 tỉa thưa bán được 65 triệu đồng, kinh tế gia đình ổn định".</w:t>
      </w:r>
    </w:p>
    <w:p>
      <w:pPr>
        <w:pStyle w:val="Normal"/>
        <w:rPr>
          <w:lang w:val="fr-FR"/>
        </w:rPr>
      </w:pPr>
      <w:r>
        <w:rPr>
          <w:lang w:val="fr-FR"/>
        </w:rPr>
      </w:r>
    </w:p>
    <w:p>
      <w:pPr>
        <w:pStyle w:val="Normal"/>
        <w:rPr>
          <w:lang w:val="fr-FR"/>
        </w:rPr>
      </w:pPr>
      <w:r>
        <w:rPr>
          <w:lang w:val="fr-FR"/>
        </w:rPr>
        <w:t>Ngày 10/5/2012, Thủ tướng Chính phủ ký Quyết định số 548/QĐ-TTCP xếp hạng Di tích lịch sử ATK Định Hóa, huyện Định Hóa là Di tích cấp quốc gia đặc biệt.</w:t>
      </w:r>
    </w:p>
    <w:p>
      <w:pPr>
        <w:pStyle w:val="Normal"/>
        <w:rPr>
          <w:lang w:val="fr-FR"/>
        </w:rPr>
      </w:pPr>
      <w:r>
        <w:rPr>
          <w:lang w:val="fr-FR"/>
        </w:rPr>
      </w:r>
    </w:p>
    <w:p>
      <w:pPr>
        <w:pStyle w:val="Normal"/>
        <w:rPr>
          <w:lang w:val="fr-FR"/>
        </w:rPr>
      </w:pPr>
      <w:r>
        <w:rPr>
          <w:lang w:val="fr-FR"/>
        </w:rPr>
        <w:t>Ngày 24/6/2021, ATK một lần nữa được Thủ tướng Chính phủ ký Quyết định số 1008/QĐ-TTg về tiếp tục Quy hoạch bảo quản, tu bổ, phục hồi Di tích quốc gia đặc biệt.</w:t>
      </w:r>
    </w:p>
    <w:p>
      <w:pPr>
        <w:pStyle w:val="Normal"/>
        <w:rPr>
          <w:lang w:val="fr-FR"/>
        </w:rPr>
      </w:pPr>
      <w:r>
        <w:rPr>
          <w:lang w:val="fr-FR"/>
        </w:rPr>
      </w:r>
    </w:p>
    <w:p>
      <w:pPr>
        <w:pStyle w:val="Normal"/>
        <w:rPr>
          <w:lang w:val="fr-FR"/>
        </w:rPr>
      </w:pPr>
      <w:r>
        <w:rPr>
          <w:lang w:val="fr-FR"/>
        </w:rPr>
        <w:t xml:space="preserve">Kinh tế của huyện chuyển dịch đúng hướng, cơ sở hạ tầng được tăng cường, tốc độ tăng trưởng kinh tế bình quân hằng năm đạt 12,5%; đến năm 2020 đã có 9/22 xã đạt chuẩn NTM; thu nhập bình quân của người dân huyện Định Hóa đạt 46 triệu đồng/người/năm. Hệ thống trường lớp ở các cấp học, ngành học được sắp xếp, bố trí hợp lý, chất lượng dạy học được nâng cao; toàn huyện có 63/71 trường học đạt chuẩn quốc gia; mạng lưới y tế từ huyện đến xã được đầu tư xây dựng cả về đội ngũ cán bộ và cơ sở vật chất; 23/23 xã, thị trấn đạt chuẩn quốc gia về y tế. </w:t>
      </w:r>
    </w:p>
    <w:p>
      <w:pPr>
        <w:pStyle w:val="Normal"/>
        <w:rPr>
          <w:lang w:val="fr-FR"/>
        </w:rPr>
      </w:pPr>
      <w:r>
        <w:rPr>
          <w:lang w:val="fr-FR"/>
        </w:rPr>
      </w:r>
    </w:p>
    <w:p>
      <w:pPr>
        <w:pStyle w:val="Normal"/>
        <w:rPr>
          <w:lang w:val="fr-FR"/>
        </w:rPr>
      </w:pPr>
      <w:r>
        <w:rPr>
          <w:lang w:val="fr-FR"/>
        </w:rPr>
        <w:t>Trong giai đoạn 2016 - 2020, huyện đã được đầu tư xây dựng 137 công trình như: Đường giao thông, thủy lợi, nhà văn hóa, công trình điện… với tổng số tiền trên 116 tỷ đồng từ nguồn vốn Chương trình 135. Đã có 26 thôn, bản đặc biệt khó khăn thuộc 23 xã được hưởng lợi từ các công trình này. Từ nguồn vốn Chương trình 135, huyện đã triển khai 118 dự án hỗ trợ phát triển sản xuất và 7 mô hình giảm nghèo. Với sự đầu tư về giống, vốn, kỹ thuật, đồng bào các dân tộc Tày, Nùng, Dao trên địa bàn huyện đã phát triển các vùng cây ăn quả tập trung như: bưởi, na, ổi, chè, cam, thanh long mang tính hàng hóa, cho thu nhập 300 - 400 triệu đồng/ha/năm.</w:t>
      </w:r>
    </w:p>
    <w:p>
      <w:pPr>
        <w:pStyle w:val="Normal"/>
        <w:rPr>
          <w:lang w:val="fr-FR"/>
        </w:rPr>
      </w:pPr>
      <w:r>
        <w:rPr>
          <w:lang w:val="fr-FR"/>
        </w:rPr>
      </w:r>
    </w:p>
    <w:p>
      <w:pPr>
        <w:pStyle w:val="Normal"/>
        <w:rPr>
          <w:lang w:val="fr-FR"/>
        </w:rPr>
      </w:pPr>
      <w:r>
        <w:rPr>
          <w:lang w:val="fr-FR"/>
        </w:rPr>
        <w:t>Giai đoạn 2013 - 2020, bằng các nguồn hỗ trợ khác, huyện Định Hóa đã huy động được trên 40 tỷ đồng cho hơn 1.500 hộ nghèo, cận nghèo làm nhà ở. Thời điểm 10 năm trước, Định Hóa vẫn có tới 2/3 số xã nằm trong vùng đặc biệt khó khăn và tỷ lệ hộ nghèo chiếm 29,5%. Nhưng nay, giảm còn 6,45%, bình quân mỗi năm giảm từ 3 - 4%, riêng năm 2018 giảm gần 7%. Để có kết quả này, huyện đã sớm ban hành chương trình giảm nghèo bền vững với nhiều giải pháp cụ thể. Cùng với đó là các chương trình, đề án góp phần nâng cao thu nhập cho người dân như: Hỗ trợ phát triển nông, lâm nghiệp và sinh kế bền vững; phát triển công nghiệp, tiểu thủ công nghiệp, làng nghề, thương mại - dịch vụ phục vụ du lịch; xây dựng NTM... Các chính sách hỗ trợ đầu tư cơ sở hạ tầng, phát triển sản xuất, đào tạo nghề, giải quyết việc làm, xuất khẩu lao động được quan tâm và đạt hiệu quả.</w:t>
      </w:r>
    </w:p>
    <w:p>
      <w:pPr>
        <w:pStyle w:val="Normal"/>
        <w:rPr>
          <w:lang w:val="fr-FR"/>
        </w:rPr>
      </w:pPr>
      <w:r>
        <w:rPr>
          <w:lang w:val="fr-FR"/>
        </w:rPr>
      </w:r>
    </w:p>
    <w:p>
      <w:pPr>
        <w:pStyle w:val="Normal"/>
        <w:rPr>
          <w:lang w:val="fr-FR"/>
        </w:rPr>
      </w:pPr>
      <w:r>
        <w:rPr>
          <w:lang w:val="fr-FR"/>
        </w:rPr>
        <w:t>Nghị quyết Đại hội Đảng bộ huyện Định Hóa, nhiệm kỳ 2020 - 2025 đã xác định 3 khâu đột phá, gồm: Phát triển thị trấn Chợ Chu đến năm 2025 cơ bản đạt tiêu chí đô thị loại IV; thu hút đầu tư vào lĩnh vực nông nghiệp công nghệ cao và công nghiệp, tạo việc làm, nâng cao thu nhập cho người lao động trên địa bàn; phát triển du lịch cộng đồng gắn với du lịch lịch sử - văn hóa. Mục tiêu phấn đấu của huyện là giá trị sản xuất nông nghiệp, thủy sản tăng bình quân 4% năm trở lên; giá trị sản phẩm trên 1ha đất trồng trọt đến năm 2025 đạt 105 triệu đồng; đồng thời đưa cây quế trở thành cây lâm nghiệp chủ lực. Hiện, toàn huyện có khoảng 2.700 ha quế, bước đầu hình thành vùng nguyên liệu quế tập trung; mỗi năm, huyện chỉ đạo thực hiện trồng mới trên 500 ha quế, phấn đấu đến năm 2025 đạt quy mô trên 5.000 ha quế.</w:t>
      </w:r>
    </w:p>
    <w:p>
      <w:pPr>
        <w:pStyle w:val="Normal"/>
        <w:rPr>
          <w:lang w:val="fr-FR"/>
        </w:rPr>
      </w:pPr>
      <w:r>
        <w:rPr>
          <w:lang w:val="fr-FR"/>
        </w:rPr>
      </w:r>
    </w:p>
    <w:p>
      <w:pPr>
        <w:pStyle w:val="Normal"/>
        <w:rPr>
          <w:lang w:val="fr-FR"/>
        </w:rPr>
      </w:pPr>
      <w:r>
        <w:rPr>
          <w:lang w:val="fr-FR"/>
        </w:rPr>
        <w:t xml:space="preserve">Ông Nguyễn Minh Tú, Chủ tịch UBND huyện Định Hóa cho biết, phát huy giá trị truyền thống lịch sử, nhân dân Định Hóa hôm nay cùng đồng lòng bước tiếp vào một cuộc cách mạng mới, đó là hoàn thành mục tiêu xây dựng huyện NTM vào năm 2023. Hiện Định Hoá đã có 11/22 xã đạt chuẩn NTM, các xã còn lại đều đạt từ 11 tiêu chí trở lên. Để đạt chuẩn huyện NTM vào năm 2023, Định Hóa đặt mục tiêu trong năm 2022 sẽ có 5 xã về đích và năm 2023 các xã còn lại sẽ về đích NTM. Ngoài ra, huyện cũng xây dựng 3 xã đạt chuẩn NTM nâng cao gồm: Sơn Phú, Phú Đình và Kim Phượng. </w:t>
      </w:r>
      <w:hyperlink w:anchor="_top">
        <w:r>
          <w:rPr>
            <w:rStyle w:val="InternetLink"/>
            <w:lang w:val="fr-FR"/>
          </w:rPr>
          <w:t>Về đầu trang</w:t>
        </w:r>
      </w:hyperlink>
    </w:p>
    <w:p>
      <w:pPr>
        <w:pStyle w:val="Normal"/>
        <w:rPr>
          <w:lang w:val="fr-FR"/>
        </w:rPr>
      </w:pPr>
      <w:hyperlink r:id="rId4">
        <w:r>
          <w:rPr>
            <w:rStyle w:val="InternetLink"/>
            <w:lang w:val="fr-FR"/>
          </w:rPr>
          <w:t>https://baodansinh.vn/doi-thay-o-vung-thu-do-khang-chien-20220902081027.htm</w:t>
        </w:r>
      </w:hyperlink>
    </w:p>
    <w:p>
      <w:pPr>
        <w:pStyle w:val="Style159"/>
        <w:rPr/>
      </w:pPr>
      <w:bookmarkStart w:id="9" w:name="__RefHeading___Toc113270944"/>
      <w:bookmarkEnd w:id="9"/>
      <w:r>
        <w:rPr>
          <w:lang w:val="fr-FR"/>
        </w:rPr>
        <w:t>4. PCI và DDCI: Cần quan tâm cải thiện thứ hạng, vì sao? - (kỳ 3): Còn nhiều việc cần làm</w:t>
      </w:r>
    </w:p>
    <w:p>
      <w:pPr>
        <w:pStyle w:val="Normal"/>
        <w:rPr>
          <w:b/>
          <w:b/>
          <w:i/>
          <w:i/>
          <w:lang w:val="fr-FR"/>
        </w:rPr>
      </w:pPr>
      <w:r>
        <w:rPr>
          <w:b/>
          <w:i/>
          <w:lang w:val="fr-FR"/>
        </w:rPr>
        <w:t>(Baothainguyen.vn 01/9, Thu Hằng)</w:t>
      </w:r>
    </w:p>
    <w:p>
      <w:pPr>
        <w:pStyle w:val="Normal"/>
        <w:rPr>
          <w:b/>
          <w:b/>
          <w:i/>
          <w:i/>
          <w:lang w:val="fr-FR"/>
        </w:rPr>
      </w:pPr>
      <w:r>
        <w:rPr>
          <w:b/>
          <w:i/>
          <w:lang w:val="fr-FR"/>
        </w:rPr>
      </w:r>
    </w:p>
    <w:p>
      <w:pPr>
        <w:pStyle w:val="Normal"/>
        <w:rPr>
          <w:lang w:val="fr-FR"/>
        </w:rPr>
      </w:pPr>
      <w:r>
        <w:rPr>
          <w:lang w:val="fr-FR"/>
        </w:rPr>
        <w:t>Theo đại diện nhiều doanh nghiệp (DN), người dân và các sở, ngành, địa phương, việc PCI được công bố hằng năm, giờ thêm DDCI được tỉnh tổ chức đánh giá sẽ “buộc” các đơn vị, địa phương phải nỗ lực hơn nữa trong việc nâng cao chất lượng điều hành, cải thiện môi trường đầu tư, kinh doanh của tỉnh… Bởi, tỉnh còn rất nhiều dư địa và việc phải làm để cải thiện chất lượng, thứ hạng các chỉ số này, nhằm hiện thực hóa mục tiêu nằm trong tốp 10 địa phương dẫn đầu cả nước về chỉ số PCI mà tỉnh đề ra.</w:t>
      </w:r>
    </w:p>
    <w:p>
      <w:pPr>
        <w:pStyle w:val="Normal"/>
        <w:rPr>
          <w:lang w:val="fr-FR"/>
        </w:rPr>
      </w:pPr>
      <w:r>
        <w:rPr>
          <w:lang w:val="fr-FR"/>
        </w:rPr>
      </w:r>
    </w:p>
    <w:p>
      <w:pPr>
        <w:pStyle w:val="Normal"/>
        <w:rPr>
          <w:lang w:val="fr-FR"/>
        </w:rPr>
      </w:pPr>
      <w:r>
        <w:rPr>
          <w:lang w:val="fr-FR"/>
        </w:rPr>
        <w:t>Ông Vũ Duy Nghĩa, Chủ tịch UBND T.P Sông Công - địa phương dẫn đầu trong khối các huyện, thành về chỉ số DDCI của tỉnh năm 2021, chia sẻ: Một trong những ưu tiên trong thực hiện nhiệm vụ của thành phố là coi trọng thu hút đầu tư, phát triển công nghiệp, phát triển hạ tầng, bởi đây là những vấn đề then chốt để phát triển kinh tế - xã hội (KT-XH). Do đó, hỗ trợ DN, doanh nhân là nội dung được chúng tôi chỉ đạo thường xuyên. Từ năm 2018, để đón làn sóng đầu tư theo hình thức đối tác công tư (PPP), thành phố đã thành lập Tổ công tác nghiên cứu, đề xuất các dự án đầu tư theo hình thức này nhằm hỗ trợ các DN; thành lập Tổ công tác bồi thường giải phóng mặt bằng; tăng cường cải cách thủ tục hành chính (TTHC), áp dụng mạnh dịch vụ công trực tuyến mức độ 3, 4 và chuyển đổi sổ để thúc đẩy việc tương tác trực tiếp giữa chính quyền với tổ chức, DN, người dân thông qua các ứng dụng trên điện thoại thông minh, đặc biệt “Sông Công Smart City”…</w:t>
      </w:r>
    </w:p>
    <w:p>
      <w:pPr>
        <w:pStyle w:val="Normal"/>
        <w:rPr>
          <w:lang w:val="fr-FR"/>
        </w:rPr>
      </w:pPr>
      <w:r>
        <w:rPr>
          <w:lang w:val="fr-FR"/>
        </w:rPr>
      </w:r>
    </w:p>
    <w:p>
      <w:pPr>
        <w:pStyle w:val="Normal"/>
        <w:rPr>
          <w:lang w:val="fr-FR"/>
        </w:rPr>
      </w:pPr>
      <w:r>
        <w:rPr>
          <w:lang w:val="fr-FR"/>
        </w:rPr>
        <w:t>Đối với Kho bạc nhà nước (KBNN) tỉnh thì việc nâng cao sự hài lòng của khách hàng từ nhiều năm qua đã trở thành một trong những mục tiêu phấn đấu quan trọng. Trên cơ sở này, KBNN Thái Nguyên đã tập trung đẩy mạnh chuyển đổi số, lấy đây làm yếu tố cơ bản, then chốt để nâng cao chất lượng thực hiện các TTHC. Bên cạnh đó là chú trọng nâng cao tinh thần, trách nhiệm, thái độ phục vụ của công chức; thực hiện lấy ý kiến của khách hàng đánh giá mức độ hài lòng đối với việc giải quyết các TTHC của KBNN. Qua đó giúp lãnh đạo đơn vị có những điều chỉnh kịp thời trong các hoạt động.</w:t>
      </w:r>
    </w:p>
    <w:p>
      <w:pPr>
        <w:pStyle w:val="Normal"/>
        <w:rPr>
          <w:lang w:val="fr-FR"/>
        </w:rPr>
      </w:pPr>
      <w:r>
        <w:rPr>
          <w:lang w:val="fr-FR"/>
        </w:rPr>
      </w:r>
    </w:p>
    <w:p>
      <w:pPr>
        <w:pStyle w:val="Normal"/>
        <w:rPr>
          <w:lang w:val="fr-FR"/>
        </w:rPr>
      </w:pPr>
      <w:r>
        <w:rPr>
          <w:lang w:val="fr-FR"/>
        </w:rPr>
        <w:t>Mặc dù luôn duy trì 10 chỉ số thành phần để đánh giá PCI, song từng chỉ số nhỏ cấu thành hằng năm lại có sự tăng giảm, nhưng đảm bảo nguyên tắc duy trì ổn định các chỉ số để có thể so sánh qua các năm, vừa cập nhật thay đổi môi trường kinh doanh nhiều biến động của địa phương.</w:t>
      </w:r>
    </w:p>
    <w:p>
      <w:pPr>
        <w:pStyle w:val="Normal"/>
        <w:rPr>
          <w:lang w:val="fr-FR"/>
        </w:rPr>
      </w:pPr>
      <w:r>
        <w:rPr>
          <w:lang w:val="fr-FR"/>
        </w:rPr>
      </w:r>
    </w:p>
    <w:p>
      <w:pPr>
        <w:pStyle w:val="Normal"/>
        <w:rPr>
          <w:lang w:val="fr-FR"/>
        </w:rPr>
      </w:pPr>
      <w:r>
        <w:rPr>
          <w:lang w:val="fr-FR"/>
        </w:rPr>
        <w:t>Được biết, cơ quan đánh giá PCI đang có ý tưởng về “Chỉ số xanh” để thúc đẩy đầu tư thân thiện với môi trường theo hướng bền vững, phù hợp với xu thế toàn cầu mà Chính phủ định hướng.</w:t>
      </w:r>
    </w:p>
    <w:p>
      <w:pPr>
        <w:pStyle w:val="Normal"/>
        <w:rPr>
          <w:lang w:val="fr-FR"/>
        </w:rPr>
      </w:pPr>
      <w:r>
        <w:rPr>
          <w:lang w:val="fr-FR"/>
        </w:rPr>
      </w:r>
    </w:p>
    <w:p>
      <w:pPr>
        <w:pStyle w:val="Normal"/>
        <w:rPr>
          <w:lang w:val="fr-FR"/>
        </w:rPr>
      </w:pPr>
      <w:r>
        <w:rPr>
          <w:lang w:val="fr-FR"/>
        </w:rPr>
        <w:t>Còn việc đáng giá DDCI 2022 của tỉnh, theo ông Chu Văn Khanh, Giám đốc Trung tâm Tư vấn và Xúc tiến đầu tư tỉnh, cơ bản không có thay đổi lớn trong công tác khảo sát, đánh giá so với năm 2021. Tuy nhiên, qua rút kinh nghiệm từ năm thứ nhất, chúng tôi tham mưu Sở Kế hoạch và Đầu tư báo cáo UBND tỉnh tăng quy mô tiến hành khảo sát, đánh giá cả về đối tượng tham gia đánh giá và sở, ban, ngành được đánh giá. Điều chỉnh tỷ lệ phần trăm tính điểm trong các chỉ số thành phần và có thể bổ sung, chỉnh sửa một số chỉ số thành phần mới trên cơ sở tham vấn các chuyên gia và ý kiến các sở, ngành, địa phương; thay đổi, bổ sung nội dung để phiếu khảo sát đảm bảo chi tiết, cụ thể hơn...</w:t>
      </w:r>
    </w:p>
    <w:p>
      <w:pPr>
        <w:pStyle w:val="Normal"/>
        <w:rPr>
          <w:lang w:val="fr-FR"/>
        </w:rPr>
      </w:pPr>
      <w:r>
        <w:rPr>
          <w:lang w:val="fr-FR"/>
        </w:rPr>
      </w:r>
    </w:p>
    <w:p>
      <w:pPr>
        <w:pStyle w:val="Normal"/>
        <w:rPr>
          <w:lang w:val="fr-FR"/>
        </w:rPr>
      </w:pPr>
      <w:r>
        <w:rPr>
          <w:lang w:val="fr-FR"/>
        </w:rPr>
        <w:t>Xây dựng hình ảnh chính quyền năng động, thân thiện, chuyển tư duy từ cho phép, cấp phép sang tư duy phục vụ; chuyển mạnh từ “tháo gỡ khó khăn” sang tạo thuận lợi cho doanh nghiệp là một trong những khuyến nghị đối với tỉnh để nâng cao Chỉ số PCI. Trong ảnh: Công chức Hải quan Thái Nguyên kiểm tra hàng hóa xuất khẩu.</w:t>
      </w:r>
    </w:p>
    <w:p>
      <w:pPr>
        <w:pStyle w:val="Normal"/>
        <w:rPr>
          <w:lang w:val="fr-FR"/>
        </w:rPr>
      </w:pPr>
      <w:r>
        <w:rPr>
          <w:lang w:val="fr-FR"/>
        </w:rPr>
      </w:r>
    </w:p>
    <w:p>
      <w:pPr>
        <w:pStyle w:val="Normal"/>
        <w:rPr>
          <w:lang w:val="fr-FR"/>
        </w:rPr>
      </w:pPr>
      <w:r>
        <w:rPr>
          <w:lang w:val="fr-FR"/>
        </w:rPr>
        <w:t>Cùng chung quan điểm cần có sự thay đổi trong cách đánh giá đối với cả PCI và DDCI, ông Nguyễn Bá Chính, Giám đốc Sở Công Thương, cho rằng cần tiếp tục tham khảo ý kiến các tổ chức tư vấn, các DN để chỉ số toàn diện, hiểu quả hơn.</w:t>
      </w:r>
    </w:p>
    <w:p>
      <w:pPr>
        <w:pStyle w:val="Normal"/>
        <w:rPr>
          <w:lang w:val="fr-FR"/>
        </w:rPr>
      </w:pPr>
      <w:r>
        <w:rPr>
          <w:lang w:val="fr-FR"/>
        </w:rPr>
      </w:r>
    </w:p>
    <w:p>
      <w:pPr>
        <w:pStyle w:val="Normal"/>
        <w:rPr>
          <w:lang w:val="fr-FR"/>
        </w:rPr>
      </w:pPr>
      <w:r>
        <w:rPr>
          <w:lang w:val="fr-FR"/>
        </w:rPr>
        <w:t>Còn theo ông Nguyễn Quang Anh, Chủ tịch UBND huyện Đại Từ: Việc tổ chức đánh giá phải kỹ lưỡng, cẩn thận, để kết quả đánh giá khách quan, thực chất. Người được hỏi phải hiểu về đơn vị, địa phương được đánh giá. Tránh tình trạng khảo sát cho có…</w:t>
      </w:r>
    </w:p>
    <w:p>
      <w:pPr>
        <w:pStyle w:val="Normal"/>
        <w:rPr>
          <w:lang w:val="fr-FR"/>
        </w:rPr>
      </w:pPr>
      <w:r>
        <w:rPr>
          <w:lang w:val="fr-FR"/>
        </w:rPr>
      </w:r>
    </w:p>
    <w:p>
      <w:pPr>
        <w:pStyle w:val="Normal"/>
        <w:rPr>
          <w:lang w:val="fr-FR"/>
        </w:rPr>
      </w:pPr>
      <w:r>
        <w:rPr>
          <w:lang w:val="fr-FR"/>
        </w:rPr>
        <w:t>Để môi trường sản xuất, kinh doanh của tỉnh ngày càng thuận lợi và trở thành “mảnh đất màu mỡ" cho DN “nảy mầm, đơm hoa kết trái”, ông Nguyễn Văn Thời, Chủ tịch Hiệp hội DN tỉnh, Chủ tịch HĐQT, Tổng Giám đốc Công ty cổ phần Đầu tư và Thương mại TNG Thái Nguyên, cho rằng: Tỉnh cần tổng kết thực hiện Nghị quyết số 09-NQ/TU ngày 29/3/2019 của Ban Thường vụ Tỉnh ủy về cải thiện môi trường kinh doanh, nâng cao năng lực cạnh tranh cấp tỉnh (PCI). Rút ngắn thời gian thực hiện thủ tục hành chính, đặc biệt là thời gian trả kết quả các dự án đầu tư mà UBND tỉnh trình xin ý kiến Thường trực, Ban Thường vụ Tỉnh ủy. Chỉ đạo người đứng đầu các sở, ban, ngành, UBND cấp huyện định kỳ đối thoại với DN, xây dựng chương trình hành động và cam kết với cộng đồng DN về cải thiện từng tiêu chí đáng giá PCI… Đây cũng là mong muốn chung của nhiều DN khi trao đổi với chúng tôi.</w:t>
      </w:r>
    </w:p>
    <w:p>
      <w:pPr>
        <w:pStyle w:val="Normal"/>
        <w:rPr>
          <w:lang w:val="fr-FR"/>
        </w:rPr>
      </w:pPr>
      <w:r>
        <w:rPr>
          <w:lang w:val="fr-FR"/>
        </w:rPr>
      </w:r>
    </w:p>
    <w:p>
      <w:pPr>
        <w:pStyle w:val="Normal"/>
        <w:rPr>
          <w:lang w:val="fr-FR"/>
        </w:rPr>
      </w:pPr>
      <w:r>
        <w:rPr>
          <w:lang w:val="fr-FR"/>
        </w:rPr>
        <w:t>Còn theo ông Đậu Anh Tuấn, Phó Tổng Thư ký Liên đoàn Thương mại và Công nghiệp Việt Nam (VCCI), Giám đốc Dự án PCI, thì Thái Nguyên còn rất nhiều việc cần làm. Trong đó, đáng chú ý là việc tăng cường công khai, minh bạch thông tin về quy hoạch, kế hoạch phát triển của địa phương, các dự án đầu tư công, đấu thầu, kêu gọi đầu tư; tạo đất sạch cho DN. Đảm bảo các cuộc gặp mặt, đối thoại có sự tham gia của cả DN nhỏ, siêu nhỏ. Nâng cao trình độ, thái độ phục vụ người dân, DN của đội ngũ công chức, viên chức…</w:t>
      </w:r>
    </w:p>
    <w:p>
      <w:pPr>
        <w:pStyle w:val="Normal"/>
        <w:rPr>
          <w:lang w:val="fr-FR"/>
        </w:rPr>
      </w:pPr>
      <w:r>
        <w:rPr>
          <w:lang w:val="fr-FR"/>
        </w:rPr>
      </w:r>
    </w:p>
    <w:p>
      <w:pPr>
        <w:pStyle w:val="Normal"/>
        <w:rPr>
          <w:lang w:val="fr-FR"/>
        </w:rPr>
      </w:pPr>
      <w:r>
        <w:rPr>
          <w:lang w:val="fr-FR"/>
        </w:rPr>
        <w:t>Có thể nói, việc cải thiện chỉ số PCI và DDCI không thể một sớm, một chiều; cũng không thể chỉ thực hiện ở một vài sở, ngành, địa phương mà cần sự nỗ lực của cả hệ thống chính trị. Nhưng rõ ràng đây là việc chúng ta hoàn toàn có thể làm được bởi trước đó, từ những năm 2014-2016, Thái Nguyên đều nằm trong 10 tỉnh dẫn đầu PCI cả nước.</w:t>
      </w:r>
    </w:p>
    <w:p>
      <w:pPr>
        <w:pStyle w:val="Normal"/>
        <w:rPr>
          <w:lang w:val="fr-FR"/>
        </w:rPr>
      </w:pPr>
      <w:r>
        <w:rPr>
          <w:lang w:val="fr-FR"/>
        </w:rPr>
      </w:r>
    </w:p>
    <w:p>
      <w:pPr>
        <w:pStyle w:val="Normal"/>
        <w:rPr>
          <w:lang w:val="fr-FR"/>
        </w:rPr>
      </w:pPr>
      <w:r>
        <w:rPr>
          <w:lang w:val="fr-FR"/>
        </w:rPr>
        <w:t xml:space="preserve">Khi chúng ta cải thiện được các chỉ số này đồng nghĩa với việc sẽ thu hút ngày càng nhiều nhà đầu tư, thúc đẩy KT-XH của tỉnh phát triển, góp phần thực hiện thắng lợi các mục tiêu mà Nghị quyết Đại hội Đảng bộ tỉnh lần thứ XX đã đề ra. </w:t>
      </w:r>
      <w:hyperlink w:anchor="_top">
        <w:r>
          <w:rPr>
            <w:rStyle w:val="InternetLink"/>
            <w:lang w:val="fr-FR"/>
          </w:rPr>
          <w:t>Về đầu trang</w:t>
        </w:r>
      </w:hyperlink>
    </w:p>
    <w:p>
      <w:pPr>
        <w:pStyle w:val="Normal"/>
        <w:rPr>
          <w:lang w:val="fr-FR"/>
        </w:rPr>
      </w:pPr>
      <w:hyperlink r:id="rId5">
        <w:r>
          <w:rPr>
            <w:rStyle w:val="InternetLink"/>
            <w:lang w:val="fr-FR"/>
          </w:rPr>
          <w:t>https://baothainguyen.vn/tin-tuc/dua-nghi-quyet-dai-hoi-dang-bo-tinh-lan-thu-xx-vao-cuoc-song/pci-va-ddci-can-quan-tam-cai-thien-thu-hang-vi-sao-ky-3-con-nhieu-viec-can-lam-305069-46265.html</w:t>
        </w:r>
      </w:hyperlink>
    </w:p>
    <w:p>
      <w:pPr>
        <w:pStyle w:val="Style159"/>
        <w:rPr/>
      </w:pPr>
      <w:bookmarkStart w:id="10" w:name="__RefHeading___Toc113270945"/>
      <w:bookmarkEnd w:id="10"/>
      <w:r>
        <w:rPr>
          <w:lang w:val="fr-FR"/>
        </w:rPr>
        <w:t>5. “Thành phố thép” chuyển mình mạnh mẽ</w:t>
      </w:r>
    </w:p>
    <w:p>
      <w:pPr>
        <w:pStyle w:val="Normal"/>
        <w:rPr/>
      </w:pPr>
      <w:r>
        <w:rPr>
          <w:b/>
          <w:i/>
          <w:lang w:val="fr-FR"/>
        </w:rPr>
        <w:t>(Daibieunhandan.vn 04/9, Thành Đồng; Đại biểu nhân dân số đặc biệt chào mừng Quốc khánh 02/9, tr40)</w:t>
      </w:r>
    </w:p>
    <w:p>
      <w:pPr>
        <w:pStyle w:val="Normal"/>
        <w:rPr>
          <w:b/>
          <w:b/>
          <w:i/>
          <w:i/>
          <w:lang w:val="fr-FR"/>
        </w:rPr>
      </w:pPr>
      <w:r>
        <w:rPr>
          <w:b/>
          <w:i/>
          <w:lang w:val="fr-FR"/>
        </w:rPr>
      </w:r>
    </w:p>
    <w:p>
      <w:pPr>
        <w:pStyle w:val="Normal"/>
        <w:rPr>
          <w:lang w:val="fr-FR"/>
        </w:rPr>
      </w:pPr>
      <w:r>
        <w:rPr>
          <w:lang w:val="fr-FR"/>
        </w:rPr>
        <w:t>Năm 1962, từ thị xã nhỏ bé bước lên đô thị loại 3, lúc đó TP. Thái Nguyên chỉ có 6 vạn dân cư, với 4 khu phố, 2 thị trấn và 6 xã. Nhưng ngày nay, TP. Thái Nguyên đã được mở rộng nhiều lần, bứt phá vươn lên về mọi mặt, trở thành đô thị loại I, xứng tầm với trung tâm vùng trung du miền núi Bắc Bộ.</w:t>
      </w:r>
    </w:p>
    <w:p>
      <w:pPr>
        <w:pStyle w:val="Normal"/>
        <w:rPr>
          <w:lang w:val="fr-FR"/>
        </w:rPr>
      </w:pPr>
      <w:r>
        <w:rPr>
          <w:lang w:val="fr-FR"/>
        </w:rPr>
      </w:r>
    </w:p>
    <w:p>
      <w:pPr>
        <w:pStyle w:val="Normal"/>
        <w:rPr>
          <w:lang w:val="fr-FR"/>
        </w:rPr>
      </w:pPr>
      <w:r>
        <w:rPr>
          <w:lang w:val="fr-FR"/>
        </w:rPr>
        <w:t>Cụ Lê Văn Lương (trú quán tại phường Phan Đình Phùng, TP. Thái Nguyên) cho biết, khi thành phố mới thành lập, chỉ có vài khu phố nhỏ với những ngôi nhà xập xệ. Xung quanh những khu phố là ruộng, bãi, sình lầy, tối đến các khu phố đều tối, vắng không có đèn điện chiếu sáng như bây giờ. Năm 1965, đế quốc Mỹ leo thang mở rộng chiến tranh phá hoại miền Bắc, TP. Thái Nguyên là một trong những trọng điểm bắn phá của đế quốc Mỹ. Thành phố non trẻ thành lập được vài năm phải oằn mình chống chọi với những làn bom đạn của kẻ thù.</w:t>
      </w:r>
    </w:p>
    <w:p>
      <w:pPr>
        <w:pStyle w:val="Normal"/>
        <w:rPr>
          <w:lang w:val="fr-FR"/>
        </w:rPr>
      </w:pPr>
      <w:r>
        <w:rPr>
          <w:lang w:val="fr-FR"/>
        </w:rPr>
      </w:r>
    </w:p>
    <w:p>
      <w:pPr>
        <w:pStyle w:val="Normal"/>
        <w:rPr>
          <w:lang w:val="fr-FR"/>
        </w:rPr>
      </w:pPr>
      <w:r>
        <w:rPr>
          <w:lang w:val="fr-FR"/>
        </w:rPr>
        <w:t>Ngày 20.12.2016, Thủ tướng Chính phủ ban hành Quyết định số 2486/QĐ-TTg phê duyệt điều chỉnh quy hoạch chung TP. Thái Nguyên đến năm 2035 và ngày 18.8.2017, Ủy ban Thường vụ Quốc hội ban hành Nghị quyết số 422/NQ-UBTVQH14 điều chỉnh mở rộng địa giới hành chính TP. Thái Nguyên thêm năm xã, phường về phía Bắc và phía Đông. Hiện TP. Thái Nguyên có diện tích tự nhiên 223km2.</w:t>
      </w:r>
    </w:p>
    <w:p>
      <w:pPr>
        <w:pStyle w:val="Normal"/>
        <w:rPr>
          <w:lang w:val="fr-FR"/>
        </w:rPr>
      </w:pPr>
      <w:r>
        <w:rPr>
          <w:lang w:val="fr-FR"/>
        </w:rPr>
      </w:r>
    </w:p>
    <w:p>
      <w:pPr>
        <w:pStyle w:val="Normal"/>
        <w:rPr/>
      </w:pPr>
      <w:r>
        <w:rPr/>
        <w:t>Trong cuốn lịch sử Đảng bộ TP. Thái Nguyên (giai đoạn 1930 - 1975) có ghi: Chỉ trong khoảng thời gian 12 ngày đêm (từ 18 - 29.12.1972), quân và dân thành phố đã “nghênh đón” 1.716 lần chiếc máy bay, trong đó có 42 lần chiếc B52, với 115 trận đánh, gần 3.000 quả bom và đạn tên lửa dội xuống đất thành phố. Vậy nhưng, quân và dân TP. Thái Nguyên không chịu khuất phục mà luôn thể hiện “chất Thép” ngời sáng, ý chí kiên cường, quật khởi. Vừa tích cực thi đua lao động sản xuất vừa tăng cường chi viện sức người, sức của cho chiến trường miền Nam. Chỉ tính trong 3 năm từ năm 1965 - 1968, TP. Thái Nguyên đã có 5.811 thanh niên lên đường nhập ngũ, nhiều người con đã hy sinh cho độc lập, tự do và thống nhất Tổ quốc.</w:t>
      </w:r>
    </w:p>
    <w:p>
      <w:pPr>
        <w:pStyle w:val="Normal"/>
        <w:rPr/>
      </w:pPr>
      <w:r>
        <w:rPr/>
      </w:r>
    </w:p>
    <w:p>
      <w:pPr>
        <w:pStyle w:val="Normal"/>
        <w:rPr/>
      </w:pPr>
      <w:r>
        <w:rPr/>
        <w:t xml:space="preserve">Thống nhất đất nước năm 1975, cũng như những địa phương khác trong cả nước, TP. Thái Nguyên bắt tay thực hiện công cuộc đổi mới và đạt nhiều thành tựu bứt phá. Ngày nay, TP. Thái Nguyên được biết đến là đô thị loại I, hội tụ nhiều cơ sở khám chữa bệnh uy tín, trung tâm tài chính, ngân hàng, đứng thứ ba của cả nước có đông cơ sở giáo dục - đào tạo… Ông Ngô Danh Thùy (Trưởng phòng Kinh tế TP. Thái Nguyên) chia sẻ, trước đây TP. Thái Nguyên được biết đến là “cái nôi của ngành luyện kim miền Bắc” thì nay thành phố phát triển đa ngành nghề, trong đó thương mại - dịch vụ giữ vai trò chủ đạo, tiếp đến là công nghiệp - xây dựng và nông nghiệp. Hiện, thu nhập bình quân đầu người trên địa bàn đạt hơn 102 triệu đồng. </w:t>
      </w:r>
    </w:p>
    <w:p>
      <w:pPr>
        <w:pStyle w:val="Normal"/>
        <w:rPr/>
      </w:pPr>
      <w:r>
        <w:rPr/>
      </w:r>
    </w:p>
    <w:p>
      <w:pPr>
        <w:pStyle w:val="Normal"/>
        <w:rPr/>
      </w:pPr>
      <w:r>
        <w:rPr/>
        <w:t>Kinh tế phát triển, diện mạo TP. Thái Nguyên ngày càng văn minh, hiện đại, với hàng trăm khu dân cư, khu đô thị, khu phố, tuyến phố đô thị xanh, sạch, đẹp, văn minh. Hàng năm thành phố chủ trương thu hút mọi nguồn lực xây dựng kết cấu hạ tầng đô thị. Chỉ tính riêng giai đoạn 2015 - 2020, địa phương đã thu hút hơn 100.000 tỷ đồng vốn đầu tư ngoài ngân sách để xây dựng hạ tầng giao thông, thương mại, du lịch, nhà ở, khu đô thị, công trình phục vụ an sinh xã hội...</w:t>
      </w:r>
    </w:p>
    <w:p>
      <w:pPr>
        <w:pStyle w:val="Normal"/>
        <w:rPr/>
      </w:pPr>
      <w:r>
        <w:rPr/>
      </w:r>
    </w:p>
    <w:p>
      <w:pPr>
        <w:pStyle w:val="Normal"/>
        <w:rPr/>
      </w:pPr>
      <w:r>
        <w:rPr/>
        <w:t>Cũng trong giai đoạn này, thành phố đã xây dựng 412 công trình, dự án về hạ tầng kinh tế, xã hội. Những công trình xây dựng có nguồn vốn lớn có thể kể đến: Dự án chương trình đô thị miền núi phía Bắc - TP. Thái Nguyên và Dự án Phát triển tổng hợp đô thị động lực TP. Thái Nguyên (có tổng số vốn đầu tư gần 200 triệu USD); đường Bắc Sơn kéo dài kết nối với Khu du lịch hồ Núi Cốc; Khu tổ hợp thương mại, trường học và nhà ở Gia Sàng; Tòa nhà Trung tâm Tài chính Thương mại FCC cùng hàng loạt khu đô thị, khu dân cư được xây dựng đồng bộ về hạ tầng.</w:t>
      </w:r>
    </w:p>
    <w:p>
      <w:pPr>
        <w:pStyle w:val="Normal"/>
        <w:rPr/>
      </w:pPr>
      <w:r>
        <w:rPr/>
      </w:r>
    </w:p>
    <w:p>
      <w:pPr>
        <w:pStyle w:val="Normal"/>
        <w:rPr/>
      </w:pPr>
      <w:r>
        <w:rPr/>
        <w:t>Bên cạnh thu hút nguồn vốn đầu tư xây dựng các dự án, công trình hiện đại, thành phố luôn chú trọng bảo tồn truyền thống cách mạng. Những công trình như: Khu di tích lịch sử Đại đội Thanh niên xung phong 915, Đài tưởng niệm các Anh hùng, liệt sĩ được huy động từ nguồn xã hội hóa và ngân sách để tri ân những Anh hùng, liệt sĩ đã hy sinh. Đặc biệt Khu Di tích lịch sử Quốc gia - Địa điểm lưu niệm các Thanh niên xung phong Đại đội 915, Đội 91 Bắc Thái, phường Gia Sàng hiện nay thu hút hàng nghìn lượt du khách đến tham quan mỗi tháng, là địa chỉ đỏ giáo dục truyền thống cách mạng cho thế hệ trẻ.</w:t>
      </w:r>
    </w:p>
    <w:p>
      <w:pPr>
        <w:pStyle w:val="Normal"/>
        <w:rPr/>
      </w:pPr>
      <w:r>
        <w:rPr/>
      </w:r>
    </w:p>
    <w:p>
      <w:pPr>
        <w:pStyle w:val="Normal"/>
        <w:rPr/>
      </w:pPr>
      <w:r>
        <w:rPr/>
        <w:t>Có thể thấy, TP. Thái Nguyên anh hùng trong chiến đấu, cần cù, sáng tạo trong lao động. Ở mỗi giai đoạn lịch sử đều luôn nỗ lực vượt qua mọi khó khăn thử thách để vươn lên. Ngày nay, thành phố đã phát triển về mọi mặt, xứng tầm là trung tâm văn hóa, chính trị, kinh tế của tỉnh Thái Nguyên và vùng trung du miền núi Bắc bộ; tiếp tục thu hút đầu tư, kinh doanh của các nhà đầu tư lớn trong và ngoài nước.</w:t>
      </w:r>
    </w:p>
    <w:p>
      <w:pPr>
        <w:pStyle w:val="Normal"/>
        <w:rPr/>
      </w:pPr>
      <w:r>
        <w:rPr/>
      </w:r>
    </w:p>
    <w:p>
      <w:pPr>
        <w:pStyle w:val="Normal"/>
        <w:rPr/>
      </w:pPr>
      <w:r>
        <w:rPr/>
        <w:t>Ông Dương Văn Lượng - Bí thư Thành ủy Thành phố Thái Nguyên cho biết, với sự đoàn kết, thống nhất cao trong công tác lãnh đạo, chỉ đạo của Ban Thường vụ Thành ủy, Ban Chấp hành Đảng bộ TP. Thái Nguyên, sự vào cuộc tích cực của cả hệ thống chính trị và sự đồng thuận cao của nhân dân, trong nhiệm kỳ 2015 - 2020, Thành phố đã có bước phát triển nhanh, mạnh trong tất cả lĩnh vực. Kinh tế đạt tốc độ tăng trưởng cao, cơ cấu chuyển dịch theo hướng thương mại - dịch vụ giữ vai trò chủ đạo. Các lĩnh vực văn hóa xã hội có nhiều đổi mới, quốc phòng - an ninh được bảo đảm. Công tác xây dựng Đảng, xây dựng hệ thống chính trị trong sạch vững mạnh, đạt nhiều kết quả quan trọng.</w:t>
      </w:r>
    </w:p>
    <w:p>
      <w:pPr>
        <w:pStyle w:val="Normal"/>
        <w:rPr/>
      </w:pPr>
      <w:r>
        <w:rPr/>
      </w:r>
    </w:p>
    <w:p>
      <w:pPr>
        <w:pStyle w:val="Normal"/>
        <w:rPr>
          <w:lang w:val="fr-FR"/>
        </w:rPr>
      </w:pPr>
      <w:r>
        <w:rPr/>
        <w:t xml:space="preserve">Trong phong trào xây dựng nông thôn mới, năm 2016, Thành phố được công nhận hoàn thành nhiệm vụ và được Nhà nước tặng thưởng Huân chương Lao động hạng Ba vì có thành tích xuất sắc trong phong trào thi đua cả nước chung sức xây dựng nông thôn mới giai đoạn 2016 - 2020. </w:t>
      </w:r>
      <w:hyperlink w:anchor="_top">
        <w:r>
          <w:rPr>
            <w:rStyle w:val="InternetLink"/>
            <w:lang w:val="fr-FR"/>
          </w:rPr>
          <w:t>Về đầu trang</w:t>
        </w:r>
      </w:hyperlink>
    </w:p>
    <w:p>
      <w:pPr>
        <w:pStyle w:val="Normal"/>
        <w:rPr>
          <w:lang w:val="fr-FR"/>
        </w:rPr>
      </w:pPr>
      <w:hyperlink r:id="rId6">
        <w:r>
          <w:rPr>
            <w:rStyle w:val="InternetLink"/>
            <w:lang w:val="fr-FR"/>
          </w:rPr>
          <w:t>https://daibieunhandan.vn/dia-phuong/thanh-pho-thep-chuyen-minh-manh-me-i299793/</w:t>
        </w:r>
      </w:hyperlink>
    </w:p>
    <w:p>
      <w:pPr>
        <w:pStyle w:val="Style140"/>
        <w:rPr>
          <w:bCs/>
          <w:lang w:val="fr-FR"/>
        </w:rPr>
      </w:pPr>
      <w:bookmarkStart w:id="11" w:name="__RefHeading___Toc113270946"/>
      <w:bookmarkEnd w:id="11"/>
      <w:r>
        <w:rPr>
          <w:bCs/>
        </w:rPr>
        <w:t>II. Kinh tế</w:t>
      </w:r>
      <w:r>
        <w:rPr>
          <w:bCs/>
          <w:lang w:val="fr-FR"/>
        </w:rPr>
        <w:t xml:space="preserve"> và phát triển</w:t>
      </w:r>
    </w:p>
    <w:p>
      <w:pPr>
        <w:pStyle w:val="Style159"/>
        <w:rPr/>
      </w:pPr>
      <w:bookmarkStart w:id="12" w:name="__RefHeading___Toc113270947"/>
      <w:bookmarkEnd w:id="12"/>
      <w:r>
        <w:rPr>
          <w:lang w:val="fr-FR"/>
        </w:rPr>
        <w:t>1. Giám sát hàng loạt cửa hàng xăng dầu ở Hà Nội, Vĩnh Phúc, Thái Nguyên</w:t>
      </w:r>
    </w:p>
    <w:p>
      <w:pPr>
        <w:pStyle w:val="Normal"/>
        <w:rPr/>
      </w:pPr>
      <w:r>
        <w:rPr>
          <w:b/>
          <w:i/>
          <w:lang w:val="fr-FR"/>
        </w:rPr>
        <w:t>(Nld.com.vn 04/9, Minh Chiến; Nguoiduatin.vn 04/9; Doanhnghiepvn.vn 04/9; Infonet.vietnamnet.vn 04/9; Anninhthudo.vn 04/9; Zingnews.vn 04/9; Dantri.com.vn 04/9; Thoibaotaichinhvietnam.vn 04/9; Congthuong.vn 04/9; Kienthuc.net.vn 04/9; Nhipsongkinhdoanh.vn 04/9; Tapchicongthuong.vn 04/9; Suckhoedoisong.vn 04/9; Tienphong.vn 05/9; Sggp.org.vn 05/9; Cand.com.vn 05/9; TTXVN/Bnews.vn 05/9; Vietnamnet.vn 04/9; Toquoc.vn 05/9; Tuổi trẻ 05/9, tr6; Sài Gòn giải phóng 05/9, tr2; Tiền phong 05/9, tr5; Công an nhân dân 05/9, tr4)</w:t>
      </w:r>
    </w:p>
    <w:p>
      <w:pPr>
        <w:pStyle w:val="Normal"/>
        <w:rPr>
          <w:b/>
          <w:b/>
          <w:i/>
          <w:i/>
          <w:lang w:val="fr-FR"/>
        </w:rPr>
      </w:pPr>
      <w:r>
        <w:rPr>
          <w:b/>
          <w:i/>
          <w:lang w:val="fr-FR"/>
        </w:rPr>
      </w:r>
    </w:p>
    <w:p>
      <w:pPr>
        <w:pStyle w:val="Normal"/>
        <w:rPr>
          <w:lang w:val="fr-FR"/>
        </w:rPr>
      </w:pPr>
      <w:r>
        <w:rPr>
          <w:lang w:val="fr-FR"/>
        </w:rPr>
        <w:t>Ngày 4-9, Tổng cục Quản lý thị trường (QLTT) cho biết trong thời gian nghỉ lễ Quốc khánh 2-9, đoàn công tác của cơ quan này do ông Hoàng Ánh Dương, Phó Tổng Cục trưởng, làm Trưởng đoàn đã giám sát hoạt động kinh doanh xăng dầu tại 21 cửa hàng trên địa bàn TP Hà Nội, tỉnh Vĩnh Phúc và tỉnh Thái Nguyên.</w:t>
      </w:r>
    </w:p>
    <w:p>
      <w:pPr>
        <w:pStyle w:val="Normal"/>
        <w:rPr>
          <w:lang w:val="fr-FR"/>
        </w:rPr>
      </w:pPr>
      <w:r>
        <w:rPr>
          <w:lang w:val="fr-FR"/>
        </w:rPr>
        <w:t xml:space="preserve"> </w:t>
      </w:r>
    </w:p>
    <w:p>
      <w:pPr>
        <w:pStyle w:val="Normal"/>
        <w:rPr>
          <w:lang w:val="fr-FR"/>
        </w:rPr>
      </w:pPr>
      <w:r>
        <w:rPr>
          <w:lang w:val="fr-FR"/>
        </w:rPr>
        <w:t>Trên địa bàn tỉnh Thái Nguyên, đoàn công tác đã kiểm tra, giám sát tại 10 cửa hàng xăng dầu tại TP Phổ Yên, TP Sông Công và TP Thái Nguyên đều thuộc tỉnh Thái Nguyên. Tại đây tình hình kinh doanh xăng dầu tương đối ổn định.</w:t>
      </w:r>
    </w:p>
    <w:p>
      <w:pPr>
        <w:pStyle w:val="Normal"/>
        <w:rPr>
          <w:lang w:val="fr-FR"/>
        </w:rPr>
      </w:pPr>
      <w:r>
        <w:rPr>
          <w:lang w:val="fr-FR"/>
        </w:rPr>
      </w:r>
    </w:p>
    <w:p>
      <w:pPr>
        <w:pStyle w:val="Normal"/>
        <w:rPr>
          <w:lang w:val="fr-FR"/>
        </w:rPr>
      </w:pPr>
      <w:r>
        <w:rPr>
          <w:lang w:val="fr-FR"/>
        </w:rPr>
        <w:t>Theo chia sẻ của lãnh đạo Cục QLTT tỉnh Thái Nguyên với đoàn công tác, khi làm việc với nhiều cửa hàng kinh doanh trên địa bàn tỉnh thì một trong những nguyên nhân chính được đưa ra là thiếu nguồn cung, hoặc chỉ được nhập với khối lượng hạn chế.</w:t>
      </w:r>
    </w:p>
    <w:p>
      <w:pPr>
        <w:pStyle w:val="Normal"/>
        <w:rPr>
          <w:lang w:val="fr-FR"/>
        </w:rPr>
      </w:pPr>
      <w:r>
        <w:rPr>
          <w:lang w:val="fr-FR"/>
        </w:rPr>
      </w:r>
    </w:p>
    <w:p>
      <w:pPr>
        <w:pStyle w:val="Normal"/>
        <w:rPr>
          <w:lang w:val="fr-FR"/>
        </w:rPr>
      </w:pPr>
      <w:r>
        <w:rPr>
          <w:lang w:val="fr-FR"/>
        </w:rPr>
        <w:t>Ông Chu Quốc Khánh, Phó Cục trưởng Cục QLTT tỉnh Thái Nguyên, cho biết dịp nghỉ lễ Quốc khánh 2-9, đơn vị đã nhận được công văn báo cáo của một số doanh nghiệp xin tạm dừng bán xăng RON95-III do không nhập được hàng.</w:t>
      </w:r>
    </w:p>
    <w:p>
      <w:pPr>
        <w:pStyle w:val="Normal"/>
        <w:rPr>
          <w:lang w:val="fr-FR"/>
        </w:rPr>
      </w:pPr>
      <w:r>
        <w:rPr>
          <w:lang w:val="fr-FR"/>
        </w:rPr>
      </w:r>
    </w:p>
    <w:p>
      <w:pPr>
        <w:pStyle w:val="Normal"/>
        <w:rPr>
          <w:lang w:val="fr-FR"/>
        </w:rPr>
      </w:pPr>
      <w:r>
        <w:rPr>
          <w:lang w:val="fr-FR"/>
        </w:rPr>
        <w:t>Sau khi ghi nhận tình hình, Phó Tổng Cục trưởng Hoàng Ánh Dương nhận định có tình trạng những cây xăng chỉ bán RON95 với lý do không nhập được xăng E5RON92 hoặc có cửa hàng chỉ bán E5RON92 mà không bán RON95 với lý do tương tự như trên.</w:t>
      </w:r>
    </w:p>
    <w:p>
      <w:pPr>
        <w:pStyle w:val="Normal"/>
        <w:rPr>
          <w:lang w:val="fr-FR"/>
        </w:rPr>
      </w:pPr>
      <w:r>
        <w:rPr>
          <w:lang w:val="fr-FR"/>
        </w:rPr>
      </w:r>
    </w:p>
    <w:p>
      <w:pPr>
        <w:pStyle w:val="Normal"/>
        <w:rPr>
          <w:lang w:val="fr-FR"/>
        </w:rPr>
      </w:pPr>
      <w:r>
        <w:rPr>
          <w:lang w:val="fr-FR"/>
        </w:rPr>
        <w:t xml:space="preserve">Ông Dương cũng yêu cầu lực lượng QLTT tỉnh Thái Nguyên làm rõ những cửa hàng xăng dầu thông báo hỏng máy, hỏng trụ bán hàng để tránh tình trạng găm hàng, bán hàng cầm chừng, đợi tăng giá mới bán. </w:t>
      </w:r>
      <w:hyperlink w:anchor="_top">
        <w:r>
          <w:rPr>
            <w:rStyle w:val="InternetLink"/>
            <w:lang w:val="fr-FR"/>
          </w:rPr>
          <w:t>Về đầu trang</w:t>
        </w:r>
      </w:hyperlink>
    </w:p>
    <w:p>
      <w:pPr>
        <w:pStyle w:val="Normal"/>
        <w:rPr>
          <w:lang w:val="fr-FR"/>
        </w:rPr>
      </w:pPr>
      <w:hyperlink r:id="rId7">
        <w:r>
          <w:rPr>
            <w:rStyle w:val="InternetLink"/>
            <w:lang w:val="fr-FR"/>
          </w:rPr>
          <w:t>https://nld.com.vn/kinh-te/giam-sat-hang-loat-cua-hang-xang-dau-o-ha-noi-vinh-phuc-thai-nguyen-20220904104412168.htm</w:t>
        </w:r>
      </w:hyperlink>
    </w:p>
    <w:p>
      <w:pPr>
        <w:pStyle w:val="Style159"/>
        <w:rPr/>
      </w:pPr>
      <w:bookmarkStart w:id="13" w:name="__RefHeading___Toc113270948"/>
      <w:bookmarkEnd w:id="13"/>
      <w:r>
        <w:rPr>
          <w:lang w:val="fr-FR"/>
        </w:rPr>
        <w:t>2. Thái Nguyên: Dự án nghìn tỷ thi công 3 năm, lùi tiến độ 4 lần vẫn chưa thể hoàn thành</w:t>
      </w:r>
    </w:p>
    <w:p>
      <w:pPr>
        <w:pStyle w:val="Normal"/>
        <w:rPr>
          <w:b/>
          <w:b/>
          <w:i/>
          <w:i/>
          <w:lang w:val="fr-FR"/>
        </w:rPr>
      </w:pPr>
      <w:r>
        <w:rPr>
          <w:b/>
          <w:i/>
          <w:lang w:val="fr-FR"/>
        </w:rPr>
        <w:t>(Vietnamfinance.vn 01/9, Tùng Đoàn)</w:t>
      </w:r>
    </w:p>
    <w:p>
      <w:pPr>
        <w:pStyle w:val="Normal"/>
        <w:rPr>
          <w:b/>
          <w:b/>
          <w:i/>
          <w:i/>
          <w:lang w:val="fr-FR"/>
        </w:rPr>
      </w:pPr>
      <w:r>
        <w:rPr>
          <w:b/>
          <w:i/>
          <w:lang w:val="fr-FR"/>
        </w:rPr>
      </w:r>
    </w:p>
    <w:p>
      <w:pPr>
        <w:pStyle w:val="Normal"/>
        <w:rPr>
          <w:lang w:val="fr-FR"/>
        </w:rPr>
      </w:pPr>
      <w:r>
        <w:rPr>
          <w:lang w:val="fr-FR"/>
        </w:rPr>
        <w:t>Sau gần 3 năm thi công ì ạch và nhiều lần xin lùi tiến độ, mới đây dự án nghìn tỷ đường Bắc Sơn kéo dài (TP. Thái Nguyên) tiếp tục được chủ đầu tư là doanh nghiệp tư nhân Xuân Trường xin gia hạn thời gian hoàn thành.</w:t>
      </w:r>
    </w:p>
    <w:p>
      <w:pPr>
        <w:pStyle w:val="Normal"/>
        <w:rPr>
          <w:lang w:val="fr-FR"/>
        </w:rPr>
      </w:pPr>
      <w:r>
        <w:rPr>
          <w:lang w:val="fr-FR"/>
        </w:rPr>
      </w:r>
    </w:p>
    <w:p>
      <w:pPr>
        <w:pStyle w:val="Normal"/>
        <w:rPr>
          <w:lang w:val="fr-FR"/>
        </w:rPr>
      </w:pPr>
      <w:r>
        <w:rPr>
          <w:lang w:val="fr-FR"/>
        </w:rPr>
        <w:t>Đường Bắc Sơn kéo dài là một trong các dự án trọng điểm trên địa bàn tỉnh Thái Nguyên với chiều dài hơn 9,5km. Dự án nối phường Quang Trung với xã Phúc Xuân (TP. Thái Nguyên), tiêu chuẩn đường đô thị loại 2.</w:t>
      </w:r>
    </w:p>
    <w:p>
      <w:pPr>
        <w:pStyle w:val="Normal"/>
        <w:rPr>
          <w:lang w:val="fr-FR"/>
        </w:rPr>
      </w:pPr>
      <w:r>
        <w:rPr>
          <w:lang w:val="fr-FR"/>
        </w:rPr>
      </w:r>
    </w:p>
    <w:p>
      <w:pPr>
        <w:pStyle w:val="Normal"/>
        <w:rPr>
          <w:lang w:val="fr-FR"/>
        </w:rPr>
      </w:pPr>
      <w:r>
        <w:rPr>
          <w:lang w:val="fr-FR"/>
        </w:rPr>
        <w:t>Theo tìm hiểu, dự án này có tổng mức đầu tư hơn 2.000 tỷ đồng theo hình thức đối tác công tư PPP - hợp đồng BT do doanh nghiệp xây dựng Xuân Trường làm chủ đầu tư. Dự án khởi công từ tháng 7/2018 và dự kiến hoàn thành tháng 12/2019.</w:t>
      </w:r>
    </w:p>
    <w:p>
      <w:pPr>
        <w:pStyle w:val="Normal"/>
        <w:rPr>
          <w:lang w:val="fr-FR"/>
        </w:rPr>
      </w:pPr>
      <w:r>
        <w:rPr>
          <w:lang w:val="fr-FR"/>
        </w:rPr>
      </w:r>
    </w:p>
    <w:p>
      <w:pPr>
        <w:pStyle w:val="Normal"/>
        <w:rPr>
          <w:lang w:val="fr-FR"/>
        </w:rPr>
      </w:pPr>
      <w:r>
        <w:rPr>
          <w:lang w:val="fr-FR"/>
        </w:rPr>
        <w:t>Nhưng đến nay sau 4 lần xin gia hạn tiến độ, dự án nghìn tỷ này vẫn chưa thể về đích như đã cam kết.</w:t>
      </w:r>
    </w:p>
    <w:p>
      <w:pPr>
        <w:pStyle w:val="Normal"/>
        <w:rPr>
          <w:lang w:val="fr-FR"/>
        </w:rPr>
      </w:pPr>
      <w:r>
        <w:rPr>
          <w:lang w:val="fr-FR"/>
        </w:rPr>
      </w:r>
    </w:p>
    <w:p>
      <w:pPr>
        <w:pStyle w:val="Normal"/>
        <w:rPr>
          <w:lang w:val="fr-FR"/>
        </w:rPr>
      </w:pPr>
      <w:r>
        <w:rPr>
          <w:lang w:val="fr-FR"/>
        </w:rPr>
        <w:t>Với lần gia hạn thứ 4, chủ đầu tư đã đưa ra ngày hoàn thành là 30/10/2022. Thế nhưng ghi nhận thực tế, nhiều đoạn đường còn chưa giải phóng mặt bằng như trên địa bàn phường Tân Thịnh.</w:t>
      </w:r>
    </w:p>
    <w:p>
      <w:pPr>
        <w:pStyle w:val="Normal"/>
        <w:rPr>
          <w:lang w:val="fr-FR"/>
        </w:rPr>
      </w:pPr>
      <w:r>
        <w:rPr>
          <w:lang w:val="fr-FR"/>
        </w:rPr>
      </w:r>
    </w:p>
    <w:p>
      <w:pPr>
        <w:pStyle w:val="Normal"/>
        <w:rPr>
          <w:lang w:val="fr-FR"/>
        </w:rPr>
      </w:pPr>
      <w:r>
        <w:rPr>
          <w:lang w:val="fr-FR"/>
        </w:rPr>
        <w:t xml:space="preserve">Đến thời điểm ngày 1/9, ngoài cầu vượt quốc lộ 3 mới, cầu vượt đường sắt đã được trải thảm nhựa thì gần như các hạng mục khác trên đường Bắc Sơn kéo dài còn đang dang dở. </w:t>
      </w:r>
      <w:hyperlink w:anchor="_top">
        <w:r>
          <w:rPr>
            <w:rStyle w:val="InternetLink"/>
            <w:lang w:val="fr-FR"/>
          </w:rPr>
          <w:t>Về đầu trang</w:t>
        </w:r>
      </w:hyperlink>
    </w:p>
    <w:p>
      <w:pPr>
        <w:pStyle w:val="Normal"/>
        <w:rPr>
          <w:lang w:val="fr-FR"/>
        </w:rPr>
      </w:pPr>
      <w:hyperlink r:id="rId8">
        <w:r>
          <w:rPr>
            <w:rStyle w:val="InternetLink"/>
            <w:lang w:val="fr-FR"/>
          </w:rPr>
          <w:t>https://vietnamfinance.vn/thai-nguyen-du-an-nghin-ty-thi-cong-3-nam-lui-tien-do-4-lan-van-chua-the-hoan-thanh-20180504224273422.htm</w:t>
        </w:r>
      </w:hyperlink>
    </w:p>
    <w:p>
      <w:pPr>
        <w:pStyle w:val="Style159"/>
        <w:rPr/>
      </w:pPr>
      <w:bookmarkStart w:id="14" w:name="__RefHeading___Toc113270949"/>
      <w:bookmarkEnd w:id="14"/>
      <w:r>
        <w:rPr>
          <w:lang w:val="fr-FR"/>
        </w:rPr>
        <w:t>3. Các vùng kinh tế thu hút bao nhiêu FDI 8 tháng đầu năm 2022?</w:t>
      </w:r>
    </w:p>
    <w:p>
      <w:pPr>
        <w:pStyle w:val="Normal"/>
        <w:rPr>
          <w:b/>
          <w:b/>
          <w:i/>
          <w:i/>
          <w:lang w:val="fr-FR"/>
        </w:rPr>
      </w:pPr>
      <w:r>
        <w:rPr>
          <w:b/>
          <w:i/>
          <w:lang w:val="fr-FR"/>
        </w:rPr>
        <w:t>(Nhipsongkinhte.toquoc.vn 03/9, Minh Tiến)</w:t>
      </w:r>
    </w:p>
    <w:p>
      <w:pPr>
        <w:pStyle w:val="Normal"/>
        <w:rPr>
          <w:b/>
          <w:b/>
          <w:i/>
          <w:i/>
          <w:lang w:val="fr-FR"/>
        </w:rPr>
      </w:pPr>
      <w:r>
        <w:rPr>
          <w:b/>
          <w:i/>
          <w:lang w:val="fr-FR"/>
        </w:rPr>
      </w:r>
    </w:p>
    <w:p>
      <w:pPr>
        <w:pStyle w:val="Normal"/>
        <w:rPr>
          <w:lang w:val="fr-FR"/>
        </w:rPr>
      </w:pPr>
      <w:r>
        <w:rPr>
          <w:lang w:val="fr-FR"/>
        </w:rPr>
        <w:t>Theo Báo cáo tình hình đầu tư trực tiếp nước ngoài 8 tháng đầu năm 2022 của Bộ Kế hoạch và Đầu tư, tính đến 20/8/2022, tổng vốn đăng ký FDI vào Việt Nam đạt gần 16,8 tỷ USD, bằng 87,7% so với cùng kỳ năm 2021. Trong đó, vốn đăng ký FDI vào vùng Đông Nam Bộ và vùng Đồng bằng sông Hồng chiếm hơn 72% trong tổng vốn đăng ký FDI vào Việt Nam.</w:t>
      </w:r>
    </w:p>
    <w:p>
      <w:pPr>
        <w:pStyle w:val="Normal"/>
        <w:rPr>
          <w:lang w:val="fr-FR"/>
        </w:rPr>
      </w:pPr>
      <w:r>
        <w:rPr>
          <w:lang w:val="fr-FR"/>
        </w:rPr>
      </w:r>
    </w:p>
    <w:p>
      <w:pPr>
        <w:pStyle w:val="Normal"/>
        <w:rPr>
          <w:lang w:val="fr-FR"/>
        </w:rPr>
      </w:pPr>
      <w:r>
        <w:rPr>
          <w:lang w:val="fr-FR"/>
        </w:rPr>
        <w:t>Hiện nay, các nhà ĐTNN đã đầu tư vào 53 tỉnh, thành trên cả nước trong 8 tháng đầu năm 2022. Trong đó, TP. HCM dẫn đầu với tổng vốn đầu tư đăng ký trên 2,7 tỷ USD, chiếm 16,1% tổng vốn đầu tư đăng ký và tăng 24,4% so với cùng kỳ năm 2021.</w:t>
      </w:r>
    </w:p>
    <w:p>
      <w:pPr>
        <w:pStyle w:val="Normal"/>
        <w:rPr>
          <w:lang w:val="fr-FR"/>
        </w:rPr>
      </w:pPr>
      <w:r>
        <w:rPr>
          <w:lang w:val="fr-FR"/>
        </w:rPr>
      </w:r>
    </w:p>
    <w:p>
      <w:pPr>
        <w:pStyle w:val="Normal"/>
        <w:rPr>
          <w:lang w:val="fr-FR"/>
        </w:rPr>
      </w:pPr>
      <w:r>
        <w:rPr>
          <w:lang w:val="fr-FR"/>
        </w:rPr>
        <w:t>Sau TP. HCM, Bình Dương đứng thứ hai với tổng vốn đầu tư gần 2,64 tỷ USD, chiếm 15,7% tổng vốn, tăng 57,9% so với cùng kỳ. Bắc Ninh xếp thứ ba với tổng vốn đầu tư đăng ký gần 1,75 tỷ USD, chiếm 10,4% tổng vốn và tăng gấp gần 2,4 lần so với cùng kỳ năm 2021.</w:t>
      </w:r>
    </w:p>
    <w:p>
      <w:pPr>
        <w:pStyle w:val="Normal"/>
        <w:rPr>
          <w:lang w:val="fr-FR"/>
        </w:rPr>
      </w:pPr>
      <w:r>
        <w:rPr>
          <w:lang w:val="fr-FR"/>
        </w:rPr>
      </w:r>
    </w:p>
    <w:p>
      <w:pPr>
        <w:pStyle w:val="Normal"/>
        <w:rPr/>
      </w:pPr>
      <w:r>
        <w:rPr>
          <w:lang w:val="fr-FR"/>
        </w:rPr>
        <w:t xml:space="preserve">Top 10 tỉnh, thành thu hút dòng vốn FDI nhiều nhất trong 8 tháng đầu năm 2022 gồm có: TP. HCM (2,71 tỷ USD), Bình Dương (2,64 tỷ USD), Bắc Ninh (1,75 tỷ USD), </w:t>
      </w:r>
      <w:r>
        <w:rPr>
          <w:b/>
          <w:lang w:val="fr-FR"/>
        </w:rPr>
        <w:t>Thái Nguyên (1,53 tỷ USD)</w:t>
      </w:r>
      <w:r>
        <w:rPr>
          <w:lang w:val="fr-FR"/>
        </w:rPr>
        <w:t>, Hải Phòng (1,21 tỷ USD), Bắc Giang (0,85 tỷ USD), Hà Nội (0,81 tỷ USD), Đồng Nai (0,72 tỷ USD), Long An (0,61 tỷ USD) và Nghệ An (0,55 tỷ USD).</w:t>
      </w:r>
    </w:p>
    <w:p>
      <w:pPr>
        <w:pStyle w:val="Normal"/>
        <w:rPr>
          <w:lang w:val="fr-FR"/>
        </w:rPr>
      </w:pPr>
      <w:r>
        <w:rPr>
          <w:lang w:val="fr-FR"/>
        </w:rPr>
      </w:r>
    </w:p>
    <w:p>
      <w:pPr>
        <w:pStyle w:val="Normal"/>
        <w:rPr>
          <w:lang w:val="fr-FR"/>
        </w:rPr>
      </w:pPr>
      <w:r>
        <w:rPr>
          <w:lang w:val="fr-FR"/>
        </w:rPr>
        <w:t>Nếu xét về số dự án mới, các nhà ĐTNN vẫn tập trung đầu tư nhiều tại các thành phố lớn, có cơ sở hạ tầng thuận lợi như TP. HCM, Hà Nội. Trong đó, TP. HCM dẫn đầu về số dự án mới (42,2%) và đứng thứ hai về số lượt dự án điều chỉnh vốn, đạt 14,2%, chỉ xếp sau Hà Nội (17,9%).</w:t>
      </w:r>
    </w:p>
    <w:p>
      <w:pPr>
        <w:pStyle w:val="Normal"/>
        <w:rPr>
          <w:lang w:val="fr-FR"/>
        </w:rPr>
      </w:pPr>
      <w:r>
        <w:rPr>
          <w:lang w:val="fr-FR"/>
        </w:rPr>
      </w:r>
    </w:p>
    <w:p>
      <w:pPr>
        <w:pStyle w:val="Normal"/>
        <w:rPr>
          <w:lang w:val="fr-FR"/>
        </w:rPr>
      </w:pPr>
      <w:r>
        <w:rPr>
          <w:lang w:val="fr-FR"/>
        </w:rPr>
        <w:t>Xét trong 6 vùng kinh tế, Đông Nam Bộ là vùng thu hút vốn FDI nhiều nhất trong 8 tháng đầu năm 2022. Cụ thể, tổng vốn đăng ký vào vùng Đông Nam Bộ đạt khoảng 6,84 tỷ USD, chiếm 40,76% tổng vốn đăng ký. Trong đó, TP. HCM là tỉnh hút vốn FDI nhiều nhất trong vùng Đông Nam Bộ.</w:t>
      </w:r>
    </w:p>
    <w:p>
      <w:pPr>
        <w:pStyle w:val="Normal"/>
        <w:rPr>
          <w:lang w:val="fr-FR"/>
        </w:rPr>
      </w:pPr>
      <w:r>
        <w:rPr>
          <w:lang w:val="fr-FR"/>
        </w:rPr>
      </w:r>
    </w:p>
    <w:p>
      <w:pPr>
        <w:pStyle w:val="Normal"/>
        <w:rPr>
          <w:lang w:val="fr-FR"/>
        </w:rPr>
      </w:pPr>
      <w:r>
        <w:rPr>
          <w:lang w:val="fr-FR"/>
        </w:rPr>
        <w:t>Sau vùng Đông Nam Bộ, vùng Đồng bằng sông Hồng đứng thứ hai với tổng vốn đăng ký đạt trên 5,28 tỷ USD, chiếm 31,46% tổng vốn đăng ký. Trong 11 địa phương thuộc vùng Đồng bằng sông Hồng, Bắc Ninh là tỉnh thu hút vốn FDI nhiều nhất.</w:t>
      </w:r>
    </w:p>
    <w:p>
      <w:pPr>
        <w:pStyle w:val="Normal"/>
        <w:rPr>
          <w:lang w:val="fr-FR"/>
        </w:rPr>
      </w:pPr>
      <w:r>
        <w:rPr>
          <w:lang w:val="fr-FR"/>
        </w:rPr>
      </w:r>
    </w:p>
    <w:p>
      <w:pPr>
        <w:pStyle w:val="Normal"/>
        <w:rPr>
          <w:lang w:val="fr-FR"/>
        </w:rPr>
      </w:pPr>
      <w:r>
        <w:rPr>
          <w:lang w:val="fr-FR"/>
        </w:rPr>
        <w:t>Đứng ở vị trí thứ 3 là vùng Trung du và miền núi phía Bắc với tổng vốn đăng ký đạt trên 2,65 tỷ USD, chiếm 15,8% trong tổng vốn đăng ký. Thái Nguyên là địa phương hút vốn FDI nhất trong vùng Trung du và miền núi phía Bắc.</w:t>
      </w:r>
    </w:p>
    <w:p>
      <w:pPr>
        <w:pStyle w:val="Normal"/>
        <w:rPr>
          <w:lang w:val="fr-FR"/>
        </w:rPr>
      </w:pPr>
      <w:r>
        <w:rPr>
          <w:lang w:val="fr-FR"/>
        </w:rPr>
      </w:r>
    </w:p>
    <w:p>
      <w:pPr>
        <w:pStyle w:val="Normal"/>
        <w:rPr>
          <w:lang w:val="fr-FR"/>
        </w:rPr>
      </w:pPr>
      <w:r>
        <w:rPr>
          <w:lang w:val="fr-FR"/>
        </w:rPr>
        <w:t>Theo đó, tổng vốn đăng ký vào vùng Đông Nam Bộ, vùng Đồng bằng sông Hồng và vùng Trung du và miền núi phía Bắc chiếm gần 90% tổng vốn đăng ký trong 8 tháng đầu năm 2022.</w:t>
      </w:r>
    </w:p>
    <w:p>
      <w:pPr>
        <w:pStyle w:val="Normal"/>
        <w:rPr>
          <w:lang w:val="fr-FR"/>
        </w:rPr>
      </w:pPr>
      <w:r>
        <w:rPr>
          <w:lang w:val="fr-FR"/>
        </w:rPr>
      </w:r>
    </w:p>
    <w:p>
      <w:pPr>
        <w:pStyle w:val="Normal"/>
        <w:rPr>
          <w:lang w:val="fr-FR"/>
        </w:rPr>
      </w:pPr>
      <w:r>
        <w:rPr>
          <w:lang w:val="fr-FR"/>
        </w:rPr>
        <w:t xml:space="preserve">Vùng Bắc Trung Bộ và duyên hải miền Trung, vùng Đồng bằng sông Cửu Long và vùng Tây Nguyên có tổng vốn đăng ký FDI đạt lần lượt là 1,16 tỷ USD, 840 triệu USD và 12,1 triệu USD. Trong vùng Bắc Trung Bộ và duyên hải miền Trung, Nghệ An là tỉnh thu hút dòng vốn FDI nhiều nhất. Bên cạnh đó, Long An là tỉnh thu hút dòng vốn FDI nhiều nhất trong vùng Đồng bằng sông Cửu Long. </w:t>
      </w:r>
      <w:hyperlink w:anchor="_top">
        <w:r>
          <w:rPr>
            <w:rStyle w:val="InternetLink"/>
            <w:lang w:val="fr-FR"/>
          </w:rPr>
          <w:t>Về đầu trang</w:t>
        </w:r>
      </w:hyperlink>
    </w:p>
    <w:p>
      <w:pPr>
        <w:pStyle w:val="Normal"/>
        <w:rPr>
          <w:lang w:val="fr-FR"/>
        </w:rPr>
      </w:pPr>
      <w:hyperlink r:id="rId9">
        <w:r>
          <w:rPr>
            <w:rStyle w:val="InternetLink"/>
            <w:lang w:val="fr-FR"/>
          </w:rPr>
          <w:t>http://nhipsongkinhte.toquoc.vn/cac-vung-kinh-te-thu-hut-bao-nhieu-fdi-8-thang-dau-nam-2022-20220903082439965.htm</w:t>
        </w:r>
      </w:hyperlink>
    </w:p>
    <w:p>
      <w:pPr>
        <w:pStyle w:val="Style159"/>
        <w:rPr/>
      </w:pPr>
      <w:bookmarkStart w:id="15" w:name="__RefHeading___Toc113270950"/>
      <w:bookmarkEnd w:id="15"/>
      <w:r>
        <w:rPr>
          <w:lang w:val="fr-FR"/>
        </w:rPr>
        <w:t>4. Dự án khu đô thị hơn 200 tỷ đồng ở Thái Nguyên "về tay" Phú Bình Green</w:t>
      </w:r>
    </w:p>
    <w:p>
      <w:pPr>
        <w:pStyle w:val="Normal"/>
        <w:rPr>
          <w:b/>
          <w:b/>
          <w:i/>
          <w:i/>
        </w:rPr>
      </w:pPr>
      <w:r>
        <w:rPr>
          <w:b/>
          <w:i/>
        </w:rPr>
        <w:t>(Nguoiduatin.vn 03/9, Lê Thanh Hồng)</w:t>
      </w:r>
    </w:p>
    <w:p>
      <w:pPr>
        <w:pStyle w:val="Normal"/>
        <w:rPr>
          <w:b/>
          <w:b/>
          <w:i/>
          <w:i/>
        </w:rPr>
      </w:pPr>
      <w:r>
        <w:rPr>
          <w:b/>
          <w:i/>
        </w:rPr>
      </w:r>
    </w:p>
    <w:p>
      <w:pPr>
        <w:pStyle w:val="Normal"/>
        <w:rPr/>
      </w:pPr>
      <w:r>
        <w:rPr/>
        <w:t>Sở KH&amp;ĐT Thái Nguyên mới công bố danh sách nhà đầu tư đáp ứng yêu cầu sơ bộ về năng lực, kinh nghiệm để thực hiện Dự án Khu đô thị số 6 thuộc đô thị mới Điềm Thụy.</w:t>
      </w:r>
    </w:p>
    <w:p>
      <w:pPr>
        <w:pStyle w:val="Normal"/>
        <w:rPr/>
      </w:pPr>
      <w:r>
        <w:rPr/>
      </w:r>
    </w:p>
    <w:p>
      <w:pPr>
        <w:pStyle w:val="Normal"/>
        <w:rPr/>
      </w:pPr>
      <w:r>
        <w:rPr/>
        <w:t>Theo đó, Công ty TNHH Đầu tư xây dựng và thương mại Phú Bình Green là nhà Đầu tư duy nhất đăng ký thực hiện dự án và đáp ứng đủ các yêu cầu về năng lực, kinh nghiệm.</w:t>
      </w:r>
    </w:p>
    <w:p>
      <w:pPr>
        <w:pStyle w:val="Normal"/>
        <w:rPr/>
      </w:pPr>
      <w:r>
        <w:rPr/>
      </w:r>
    </w:p>
    <w:p>
      <w:pPr>
        <w:pStyle w:val="Normal"/>
        <w:rPr/>
      </w:pPr>
      <w:r>
        <w:rPr/>
        <w:t>Trước đó, Chủ tịch UBND tỉnh Thái Nguyên Trịnh Việt Hùng đã ký Quyết định chấp thuận chủ trương đầu tư Dự án Khu đô thị số 6 thuộc đô thị mới Điềm Thụy, huyện Phú Bình.</w:t>
      </w:r>
    </w:p>
    <w:p>
      <w:pPr>
        <w:pStyle w:val="Normal"/>
        <w:rPr/>
      </w:pPr>
      <w:r>
        <w:rPr/>
      </w:r>
    </w:p>
    <w:p>
      <w:pPr>
        <w:pStyle w:val="Normal"/>
        <w:rPr/>
      </w:pPr>
      <w:r>
        <w:rPr/>
        <w:t>Dự án có sơ bộ tổng chi phí thực hiện là 238,4 tỷ đồng. Khu đất thực hiện Dự án rộng 7,58 ha. Nhà đầu tư được lựa chọn thực hiện dự án phải huy động nguồn vốn hợp pháp để thực hiện dự án theo quy định (trong đó vốn chủ sở hữu tối thiểu bằng 20% tổng vốn đầu tư dự án).</w:t>
      </w:r>
    </w:p>
    <w:p>
      <w:pPr>
        <w:pStyle w:val="Normal"/>
        <w:rPr/>
      </w:pPr>
      <w:r>
        <w:rPr/>
      </w:r>
    </w:p>
    <w:p>
      <w:pPr>
        <w:pStyle w:val="Normal"/>
        <w:rPr/>
      </w:pPr>
      <w:r>
        <w:rPr/>
        <w:t>Quy mô đầu tư dự án gồm 86 lô đất nhà ở liền kề có diện tích từ 100 - 219 m2/lô; 106 lô đất ở liền kề diện tích từ 79 - 250 m2/lô; 53 lô đất bố trí tái định cư…</w:t>
      </w:r>
    </w:p>
    <w:p>
      <w:pPr>
        <w:pStyle w:val="Normal"/>
        <w:rPr/>
      </w:pPr>
      <w:r>
        <w:rPr/>
      </w:r>
    </w:p>
    <w:p>
      <w:pPr>
        <w:pStyle w:val="Normal"/>
        <w:rPr/>
      </w:pPr>
      <w:r>
        <w:rPr/>
        <w:t>Thời hạn hoạt động của dự án là 50 năm tính từ ngày nhà đầu tư được cơ quan có thẩm quyền quyết định giao đất, quyết định cho thuê đất. Tiến độ thực hiện Dự án dự kiến từ 2022 - 2024.</w:t>
      </w:r>
    </w:p>
    <w:p>
      <w:pPr>
        <w:pStyle w:val="Normal"/>
        <w:rPr/>
      </w:pPr>
      <w:r>
        <w:rPr/>
      </w:r>
    </w:p>
    <w:p>
      <w:pPr>
        <w:pStyle w:val="Normal"/>
        <w:rPr/>
      </w:pPr>
      <w:r>
        <w:rPr/>
        <w:t>Là nhà đầu tư duy nhất đáp ứng yêu cầu năng lực, kinh nghiệm, Sở Kế hoạch và Đầu tư Thái Nguyên yêu cầu Công ty TNHH Đầu tư xây dựng và thương mại Phú Bình Green chuẩn bị hồ sơ đề nghị chấp thuận nhà đầu tư.</w:t>
      </w:r>
    </w:p>
    <w:p>
      <w:pPr>
        <w:pStyle w:val="Normal"/>
        <w:rPr/>
      </w:pPr>
      <w:r>
        <w:rPr/>
      </w:r>
    </w:p>
    <w:p>
      <w:pPr>
        <w:pStyle w:val="Normal"/>
        <w:rPr>
          <w:lang w:val="fr-FR"/>
        </w:rPr>
      </w:pPr>
      <w:r>
        <w:rPr/>
        <w:t xml:space="preserve">Theo tìm hiểu, Công ty TNHH Đầu tư xây dựng và thương mại Phú Bình Green có địa chỉ tại xóm Trung 2, xã Điềm Thụy, huyện Phú Bình, tỉnh Thái Nguyên. Công ty này mới được thành lập vào ngày 15/4/2022, người đại diện pháp luật là Phạm Thanh Hải. Khi đăng ký thành lập, vốn điều lệ của công tỷ là 50 tỷ đồng. </w:t>
      </w:r>
      <w:hyperlink w:anchor="_top">
        <w:r>
          <w:rPr>
            <w:rStyle w:val="InternetLink"/>
            <w:lang w:val="fr-FR"/>
          </w:rPr>
          <w:t>Về đầu trang</w:t>
        </w:r>
      </w:hyperlink>
    </w:p>
    <w:p>
      <w:pPr>
        <w:pStyle w:val="Normal"/>
        <w:rPr>
          <w:lang w:val="fr-FR"/>
        </w:rPr>
      </w:pPr>
      <w:hyperlink r:id="rId10">
        <w:r>
          <w:rPr>
            <w:rStyle w:val="InternetLink"/>
            <w:lang w:val="fr-FR"/>
          </w:rPr>
          <w:t>https://www.nguoiduatin.vn/du-an-khu-do-thi-hon-200-ty-dong-o-thai-nguyen-ve-tay-phu-binh-green-a567774.html</w:t>
        </w:r>
      </w:hyperlink>
    </w:p>
    <w:p>
      <w:pPr>
        <w:pStyle w:val="Style159"/>
        <w:rPr/>
      </w:pPr>
      <w:bookmarkStart w:id="16" w:name="__RefHeading___Toc113270951"/>
      <w:bookmarkEnd w:id="16"/>
      <w:r>
        <w:rPr>
          <w:lang w:val="fr-FR"/>
        </w:rPr>
        <w:t>5. Thái Nguyên có thêm dự án khu đô thị mới, vốn đầu tư gần 800 tỷ đồng</w:t>
      </w:r>
    </w:p>
    <w:p>
      <w:pPr>
        <w:pStyle w:val="Normal"/>
        <w:rPr/>
      </w:pPr>
      <w:r>
        <w:rPr>
          <w:b/>
          <w:i/>
          <w:lang w:val="fr-FR"/>
        </w:rPr>
        <w:t>(Nguoiduatin.vn 04/9, Lê Thanh Hồng; Vietnamfinance.vn 04/9; Dautuvietnam.vn 05/9)</w:t>
      </w:r>
    </w:p>
    <w:p>
      <w:pPr>
        <w:pStyle w:val="Normal"/>
        <w:rPr>
          <w:b/>
          <w:b/>
          <w:i/>
          <w:i/>
          <w:lang w:val="fr-FR"/>
        </w:rPr>
      </w:pPr>
      <w:r>
        <w:rPr>
          <w:b/>
          <w:i/>
          <w:lang w:val="fr-FR"/>
        </w:rPr>
      </w:r>
    </w:p>
    <w:p>
      <w:pPr>
        <w:pStyle w:val="Normal"/>
        <w:rPr>
          <w:lang w:val="fr-FR"/>
        </w:rPr>
      </w:pPr>
      <w:r>
        <w:rPr>
          <w:lang w:val="fr-FR"/>
        </w:rPr>
        <w:t>Dự án Khu đô thị Phú Bình 2 vừa được UBND Thái Nguyên chấp thuận chủ trương đầu tư có quy mô sử dụng đất là 11,12 ha, tổng chi phí thực hiện là 790 tỷ đồng.</w:t>
      </w:r>
    </w:p>
    <w:p>
      <w:pPr>
        <w:pStyle w:val="Normal"/>
        <w:rPr>
          <w:lang w:val="fr-FR"/>
        </w:rPr>
      </w:pPr>
      <w:r>
        <w:rPr>
          <w:lang w:val="fr-FR"/>
        </w:rPr>
      </w:r>
    </w:p>
    <w:p>
      <w:pPr>
        <w:pStyle w:val="Normal"/>
        <w:rPr/>
      </w:pPr>
      <w:r>
        <w:rPr>
          <w:lang w:val="fr-FR"/>
        </w:rPr>
        <w:t>Phó Chủ tịch UBND tỉnh Thái Nguyên Nguyễn Thanh Bình vừa ký ban hành Quyết định chấp thuận chủ trương đầu tư Dự án Khu đô thị Phú Bình 2 tại thị trấn Hương Sơn, xã Xuân Phương và xã Nga My, huyện Phú Bình, tỉnh Thái Nguyên. Dự án có quy mô sử dụng đất là 11,12 ha, còn lại 4,84ha là đất giao thông thuộc dự án đường nối quốc lộ 37 đến cầu vượt sông Cầu đang triển khai theo hình thức đầu tư công.</w:t>
      </w:r>
    </w:p>
    <w:p>
      <w:pPr>
        <w:pStyle w:val="Normal"/>
        <w:rPr>
          <w:lang w:val="fr-FR"/>
        </w:rPr>
      </w:pPr>
      <w:r>
        <w:rPr>
          <w:lang w:val="fr-FR"/>
        </w:rPr>
      </w:r>
    </w:p>
    <w:p>
      <w:pPr>
        <w:pStyle w:val="Normal"/>
        <w:rPr>
          <w:lang w:val="fr-FR"/>
        </w:rPr>
      </w:pPr>
      <w:r>
        <w:rPr>
          <w:lang w:val="fr-FR"/>
        </w:rPr>
        <w:t>Trong đó, đất ở chiếm 41.501 m2; đất giao thông là 47.189 m2; đất cây xanh có 10.193 m2; còn lại là đất mặt nước, đất hạ tầng kỹ thuật và đất công cộng. Tỉnh dự kiến quy mô kiến trúc sẽ theo đầu tư xây dựng đồng bộ hệ thống hạ tầng kỹ thuật, hạ tầng xã hội của dự án theo đồ án quy hoạch chi tiết đã được duyệt.</w:t>
      </w:r>
    </w:p>
    <w:p>
      <w:pPr>
        <w:pStyle w:val="Normal"/>
        <w:rPr>
          <w:lang w:val="fr-FR"/>
        </w:rPr>
      </w:pPr>
      <w:r>
        <w:rPr>
          <w:lang w:val="fr-FR"/>
        </w:rPr>
      </w:r>
    </w:p>
    <w:p>
      <w:pPr>
        <w:pStyle w:val="Normal"/>
        <w:rPr>
          <w:lang w:val="fr-FR"/>
        </w:rPr>
      </w:pPr>
      <w:r>
        <w:rPr>
          <w:lang w:val="fr-FR"/>
        </w:rPr>
        <w:t>Các công trình nhà ở được đầu tư xây dựng theo quy hoạch chi tiết được duyệt với số tầng cao là tối thiểu là 3 tầng, tối đa là 5 tầng, mật độ xây dựng phù hợp với quy chuẩn xây dựng hiện hành và quy hoạch được duyệt, diện tích sàn xây dựng 142.556 m2.</w:t>
      </w:r>
    </w:p>
    <w:p>
      <w:pPr>
        <w:pStyle w:val="Normal"/>
        <w:rPr>
          <w:lang w:val="fr-FR"/>
        </w:rPr>
      </w:pPr>
      <w:r>
        <w:rPr>
          <w:lang w:val="fr-FR"/>
        </w:rPr>
      </w:r>
    </w:p>
    <w:p>
      <w:pPr>
        <w:pStyle w:val="Normal"/>
        <w:rPr>
          <w:lang w:val="fr-FR"/>
        </w:rPr>
      </w:pPr>
      <w:r>
        <w:rPr>
          <w:lang w:val="fr-FR"/>
        </w:rPr>
        <w:t>Các khu vực thực hiện xây phần thô và hoàn thiện mặt tiền của công trình nhà ở trên toàn bộ các lô đất ở của dự án (không bao gồm các ô đất ở tái định cư). Công trình thương mại dịch vụ với diện tích đất 3.564 m², với mật độ xây dựng 65%, tầng cao 07 tầng, diện tích sàn xây dựng 16.216,2 m² đảm bảo phù hợp với chức năng sử dụng đất theo quy hoạch chi tiết đã được phê duyệt.</w:t>
      </w:r>
    </w:p>
    <w:p>
      <w:pPr>
        <w:pStyle w:val="Normal"/>
        <w:rPr>
          <w:lang w:val="fr-FR"/>
        </w:rPr>
      </w:pPr>
      <w:r>
        <w:rPr>
          <w:lang w:val="fr-FR"/>
        </w:rPr>
      </w:r>
    </w:p>
    <w:p>
      <w:pPr>
        <w:pStyle w:val="Normal"/>
        <w:rPr>
          <w:lang w:val="fr-FR"/>
        </w:rPr>
      </w:pPr>
      <w:r>
        <w:rPr>
          <w:lang w:val="fr-FR"/>
        </w:rPr>
        <w:t>Mục tiêu của dự nhằm cụ thể hóa đồ án quy hoạch chi tiết đã được phê duyệt. Hình thành một khu đô thị hiện đại đồng bộ về hệ thống hạ tầng kỹ thuật, hạ tầng xã hội với đầy đủ dịch vụ tiện ích nhằm nâng cao chất lượng cuộc sống cho người dân và góp phần thúc đẩy sự phát triển kinh tế xã hội của huyện Phú Bình.</w:t>
      </w:r>
    </w:p>
    <w:p>
      <w:pPr>
        <w:pStyle w:val="Normal"/>
        <w:rPr>
          <w:lang w:val="fr-FR"/>
        </w:rPr>
      </w:pPr>
      <w:r>
        <w:rPr>
          <w:lang w:val="fr-FR"/>
        </w:rPr>
      </w:r>
    </w:p>
    <w:p>
      <w:pPr>
        <w:pStyle w:val="Normal"/>
        <w:rPr>
          <w:lang w:val="fr-FR"/>
        </w:rPr>
      </w:pPr>
      <w:r>
        <w:rPr>
          <w:lang w:val="fr-FR"/>
        </w:rPr>
        <w:t>Dự án dự kiến sẽ cung cấp nhà ở, đất ở liền kề, công trình thương mại dịch vụ, công trình công cộng, đường giao thông, hạ tầng kỹ thuật, cây xanh cảnh quan…Trong đó, dự kiến tạo ra 35.639 m2 đất ở, nhà ở liền kề; 5.862 m2 đất ở tái định cư.</w:t>
      </w:r>
    </w:p>
    <w:p>
      <w:pPr>
        <w:pStyle w:val="Normal"/>
        <w:rPr>
          <w:lang w:val="fr-FR"/>
        </w:rPr>
      </w:pPr>
      <w:r>
        <w:rPr>
          <w:lang w:val="fr-FR"/>
        </w:rPr>
      </w:r>
    </w:p>
    <w:p>
      <w:pPr>
        <w:pStyle w:val="Normal"/>
        <w:rPr>
          <w:lang w:val="fr-FR"/>
        </w:rPr>
      </w:pPr>
      <w:r>
        <w:rPr>
          <w:lang w:val="fr-FR"/>
        </w:rPr>
        <w:t>Sơ bộ tổng chi phí thực hiện dự án (không bao gồm tiền sử dụng đất) là 790 tỷ đồng. Nhà đầu tư được lựa chọn thực hiện dự án phải huy động nguồn vốn hợp pháp để thực hiện dự án theo quy định (trong đó vốn chủ sở hữu tối thiểu không thấp hơn 20% tổng vốn đầu tư dự án).</w:t>
      </w:r>
    </w:p>
    <w:p>
      <w:pPr>
        <w:pStyle w:val="Normal"/>
        <w:rPr>
          <w:lang w:val="fr-FR"/>
        </w:rPr>
      </w:pPr>
      <w:r>
        <w:rPr>
          <w:lang w:val="fr-FR"/>
        </w:rPr>
      </w:r>
    </w:p>
    <w:p>
      <w:pPr>
        <w:pStyle w:val="Normal"/>
        <w:rPr>
          <w:lang w:val="fr-FR"/>
        </w:rPr>
      </w:pPr>
      <w:r>
        <w:rPr>
          <w:lang w:val="fr-FR"/>
        </w:rPr>
        <w:t>Thời hạn hoạt động của dự án là 50 năm tính từ ngày nhà đầu tư được cơ quan có thẩm quyền quyết định giao đất, quyết định cho thuê đất. Tiến độ thực hiện dự kiến từ quý III/2022 đến hết quý III/2026.</w:t>
      </w:r>
    </w:p>
    <w:p>
      <w:pPr>
        <w:pStyle w:val="Normal"/>
        <w:rPr>
          <w:lang w:val="fr-FR"/>
        </w:rPr>
      </w:pPr>
      <w:r>
        <w:rPr>
          <w:lang w:val="fr-FR"/>
        </w:rPr>
      </w:r>
    </w:p>
    <w:p>
      <w:pPr>
        <w:pStyle w:val="Normal"/>
        <w:rPr>
          <w:lang w:val="fr-FR"/>
        </w:rPr>
      </w:pPr>
      <w:r>
        <w:rPr>
          <w:lang w:val="fr-FR"/>
        </w:rPr>
        <w:t xml:space="preserve">Trước đó, UBND tỉnh Thái Nguyên cũng chấp thuận chủ trương đầu tư cho 4 dự án xây dựng khu đô thị bao gồm: Dự án khu đô thị Đồng Tiến; Khu đô thị Sơn Duyên; Khu đô thị Quyết Thắng; Khu đô thị số 1B. Sơ bộ tổng chi phí thực hiện các dự án này là hơn 1.684 tỷ đồng. </w:t>
      </w:r>
      <w:hyperlink w:anchor="_top">
        <w:r>
          <w:rPr>
            <w:rStyle w:val="InternetLink"/>
            <w:lang w:val="fr-FR"/>
          </w:rPr>
          <w:t>Về đầu trang</w:t>
        </w:r>
      </w:hyperlink>
    </w:p>
    <w:p>
      <w:pPr>
        <w:pStyle w:val="Normal"/>
        <w:rPr>
          <w:lang w:val="fr-FR"/>
        </w:rPr>
      </w:pPr>
      <w:hyperlink r:id="rId11">
        <w:r>
          <w:rPr>
            <w:rStyle w:val="InternetLink"/>
            <w:lang w:val="fr-FR"/>
          </w:rPr>
          <w:t>https://www.nguoiduatin.vn/thai-nguyen-co-them-du-an-khu-do-thi-moi-von-dau-tu-gan-800-ty-dong-a567849.html</w:t>
        </w:r>
      </w:hyperlink>
    </w:p>
    <w:p>
      <w:pPr>
        <w:pStyle w:val="Style159"/>
        <w:rPr/>
      </w:pPr>
      <w:bookmarkStart w:id="17" w:name="__RefHeading___Toc113270952"/>
      <w:bookmarkEnd w:id="17"/>
      <w:r>
        <w:rPr>
          <w:lang w:val="fr-FR"/>
        </w:rPr>
        <w:t>6. Thái Nguyên chấp thuận chủ trương đầu tư 4 dự án khu đô thị sơ bộ vốn 1.684 tỷ đồng</w:t>
      </w:r>
    </w:p>
    <w:p>
      <w:pPr>
        <w:pStyle w:val="Normal"/>
        <w:rPr/>
      </w:pPr>
      <w:r>
        <w:rPr>
          <w:b/>
          <w:i/>
          <w:lang w:val="fr-FR"/>
        </w:rPr>
        <w:t>(Vneconomy.vn 02/9, Thanh Xuân; Thuongtruong.com.vn 01/9)</w:t>
      </w:r>
    </w:p>
    <w:p>
      <w:pPr>
        <w:pStyle w:val="Normal"/>
        <w:rPr>
          <w:b/>
          <w:b/>
          <w:i/>
          <w:i/>
          <w:lang w:val="fr-FR"/>
        </w:rPr>
      </w:pPr>
      <w:r>
        <w:rPr>
          <w:b/>
          <w:i/>
          <w:lang w:val="fr-FR"/>
        </w:rPr>
      </w:r>
    </w:p>
    <w:p>
      <w:pPr>
        <w:pStyle w:val="Normal"/>
        <w:rPr>
          <w:lang w:val="fr-FR"/>
        </w:rPr>
      </w:pPr>
      <w:r>
        <w:rPr>
          <w:lang w:val="fr-FR"/>
        </w:rPr>
        <w:t>UBND tỉnh Thái Nguyên mới đây đã chấp thuận chủ trương đầu tư cho 4 dự án xây dựng khu đô thị bao gồm: Dự án khu đô thị Đồng Tiến; Khu đô thị Sơn Duyên; Khu đô thị Quyết Thắng; Khu đô thị số 1B. Sơ bộ tổng chi phí thực hiện các dự án là hơn 1.684 tỷ đồng…</w:t>
      </w:r>
    </w:p>
    <w:p>
      <w:pPr>
        <w:pStyle w:val="Normal"/>
        <w:rPr>
          <w:lang w:val="fr-FR"/>
        </w:rPr>
      </w:pPr>
      <w:r>
        <w:rPr>
          <w:lang w:val="fr-FR"/>
        </w:rPr>
      </w:r>
    </w:p>
    <w:p>
      <w:pPr>
        <w:pStyle w:val="Normal"/>
        <w:rPr>
          <w:lang w:val="fr-FR"/>
        </w:rPr>
      </w:pPr>
      <w:r>
        <w:rPr>
          <w:lang w:val="fr-FR"/>
        </w:rPr>
        <w:t xml:space="preserve">Cụ thể, Dự án khu đô thị Đồng Tiến được thực hiện tại phường Đồng Tiến, TP.Phổ Yên, diện tích đề xuất thực hiện dự án là 121.811m2. Quy mô dân số khoảng 2.040 người. Sơ bộ tổng chi phí thực hiện không bao gồm chi phí bồi thường, hỗ trợ, tái định cư: 225,471 tỷ đồng. Thời hạn hoạt động 50 năm tính từ ngày nhà đầu tư được cơ quan có thẩm quyền quyết định giao đất, quyết định cho thuê đất, quyết định chuyển mục đích sử dụng đất. Tiến độ thực hiện dự kiến từ năm 2022 đến quý 2/2025. </w:t>
      </w:r>
    </w:p>
    <w:p>
      <w:pPr>
        <w:pStyle w:val="Normal"/>
        <w:rPr>
          <w:lang w:val="fr-FR"/>
        </w:rPr>
      </w:pPr>
      <w:r>
        <w:rPr>
          <w:lang w:val="fr-FR"/>
        </w:rPr>
      </w:r>
    </w:p>
    <w:p>
      <w:pPr>
        <w:pStyle w:val="Normal"/>
        <w:rPr>
          <w:lang w:val="fr-FR"/>
        </w:rPr>
      </w:pPr>
      <w:r>
        <w:rPr>
          <w:lang w:val="fr-FR"/>
        </w:rPr>
        <w:t>Ngoài ra, còn có Dự án khu đô thị Sơn Duyên với quy mô dân số khoảng 860 người. Diện tích đề xuất thực hiện dự án đầu tư có sử dụng đất: 49.966 m2. Địa điểm thực hiện tại phường Bãi Bông, TP. Phổ Yên. Sơ bộ tổng chi phí thực hiện dự án, không bao gồm chi phí bồi thường, hỗ trợ, tái định cư: 108,987 tỷ đồng. Nhà đầu tư được lựa chọn thực hiện dự án phải huy động nguồn vốn hợp pháp để thực hiện dự án theo quy định, trong đó vốn chủ sở hữu tối thiểu bằng 20% tổng vốn đầu tư dự án. Tiến độ thực hiện dự kiến từ năm 2022 đến quý 2/2025.</w:t>
      </w:r>
    </w:p>
    <w:p>
      <w:pPr>
        <w:pStyle w:val="Normal"/>
        <w:rPr>
          <w:lang w:val="fr-FR"/>
        </w:rPr>
      </w:pPr>
      <w:r>
        <w:rPr>
          <w:lang w:val="fr-FR"/>
        </w:rPr>
      </w:r>
    </w:p>
    <w:p>
      <w:pPr>
        <w:pStyle w:val="Normal"/>
        <w:rPr>
          <w:lang w:val="fr-FR"/>
        </w:rPr>
      </w:pPr>
      <w:r>
        <w:rPr>
          <w:lang w:val="fr-FR"/>
        </w:rPr>
        <w:t xml:space="preserve">Dự án Khu đô thị Quyết Thắng thực hiện tại địa điểm xã Quyết Thắng, TP. Thái Nguyên có quy mô dân số khoảng 6.000 người. Quy mô sử dụng đất: 430.844m2. Sơ bộ tổng chi phí thực hiện dự án, không bao gồm chi phí bồi thường, hỗ trợ, tái định cư: 749,96 tỷ đồng. Nhà đầu tư được lựa chọn thực hiện dự án phải huy động nguồn vốn hợp pháp để thực hiện dự án theo quy định, trong đó vốn chủ sở hữu tối thiểu bằng 15% tổng vốn đầu tư dự án. Tiến độ thực hiện dự kiến từ quý 2/2022 đến quý 2/2027. Về ưu đãi và hỗ trợ đầu tư, dự án được hưởng các ưu đãi, hỗ trợ theo quy định của pháp luật. </w:t>
      </w:r>
    </w:p>
    <w:p>
      <w:pPr>
        <w:pStyle w:val="Normal"/>
        <w:rPr>
          <w:lang w:val="fr-FR"/>
        </w:rPr>
      </w:pPr>
      <w:r>
        <w:rPr>
          <w:lang w:val="fr-FR"/>
        </w:rPr>
      </w:r>
    </w:p>
    <w:p>
      <w:pPr>
        <w:pStyle w:val="Normal"/>
        <w:rPr>
          <w:lang w:val="fr-FR"/>
        </w:rPr>
      </w:pPr>
      <w:r>
        <w:rPr>
          <w:lang w:val="fr-FR"/>
        </w:rPr>
        <w:t xml:space="preserve">Dự án khu đô thị số 1B, xã Bá Xuyên, TP. Sông Công, quy mô dân số khoảng 3.500 người, quy mô sử dụng đất: 324.913m2. Về quy mô kiến trúc xây dựng dự kiến tổng số lô đất ở là 797 lô gồm 57 lô đất ở biệt thự và 740 lô đất ở liền kề. Số lượng lô đất ở tái định cư 40 lô. Sơ bộ tổng chi phí thực hiện dự án: 599,998 tỷ đồng. Tiến độ thực hiện dự kiến từ năm 2022 đến hết năm 2026. </w:t>
      </w:r>
    </w:p>
    <w:p>
      <w:pPr>
        <w:pStyle w:val="Normal"/>
        <w:rPr>
          <w:lang w:val="fr-FR"/>
        </w:rPr>
      </w:pPr>
      <w:r>
        <w:rPr>
          <w:lang w:val="fr-FR"/>
        </w:rPr>
      </w:r>
    </w:p>
    <w:p>
      <w:pPr>
        <w:pStyle w:val="Normal"/>
        <w:rPr>
          <w:lang w:val="fr-FR"/>
        </w:rPr>
      </w:pPr>
      <w:r>
        <w:rPr>
          <w:lang w:val="fr-FR"/>
        </w:rPr>
        <w:t>Theo UBND tỉnh Thái Nguyên, các dự án xây dựng khu đô thị hoàn thành sẽ tạo ra một khu nhà ở văn minh hiện đại với các sản phẩm, dịch vụ cung cấp như: nhà ở xây thô, các ô đất ở liền kề, đất nhà ở xã hội, đất tái định cư, công trình thương mại dịch vụ, công trình công cộng, đường giao thông, hạ tầng kỹ thuật, cây xanh... góp phần đáp ứng nhu cầu về phát triển chỉnh trang đô thị và nhà ở  trong khu vực và mang lại hiệu quả kinh tế xã hội. Nâng cao hiệu quả sử dụng đất, góp phần thúc đẩy tăng trưởng kinh tế của tỉnh, tăng nguồn thu cho ngân sách địa phương.</w:t>
      </w:r>
    </w:p>
    <w:p>
      <w:pPr>
        <w:pStyle w:val="Normal"/>
        <w:rPr>
          <w:lang w:val="fr-FR"/>
        </w:rPr>
      </w:pPr>
      <w:r>
        <w:rPr>
          <w:lang w:val="fr-FR"/>
        </w:rPr>
      </w:r>
    </w:p>
    <w:p>
      <w:pPr>
        <w:pStyle w:val="Normal"/>
        <w:rPr>
          <w:lang w:val="fr-FR"/>
        </w:rPr>
      </w:pPr>
      <w:r>
        <w:rPr>
          <w:lang w:val="fr-FR"/>
        </w:rPr>
        <w:t xml:space="preserve">Được biết, quy hoạch đến năm 2030 của tỉnh Thái Nguyên sẽ có 1 đô thị loại I là TP. Thái Nguyên; 2 đô thị loại II là TP.Sông Công và TP.Phổ Yên, ngoài ra còn một số đô thị loại 4 là các thị trấn Hóa Thượng, Đu, Đình Cả, Chợ Chu… Tỉnh Thái Nguyên xác định phát triển đô thị thông minh là công tác trọng tâm để phát triển tỉnh lâu dài và bền vững thông qua các biện pháp nâng cao chất lượng xây dựng các hạng mục kết cấu hạ tầng, tổ chức quản lý có hiệu quả công tác quy hoạch và phát triển kết cấu hạ tầng kinh tế - xã hội tỉnh bằng các phương pháp và công nghệ hiện đại. </w:t>
      </w:r>
      <w:hyperlink w:anchor="_top">
        <w:r>
          <w:rPr>
            <w:rStyle w:val="InternetLink"/>
            <w:lang w:val="fr-FR"/>
          </w:rPr>
          <w:t>Về đầu trang</w:t>
        </w:r>
      </w:hyperlink>
    </w:p>
    <w:p>
      <w:pPr>
        <w:pStyle w:val="Normal"/>
        <w:rPr>
          <w:lang w:val="fr-FR"/>
        </w:rPr>
      </w:pPr>
      <w:hyperlink r:id="rId12">
        <w:r>
          <w:rPr>
            <w:rStyle w:val="InternetLink"/>
            <w:lang w:val="fr-FR"/>
          </w:rPr>
          <w:t>https://vneconomy.vn/thai-nguyen-chap-thuan-chu-truong-dau-tu-4-du-an-khu-do-thi-so-bo-von-1-684-ty-dong.htm</w:t>
        </w:r>
      </w:hyperlink>
    </w:p>
    <w:p>
      <w:pPr>
        <w:pStyle w:val="Style159"/>
        <w:rPr>
          <w:lang w:val="fr-FR"/>
        </w:rPr>
      </w:pPr>
      <w:bookmarkStart w:id="18" w:name="__RefHeading___Toc113270953"/>
      <w:bookmarkEnd w:id="18"/>
      <w:r>
        <w:rPr>
          <w:lang w:val="fr-FR"/>
        </w:rPr>
        <w:t>7. Thái Nguyên gọi đầu tư vào Dự án Điểm dân cư nông thôn Cầu Gô</w:t>
      </w:r>
    </w:p>
    <w:p>
      <w:pPr>
        <w:pStyle w:val="Normal"/>
        <w:rPr>
          <w:b/>
          <w:b/>
          <w:i/>
          <w:i/>
          <w:lang w:val="fr-FR"/>
        </w:rPr>
      </w:pPr>
      <w:r>
        <w:rPr>
          <w:b/>
          <w:i/>
          <w:lang w:val="fr-FR"/>
        </w:rPr>
        <w:t>(Baodauthau.vn 31/8, Bích Thảo)</w:t>
      </w:r>
    </w:p>
    <w:p>
      <w:pPr>
        <w:pStyle w:val="Normal"/>
        <w:rPr>
          <w:b/>
          <w:b/>
          <w:i/>
          <w:i/>
          <w:lang w:val="fr-FR"/>
        </w:rPr>
      </w:pPr>
      <w:r>
        <w:rPr>
          <w:b/>
          <w:i/>
          <w:lang w:val="fr-FR"/>
        </w:rPr>
      </w:r>
    </w:p>
    <w:p>
      <w:pPr>
        <w:pStyle w:val="Normal"/>
        <w:rPr>
          <w:lang w:val="fr-FR"/>
        </w:rPr>
      </w:pPr>
      <w:r>
        <w:rPr>
          <w:lang w:val="fr-FR"/>
        </w:rPr>
        <w:t>Sở Kế hoạch và Đầu tư tỉnh Thái Nguyên vừa công bố danh mục Dự án Điểm dân cư nông thôn Cầu Gô, xã Tiên Phong (nay là phường Tiên Phong) với tổng chi phí thực hiện dự kiến 120,657 tỷ đồng.</w:t>
      </w:r>
    </w:p>
    <w:p>
      <w:pPr>
        <w:pStyle w:val="Normal"/>
        <w:rPr>
          <w:lang w:val="fr-FR"/>
        </w:rPr>
      </w:pPr>
      <w:r>
        <w:rPr>
          <w:lang w:val="fr-FR"/>
        </w:rPr>
      </w:r>
    </w:p>
    <w:p>
      <w:pPr>
        <w:pStyle w:val="Normal"/>
        <w:rPr>
          <w:lang w:val="fr-FR"/>
        </w:rPr>
      </w:pPr>
      <w:r>
        <w:rPr>
          <w:lang w:val="fr-FR"/>
        </w:rPr>
        <w:t>Dự án có tổng diện tích đất sử dụng 96.949 m2, được thực hiện tại phường Tiên Phong, TP. Phổ Yên, tỉnh Thái Nguyên. Thời hạn hoạt động của Dự án là 50 năm; dự kiến tiến độ thực hiện từ năm 2022 đến quý II/2024.</w:t>
      </w:r>
    </w:p>
    <w:p>
      <w:pPr>
        <w:pStyle w:val="Normal"/>
        <w:rPr>
          <w:lang w:val="fr-FR"/>
        </w:rPr>
      </w:pPr>
      <w:r>
        <w:rPr>
          <w:lang w:val="fr-FR"/>
        </w:rPr>
      </w:r>
    </w:p>
    <w:p>
      <w:pPr>
        <w:pStyle w:val="Normal"/>
        <w:rPr/>
      </w:pPr>
      <w:r>
        <w:rPr>
          <w:lang w:val="fr-FR"/>
        </w:rPr>
        <w:t>Theo kế hoạch, Dự án sẽ đầu tư xây dựng hệ thống các tuyến đường giao thông, san nền; các công trình hạ tầng kỹ thuật; thoát nước mặt, cấp nước, cấp điện, thông tin liên lạc, thoát nước thải và vệ sinh môi trường; tập kết rác thải và chất thải rắn; cây xanh...; xây dựng 14 căn nhà (xây thô, hoàn thiện mặt ngoài) tại lô đất ở liền kề DO-04 (Từ 27 đến 40), diện tích đất xây dựng 1.957,2 m2, mật độ xây dựng 80%, số tầng 04 (tầng). Tổng diện tích sàn xây dựng nhà ở của Dự án 6.030,96 m2. Công trình dịch vụ thương mại (TM-01) của Dự án có diện tích 1.936 m2, xây dựng 3 tầng, mật độ 60%, tổng diện tích sàn 3.484,8 m2.</w:t>
      </w:r>
    </w:p>
    <w:p>
      <w:pPr>
        <w:pStyle w:val="Normal"/>
        <w:rPr>
          <w:lang w:val="fr-FR"/>
        </w:rPr>
      </w:pPr>
      <w:r>
        <w:rPr>
          <w:lang w:val="fr-FR"/>
        </w:rPr>
      </w:r>
    </w:p>
    <w:p>
      <w:pPr>
        <w:pStyle w:val="Normal"/>
        <w:rPr>
          <w:lang w:val="fr-FR"/>
        </w:rPr>
      </w:pPr>
      <w:r>
        <w:rPr>
          <w:lang w:val="fr-FR"/>
        </w:rPr>
        <w:t>Mục tiêu của Dự án là xây dựng đồng bộ hệ thống hạ tầng kỹ thuật, kết nối với các công trình hạ tầng hiện có, tạo ra một khu nhà ở đồng bộ về hạ tầng kỹ thuật, hạ tầng xã hội, công cộng thiết yếu và các công trình khác theo đồ án quy hoạch chi tiết đã được phê duyệt.</w:t>
      </w:r>
    </w:p>
    <w:p>
      <w:pPr>
        <w:pStyle w:val="Normal"/>
        <w:rPr>
          <w:lang w:val="fr-FR"/>
        </w:rPr>
      </w:pPr>
      <w:r>
        <w:rPr>
          <w:lang w:val="fr-FR"/>
        </w:rPr>
      </w:r>
    </w:p>
    <w:p>
      <w:pPr>
        <w:pStyle w:val="Normal"/>
        <w:rPr>
          <w:lang w:val="fr-FR"/>
        </w:rPr>
      </w:pPr>
      <w:r>
        <w:rPr>
          <w:lang w:val="fr-FR"/>
        </w:rPr>
        <w:t xml:space="preserve">Sau khi hoàn thành, Dự án sẽ tăng quỹ nhà ở, đất ở; giảm áp lực về nhu cầu nhà ở cho khu vực, góp phần giải quyết nhu cầu chỗ ở cho nhân dân; tăng quỹ đất nhà ở xã hội, đảm bảo an sinh xã hội; đồng thời nâng cao hiệu quả sử dụng đất đai, tăng nguồn thu cho ngân sách nhà nước thông qua các khoản thuế, phí; góp phần thúc đẩy tăng trưởng kinh tế của địa phương. </w:t>
      </w:r>
      <w:hyperlink w:anchor="_top">
        <w:r>
          <w:rPr>
            <w:rStyle w:val="InternetLink"/>
            <w:lang w:val="fr-FR"/>
          </w:rPr>
          <w:t>Về đầu trang</w:t>
        </w:r>
      </w:hyperlink>
    </w:p>
    <w:p>
      <w:pPr>
        <w:pStyle w:val="Normal"/>
        <w:rPr>
          <w:lang w:val="fr-FR"/>
        </w:rPr>
      </w:pPr>
      <w:hyperlink r:id="rId13">
        <w:r>
          <w:rPr>
            <w:rStyle w:val="InternetLink"/>
            <w:lang w:val="fr-FR"/>
          </w:rPr>
          <w:t>https://baodauthau.vn/thai-nguyen-goi-dau-tu-vao-du-an-diem-dan-cu-nong-thon-cau-go-post128156.html</w:t>
        </w:r>
      </w:hyperlink>
    </w:p>
    <w:p>
      <w:pPr>
        <w:pStyle w:val="Style159"/>
        <w:rPr>
          <w:lang w:val="fr-FR"/>
        </w:rPr>
      </w:pPr>
      <w:bookmarkStart w:id="19" w:name="__RefHeading___Toc113270954"/>
      <w:bookmarkEnd w:id="19"/>
      <w:r>
        <w:rPr>
          <w:lang w:val="fr-FR"/>
        </w:rPr>
        <w:t>8. Thái Nguyên: Kêu gọi đầu tư loạt dự án khu đô thị với tổng mức đầu tư hơn 2.300 tỷ đồng</w:t>
      </w:r>
    </w:p>
    <w:p>
      <w:pPr>
        <w:pStyle w:val="Normal"/>
        <w:rPr>
          <w:b/>
          <w:b/>
          <w:i/>
          <w:i/>
          <w:lang w:val="fr-FR"/>
        </w:rPr>
      </w:pPr>
      <w:r>
        <w:rPr>
          <w:b/>
          <w:i/>
          <w:lang w:val="fr-FR"/>
        </w:rPr>
        <w:t>(Vietnamfinace.vn 31/8, Thế Lợi; Baodauthau.vn 05/9, Bích Thảo; Đấu thầu 05/9, tr1)</w:t>
      </w:r>
    </w:p>
    <w:p>
      <w:pPr>
        <w:pStyle w:val="Normal"/>
        <w:rPr>
          <w:b/>
          <w:b/>
          <w:i/>
          <w:i/>
          <w:lang w:val="fr-FR"/>
        </w:rPr>
      </w:pPr>
      <w:r>
        <w:rPr>
          <w:b/>
          <w:i/>
          <w:lang w:val="fr-FR"/>
        </w:rPr>
      </w:r>
    </w:p>
    <w:p>
      <w:pPr>
        <w:pStyle w:val="Normal"/>
        <w:rPr>
          <w:lang w:val="fr-FR"/>
        </w:rPr>
      </w:pPr>
      <w:r>
        <w:rPr>
          <w:lang w:val="fr-FR"/>
        </w:rPr>
        <w:t>UBND tỉnh Thái Nguyên mới đây đã ra thông báo mời nhà đầu tư có đủ năng lực nộp hồ sơ đề nghị chấp thuận chủ trương đầu tư cho 4 dự án xây dựng khu đô thị mới tại phường Bách Quang và xã Bá Xuyên, TP. Sông Công. Tổng mức đầu tư cho thực hiện các dự án này là hơn 2.337 tỷ đồng.</w:t>
      </w:r>
    </w:p>
    <w:p>
      <w:pPr>
        <w:pStyle w:val="Normal"/>
        <w:rPr>
          <w:lang w:val="fr-FR"/>
        </w:rPr>
      </w:pPr>
      <w:r>
        <w:rPr>
          <w:lang w:val="fr-FR"/>
        </w:rPr>
      </w:r>
    </w:p>
    <w:p>
      <w:pPr>
        <w:pStyle w:val="Normal"/>
        <w:rPr>
          <w:lang w:val="fr-FR"/>
        </w:rPr>
      </w:pPr>
      <w:r>
        <w:rPr>
          <w:lang w:val="fr-FR"/>
        </w:rPr>
        <w:t xml:space="preserve">Cụ thể, dự án xây dựng Khu đô thị Bá Xuyên tại khu vực trung tâm xã Bá Xuyên có tổng diện tích 140.275m2. Sơ bộ tổng mức đầu tư thực hiện dự án là 350,298 tỷ đồng. Trong đó, chi phí bồi thường, hỗ trợ, tái định cư (m1) 260,86 tỷ đồng; chi phí bồi tường, hỗ trợ, tái định cư (m2) 89,438 tỷ đồng. </w:t>
      </w:r>
    </w:p>
    <w:p>
      <w:pPr>
        <w:pStyle w:val="Normal"/>
        <w:rPr>
          <w:lang w:val="fr-FR"/>
        </w:rPr>
      </w:pPr>
      <w:r>
        <w:rPr>
          <w:lang w:val="fr-FR"/>
        </w:rPr>
      </w:r>
    </w:p>
    <w:p>
      <w:pPr>
        <w:pStyle w:val="Normal"/>
        <w:rPr>
          <w:lang w:val="fr-FR"/>
        </w:rPr>
      </w:pPr>
      <w:r>
        <w:rPr>
          <w:lang w:val="fr-FR"/>
        </w:rPr>
        <w:t>Dự án Khu đô thi số 1A xã Bá Xuyên có diện tích 305.718m2. Sơ bộ tổng mức đầu tư thực hiện dự án 833,925 tỷ đồng, không bao gồm chi chi phí bồi thường, hỗ trợ, tái định cư (m1) 634,883 tỷ đồng; chi phí bồi thường, hỗ trợ, tái định cư (m2) 199,042 tỷ đồng.</w:t>
      </w:r>
    </w:p>
    <w:p>
      <w:pPr>
        <w:pStyle w:val="Normal"/>
        <w:rPr>
          <w:lang w:val="fr-FR"/>
        </w:rPr>
      </w:pPr>
      <w:r>
        <w:rPr>
          <w:lang w:val="fr-FR"/>
        </w:rPr>
      </w:r>
    </w:p>
    <w:p>
      <w:pPr>
        <w:pStyle w:val="Normal"/>
        <w:rPr>
          <w:lang w:val="fr-FR"/>
        </w:rPr>
      </w:pPr>
      <w:r>
        <w:rPr>
          <w:lang w:val="fr-FR"/>
        </w:rPr>
        <w:t>Bên cạnh đó là dự án Khu đô thị số 1B xã Bá Xuyên có diện tích 324.913m2. Sơ bộ tổng mức đầu tư thực hiện dự án 769,791 tỷ đồng, không bao gồm chi phí bồi thường, hỗ trợ, tái định cư (m1) 599,998 tỷ đồng; chi phí bồi thường, hỗ trợ, tái định cư (m2) 169,793 tỷ đồng.</w:t>
      </w:r>
    </w:p>
    <w:p>
      <w:pPr>
        <w:pStyle w:val="Normal"/>
        <w:rPr>
          <w:lang w:val="fr-FR"/>
        </w:rPr>
      </w:pPr>
      <w:r>
        <w:rPr>
          <w:lang w:val="fr-FR"/>
        </w:rPr>
      </w:r>
    </w:p>
    <w:p>
      <w:pPr>
        <w:pStyle w:val="Normal"/>
        <w:rPr>
          <w:lang w:val="fr-FR"/>
        </w:rPr>
      </w:pPr>
      <w:r>
        <w:rPr>
          <w:lang w:val="fr-FR"/>
        </w:rPr>
        <w:t>Ngoài ra còn có dự án Khu đô thị số 1, đường Lê Hồng Phong có diện tích 122.609m2 thuộc địa bàn phường Bách Quang và xã Bá Xuyên. Sơ bộ tổng mức đầu tư dự án 383,483 tỷ đồng. Trong đó, chi phí thực hiện dự án, không bao gồm chi phí bồi thường, hỗ trợ, tái định cư (m1) 299,932 tỷ đồng; chi phí bồi thường, hỗ trợ, tái định cư (m2) 83,551 tỷ đồng.</w:t>
      </w:r>
    </w:p>
    <w:p>
      <w:pPr>
        <w:pStyle w:val="Normal"/>
        <w:rPr>
          <w:lang w:val="fr-FR"/>
        </w:rPr>
      </w:pPr>
      <w:r>
        <w:rPr>
          <w:lang w:val="fr-FR"/>
        </w:rPr>
      </w:r>
    </w:p>
    <w:p>
      <w:pPr>
        <w:pStyle w:val="Normal"/>
        <w:rPr>
          <w:lang w:val="fr-FR"/>
        </w:rPr>
      </w:pPr>
      <w:r>
        <w:rPr>
          <w:lang w:val="fr-FR"/>
        </w:rPr>
        <w:t>Việc UBND tỉnh Thái Nguyên ra thông báo mời các nhà đầu tư có đủ năng lực nộp hồ sơ đề nghị chấp thuận chủ trương đầu tư cho các dự án xây dựng các khu đô thị kể trên nhằm mục tiêu cụ thể hóa quy hoạch chi tiết phân khu đô thị của xã Bá Xuyên, phường Bách Quang thuộc TP. Sông Công đã được phê duyệt.</w:t>
      </w:r>
    </w:p>
    <w:p>
      <w:pPr>
        <w:pStyle w:val="Normal"/>
        <w:rPr>
          <w:lang w:val="fr-FR"/>
        </w:rPr>
      </w:pPr>
      <w:r>
        <w:rPr>
          <w:lang w:val="fr-FR"/>
        </w:rPr>
      </w:r>
    </w:p>
    <w:p>
      <w:pPr>
        <w:pStyle w:val="Normal"/>
        <w:rPr>
          <w:lang w:val="fr-FR"/>
        </w:rPr>
      </w:pPr>
      <w:r>
        <w:rPr>
          <w:lang w:val="fr-FR"/>
        </w:rPr>
        <w:t xml:space="preserve">Mục tiêu hướng đến là xây dựng các khu đô thị mới văn minh, hiện đại với các sảm phẩm cung cấp như nhà xây thô, các ô đất ở liền kề, đất biệt thự, nhà ở xã hội; công trình công cộng, công trình dịch vụ thương mại; đường giao thông, hạ tầng kỹ thuật, công viên, cây xanh, khu dành cho hoạt động thể dục thể thao, bãi đỗ xe... đồng bộ hạ tầng kỹ thuật theo đồ án quy hoạch đã được phê duyệt; góp phần đáp ứng nhu cầu về chỉnh trang đô thị và nhà ở trong khu vực và mang lại hiệu quả kinh tế - xã hội, nâng cao hiệu quả sử dụng đất, tăng cường nguồn thu cho ngân sách, góp phần thúc đẩy tăng trưởng kinh tế của địa phương. </w:t>
      </w:r>
      <w:hyperlink w:anchor="_top">
        <w:r>
          <w:rPr>
            <w:rStyle w:val="InternetLink"/>
            <w:lang w:val="fr-FR"/>
          </w:rPr>
          <w:t>Về đầu trang</w:t>
        </w:r>
      </w:hyperlink>
    </w:p>
    <w:p>
      <w:pPr>
        <w:pStyle w:val="Normal"/>
        <w:rPr>
          <w:lang w:val="fr-FR"/>
        </w:rPr>
      </w:pPr>
      <w:hyperlink r:id="rId14">
        <w:r>
          <w:rPr>
            <w:rStyle w:val="InternetLink"/>
            <w:lang w:val="fr-FR"/>
          </w:rPr>
          <w:t>https://vietnamfinance.vn/thai-nguyen-keu-goi-dau-tu-loat-du-an-khu-do-thi-voi-tong-muc-dau-tu-hon-2300-ty-dong-20180504224273375.htm</w:t>
        </w:r>
      </w:hyperlink>
    </w:p>
    <w:p>
      <w:pPr>
        <w:pStyle w:val="Style159"/>
        <w:rPr/>
      </w:pPr>
      <w:bookmarkStart w:id="20" w:name="__RefHeading___Toc113270955"/>
      <w:bookmarkEnd w:id="20"/>
      <w:r>
        <w:rPr>
          <w:lang w:val="fr-FR"/>
        </w:rPr>
        <w:t>9. Thái Nguyên: Mừng vui chào đón Khu đô thị mới</w:t>
      </w:r>
    </w:p>
    <w:p>
      <w:pPr>
        <w:pStyle w:val="Normal"/>
        <w:rPr>
          <w:b/>
          <w:b/>
          <w:i/>
          <w:i/>
          <w:lang w:val="fr-FR"/>
        </w:rPr>
      </w:pPr>
      <w:r>
        <w:rPr>
          <w:b/>
          <w:i/>
          <w:lang w:val="fr-FR"/>
        </w:rPr>
        <w:t>(Nongnghiep.vn 01/9, Âu Vượng)</w:t>
      </w:r>
    </w:p>
    <w:p>
      <w:pPr>
        <w:pStyle w:val="Normal"/>
        <w:rPr>
          <w:b/>
          <w:b/>
          <w:i/>
          <w:i/>
          <w:lang w:val="fr-FR"/>
        </w:rPr>
      </w:pPr>
      <w:r>
        <w:rPr>
          <w:b/>
          <w:i/>
          <w:lang w:val="fr-FR"/>
        </w:rPr>
      </w:r>
    </w:p>
    <w:p>
      <w:pPr>
        <w:pStyle w:val="Normal"/>
        <w:rPr>
          <w:lang w:val="fr-FR"/>
        </w:rPr>
      </w:pPr>
      <w:r>
        <w:rPr>
          <w:lang w:val="fr-FR"/>
        </w:rPr>
        <w:t>Người dân từ thành phố đến các ngõ xóm vùng sâu Thái Nguyên đang mừng vui khi nghe tin Khu đô thị mới, Phố đi bộ của tỉnh nhà sắp được khởi công xây dựng.</w:t>
      </w:r>
    </w:p>
    <w:p>
      <w:pPr>
        <w:pStyle w:val="Normal"/>
        <w:rPr>
          <w:lang w:val="fr-FR"/>
        </w:rPr>
      </w:pPr>
      <w:r>
        <w:rPr>
          <w:lang w:val="fr-FR"/>
        </w:rPr>
      </w:r>
    </w:p>
    <w:p>
      <w:pPr>
        <w:pStyle w:val="Normal"/>
        <w:rPr>
          <w:lang w:val="fr-FR"/>
        </w:rPr>
      </w:pPr>
      <w:r>
        <w:rPr>
          <w:lang w:val="fr-FR"/>
        </w:rPr>
        <w:t>Vì quyết định xây dựng Khu đô thị mới, Phố đi bộ trung tâm thành phố Thái Nguyên (giai đoạn 1) đã được HĐND TP.Thái Nguyên khóa XIX, nhiệm kỳ 2021 -2026 thông qua tại Nghị quyết số 24/NQ-HĐND vào kỳ họp thứ 6 ngày 12/8/2022.</w:t>
      </w:r>
    </w:p>
    <w:p>
      <w:pPr>
        <w:pStyle w:val="Normal"/>
        <w:rPr>
          <w:lang w:val="fr-FR"/>
        </w:rPr>
      </w:pPr>
      <w:r>
        <w:rPr>
          <w:lang w:val="fr-FR"/>
        </w:rPr>
      </w:r>
    </w:p>
    <w:p>
      <w:pPr>
        <w:pStyle w:val="Normal"/>
        <w:rPr>
          <w:lang w:val="fr-FR"/>
        </w:rPr>
      </w:pPr>
      <w:r>
        <w:rPr>
          <w:lang w:val="fr-FR"/>
        </w:rPr>
        <w:t>Để thực hiện mục tiêu này, ngay giai đoạn 1 từ năm 2022 đến 2024, TP.Thái Nguyên sẽ chi 120 tỷ đồng (trong đó 115 tỷ đồng để thực hiện giải phóng mặt bằng. Còn 5 tỷ đồng chi phí hàng loạt đầu việc khác như: Chi xây dựng, phí dự án, phí tư vấn, phí khác và phí dự phòng), nhằm hiện thực hóa mơ ước cho những người dân.</w:t>
      </w:r>
    </w:p>
    <w:p>
      <w:pPr>
        <w:pStyle w:val="Normal"/>
        <w:rPr>
          <w:lang w:val="fr-FR"/>
        </w:rPr>
      </w:pPr>
      <w:r>
        <w:rPr>
          <w:lang w:val="fr-FR"/>
        </w:rPr>
      </w:r>
    </w:p>
    <w:p>
      <w:pPr>
        <w:pStyle w:val="Normal"/>
        <w:rPr>
          <w:lang w:val="fr-FR"/>
        </w:rPr>
      </w:pPr>
      <w:r>
        <w:rPr>
          <w:lang w:val="fr-FR"/>
        </w:rPr>
        <w:t>Theo mô hình đã được các cấp có thẩm quyền chọn lựa, đây sẽ là Khu đô thị rất hoành tráng và rực rỡ, với chiều rộng của tuyến phố khoảng 80m, được xây dựng với 2 dãy nhà hợp khối cao tầng, kết nối dài hai bên là những căn nhà liền kề xinh đẹp, phù hợp với khu cảnh quan của Quảng trường Võ Nguyên Giáp, trụ sở các cơ quan cấp Tỉnh, cấp Thành phố.</w:t>
      </w:r>
    </w:p>
    <w:p>
      <w:pPr>
        <w:pStyle w:val="Normal"/>
        <w:rPr>
          <w:lang w:val="fr-FR"/>
        </w:rPr>
      </w:pPr>
      <w:r>
        <w:rPr>
          <w:lang w:val="fr-FR"/>
        </w:rPr>
      </w:r>
    </w:p>
    <w:p>
      <w:pPr>
        <w:pStyle w:val="Normal"/>
        <w:rPr>
          <w:lang w:val="fr-FR"/>
        </w:rPr>
      </w:pPr>
      <w:r>
        <w:rPr>
          <w:lang w:val="fr-FR"/>
        </w:rPr>
        <w:t>Sau khi giải phóng được mặt bằng sạch, tổng diện tích để thực hiện dự án này khoảng 5 ha, tọa lạc giữa trung tâm của TP. Thái Nguyên, đến khi xây dựng xong sẽ đáp ứng sự mong mỏi của bao thế hệ người dân nơi đây, tạo điểm nhấn cho mỹ quan đô thị thành phố Thái Nguyên sau 60 năm xây dựng và phát triển.</w:t>
      </w:r>
    </w:p>
    <w:p>
      <w:pPr>
        <w:pStyle w:val="Normal"/>
        <w:rPr>
          <w:lang w:val="fr-FR"/>
        </w:rPr>
      </w:pPr>
      <w:r>
        <w:rPr>
          <w:lang w:val="fr-FR"/>
        </w:rPr>
      </w:r>
    </w:p>
    <w:p>
      <w:pPr>
        <w:pStyle w:val="Normal"/>
        <w:rPr>
          <w:lang w:val="fr-FR"/>
        </w:rPr>
      </w:pPr>
      <w:r>
        <w:rPr>
          <w:lang w:val="fr-FR"/>
        </w:rPr>
        <w:t>Việc giải phóng mặt bằng triển khai dự án Khu đô thị mới, Phố đi bộ đã và đang được tỉnh Thái Nguyên đẩy nhanh tiến độ xây dựng, nhằm di chuyển cùng lúc nhiều trụ sở làm việc, đặc biệt là di chuyển Sân Vận động tỉnh từ phường Trưng Vương hiện nay, đến vị trí xây dựng mới tại xã Phúc Trìu thành phố Thái Nguyên với kinh phí khoảng 466 tỷ đồng.</w:t>
      </w:r>
    </w:p>
    <w:p>
      <w:pPr>
        <w:pStyle w:val="Normal"/>
        <w:rPr>
          <w:lang w:val="fr-FR"/>
        </w:rPr>
      </w:pPr>
      <w:r>
        <w:rPr>
          <w:lang w:val="fr-FR"/>
        </w:rPr>
      </w:r>
    </w:p>
    <w:p>
      <w:pPr>
        <w:pStyle w:val="Normal"/>
        <w:rPr>
          <w:lang w:val="fr-FR"/>
        </w:rPr>
      </w:pPr>
      <w:r>
        <w:rPr>
          <w:lang w:val="fr-FR"/>
        </w:rPr>
        <w:t xml:space="preserve">Tiếp theo là xây mới Trụ sở tòa nhà hợp khối khoảng 400 tỷ đồng, xây mới Trụ sở Hội Phụ nữ tỉnh khoảng 53 tỷ đồng… và còn nhiều trụ sở cơ quan, đơn vị khác cũng di chuyển, buộc phải xây dựng mới. </w:t>
      </w:r>
      <w:hyperlink w:anchor="_top">
        <w:r>
          <w:rPr>
            <w:rStyle w:val="InternetLink"/>
            <w:lang w:val="fr-FR"/>
          </w:rPr>
          <w:t>Về đầu trang</w:t>
        </w:r>
      </w:hyperlink>
    </w:p>
    <w:p>
      <w:pPr>
        <w:pStyle w:val="Normal"/>
        <w:rPr>
          <w:lang w:val="fr-FR"/>
        </w:rPr>
      </w:pPr>
      <w:hyperlink r:id="rId15">
        <w:r>
          <w:rPr>
            <w:rStyle w:val="InternetLink"/>
            <w:lang w:val="fr-FR"/>
          </w:rPr>
          <w:t>https://nongnghiep.vn/thai-nguyen-mung-vui-chao-don-khu-do-thi-moi-d331207.amp</w:t>
        </w:r>
      </w:hyperlink>
    </w:p>
    <w:p>
      <w:pPr>
        <w:pStyle w:val="Style159"/>
        <w:rPr/>
      </w:pPr>
      <w:bookmarkStart w:id="21" w:name="__RefHeading___Toc113270956"/>
      <w:bookmarkEnd w:id="21"/>
      <w:r>
        <w:rPr>
          <w:lang w:val="fr-FR"/>
        </w:rPr>
        <w:t>10. Thái Nguyên đưa vào sử dụng nhiều công trình giao thông trọng điểm</w:t>
      </w:r>
    </w:p>
    <w:p>
      <w:pPr>
        <w:pStyle w:val="Normal"/>
        <w:rPr/>
      </w:pPr>
      <w:r>
        <w:rPr>
          <w:b/>
          <w:i/>
          <w:lang w:val="fr-FR"/>
        </w:rPr>
        <w:t>(Nhandan.vn 01/9, Thế Bình; Truyền hình Nhân dân – Thời sự 45 phút chiều 02/9; Nongnghiep.vn 03/9, Toán Nguyễn; Laodong.vn 01/9)</w:t>
      </w:r>
    </w:p>
    <w:p>
      <w:pPr>
        <w:pStyle w:val="Normal"/>
        <w:rPr>
          <w:b/>
          <w:b/>
          <w:i/>
          <w:i/>
          <w:lang w:val="fr-FR"/>
        </w:rPr>
      </w:pPr>
      <w:r>
        <w:rPr>
          <w:b/>
          <w:i/>
          <w:lang w:val="fr-FR"/>
        </w:rPr>
      </w:r>
    </w:p>
    <w:p>
      <w:pPr>
        <w:pStyle w:val="Normal"/>
        <w:rPr>
          <w:lang w:val="fr-FR"/>
        </w:rPr>
      </w:pPr>
      <w:r>
        <w:rPr>
          <w:lang w:val="fr-FR"/>
        </w:rPr>
        <w:t>Nhân dịp kỷ niệm 77 năm Cách mạng Tháng Tám và Quốc khánh 2/9, ba công trình giao thông trọng điểm trên địa bàn thành phố Thái Nguyên được đưa vào sử dụng, thông xe. Qua đó, góp phần giảm ùn tắc, mở rộng và chỉnh trang đô thị.</w:t>
      </w:r>
    </w:p>
    <w:p>
      <w:pPr>
        <w:pStyle w:val="Normal"/>
        <w:rPr>
          <w:lang w:val="fr-FR"/>
        </w:rPr>
      </w:pPr>
      <w:r>
        <w:rPr>
          <w:lang w:val="fr-FR"/>
        </w:rPr>
      </w:r>
    </w:p>
    <w:p>
      <w:pPr>
        <w:pStyle w:val="Normal"/>
        <w:rPr>
          <w:lang w:val="fr-FR"/>
        </w:rPr>
      </w:pPr>
      <w:r>
        <w:rPr>
          <w:lang w:val="fr-FR"/>
        </w:rPr>
        <w:t>Ba công trình giao thông trọng điểm được đưa vào sử dụng, thông xe gồm đường Việt Bắc kéo dài, hầm chui đường Thống Nhất và đường Bắc Sơn kéo dài. Đây là những công trình có vốn đầu tư từ hơn 200 tỷ đồng đến hơn 2.000 tỷ đồng, trong đó, đường Bắc Sơn kéo dài được đầu tư theo hình thức PPP, hợp đồng BT.</w:t>
      </w:r>
    </w:p>
    <w:p>
      <w:pPr>
        <w:pStyle w:val="Normal"/>
        <w:rPr>
          <w:lang w:val="fr-FR"/>
        </w:rPr>
      </w:pPr>
      <w:r>
        <w:rPr>
          <w:lang w:val="fr-FR"/>
        </w:rPr>
      </w:r>
    </w:p>
    <w:p>
      <w:pPr>
        <w:pStyle w:val="Normal"/>
        <w:rPr>
          <w:lang w:val="fr-FR"/>
        </w:rPr>
      </w:pPr>
      <w:r>
        <w:rPr>
          <w:lang w:val="fr-FR"/>
        </w:rPr>
        <w:t>Việc được đưa vào sử dụng, thông xe ba công trình giao thông này góp phần quan trọng giảm ùn tắc vào giờ cao điểm từ trung tâm thành phố Thái Nguyên đi phía tây và phía nam thành phố, mở rộng và chỉnh trang đô thị. Mặc dù chưa hoàn thành, nhưng việc thông xe đường Bắc Sơn kéo dài góp phần từng bước khai thác tiềm năng du lịch hồ Núi Cốc, thúc đẩy phát triển đô thị về phía tây thành phố Thái Nguyên.</w:t>
      </w:r>
    </w:p>
    <w:p>
      <w:pPr>
        <w:pStyle w:val="Normal"/>
        <w:rPr>
          <w:lang w:val="fr-FR"/>
        </w:rPr>
      </w:pPr>
      <w:r>
        <w:rPr>
          <w:lang w:val="fr-FR"/>
        </w:rPr>
      </w:r>
    </w:p>
    <w:p>
      <w:pPr>
        <w:pStyle w:val="Normal"/>
        <w:rPr>
          <w:lang w:val="fr-FR"/>
        </w:rPr>
      </w:pPr>
      <w:r>
        <w:rPr>
          <w:lang w:val="fr-FR"/>
        </w:rPr>
        <w:t>Việc đầu tư ba tuyến đường trọng điểm này là nỗ lực lớn của tỉnh và thành phố Thái Nguyên. Hiện nay, tuyến đường động lực ở phía đông thành phố Thái Nguyên cũng đang được khẩn trương thi công. Thời gian gần đây, tỉnh quyết định chủ trương đầu tư một số cầu lớn vượt sông Cầu trên địa bàn thành phố Thái Nguyên.</w:t>
      </w:r>
    </w:p>
    <w:p>
      <w:pPr>
        <w:pStyle w:val="Normal"/>
        <w:rPr>
          <w:lang w:val="fr-FR"/>
        </w:rPr>
      </w:pPr>
      <w:r>
        <w:rPr>
          <w:lang w:val="fr-FR"/>
        </w:rPr>
      </w:r>
    </w:p>
    <w:p>
      <w:pPr>
        <w:pStyle w:val="Normal"/>
        <w:rPr>
          <w:lang w:val="fr-FR"/>
        </w:rPr>
      </w:pPr>
      <w:r>
        <w:rPr>
          <w:lang w:val="fr-FR"/>
        </w:rPr>
        <w:t xml:space="preserve">Qua đó, từng bước hoàn thiện kết cầu hạ tầng, mở rộng không gian đô thị, tăng cường thu hút đầu tư, thúc đẩy phát triển kinh tế-xã hội của thành phố và tỉnh Thái Nguyên. </w:t>
      </w:r>
      <w:hyperlink w:anchor="_top">
        <w:r>
          <w:rPr>
            <w:rStyle w:val="InternetLink"/>
            <w:lang w:val="fr-FR"/>
          </w:rPr>
          <w:t>Về đầu trang</w:t>
        </w:r>
      </w:hyperlink>
    </w:p>
    <w:p>
      <w:pPr>
        <w:pStyle w:val="Normal"/>
        <w:rPr>
          <w:lang w:val="fr-FR"/>
        </w:rPr>
      </w:pPr>
      <w:hyperlink r:id="rId16">
        <w:r>
          <w:rPr>
            <w:rStyle w:val="InternetLink"/>
            <w:lang w:val="fr-FR"/>
          </w:rPr>
          <w:t>https://nhandan.vn/thai-nguyen-dua-vao-su-dung-nhieu-cong-trinh-giao-thong-trong-diem-post713311.html</w:t>
        </w:r>
      </w:hyperlink>
    </w:p>
    <w:p>
      <w:pPr>
        <w:pStyle w:val="Style159"/>
        <w:rPr/>
      </w:pPr>
      <w:bookmarkStart w:id="22" w:name="__RefHeading___Toc113270957"/>
      <w:bookmarkEnd w:id="22"/>
      <w:r>
        <w:rPr>
          <w:lang w:val="fr-FR"/>
        </w:rPr>
        <w:t>11. Kim loại màu Thái Nguyên chi hơn 45 tỷ đồng tạm ứng cổ tức cho cổ đông</w:t>
      </w:r>
    </w:p>
    <w:p>
      <w:pPr>
        <w:pStyle w:val="Normal"/>
        <w:rPr/>
      </w:pPr>
      <w:r>
        <w:rPr>
          <w:b/>
          <w:i/>
          <w:lang w:val="fr-FR"/>
        </w:rPr>
        <w:t>(Antt.vn 02/9, Nguyễn Phương Anh)</w:t>
      </w:r>
    </w:p>
    <w:p>
      <w:pPr>
        <w:pStyle w:val="Normal"/>
        <w:rPr>
          <w:lang w:val="fr-FR"/>
        </w:rPr>
      </w:pPr>
      <w:r>
        <w:rPr>
          <w:lang w:val="fr-FR"/>
        </w:rPr>
        <w:t xml:space="preserve">    </w:t>
      </w:r>
    </w:p>
    <w:p>
      <w:pPr>
        <w:pStyle w:val="Normal"/>
        <w:rPr>
          <w:lang w:val="fr-FR"/>
        </w:rPr>
      </w:pPr>
      <w:r>
        <w:rPr>
          <w:lang w:val="fr-FR"/>
        </w:rPr>
        <w:t>Vimico vừa công bố sẽ tạm ứng cổ tức năm 2022 bằng tiền với tỉ lệ 25%, như vậy với hơn 18 triệu cổ phiếu đang lưu hành, công ty này dự kiến sẽ chi ra hơn 45 tỷ đồng.</w:t>
      </w:r>
    </w:p>
    <w:p>
      <w:pPr>
        <w:pStyle w:val="Normal"/>
        <w:rPr>
          <w:lang w:val="fr-FR"/>
        </w:rPr>
      </w:pPr>
      <w:r>
        <w:rPr>
          <w:lang w:val="fr-FR"/>
        </w:rPr>
      </w:r>
    </w:p>
    <w:p>
      <w:pPr>
        <w:pStyle w:val="Normal"/>
        <w:rPr>
          <w:lang w:val="fr-FR"/>
        </w:rPr>
      </w:pPr>
      <w:r>
        <w:rPr>
          <w:lang w:val="fr-FR"/>
        </w:rPr>
        <w:t>Công ty Cổ phần Kim loại màu Thái Nguyên (Vimico; MCK: TMG) vừa công bố nghị quyết tạm ứng cổ tức bằng tiền năm 2022. Theo đó, công ty đưa ra phương án sẽ tạm ứng cổ tức bằng tiền năm 2022 với tỉ lệ 25% tức 2.500 đồng/cổ phiếu.</w:t>
      </w:r>
    </w:p>
    <w:p>
      <w:pPr>
        <w:pStyle w:val="Normal"/>
        <w:rPr>
          <w:lang w:val="fr-FR"/>
        </w:rPr>
      </w:pPr>
      <w:r>
        <w:rPr>
          <w:lang w:val="fr-FR"/>
        </w:rPr>
      </w:r>
    </w:p>
    <w:p>
      <w:pPr>
        <w:pStyle w:val="Normal"/>
        <w:rPr>
          <w:lang w:val="fr-FR"/>
        </w:rPr>
      </w:pPr>
      <w:r>
        <w:rPr>
          <w:lang w:val="fr-FR"/>
        </w:rPr>
        <w:t>Thời điểm chốt danh sách cổ đông để nhận cổ tức bằng tiền là ngày 16/9 do Trung tâm Lưu ký Chứng khoán Việt Nam xác nhận với thời gian thanh toán là ngày 28/9. Tính tới thời điểm hiện tại, với hơn 18 triệu cổ phiếu đang lưu hành, dự tính TMG sẽ chi ra hơn 45 tỷ đồng tạm ứng cổ tức cho các cổ đông.</w:t>
      </w:r>
    </w:p>
    <w:p>
      <w:pPr>
        <w:pStyle w:val="Normal"/>
        <w:rPr>
          <w:lang w:val="fr-FR"/>
        </w:rPr>
      </w:pPr>
      <w:r>
        <w:rPr>
          <w:lang w:val="fr-FR"/>
        </w:rPr>
      </w:r>
    </w:p>
    <w:p>
      <w:pPr>
        <w:pStyle w:val="Normal"/>
        <w:rPr>
          <w:lang w:val="fr-FR"/>
        </w:rPr>
      </w:pPr>
      <w:r>
        <w:rPr>
          <w:lang w:val="fr-FR"/>
        </w:rPr>
        <w:t>Chốt phiên giao dịch ngày 31/8, cổ phiếu TMG có giá 60.200 đồng/cổ phiếu, không đổi so với giá tham chiếu.</w:t>
      </w:r>
    </w:p>
    <w:p>
      <w:pPr>
        <w:pStyle w:val="Normal"/>
        <w:rPr>
          <w:lang w:val="fr-FR"/>
        </w:rPr>
      </w:pPr>
      <w:r>
        <w:rPr>
          <w:lang w:val="fr-FR"/>
        </w:rPr>
      </w:r>
    </w:p>
    <w:p>
      <w:pPr>
        <w:pStyle w:val="Normal"/>
        <w:rPr>
          <w:lang w:val="fr-FR"/>
        </w:rPr>
      </w:pPr>
      <w:r>
        <w:rPr>
          <w:lang w:val="fr-FR"/>
        </w:rPr>
        <w:t>Cùng ngày, công ty cũng công bố Nghị quyết ĐHĐCĐ bất thường năm 2022 về việc sáp nhập công ty TNHH MTV Kim loại màu Bắc Kạn. Cụ thể, tại Đại hội cổ đông bất thường, công ty đã thông qua phương án sáp nhập và dự thảo hợp đồng sáp nhập Công ty TNHH MTV Kim loại màu Bắc Kạn vào Công ty Cổ phần Kim loại màu Thái Nguyên.</w:t>
      </w:r>
    </w:p>
    <w:p>
      <w:pPr>
        <w:pStyle w:val="Normal"/>
        <w:rPr>
          <w:lang w:val="fr-FR"/>
        </w:rPr>
      </w:pPr>
      <w:r>
        <w:rPr>
          <w:lang w:val="fr-FR"/>
        </w:rPr>
      </w:r>
    </w:p>
    <w:p>
      <w:pPr>
        <w:pStyle w:val="Normal"/>
        <w:rPr>
          <w:lang w:val="fr-FR"/>
        </w:rPr>
      </w:pPr>
      <w:r>
        <w:rPr>
          <w:lang w:val="fr-FR"/>
        </w:rPr>
        <w:t>Về tình hình kinh doanh, kết thúc quý II/2022, doanh thu thuần của Vimico đạt 316 tỷ đồng, tăng gần 25% so với cùng kỳ. Giá vốn hàng bán trong quý tăng 18% lên 202 tỷ đồng. Do tốc độ tăng của giá vốn hàng bán chậm hơn tốc độ tăng của doanh thu giúp nâng lợi nhuận gộp của công ty thu lên 114 tỷ đồng, tăng 38,6% so với quý II/2021.</w:t>
      </w:r>
    </w:p>
    <w:p>
      <w:pPr>
        <w:pStyle w:val="Normal"/>
        <w:rPr>
          <w:lang w:val="fr-FR"/>
        </w:rPr>
      </w:pPr>
      <w:r>
        <w:rPr>
          <w:lang w:val="fr-FR"/>
        </w:rPr>
      </w:r>
    </w:p>
    <w:p>
      <w:pPr>
        <w:pStyle w:val="Normal"/>
        <w:rPr>
          <w:lang w:val="fr-FR"/>
        </w:rPr>
      </w:pPr>
      <w:r>
        <w:rPr>
          <w:lang w:val="fr-FR"/>
        </w:rPr>
        <w:t>Trái lại, mặc dù chi phí quản lý doanh nghiệp ghi nhận giảm nhưng chi phí khác của doanh nghiệp là 38,26 tỷ đồng, tăng hơn 40 lần so với cùng kỳ năm trước, dẫn đến lợi nhuận sau thuế của doanh nghiệp giảm 15,7%, đạt 40,64 tỷ đồng.</w:t>
      </w:r>
    </w:p>
    <w:p>
      <w:pPr>
        <w:pStyle w:val="Normal"/>
        <w:rPr>
          <w:lang w:val="fr-FR"/>
        </w:rPr>
      </w:pPr>
      <w:r>
        <w:rPr>
          <w:lang w:val="fr-FR"/>
        </w:rPr>
      </w:r>
    </w:p>
    <w:p>
      <w:pPr>
        <w:pStyle w:val="Normal"/>
        <w:rPr>
          <w:lang w:val="fr-FR"/>
        </w:rPr>
      </w:pPr>
      <w:r>
        <w:rPr>
          <w:lang w:val="fr-FR"/>
        </w:rPr>
        <w:t>Giải trình chênh lệch kết quả kinh doanh, công ty cho biết lợi nhuận sau thuế quý II/2022 giảm do với cùng kỳ do công ty phát sinh khoản thuế tài nguyên, phí môi trường tăng thêm theo kết quả kiểm toán nhà nước giai đoạn 2017-2022.</w:t>
      </w:r>
    </w:p>
    <w:p>
      <w:pPr>
        <w:pStyle w:val="Normal"/>
        <w:rPr>
          <w:lang w:val="fr-FR"/>
        </w:rPr>
      </w:pPr>
      <w:r>
        <w:rPr>
          <w:lang w:val="fr-FR"/>
        </w:rPr>
      </w:r>
    </w:p>
    <w:p>
      <w:pPr>
        <w:pStyle w:val="Normal"/>
        <w:rPr>
          <w:lang w:val="fr-FR"/>
        </w:rPr>
      </w:pPr>
      <w:r>
        <w:rPr>
          <w:lang w:val="fr-FR"/>
        </w:rPr>
        <w:t>Lũy kế 6 tháng đầu năm, công ty thu về gần 614 tỷ đồng từ doanh thu thuần và 72,6 tỷ đồng từ lợi nhuận sau thuế, tăng lần lượt 24,5% và 0,9% so với nửa đầu năm 2021.</w:t>
      </w:r>
    </w:p>
    <w:p>
      <w:pPr>
        <w:pStyle w:val="Normal"/>
        <w:rPr>
          <w:lang w:val="fr-FR"/>
        </w:rPr>
      </w:pPr>
      <w:r>
        <w:rPr>
          <w:lang w:val="fr-FR"/>
        </w:rPr>
      </w:r>
    </w:p>
    <w:p>
      <w:pPr>
        <w:pStyle w:val="Normal"/>
        <w:rPr>
          <w:lang w:val="fr-FR"/>
        </w:rPr>
      </w:pPr>
      <w:r>
        <w:rPr>
          <w:lang w:val="fr-FR"/>
        </w:rPr>
        <w:t>Năm 2022, Vimico đặt ra mục tiêu đem lại 1.250 tỷ đồng doanh thu và 221 tỷ đồng lợi nhuận trước thuế. Như vậy, 6 tháng đầu năm, công ty đã hoàn thành 49% kế hoạch doanh thu và 45,47% kế hoạch lợi nhuận trước thuế cả năm.</w:t>
      </w:r>
    </w:p>
    <w:p>
      <w:pPr>
        <w:pStyle w:val="Normal"/>
        <w:rPr>
          <w:lang w:val="fr-FR"/>
        </w:rPr>
      </w:pPr>
      <w:r>
        <w:rPr>
          <w:lang w:val="fr-FR"/>
        </w:rPr>
      </w:r>
    </w:p>
    <w:p>
      <w:pPr>
        <w:pStyle w:val="Normal"/>
        <w:rPr>
          <w:lang w:val="fr-FR"/>
        </w:rPr>
      </w:pPr>
      <w:r>
        <w:rPr>
          <w:lang w:val="fr-FR"/>
        </w:rPr>
        <w:t>Về tình hình tài chính, tại ngày 30/6/2022, tổng tài sản công ty sở hữu là gần 597 tỷ đồng, tăng nhẹ so với cùng kỳ. Đáng chú ý, các khoản phải thu ngắn hạn trong kỳ tăng 57% lên hơn 57 tỷ đồng, mức tăng chủ yếu đến từ các khoản phải thu ngắn hạn của khách hàng đạt hơn 46,6 tỷ đồng, cao hơn so với số đầu năm 54%.</w:t>
      </w:r>
    </w:p>
    <w:p>
      <w:pPr>
        <w:pStyle w:val="Normal"/>
        <w:rPr>
          <w:lang w:val="fr-FR"/>
        </w:rPr>
      </w:pPr>
      <w:r>
        <w:rPr>
          <w:lang w:val="fr-FR"/>
        </w:rPr>
      </w:r>
    </w:p>
    <w:p>
      <w:pPr>
        <w:pStyle w:val="Normal"/>
        <w:rPr>
          <w:lang w:val="fr-FR"/>
        </w:rPr>
      </w:pPr>
      <w:r>
        <w:rPr>
          <w:lang w:val="fr-FR"/>
        </w:rPr>
        <w:t>Bên cạnh đó, chi phí trả trước ngắn hạn của công ty ghi nhận giảm mạnh từ 61 tỷ đồng vào đầu kỳ xuống còn gần 13 tỷ đồng vào cuối kỳ. Dư nợ phải trả của Vimico tính đến cuối tháng 6 là 331 tỷ đồng, tăng nhẹ so với đầu năm. Trong đó chiếm đa số là các khoản nợ ngắn hạn với 310 tỷ đồng. Vốn chủ sở hữu doanh nghiệp đến cuối kỳ đạt 265 tỷ đồng, giảm nhẹ 2% so với đầu kỳ.</w:t>
      </w:r>
    </w:p>
    <w:p>
      <w:pPr>
        <w:pStyle w:val="Normal"/>
        <w:rPr>
          <w:lang w:val="fr-FR"/>
        </w:rPr>
      </w:pPr>
      <w:r>
        <w:rPr>
          <w:lang w:val="fr-FR"/>
        </w:rPr>
      </w:r>
    </w:p>
    <w:p>
      <w:pPr>
        <w:pStyle w:val="Normal"/>
        <w:rPr>
          <w:lang w:val="fr-FR"/>
        </w:rPr>
      </w:pPr>
      <w:r>
        <w:rPr>
          <w:lang w:val="fr-FR"/>
        </w:rPr>
        <w:t xml:space="preserve">Trong nghị quyết ĐHCĐ thường niên năm 2022, công ty cho biết sẽ bám sát thị trường để điều hành sản xuất; tập trung nguồn lực cho các công tác trọng tâm như phát triển tài nguyên mỏ công tác khoan thăm dò, triển khai các dự án cải tạo môi trường tại nhà máy kẽm. Ngoài ra, công ty cũng thu xếp đủ vốn cho hoạt động sản xuất kinh doanh và đầu tư trong toàn công ty qua duy trì phương pháp quản lý dòng tiền tập trung để tận dụng tối đa nguồn lực tài chính. </w:t>
      </w:r>
      <w:hyperlink w:anchor="_top">
        <w:r>
          <w:rPr>
            <w:rStyle w:val="InternetLink"/>
            <w:lang w:val="fr-FR"/>
          </w:rPr>
          <w:t>Về đầu trang</w:t>
        </w:r>
      </w:hyperlink>
    </w:p>
    <w:p>
      <w:pPr>
        <w:pStyle w:val="Normal"/>
        <w:rPr>
          <w:lang w:val="fr-FR"/>
        </w:rPr>
      </w:pPr>
      <w:hyperlink r:id="rId17">
        <w:r>
          <w:rPr>
            <w:rStyle w:val="InternetLink"/>
            <w:lang w:val="fr-FR"/>
          </w:rPr>
          <w:t>http://antt.vn/kim-loai-mau-thai-nguyen-chi-hon-45-ty-dong-tam-ung-co-tuc-cho-co-dong-347710.htm</w:t>
        </w:r>
      </w:hyperlink>
    </w:p>
    <w:p>
      <w:pPr>
        <w:pStyle w:val="Style159"/>
        <w:rPr/>
      </w:pPr>
      <w:bookmarkStart w:id="23" w:name="__RefHeading___Toc113270958"/>
      <w:bookmarkEnd w:id="23"/>
      <w:r>
        <w:rPr>
          <w:lang w:val="fr-FR"/>
        </w:rPr>
        <w:t>12. Các nhà sản xuất di động đổ về Việt Nam</w:t>
      </w:r>
    </w:p>
    <w:p>
      <w:pPr>
        <w:pStyle w:val="Normal"/>
        <w:rPr/>
      </w:pPr>
      <w:r>
        <w:rPr>
          <w:b/>
          <w:i/>
          <w:lang w:val="fr-FR"/>
        </w:rPr>
        <w:t>(Sggp.org.vn 02/9, Bá Tân; Sài Gòn giải phóng 02/9, tr6)</w:t>
      </w:r>
    </w:p>
    <w:p>
      <w:pPr>
        <w:pStyle w:val="Normal"/>
        <w:rPr>
          <w:b/>
          <w:b/>
          <w:i/>
          <w:i/>
          <w:lang w:val="fr-FR"/>
        </w:rPr>
      </w:pPr>
      <w:r>
        <w:rPr>
          <w:b/>
          <w:i/>
          <w:lang w:val="fr-FR"/>
        </w:rPr>
      </w:r>
    </w:p>
    <w:p>
      <w:pPr>
        <w:pStyle w:val="Normal"/>
        <w:rPr>
          <w:lang w:val="fr-FR"/>
        </w:rPr>
      </w:pPr>
      <w:r>
        <w:rPr>
          <w:lang w:val="fr-FR"/>
        </w:rPr>
        <w:t>Hiệu ứng dây chuyền từ thành công của Intel, Samsung… và một số tác động do dịch Covid-19 gây ra đã kéo theo các tập đoàn công nghệ khổng lồ khác đẩy nhanh quá trình chuyển hướng chuỗi cung ứng sang Việt Nam, mới nhất là Xiaomi với nhà máy ở Thái Nguyên. Không chỉ vậy, Apple đã có bước chuẩn bị để sản xuất iPad, Macbook tại Việt Nam sau khi đã sản xuất tai nghe iPod.</w:t>
      </w:r>
    </w:p>
    <w:p>
      <w:pPr>
        <w:pStyle w:val="Normal"/>
        <w:rPr>
          <w:lang w:val="fr-FR"/>
        </w:rPr>
      </w:pPr>
      <w:r>
        <w:rPr>
          <w:lang w:val="fr-FR"/>
        </w:rPr>
      </w:r>
    </w:p>
    <w:p>
      <w:pPr>
        <w:pStyle w:val="Normal"/>
        <w:rPr>
          <w:lang w:val="fr-FR"/>
        </w:rPr>
      </w:pPr>
      <w:r>
        <w:rPr>
          <w:lang w:val="fr-FR"/>
        </w:rPr>
        <w:t xml:space="preserve">Thông tin từ Hãng Xiaomi phát đi ngày 31-5 vừa qua, hãng này thông qua đối tác DBG Technology VN có nhà máy tại Thái Nguyên, đã cho ra lò smartphone Xiaomi và các thiết bị khác. Những lô hàng điện thoại di động Xiaomi sản xuất tại Việt Nam lần đầu tiên đã được cung cấp cho đại lý phân phối có trụ sở tại TPHCM là Digiworld để bán tại thị trường trong nước. Phía Xiaomi cho rằng, sản phẩm smartphone và các thiết bị khác sản xuất tại Việt Nam không chỉ cung cấp cho thị trường Việt Nam mà còn được xuất sang thị trường Thái Lan và Malaysia. </w:t>
      </w:r>
    </w:p>
    <w:p>
      <w:pPr>
        <w:pStyle w:val="Normal"/>
        <w:rPr>
          <w:lang w:val="fr-FR"/>
        </w:rPr>
      </w:pPr>
      <w:r>
        <w:rPr>
          <w:lang w:val="fr-FR"/>
        </w:rPr>
      </w:r>
    </w:p>
    <w:p>
      <w:pPr>
        <w:pStyle w:val="Normal"/>
        <w:rPr/>
      </w:pPr>
      <w:r>
        <w:rPr>
          <w:lang w:val="fr-FR"/>
        </w:rPr>
        <w:t xml:space="preserve">Công ty DBG Technology VN, đối tác của Xiaomi, là đơn vị đã xây dựng nhà máy lắp ráp điện thoại tại Thái Nguyên. Nhà máy này được đưa vào hoạt động cuối năm ngoái, với kỳ vọng sản xuất 20 triệu sản phẩm mỗi năm không chỉ điện thoại mà còn có máy tính, điện tử gia dụng, linh kiện điện tử…  Đại diện của DBG Technology VN, ông Henry Wu cho biết:  “Chúng tôi rất hào hứng về hợp tác giữa Xiaomi và DBG Technology VN, thông qua đó, chúng tôi đồng hành cùng Xiaomi, sản xuất sản phẩm của thương hiệu hàng đầu thế giới tại Việt Nam”. </w:t>
      </w:r>
    </w:p>
    <w:p>
      <w:pPr>
        <w:pStyle w:val="Normal"/>
        <w:rPr>
          <w:lang w:val="fr-FR"/>
        </w:rPr>
      </w:pPr>
      <w:r>
        <w:rPr>
          <w:lang w:val="fr-FR"/>
        </w:rPr>
      </w:r>
    </w:p>
    <w:p>
      <w:pPr>
        <w:pStyle w:val="Normal"/>
        <w:rPr>
          <w:lang w:val="fr-FR"/>
        </w:rPr>
      </w:pPr>
      <w:r>
        <w:rPr>
          <w:lang w:val="fr-FR"/>
        </w:rPr>
        <w:t xml:space="preserve">Hiện, những sản phẩm tai nghe không dây của Apple thân thuộc với người dùng Việt Nam và cả thế giới như AirPods và AirPods Pro, đều được sản xuất tại Việt Nam. Việc sản xuất dòng sản phẩm này tại Việt Nam cho thấy một bước tiến về sự tín nhiệm với đối tác cũng như môi trường đầu tư, sản xuất tại Việt Nam. Chưa hết, các thông tin cho thấy Apple cũng sẽ chuyển một số dây chuyền sản xuất iPad, thậm chí Macbook từ Trung Quốc sang Việt Nam trong bối cảnh lệnh phong tỏa vì Covid-19 tại TP Thượng Hải (Trung Quốc) và vùng lân cận. Điều này cho thấy vị thế của Việt Nam trong sản xuất các mặt hàng công nghệ ngày càng được khẳng định. </w:t>
      </w:r>
    </w:p>
    <w:p>
      <w:pPr>
        <w:pStyle w:val="Normal"/>
        <w:rPr>
          <w:lang w:val="fr-FR"/>
        </w:rPr>
      </w:pPr>
      <w:r>
        <w:rPr>
          <w:lang w:val="fr-FR"/>
        </w:rPr>
      </w:r>
    </w:p>
    <w:p>
      <w:pPr>
        <w:pStyle w:val="Normal"/>
        <w:rPr>
          <w:lang w:val="fr-FR"/>
        </w:rPr>
      </w:pPr>
      <w:r>
        <w:rPr>
          <w:lang w:val="fr-FR"/>
        </w:rPr>
        <w:t xml:space="preserve">Samsung và Intel có thể được coi là thế hệ nhà đầu tư nước ngoài đầu tiên đặt nền móng cho ngành sản xuất điện tử tại Việt Nam. Và cho đến nay, Việt Nam là trung tâm sản xuất điện tử hàng đầu của nhiều đại gia toàn cầu khác, gồm LG, Foxconn và cả Nokia. </w:t>
      </w:r>
    </w:p>
    <w:p>
      <w:pPr>
        <w:pStyle w:val="Normal"/>
        <w:rPr>
          <w:lang w:val="fr-FR"/>
        </w:rPr>
      </w:pPr>
      <w:r>
        <w:rPr>
          <w:lang w:val="fr-FR"/>
        </w:rPr>
      </w:r>
    </w:p>
    <w:p>
      <w:pPr>
        <w:pStyle w:val="Normal"/>
        <w:rPr>
          <w:lang w:val="fr-FR"/>
        </w:rPr>
      </w:pPr>
      <w:r>
        <w:rPr>
          <w:lang w:val="fr-FR"/>
        </w:rPr>
        <w:t>Tháng 5-2022, Bộ Công thương công bố báo cáo cho biết, cả năm 2021, Việt Nam sản xuất 233,7 triệu chiếc điện thoại di động, tăng 7,6% và trị giá sản xuất linh kiện điện thoại đạt 580.800 tỷ đồng, tăng 29,5% so với năm 2020. Như vậy, nếu so với doanh số 1,25 tỷ chiếc điện thoại di động tiêu thụ trên toàn cầu năm 2020 thì sản lượng điện thoại sản xuất tại Việt Nam đang chiếm tới gần 20% nguồn cung cho cả thế giới. Chính vì vậy, thị phần điện thoại thông minh của Việt Nam trên toàn cầu đã tăng lên đáng kể. Đứng sau Trung Quốc - chiếm vị trí sản xuất điện thoại hàng đầu thế giới, Việt Nam đã giành được 13% thị phần, nhanh chóng vươn lên thành nước xuất khẩu điện thoại thông minh lớn thứ hai trên thế giới.</w:t>
      </w:r>
    </w:p>
    <w:p>
      <w:pPr>
        <w:pStyle w:val="Normal"/>
        <w:rPr>
          <w:lang w:val="fr-FR"/>
        </w:rPr>
      </w:pPr>
      <w:r>
        <w:rPr>
          <w:lang w:val="fr-FR"/>
        </w:rPr>
      </w:r>
    </w:p>
    <w:p>
      <w:pPr>
        <w:pStyle w:val="Normal"/>
        <w:rPr>
          <w:lang w:val="fr-FR"/>
        </w:rPr>
      </w:pPr>
      <w:r>
        <w:rPr>
          <w:lang w:val="fr-FR"/>
        </w:rPr>
        <w:t xml:space="preserve">Thực tế hiện nay khá đúng với nhận định của Samsung khi cách đây vài năm, Samsung dự báo Việt Nam sẽ là “cứ điểm” sản xuất thiết bị di động. Đến nay, Việt Nam đã trở thành nơi sản xuất điện thoại lớn nhất của Samsung, chiếm tới 60% tổng lượng điện thoại bán ra của tập đoàn này trên toàn cầu. Hiện Samsung là hãng điện thoại số 1 thế giới, với sản lượng hàng năm rất lớn. </w:t>
      </w:r>
    </w:p>
    <w:p>
      <w:pPr>
        <w:pStyle w:val="Normal"/>
        <w:rPr>
          <w:lang w:val="fr-FR"/>
        </w:rPr>
      </w:pPr>
      <w:r>
        <w:rPr>
          <w:lang w:val="fr-FR"/>
        </w:rPr>
      </w:r>
    </w:p>
    <w:p>
      <w:pPr>
        <w:pStyle w:val="Normal"/>
        <w:rPr>
          <w:lang w:val="fr-FR"/>
        </w:rPr>
      </w:pPr>
      <w:r>
        <w:rPr>
          <w:lang w:val="fr-FR"/>
        </w:rPr>
        <w:t xml:space="preserve">Một số chuyên gia cho rằng, Việt Nam được biết đến là quốc gia có thế mạnh về các hoạt động lắp ráp thành phẩm để xuất khẩu. Nhờ vậy, Việt Nam đã trở thành điểm đến sản xuất và lắp ráp chính của hầu hết các nhà sản xuất điện thoại di động đẳng cấp thế giới. “Đáng chú ý, các công ty nội địa Việt Nam đã và đang nâng cao năng lực cạnh tranh của mình khi tham gia ngày càng nhiều vào chuỗi cung ứng của các nhà sản xuất lớn, như số lượng nhà cung cấp cấp 1 của các công ty nội địa cho Samsung đã tăng nhanh trong vài năm qua. Song song đó, lợi thế khác của Việt Nam trong ngành công nghiệp điện thoại chính là các công ty đa quốc gia đã thiết lập chuỗi cung vượt trội từ rất lâu, điều này giúp các nhà sản xuất điện thoại dễ dàng tìm kiếm nguồn cung nguyên vật liệu với chi phí hợp lý”, ông Lê Hoài Quốc, nguyên Trưởng Ban Quản lý Khu Công nghệ cao TPHCM, người có bề dày làm việc với các nhà đầu tư công nghệ lớn là Intel, Samsung, cho biết. </w:t>
      </w:r>
      <w:hyperlink w:anchor="_top">
        <w:r>
          <w:rPr>
            <w:rStyle w:val="InternetLink"/>
            <w:lang w:val="fr-FR"/>
          </w:rPr>
          <w:t>Về đầu trang</w:t>
        </w:r>
      </w:hyperlink>
    </w:p>
    <w:p>
      <w:pPr>
        <w:pStyle w:val="Normal"/>
        <w:rPr>
          <w:lang w:val="fr-FR"/>
        </w:rPr>
      </w:pPr>
      <w:hyperlink r:id="rId18">
        <w:r>
          <w:rPr>
            <w:rStyle w:val="InternetLink"/>
            <w:lang w:val="fr-FR"/>
          </w:rPr>
          <w:t>https://www.sggp.org.vn//cac-nha-san-xuat-di-dong-do-ve-viet-nam-838881.html</w:t>
        </w:r>
      </w:hyperlink>
    </w:p>
    <w:p>
      <w:pPr>
        <w:pStyle w:val="Style159"/>
        <w:rPr/>
      </w:pPr>
      <w:bookmarkStart w:id="24" w:name="__RefHeading___Toc113270959"/>
      <w:bookmarkEnd w:id="24"/>
      <w:r>
        <w:rPr>
          <w:lang w:val="fr-FR"/>
        </w:rPr>
        <w:t>13. Về xã này của Thái Nguyên, hễ nhà nào nuôi thứ bò ví như "cỗ máy sản xuất thịt" thì đều khá giả lên</w:t>
      </w:r>
    </w:p>
    <w:p>
      <w:pPr>
        <w:pStyle w:val="Normal"/>
        <w:rPr/>
      </w:pPr>
      <w:r>
        <w:rPr>
          <w:b/>
          <w:i/>
          <w:lang w:val="fr-FR"/>
        </w:rPr>
        <w:t>(Danviet.vn 02/9, Hà Thanh – Kiều Hải)</w:t>
      </w:r>
    </w:p>
    <w:p>
      <w:pPr>
        <w:pStyle w:val="Normal"/>
        <w:rPr>
          <w:b/>
          <w:b/>
          <w:i/>
          <w:i/>
          <w:lang w:val="fr-FR"/>
        </w:rPr>
      </w:pPr>
      <w:r>
        <w:rPr>
          <w:b/>
          <w:i/>
          <w:lang w:val="fr-FR"/>
        </w:rPr>
      </w:r>
    </w:p>
    <w:p>
      <w:pPr>
        <w:pStyle w:val="Normal"/>
        <w:rPr>
          <w:lang w:val="fr-FR"/>
        </w:rPr>
      </w:pPr>
      <w:r>
        <w:rPr>
          <w:lang w:val="fr-FR"/>
        </w:rPr>
        <w:t>Nhiều hộ gia đình ở xã Nga My, huyện Phú Bình, tỉnh Thái Nguyên chuyển sang chăn nuôi bò 3B vỗ béo với quy mô lớn và mang về nguồn thu nhập ổn định.</w:t>
      </w:r>
    </w:p>
    <w:p>
      <w:pPr>
        <w:pStyle w:val="Normal"/>
        <w:rPr>
          <w:lang w:val="fr-FR"/>
        </w:rPr>
      </w:pPr>
      <w:r>
        <w:rPr>
          <w:lang w:val="fr-FR"/>
        </w:rPr>
      </w:r>
    </w:p>
    <w:p>
      <w:pPr>
        <w:pStyle w:val="Normal"/>
        <w:rPr>
          <w:lang w:val="fr-FR"/>
        </w:rPr>
      </w:pPr>
      <w:r>
        <w:rPr>
          <w:lang w:val="fr-FR"/>
        </w:rPr>
        <w:t>Nhờ nuôi bò 3B vỗ béo, nhiều thành viên của HTX chăn nuôi bò và dịch vụ sản xuất nông nghiệp Nga My, huyện Phú Bình, tỉnh Thái Nguyên có thu nhập ổn định (Clip: Hà Thanh)</w:t>
      </w:r>
    </w:p>
    <w:p>
      <w:pPr>
        <w:pStyle w:val="Normal"/>
        <w:rPr>
          <w:lang w:val="fr-FR"/>
        </w:rPr>
      </w:pPr>
      <w:r>
        <w:rPr>
          <w:lang w:val="fr-FR"/>
        </w:rPr>
      </w:r>
    </w:p>
    <w:p>
      <w:pPr>
        <w:pStyle w:val="Normal"/>
        <w:rPr>
          <w:lang w:val="fr-FR"/>
        </w:rPr>
      </w:pPr>
      <w:r>
        <w:rPr>
          <w:lang w:val="fr-FR"/>
        </w:rPr>
        <w:t>Anh Dương Văn Hồng hiện là Giám đốc HTX chăn nuôi bò và dịch vụ sản xuất nông nghiệp Nga My (xã Nga My, huyện Phú Bình, tỉnh Thái Nguyên).</w:t>
      </w:r>
    </w:p>
    <w:p>
      <w:pPr>
        <w:pStyle w:val="Normal"/>
        <w:rPr>
          <w:lang w:val="fr-FR"/>
        </w:rPr>
      </w:pPr>
      <w:r>
        <w:rPr>
          <w:lang w:val="fr-FR"/>
        </w:rPr>
      </w:r>
    </w:p>
    <w:p>
      <w:pPr>
        <w:pStyle w:val="Normal"/>
        <w:rPr>
          <w:lang w:val="fr-FR"/>
        </w:rPr>
      </w:pPr>
      <w:r>
        <w:rPr>
          <w:lang w:val="fr-FR"/>
        </w:rPr>
        <w:t>Trước đây anh Hồng chăn nuôi lợn từ những năm 2010. Nhưng đến năm 2017, do giá cả không ổn định lại dịch bệnh liên miên nên anh Hồng đã quyết định chuyển hướng dần sang chăn nuôi bò 3B.</w:t>
      </w:r>
    </w:p>
    <w:p>
      <w:pPr>
        <w:pStyle w:val="Normal"/>
        <w:rPr>
          <w:lang w:val="fr-FR"/>
        </w:rPr>
      </w:pPr>
      <w:r>
        <w:rPr>
          <w:lang w:val="fr-FR"/>
        </w:rPr>
      </w:r>
    </w:p>
    <w:p>
      <w:pPr>
        <w:pStyle w:val="Normal"/>
        <w:rPr>
          <w:lang w:val="fr-FR"/>
        </w:rPr>
      </w:pPr>
      <w:r>
        <w:rPr>
          <w:lang w:val="fr-FR"/>
        </w:rPr>
        <w:t>Tháng 8/2022, anh chính thức thành lập HTX với 25 thành viên và tổng số đàn bò khoảng 155 con. Trong đó, gia đình anh Hồng hiện có tất cả 30 con bò 3B.</w:t>
      </w:r>
    </w:p>
    <w:p>
      <w:pPr>
        <w:pStyle w:val="Normal"/>
        <w:rPr>
          <w:lang w:val="fr-FR"/>
        </w:rPr>
      </w:pPr>
      <w:r>
        <w:rPr>
          <w:lang w:val="fr-FR"/>
        </w:rPr>
      </w:r>
    </w:p>
    <w:p>
      <w:pPr>
        <w:pStyle w:val="Normal"/>
        <w:rPr>
          <w:lang w:val="fr-FR"/>
        </w:rPr>
      </w:pPr>
      <w:r>
        <w:rPr>
          <w:lang w:val="fr-FR"/>
        </w:rPr>
        <w:t>Anh Hồng cho biết, ưu điểm của bò 3B là nguồn thức ăn dễ kiếm, có thể tận dụng cây ngô, cây sắn làm thức ăn, do đó hiệu quả kinh tế cao hơn. Rủi ro từ chăn nuôi bò ít hơn hẳn so với nuôi lợn, chỉ cần tiêm phòng đủ vaccine là cơ bản bò sẽ không bị bệnh.</w:t>
      </w:r>
    </w:p>
    <w:p>
      <w:pPr>
        <w:pStyle w:val="Normal"/>
        <w:rPr>
          <w:lang w:val="fr-FR"/>
        </w:rPr>
      </w:pPr>
      <w:r>
        <w:rPr>
          <w:lang w:val="fr-FR"/>
        </w:rPr>
      </w:r>
    </w:p>
    <w:p>
      <w:pPr>
        <w:pStyle w:val="Normal"/>
        <w:rPr>
          <w:lang w:val="fr-FR"/>
        </w:rPr>
      </w:pPr>
      <w:r>
        <w:rPr>
          <w:lang w:val="fr-FR"/>
        </w:rPr>
        <w:t>Tuy nhiên, nuôi bò đòi hỏi nguồn vốn lớn hơn nuôi lợn, có thời điểm giá cao, anh Hồng mua bò với giá 25 triệu đồng/con. Vào thời điểm giá rẻ, giá bò cũng từ 18 – 20 triệu đồng/con. Do đó, ngoài nguồn vốn sẵn có của gia đình, anh Hồng phải vay thêm tiền từ ngân hàng để chăn nuôi.</w:t>
      </w:r>
    </w:p>
    <w:p>
      <w:pPr>
        <w:pStyle w:val="Normal"/>
        <w:rPr>
          <w:lang w:val="fr-FR"/>
        </w:rPr>
      </w:pPr>
      <w:r>
        <w:rPr>
          <w:lang w:val="fr-FR"/>
        </w:rPr>
      </w:r>
    </w:p>
    <w:p>
      <w:pPr>
        <w:pStyle w:val="Normal"/>
        <w:rPr>
          <w:lang w:val="fr-FR"/>
        </w:rPr>
      </w:pPr>
      <w:r>
        <w:rPr>
          <w:lang w:val="fr-FR"/>
        </w:rPr>
        <w:t>Thông thường, anh Hồng lựa chọn những con bò 3B khoảng 6 tháng tuổi với trọng lượng trung bình 200kg/con để nuôi. Khi bò đạt 12 tháng tuổi với trọng lượng khoảng 400kg thì anh Hồng bắt đầu tiến hành quy trình vỗ béo.</w:t>
      </w:r>
    </w:p>
    <w:p>
      <w:pPr>
        <w:pStyle w:val="Normal"/>
        <w:rPr>
          <w:lang w:val="fr-FR"/>
        </w:rPr>
      </w:pPr>
      <w:r>
        <w:rPr>
          <w:lang w:val="fr-FR"/>
        </w:rPr>
      </w:r>
    </w:p>
    <w:p>
      <w:pPr>
        <w:pStyle w:val="Normal"/>
        <w:rPr>
          <w:lang w:val="fr-FR"/>
        </w:rPr>
      </w:pPr>
      <w:r>
        <w:rPr>
          <w:lang w:val="fr-FR"/>
        </w:rPr>
        <w:t>Lưu ý, trước khi vỗ béo cho bò, cần tiêm phòng nhắc lại tất cả các loại vaccine, đặc biệt là việc tẩy ký sinh trùng để đảm bảo bò đạt hiệu quả cao nhất về trọng lượng.</w:t>
      </w:r>
    </w:p>
    <w:p>
      <w:pPr>
        <w:pStyle w:val="Normal"/>
        <w:rPr>
          <w:lang w:val="fr-FR"/>
        </w:rPr>
      </w:pPr>
      <w:r>
        <w:rPr>
          <w:lang w:val="fr-FR"/>
        </w:rPr>
      </w:r>
    </w:p>
    <w:p>
      <w:pPr>
        <w:pStyle w:val="Normal"/>
        <w:rPr>
          <w:lang w:val="fr-FR"/>
        </w:rPr>
      </w:pPr>
      <w:r>
        <w:rPr>
          <w:lang w:val="fr-FR"/>
        </w:rPr>
        <w:t>Nguồn thức ăn của bò được thay đổi tùy theo từng giai đoạn phát triển của bò. Ở 5 tháng đầu khi bắt đầu mua bò về nuôi, nguồn thức ăn của bò chủ yếu là cỏ. Anh Hồng thường cho ăn 1kg cám, 3kg bã đậu, 3 – 4kg bã bia, khống chế chi phí thức ăn chăn nuôi dưới 20.000 đồng/ngày trong thời gian 5 tháng đầu.</w:t>
      </w:r>
    </w:p>
    <w:p>
      <w:pPr>
        <w:pStyle w:val="Normal"/>
        <w:rPr>
          <w:lang w:val="fr-FR"/>
        </w:rPr>
      </w:pPr>
      <w:r>
        <w:rPr>
          <w:lang w:val="fr-FR"/>
        </w:rPr>
      </w:r>
    </w:p>
    <w:p>
      <w:pPr>
        <w:pStyle w:val="Normal"/>
        <w:rPr>
          <w:lang w:val="fr-FR"/>
        </w:rPr>
      </w:pPr>
      <w:r>
        <w:rPr>
          <w:lang w:val="fr-FR"/>
        </w:rPr>
        <w:t>Trong khoảng thời gian từ tháng thứ 6 đến tháng thứ 10, chi phí thức ăn của bò trung bình khoảng 1 triệu tiền thức ăn/con/tháng. Từ tháng 12 trở đi, bắt đầu quá trình vỗ béo thì chi phí thức ăn cho một con bò được tăng lên gấp đôi khoảng 2 triệu đồng/con/tháng.</w:t>
      </w:r>
    </w:p>
    <w:p>
      <w:pPr>
        <w:pStyle w:val="Normal"/>
        <w:rPr>
          <w:lang w:val="fr-FR"/>
        </w:rPr>
      </w:pPr>
      <w:r>
        <w:rPr>
          <w:lang w:val="fr-FR"/>
        </w:rPr>
      </w:r>
    </w:p>
    <w:p>
      <w:pPr>
        <w:pStyle w:val="Normal"/>
        <w:rPr>
          <w:lang w:val="fr-FR"/>
        </w:rPr>
      </w:pPr>
      <w:r>
        <w:rPr>
          <w:lang w:val="fr-FR"/>
        </w:rPr>
        <w:t>Khi đó, nguồn thức ăn chính của bò là cám, trung bình từ 3 – 5kg cám/con/ngày kết hợp ăn tinh bột, còn cỏ và phụ phẩm sẽ giảm xuống để tăng lượng thịt cho bò.</w:t>
      </w:r>
    </w:p>
    <w:p>
      <w:pPr>
        <w:pStyle w:val="Normal"/>
        <w:rPr>
          <w:lang w:val="fr-FR"/>
        </w:rPr>
      </w:pPr>
      <w:r>
        <w:rPr>
          <w:lang w:val="fr-FR"/>
        </w:rPr>
      </w:r>
    </w:p>
    <w:p>
      <w:pPr>
        <w:pStyle w:val="Normal"/>
        <w:rPr>
          <w:lang w:val="fr-FR"/>
        </w:rPr>
      </w:pPr>
      <w:r>
        <w:rPr>
          <w:lang w:val="fr-FR"/>
        </w:rPr>
        <w:t>Lưu ý, cần cân đối làm sao để đảm bảo đến khi xuất bán, chi phí tiêu tốn thức ăn cho mỗi con bò chỉ khoảng 16 triệu đồng/con mới có lãi.</w:t>
      </w:r>
    </w:p>
    <w:p>
      <w:pPr>
        <w:pStyle w:val="Normal"/>
        <w:rPr>
          <w:lang w:val="fr-FR"/>
        </w:rPr>
      </w:pPr>
      <w:r>
        <w:rPr>
          <w:lang w:val="fr-FR"/>
        </w:rPr>
      </w:r>
    </w:p>
    <w:p>
      <w:pPr>
        <w:pStyle w:val="Normal"/>
        <w:rPr>
          <w:lang w:val="fr-FR"/>
        </w:rPr>
      </w:pPr>
      <w:r>
        <w:rPr>
          <w:lang w:val="fr-FR"/>
        </w:rPr>
        <w:t>Thời gian nuôi bò vỗ béo của anh Hồng thường kéo dài khoảng 15 tháng, khi đó bò đạt trọng lượng khoảng 650kg/con. Thời điểm hiện tại, bò giống được bán với giá 85.000 đồng/kg, còn bò thịt 100.000 đồng/kg. Với giá cả như trên, trung bình mỗi con bò 3B của gia đình anh Hồng sẽ cho lợi nhuận khoảng 900.000 – 1 triệu đồng/con/tháng.</w:t>
      </w:r>
    </w:p>
    <w:p>
      <w:pPr>
        <w:pStyle w:val="Normal"/>
        <w:rPr>
          <w:lang w:val="fr-FR"/>
        </w:rPr>
      </w:pPr>
      <w:r>
        <w:rPr>
          <w:lang w:val="fr-FR"/>
        </w:rPr>
      </w:r>
    </w:p>
    <w:p>
      <w:pPr>
        <w:pStyle w:val="Normal"/>
        <w:rPr>
          <w:lang w:val="fr-FR"/>
        </w:rPr>
      </w:pPr>
      <w:r>
        <w:rPr>
          <w:lang w:val="fr-FR"/>
        </w:rPr>
        <w:t>Anh Hồng cho biết, so với chăn nuôi lợn và gà mặc dù lợi nhuận từ nuôi bò không cao bằng, tuy nhiên mức độ rủi ro ít hơn hẳn và lợi nhuận ổn định. Ước tính với 30 con bò, nếu giá cả ổn định như hiện nay, trong năm 2022 gia đình Hồng sẽ thu về khoảng 300 triệu đồng tiền lãi.</w:t>
      </w:r>
    </w:p>
    <w:p>
      <w:pPr>
        <w:pStyle w:val="Normal"/>
        <w:rPr>
          <w:lang w:val="fr-FR"/>
        </w:rPr>
      </w:pPr>
      <w:r>
        <w:rPr>
          <w:lang w:val="fr-FR"/>
        </w:rPr>
      </w:r>
    </w:p>
    <w:p>
      <w:pPr>
        <w:pStyle w:val="Normal"/>
        <w:rPr>
          <w:lang w:val="fr-FR"/>
        </w:rPr>
      </w:pPr>
      <w:r>
        <w:rPr>
          <w:lang w:val="fr-FR"/>
        </w:rPr>
        <w:t>Gia đình anh Dương Văn Chung, thành viên của HTX chăn nuôi bò và dịch vụ sản xuất nông nghiệp Nga My, hiện có 20 con bò 3B.</w:t>
      </w:r>
    </w:p>
    <w:p>
      <w:pPr>
        <w:pStyle w:val="Normal"/>
        <w:rPr>
          <w:lang w:val="fr-FR"/>
        </w:rPr>
      </w:pPr>
      <w:r>
        <w:rPr>
          <w:lang w:val="fr-FR"/>
        </w:rPr>
      </w:r>
    </w:p>
    <w:p>
      <w:pPr>
        <w:pStyle w:val="Normal"/>
        <w:rPr>
          <w:lang w:val="fr-FR"/>
        </w:rPr>
      </w:pPr>
      <w:r>
        <w:rPr>
          <w:lang w:val="fr-FR"/>
        </w:rPr>
        <w:t>Trước đây, gia đình anh Chung cũng chủ yếu chăn nuôi lợn. Nhưng do dịch bệnh, giá cả bấp bênh nên anh chuyển sang nuôi bò vỗ béo.</w:t>
      </w:r>
    </w:p>
    <w:p>
      <w:pPr>
        <w:pStyle w:val="Normal"/>
        <w:rPr>
          <w:lang w:val="fr-FR"/>
        </w:rPr>
      </w:pPr>
      <w:r>
        <w:rPr>
          <w:lang w:val="fr-FR"/>
        </w:rPr>
      </w:r>
    </w:p>
    <w:p>
      <w:pPr>
        <w:pStyle w:val="Normal"/>
        <w:rPr>
          <w:lang w:val="fr-FR"/>
        </w:rPr>
      </w:pPr>
      <w:r>
        <w:rPr>
          <w:lang w:val="fr-FR"/>
        </w:rPr>
        <w:t>Theo anh Chung, nuôi bò 3B không quá vất vả mà lại ít dịch bệnh, quan trọng là trong quá trình chăn nuôi cần chủ động được nguồn cỏ để phục vụ cho con bò. Do đó, gia đình anh đã mạnh dạn đầu tư và bước đầu nhận thấy đàn bò phát triển tốt.</w:t>
      </w:r>
    </w:p>
    <w:p>
      <w:pPr>
        <w:pStyle w:val="Normal"/>
        <w:rPr>
          <w:lang w:val="fr-FR"/>
        </w:rPr>
      </w:pPr>
      <w:r>
        <w:rPr>
          <w:lang w:val="fr-FR"/>
        </w:rPr>
      </w:r>
    </w:p>
    <w:p>
      <w:pPr>
        <w:pStyle w:val="Normal"/>
        <w:rPr>
          <w:lang w:val="fr-FR"/>
        </w:rPr>
      </w:pPr>
      <w:r>
        <w:rPr>
          <w:lang w:val="fr-FR"/>
        </w:rPr>
        <w:t>Theo nhận định của anh Chung, nuôi bò sẽ cho nguồn thu nhập ổn định hơn so với chăn nuôi lợn và một số loại vật nuôi khác.</w:t>
      </w:r>
    </w:p>
    <w:p>
      <w:pPr>
        <w:pStyle w:val="Normal"/>
        <w:rPr>
          <w:lang w:val="fr-FR"/>
        </w:rPr>
      </w:pPr>
      <w:r>
        <w:rPr>
          <w:lang w:val="fr-FR"/>
        </w:rPr>
      </w:r>
    </w:p>
    <w:p>
      <w:pPr>
        <w:pStyle w:val="Normal"/>
        <w:rPr>
          <w:lang w:val="fr-FR"/>
        </w:rPr>
      </w:pPr>
      <w:r>
        <w:rPr>
          <w:lang w:val="fr-FR"/>
        </w:rPr>
        <w:t>Ông Đặng Văn Ngọ - Chủ tịch Hội nông dân xã Nga My đánh giá: "Thực hiện kế hoạch của UBND xã Nga My trong năm 2022 giao cho Hội nông dân trực tiếp tuyên truyền, vận động bà con, các hội viên nông dân chăn nuôi bò trên địa bàn thành lập HTX chăn nuôi bò và dịch vụ sản xuất nông nghiệp Nga My. Bước đầu nhận thấy HTX hoạt động tương đối tốt."</w:t>
      </w:r>
    </w:p>
    <w:p>
      <w:pPr>
        <w:pStyle w:val="Normal"/>
        <w:rPr>
          <w:lang w:val="fr-FR"/>
        </w:rPr>
      </w:pPr>
      <w:r>
        <w:rPr>
          <w:lang w:val="fr-FR"/>
        </w:rPr>
      </w:r>
    </w:p>
    <w:p>
      <w:pPr>
        <w:pStyle w:val="Normal"/>
        <w:rPr>
          <w:lang w:val="fr-FR"/>
        </w:rPr>
      </w:pPr>
      <w:r>
        <w:rPr>
          <w:lang w:val="fr-FR"/>
        </w:rPr>
        <w:t>Nhờ được sự hỗ trợ về kỹ thuật chăn nuôi từ Trung tâm khuyến nông tỉnh Thái Nguyên, sau hơn 1 tháng HTX đi vào hoạt động đến nay số lượng đàn bò đã tăng thêm hơn 30 con.</w:t>
      </w:r>
    </w:p>
    <w:p>
      <w:pPr>
        <w:pStyle w:val="Normal"/>
        <w:rPr>
          <w:lang w:val="fr-FR"/>
        </w:rPr>
      </w:pPr>
      <w:r>
        <w:rPr>
          <w:lang w:val="fr-FR"/>
        </w:rPr>
      </w:r>
    </w:p>
    <w:p>
      <w:pPr>
        <w:pStyle w:val="Normal"/>
        <w:rPr>
          <w:lang w:val="fr-FR"/>
        </w:rPr>
      </w:pPr>
      <w:r>
        <w:rPr>
          <w:lang w:val="fr-FR"/>
        </w:rPr>
        <w:t xml:space="preserve">Trong thời gian tới, Hội nông dân xã sẽ tiếp tục tham mưu cho UBND xã và phối hợp với Trung tâm khuyến nông tỉnh Thái Nguyên, Trung tâm dịch vụ nông nghiệp Phú Bình, Liên minh HTX tỉnh Thái Nguyên để hỗ trợ, tư vấn kiến thức về phát triển kinh tế tập thể cho bà con. </w:t>
      </w:r>
      <w:hyperlink w:anchor="_top">
        <w:r>
          <w:rPr>
            <w:rStyle w:val="InternetLink"/>
            <w:lang w:val="fr-FR"/>
          </w:rPr>
          <w:t>Về đầu trang</w:t>
        </w:r>
      </w:hyperlink>
    </w:p>
    <w:p>
      <w:pPr>
        <w:pStyle w:val="Normal"/>
        <w:rPr>
          <w:lang w:val="fr-FR"/>
        </w:rPr>
      </w:pPr>
      <w:hyperlink r:id="rId19">
        <w:r>
          <w:rPr>
            <w:rStyle w:val="InternetLink"/>
            <w:lang w:val="fr-FR"/>
          </w:rPr>
          <w:t>https://danviet.vn/ve-xa-nay-cua-thai-nguyen-he-nha-nao-nuoi-thu-bo-vi-nhu-co-may-san-xuat-thit-thi-deu-kha-gia-len-20220901005351509.htm</w:t>
        </w:r>
      </w:hyperlink>
    </w:p>
    <w:p>
      <w:pPr>
        <w:pStyle w:val="Style159"/>
        <w:rPr/>
      </w:pPr>
      <w:bookmarkStart w:id="25" w:name="__RefHeading___Toc113270960"/>
      <w:bookmarkEnd w:id="25"/>
      <w:r>
        <w:rPr>
          <w:lang w:val="fr-FR"/>
        </w:rPr>
        <w:t>14. Đề án "Mỗi xã một sản phẩm" tại Thái Nguyên thu được nhiều kết quả tích cực</w:t>
      </w:r>
    </w:p>
    <w:p>
      <w:pPr>
        <w:pStyle w:val="Normal"/>
        <w:rPr>
          <w:b/>
          <w:b/>
          <w:i/>
          <w:i/>
          <w:lang w:val="fr-FR"/>
        </w:rPr>
      </w:pPr>
      <w:r>
        <w:rPr>
          <w:b/>
          <w:i/>
          <w:lang w:val="fr-FR"/>
        </w:rPr>
        <w:t>(Vov.vn 03/9, Mạnh Phương)</w:t>
      </w:r>
    </w:p>
    <w:p>
      <w:pPr>
        <w:pStyle w:val="Normal"/>
        <w:rPr>
          <w:b/>
          <w:b/>
          <w:i/>
          <w:i/>
          <w:lang w:val="fr-FR"/>
        </w:rPr>
      </w:pPr>
      <w:r>
        <w:rPr>
          <w:b/>
          <w:i/>
          <w:lang w:val="fr-FR"/>
        </w:rPr>
      </w:r>
    </w:p>
    <w:p>
      <w:pPr>
        <w:pStyle w:val="Normal"/>
        <w:rPr>
          <w:lang w:val="fr-FR"/>
        </w:rPr>
      </w:pPr>
      <w:r>
        <w:rPr>
          <w:lang w:val="fr-FR"/>
        </w:rPr>
        <w:t>Sau 3 năm triển khai thực hiện Đề án “Mỗi xã một sản phẩm”, Chương trình OCOP tỉnh Thái Nguyên đã thu được nhiều kết quả tích cực.</w:t>
      </w:r>
    </w:p>
    <w:p>
      <w:pPr>
        <w:pStyle w:val="Normal"/>
        <w:rPr>
          <w:lang w:val="fr-FR"/>
        </w:rPr>
      </w:pPr>
      <w:r>
        <w:rPr>
          <w:lang w:val="fr-FR"/>
        </w:rPr>
      </w:r>
    </w:p>
    <w:p>
      <w:pPr>
        <w:pStyle w:val="Normal"/>
        <w:rPr>
          <w:lang w:val="fr-FR"/>
        </w:rPr>
      </w:pPr>
      <w:r>
        <w:rPr>
          <w:lang w:val="fr-FR"/>
        </w:rPr>
        <w:t>Từ những sản phầm truyền thống đặc trưng vùng miền, hay sản phẩm chủ lực địa phương là cây chè, đều được các cấp, các ngành tỉnh Thái Nguyên đầu tư phát triển góp phần nâng cao thu nhập cho người dân. Năm 2021, tỉnh Thái Nguyên đã có 53 sản phẩm được công nhận đạt tiêu chuẩn OCOP 3 sao trở lên, đưa tổng số sản phẩm đạt tiêu chuẩn OCOP toàn tỉnh lên 129 sản phẩm. Trong đó 49 chủ thể là hợp tác xã, 11 chủ thể là doanh nghiệp. Các sản phẩm được chứng nhận OCOP gia tăng về số lượng, kiểu dáng, mẫu mã, chất lượng sản phẩm được nâng cao, dần hình thành nhóm sản phẩm đặc trưng của vùng, miền.</w:t>
      </w:r>
    </w:p>
    <w:p>
      <w:pPr>
        <w:pStyle w:val="Normal"/>
        <w:rPr>
          <w:lang w:val="fr-FR"/>
        </w:rPr>
      </w:pPr>
      <w:r>
        <w:rPr>
          <w:lang w:val="fr-FR"/>
        </w:rPr>
      </w:r>
    </w:p>
    <w:p>
      <w:pPr>
        <w:pStyle w:val="Normal"/>
        <w:rPr>
          <w:lang w:val="fr-FR"/>
        </w:rPr>
      </w:pPr>
      <w:r>
        <w:rPr>
          <w:lang w:val="fr-FR"/>
        </w:rPr>
        <w:t>Ông Nguyễn Công Dũng, Văn phòng điều phối nông thôn mới tỉnh Thái Nguyên, cho biết: "Đối với sản phẩm OCOP, văn phòng đã tham mưu cho tỉnh mở những lớp tập huấn để nâng cao nhận thức các chủ thể tham gia chuyển đổi số. Tư vấn các chủ thể đưa sản phẩm lên sàn điện tử...</w:t>
      </w:r>
    </w:p>
    <w:p>
      <w:pPr>
        <w:pStyle w:val="Normal"/>
        <w:rPr>
          <w:lang w:val="fr-FR"/>
        </w:rPr>
      </w:pPr>
      <w:r>
        <w:rPr>
          <w:lang w:val="fr-FR"/>
        </w:rPr>
      </w:r>
    </w:p>
    <w:p>
      <w:pPr>
        <w:pStyle w:val="Normal"/>
        <w:rPr>
          <w:lang w:val="fr-FR"/>
        </w:rPr>
      </w:pPr>
      <w:r>
        <w:rPr>
          <w:lang w:val="fr-FR"/>
        </w:rPr>
        <w:t xml:space="preserve">Thái Nguyên đề ra mục tiêu phấn đấu trong 3 năm tới sẽ có ít nhất trên 200 sản phẩm được xếp hạng OCOP từ 3 sao trở lên và có ít nhất 10 sản phẩm OCOP đạt hạng 5 sao cấp quốc gia, thực hiện được từ 5 đến 8 mô hình Làng văn hóa du lịch đạt tiêu chuẩn OCOP. </w:t>
      </w:r>
      <w:hyperlink w:anchor="_top">
        <w:r>
          <w:rPr>
            <w:rStyle w:val="InternetLink"/>
            <w:lang w:val="fr-FR"/>
          </w:rPr>
          <w:t>Về đầu trang</w:t>
        </w:r>
      </w:hyperlink>
    </w:p>
    <w:p>
      <w:pPr>
        <w:pStyle w:val="Normal"/>
        <w:rPr>
          <w:lang w:val="fr-FR"/>
        </w:rPr>
      </w:pPr>
      <w:hyperlink r:id="rId20">
        <w:r>
          <w:rPr>
            <w:rStyle w:val="InternetLink"/>
            <w:lang w:val="fr-FR"/>
          </w:rPr>
          <w:t>https://vov.vn/xa-hoi/de-an-moi-xa-mot-san-pham-tai-thai-nguyen-thu-duoc-nhieu-ket-qua-tich-cuc-post967554.vov</w:t>
        </w:r>
      </w:hyperlink>
    </w:p>
    <w:p>
      <w:pPr>
        <w:pStyle w:val="Style159"/>
        <w:rPr/>
      </w:pPr>
      <w:bookmarkStart w:id="26" w:name="__RefHeading___Toc113270961"/>
      <w:bookmarkEnd w:id="26"/>
      <w:r>
        <w:rPr>
          <w:lang w:val="fr-FR"/>
        </w:rPr>
        <w:t>15. Ứng dụng kỹ thuật trồng măng Lục Trúc đạt hiệu quả cao</w:t>
      </w:r>
    </w:p>
    <w:p>
      <w:pPr>
        <w:pStyle w:val="Normal"/>
        <w:rPr>
          <w:b/>
          <w:b/>
          <w:i/>
          <w:i/>
          <w:lang w:val="fr-FR"/>
        </w:rPr>
      </w:pPr>
      <w:r>
        <w:rPr>
          <w:b/>
          <w:i/>
          <w:lang w:val="fr-FR"/>
        </w:rPr>
        <w:t>(Nông thôn ngày nay 01/9, tr25, Bùi Thị Thương)</w:t>
      </w:r>
    </w:p>
    <w:p>
      <w:pPr>
        <w:pStyle w:val="Normal"/>
        <w:rPr>
          <w:b/>
          <w:b/>
          <w:i/>
          <w:i/>
          <w:lang w:val="fr-FR"/>
        </w:rPr>
      </w:pPr>
      <w:r>
        <w:rPr>
          <w:b/>
          <w:i/>
          <w:lang w:val="fr-FR"/>
        </w:rPr>
      </w:r>
    </w:p>
    <w:p>
      <w:pPr>
        <w:pStyle w:val="Normal"/>
        <w:rPr>
          <w:lang w:val="fr-FR"/>
        </w:rPr>
      </w:pPr>
      <w:r>
        <w:rPr>
          <w:lang w:val="fr-FR"/>
        </w:rPr>
        <w:t xml:space="preserve">Trung tâm Khuyến nông tỉnh Thái Nguyên vừa tổ chức tổng kết mô hình “Ứng dụng kỹ thuật trồng hình măng Lục Trúc” năm 2022 tại thị trấn Trại Cau, huyện Đồng Hỷ. Mô trồng măng Lục Trúc được triển khai thực hiện từ năm 2021, quy mô 2ha tại tổ 7, thị trấn Trại Cau với 6 hộ tham gia. Trong quá trình thực hiện, các hộ đã được hỗ trợ tập huấn, hướng dẫn kỹ thuật trồng, chăm sóc, thu hoạch, bảo quản... </w:t>
      </w:r>
    </w:p>
    <w:p>
      <w:pPr>
        <w:pStyle w:val="Normal"/>
        <w:rPr>
          <w:lang w:val="fr-FR"/>
        </w:rPr>
      </w:pPr>
      <w:r>
        <w:rPr>
          <w:lang w:val="fr-FR"/>
        </w:rPr>
      </w:r>
    </w:p>
    <w:p>
      <w:pPr>
        <w:pStyle w:val="Normal"/>
        <w:rPr>
          <w:lang w:val="fr-FR"/>
        </w:rPr>
      </w:pPr>
      <w:r>
        <w:rPr>
          <w:lang w:val="fr-FR"/>
        </w:rPr>
        <w:t xml:space="preserve">Dự kiến khi cây được 2 năm tuổi: Mỗi năm cho thu hoạch 6 tháng; trung bình mỗi khóm cho từ 5 - 7kg măng/tháng tương đương 30 - 40kg măng/năm, giá bán trung bình 30.000 đồng/kg măng tươi chưa bóc vỏ. Như vậy, với mật độ 550 khóm/ha cho thu 495.000.000 - 660.000.000 đồng/ha/năm. </w:t>
      </w:r>
    </w:p>
    <w:p>
      <w:pPr>
        <w:pStyle w:val="Normal"/>
        <w:rPr>
          <w:lang w:val="fr-FR"/>
        </w:rPr>
      </w:pPr>
      <w:r>
        <w:rPr>
          <w:lang w:val="fr-FR"/>
        </w:rPr>
      </w:r>
    </w:p>
    <w:p>
      <w:pPr>
        <w:pStyle w:val="Normal"/>
        <w:rPr/>
      </w:pPr>
      <w:r>
        <w:rPr>
          <w:lang w:val="fr-FR"/>
        </w:rPr>
        <w:t xml:space="preserve">Từ mô hình trên đến tháng 8/2022 đã có 4 hộ ngoài mô hình trồng măng Lục Trúc với diện tích trên 3ha; cây đang sinh trưởng tốt, tỷ lệ sống cao. Ông Nguyễn Đình Thông - Phó Giám đốc Trung tâm Khuyến nông tỉnh Thái Nguyên đánh giá mô hình đến thời điểm hiện tại đã đảm bảo tiến độ kế hoạch đề ra. Trung tâm Khuyến nông tỉnh Thái Nguyên đề nghị UBND thị trấn Trại Cau cùng các cơ quan chuyên môn liên quan trong tỉnh tuyên truyền, khuyến cáo; các hộ tham gia mô hình tiếp tục thực hiện tốt để có cơ sở khuyến cáo nhân rộng mô hình. </w:t>
      </w:r>
      <w:hyperlink w:anchor="_top">
        <w:r>
          <w:rPr>
            <w:rStyle w:val="InternetLink"/>
          </w:rPr>
          <w:t>Về đầu trang</w:t>
        </w:r>
      </w:hyperlink>
    </w:p>
    <w:p>
      <w:pPr>
        <w:pStyle w:val="Style140"/>
        <w:rPr>
          <w:bCs/>
        </w:rPr>
      </w:pPr>
      <w:bookmarkStart w:id="27" w:name="__RefHeading___Toc113270962"/>
      <w:bookmarkEnd w:id="27"/>
      <w:r>
        <w:rPr>
          <w:bCs/>
        </w:rPr>
        <w:t>III. Văn hóa - Xã hội</w:t>
      </w:r>
    </w:p>
    <w:p>
      <w:pPr>
        <w:pStyle w:val="Style159"/>
        <w:rPr/>
      </w:pPr>
      <w:bookmarkStart w:id="28" w:name="__RefHeading___Toc113270963"/>
      <w:bookmarkEnd w:id="28"/>
      <w:r>
        <w:rPr/>
        <w:t>1. Đại Từ: Trang trại “khủng” xây dựng trên đất rừng gây ô nhiễm môi trường nghiêm trọng</w:t>
      </w:r>
    </w:p>
    <w:p>
      <w:pPr>
        <w:pStyle w:val="Normal"/>
        <w:rPr>
          <w:b/>
          <w:b/>
          <w:i/>
          <w:i/>
        </w:rPr>
      </w:pPr>
      <w:r>
        <w:rPr>
          <w:b/>
          <w:i/>
        </w:rPr>
        <w:t>(Baodantoc.vn 05/9, Nguyễn Kiều)</w:t>
      </w:r>
    </w:p>
    <w:p>
      <w:pPr>
        <w:pStyle w:val="Normal"/>
        <w:rPr>
          <w:b/>
          <w:b/>
          <w:i/>
          <w:i/>
        </w:rPr>
      </w:pPr>
      <w:r>
        <w:rPr>
          <w:b/>
          <w:i/>
        </w:rPr>
      </w:r>
    </w:p>
    <w:p>
      <w:pPr>
        <w:pStyle w:val="Normal"/>
        <w:rPr/>
      </w:pPr>
      <w:r>
        <w:rPr/>
        <w:t>Thời gian gần đây, người dân xóm Nông Trường, xã Cát Nê, huyện Đại Từ (Thái Nguyên), liên tục phản ánh về trang trại nuôi vịt “khủng” trên địa bàn xã bốc mùi hôi thối, làm ảnh hưởng đến đời sống, môi trường sinh hoạt của người dân nơi đây. Điều đáng nói là, trang trại này được xây dựng, với quy mô lên đến hàng nghìn mét vuông trên đất có rừng trồng sản xuất, nhưng không bị chính quyền sở tại kiểm tra xử lý.</w:t>
      </w:r>
    </w:p>
    <w:p>
      <w:pPr>
        <w:pStyle w:val="Normal"/>
        <w:rPr/>
      </w:pPr>
      <w:r>
        <w:rPr/>
      </w:r>
    </w:p>
    <w:p>
      <w:pPr>
        <w:pStyle w:val="Normal"/>
        <w:rPr/>
      </w:pPr>
      <w:r>
        <w:rPr/>
        <w:t xml:space="preserve">Ông N.V.H. Người dân sinh sống gần trang trại cho biết: “Tôi và gia đình sinh sống ở đây đã nhiều thế hệ, trang trại này trước đây là của một người trong thôn, họ xây dựng từ khoảng năm 2019. Trước kia, có hoạt động một thời gian ngắn, sau đó dừng hoạt động và bán cho người khác. </w:t>
      </w:r>
    </w:p>
    <w:p>
      <w:pPr>
        <w:pStyle w:val="Normal"/>
        <w:rPr/>
      </w:pPr>
      <w:r>
        <w:rPr/>
      </w:r>
    </w:p>
    <w:p>
      <w:pPr>
        <w:pStyle w:val="Normal"/>
        <w:rPr/>
      </w:pPr>
      <w:r>
        <w:rPr/>
        <w:t xml:space="preserve">Thời gian gần đây, trang trại này hoạt động chở lại, họ chăn nuôi số lượng lớn nên mùi hôi thối bốc lên rất khó chịu. Chỗ gia đình tôi sinh sống, quạt gió của trại xả thẳng vào khiến tôi và gia đình nhiều khi ăn cơm mà không nuốt được. Bản thân tôi đã nhiều lần gọi điện nói chuyện với chủ trại để họ khắc phục, nhưng đâu lại vào đấy, cứ vào sáng sớm và chiều tối là mùi hôi bốc lên khủng khiếp. Nhiều lúc tôi cảm thấy buồn nôn và khó thở vì mùi hôi thối từ trang trại này. </w:t>
      </w:r>
    </w:p>
    <w:p>
      <w:pPr>
        <w:pStyle w:val="Normal"/>
        <w:rPr/>
      </w:pPr>
      <w:r>
        <w:rPr/>
      </w:r>
    </w:p>
    <w:p>
      <w:pPr>
        <w:pStyle w:val="Normal"/>
        <w:rPr/>
      </w:pPr>
      <w:r>
        <w:rPr/>
        <w:t>Cũng theo ông H. phản ánh, gia đình ông sinh sống, trồng trọt, canh tác ở đây đã lâu năm, nhiều lần ông làm đơn xin cấp giấy chứng nhận quyền sử dụng đất, nhưng vẫn chưa được. Còn khu đất của trang trại nuôi vịt, trước đây là của Công ty Chè Quân Chu. Không hiểu họ mua bán “biến hóa” kiểu gì mà từ đất công của Nhà nước nay đã thành đất của tư nhân và đã được cấp sổ.</w:t>
      </w:r>
    </w:p>
    <w:p>
      <w:pPr>
        <w:pStyle w:val="Normal"/>
        <w:rPr/>
      </w:pPr>
      <w:r>
        <w:rPr/>
      </w:r>
    </w:p>
    <w:p>
      <w:pPr>
        <w:pStyle w:val="Normal"/>
        <w:rPr/>
      </w:pPr>
      <w:r>
        <w:rPr/>
        <w:t>Chiều ngày 26/7/2022, theo ghi nhận của phóng viên tại thực địa, trang trại người dân phản ánh nằm trên khu đất có diện tích khoảng 10.000 m2. Bao quanh là tường rào được xây bằng gạch bê tông xi măng. Với quy mô 3 dãy chuồng được xây dựng kiên cố, hiện đại, khu vực quạt hút gió của trang trại gần đường dân sinh, gần nơi dân cư sinh sống. Đứng ở vị trí gần gia đình ông H. sinh sống thôi, chúng tôi đã ngửi thấy có mùi hôi từ trang trại.</w:t>
      </w:r>
    </w:p>
    <w:p>
      <w:pPr>
        <w:pStyle w:val="Normal"/>
        <w:rPr/>
      </w:pPr>
      <w:r>
        <w:rPr/>
      </w:r>
    </w:p>
    <w:p>
      <w:pPr>
        <w:pStyle w:val="Normal"/>
        <w:rPr/>
      </w:pPr>
      <w:r>
        <w:rPr/>
        <w:t>Trao đổi ông Lê Thanh Tùng - chủ trang trại, ông Tùng được biết: Trang trại này ông mới mua lại của một người chú, hiện đang hoàn tất các thủ tục. Sau khi phóng viên muốn được tiếp cận bên trong trang trại, với mong muốn tìm hiểu rõ hơn về nguyên nhân có mùi hôi thối bốc ra môi trường, để trả lời phản ánh của người dân, thì chủ trang trại không cho tiếp cận, với lý do dịch bệnh. Tiếp đó, chúng tôi muốn được tiếp cận hồ sơ về đất đai, giấy phép xây dựng trang trại, thủ tục về môi trường, thì chủ trang trại chưa cung cấp được.</w:t>
      </w:r>
    </w:p>
    <w:p>
      <w:pPr>
        <w:pStyle w:val="Normal"/>
        <w:rPr/>
      </w:pPr>
      <w:r>
        <w:rPr/>
      </w:r>
    </w:p>
    <w:p>
      <w:pPr>
        <w:pStyle w:val="Normal"/>
        <w:rPr/>
      </w:pPr>
      <w:r>
        <w:rPr/>
        <w:t xml:space="preserve">Để có thông tin chính xác hơn về phản ánh của người dân, ngày 1/8/2022, phóng viên Báo Dân tộc và Phát triển đã liên hệ và có buổi làm việc với ông Vũ Ngọc Chiều - Phó Chủ tịch UBND xã Cát Nê, ông Chiều cho biết: “Sau khi nhận được phản ánh của Nhân dân, tôi đã cử cán bộ xuống kiểm tra, lập biên bản. Trang trại nuôi vịt khu vực xóm Thậm Thình là của ông Lê Thanh Tùng, với diện tích 10.000 m2. </w:t>
      </w:r>
    </w:p>
    <w:p>
      <w:pPr>
        <w:pStyle w:val="Normal"/>
        <w:rPr/>
      </w:pPr>
      <w:r>
        <w:rPr/>
      </w:r>
    </w:p>
    <w:p>
      <w:pPr>
        <w:pStyle w:val="Normal"/>
        <w:rPr/>
      </w:pPr>
      <w:r>
        <w:rPr/>
        <w:t xml:space="preserve">Trong đó, gồm 3 dãy chuồng và kho chứa thức ăn khoảng 6.000 m2. Thời điểm chăn nuôi vào khoảng tháng 4/2022, số lượng khoảng 4.000 con, trọng lượng khoảng 2,5 kg/con". </w:t>
      </w:r>
    </w:p>
    <w:p>
      <w:pPr>
        <w:pStyle w:val="Normal"/>
        <w:rPr/>
      </w:pPr>
      <w:r>
        <w:rPr/>
      </w:r>
    </w:p>
    <w:p>
      <w:pPr>
        <w:pStyle w:val="Normal"/>
        <w:rPr/>
      </w:pPr>
      <w:r>
        <w:rPr/>
        <w:t>Ông Chiều còn thông tin, qua kiểm tra, chủ trang trại chỉ cung cấp được bản phô tô giấy chứng nhận kinh tế trang trại tổng hợp ngày 9/1/2019 mang tên ông Nguyễn Văn Ánh, không cung cấp được hồ sơ bảo vệ môi trường.</w:t>
      </w:r>
    </w:p>
    <w:p>
      <w:pPr>
        <w:pStyle w:val="Normal"/>
        <w:rPr/>
      </w:pPr>
      <w:r>
        <w:rPr/>
      </w:r>
    </w:p>
    <w:p>
      <w:pPr>
        <w:pStyle w:val="Normal"/>
        <w:rPr/>
      </w:pPr>
      <w:r>
        <w:rPr/>
        <w:t xml:space="preserve">Việc người dân nỗ lực đầu tư, tổ chức các mô hình kinh tế tăng thu nhập, cải thiện đời sống cho gia đình là đáng khuyến khích. Tuy nhiên, không vì thế mà không chấp hành pháp luật, bất chấp ý kiến phản ánh, bức xúc của người dân về việc trang trại đang làm ảnh hưởng môi trường sống của cộng đồng. </w:t>
      </w:r>
    </w:p>
    <w:p>
      <w:pPr>
        <w:pStyle w:val="Normal"/>
        <w:rPr/>
      </w:pPr>
      <w:r>
        <w:rPr/>
      </w:r>
    </w:p>
    <w:p>
      <w:pPr>
        <w:pStyle w:val="Normal"/>
        <w:rPr>
          <w:lang w:val="fr-FR"/>
        </w:rPr>
      </w:pPr>
      <w:r>
        <w:rPr/>
        <w:t xml:space="preserve">Với những gì đang diễn ra ở trang trại nuôi vịt nêu trên, người dân địa phương mong muốn chính quyền các cấp, cơ quan chức tỉnh Thái Nguyên, cần vào cuộc kiểm tra, xử lý vi phạm, trả lại môi trường trong lành cho người dân. Nhất là, kiểm tra làm rõ những “bất thường” trong quản lý đất đai. Báo Dân tộc và Phát triển tiếp tục làm việc với cơ quan chức năng và thông tin đến bạn đọc. </w:t>
      </w:r>
      <w:hyperlink w:anchor="_top">
        <w:r>
          <w:rPr>
            <w:rStyle w:val="InternetLink"/>
            <w:lang w:val="fr-FR"/>
          </w:rPr>
          <w:t>Về đầu trang</w:t>
        </w:r>
      </w:hyperlink>
    </w:p>
    <w:p>
      <w:pPr>
        <w:pStyle w:val="Normal"/>
        <w:rPr>
          <w:lang w:val="fr-FR"/>
        </w:rPr>
      </w:pPr>
      <w:hyperlink r:id="rId21">
        <w:r>
          <w:rPr>
            <w:rStyle w:val="InternetLink"/>
            <w:lang w:val="fr-FR"/>
          </w:rPr>
          <w:t>https://baodantoc.vn/dai-tu-thai-nguyen-trang-trai-khung-xay-dung-tren-dat-rung-gay-o-nhiem-moi-truong-nghiem-trong-1661934394794.htm</w:t>
        </w:r>
      </w:hyperlink>
    </w:p>
    <w:p>
      <w:pPr>
        <w:pStyle w:val="Style159"/>
        <w:rPr/>
      </w:pPr>
      <w:bookmarkStart w:id="29" w:name="__RefHeading___Toc113270964"/>
      <w:bookmarkEnd w:id="29"/>
      <w:r>
        <w:rPr>
          <w:lang w:val="fr-FR"/>
        </w:rPr>
        <w:t>2. Đường nông thôn mới đẹp, sạch của xóm người Mông Bản Tèn ở Thái Nguyên, ai qua cũng trầm trồ khen ngợi</w:t>
      </w:r>
    </w:p>
    <w:p>
      <w:pPr>
        <w:pStyle w:val="Normal"/>
        <w:rPr/>
      </w:pPr>
      <w:r>
        <w:rPr>
          <w:b/>
          <w:i/>
          <w:lang w:val="fr-FR"/>
        </w:rPr>
        <w:t>(Danviet.vn 02/9, Hà Thanh – Kiều Hải)</w:t>
      </w:r>
    </w:p>
    <w:p>
      <w:pPr>
        <w:pStyle w:val="Normal"/>
        <w:rPr>
          <w:b/>
          <w:b/>
          <w:i/>
          <w:i/>
          <w:lang w:val="fr-FR"/>
        </w:rPr>
      </w:pPr>
      <w:r>
        <w:rPr>
          <w:b/>
          <w:i/>
          <w:lang w:val="fr-FR"/>
        </w:rPr>
      </w:r>
    </w:p>
    <w:p>
      <w:pPr>
        <w:pStyle w:val="Normal"/>
        <w:rPr>
          <w:lang w:val="fr-FR"/>
        </w:rPr>
      </w:pPr>
      <w:r>
        <w:rPr>
          <w:lang w:val="fr-FR"/>
        </w:rPr>
        <w:t>Bản Tèn (xã Văn Lăng, huyện Đồng Hỷ, tỉnh Thái Nguyên) hôm nay đang thay da đổi thịt từng ngày. Nhờ có sự đầu tư hỗ trợ của nhà nước, hệ thống điện, đường, trường, trạm ngày càng được nâng cấp, đời sống thu nhập của bà con được cải thiện và nâng lên, diện mạo nông thôn đổi thay không ngừng.</w:t>
      </w:r>
    </w:p>
    <w:p>
      <w:pPr>
        <w:pStyle w:val="Normal"/>
        <w:rPr>
          <w:lang w:val="fr-FR"/>
        </w:rPr>
      </w:pPr>
      <w:r>
        <w:rPr>
          <w:lang w:val="fr-FR"/>
        </w:rPr>
      </w:r>
    </w:p>
    <w:p>
      <w:pPr>
        <w:pStyle w:val="Normal"/>
        <w:rPr>
          <w:lang w:val="fr-FR"/>
        </w:rPr>
      </w:pPr>
      <w:r>
        <w:rPr>
          <w:lang w:val="fr-FR"/>
        </w:rPr>
        <w:t xml:space="preserve">Bản Tèn (xã Văn Lăng) là địa phương vùng cao xa nhất của huyện Đồng Hỷ với 100% đồng bào dân tộc Mông sinh sống. Cả xóm có 141 hộ dân với gần 600 nhân khẩu, trong đó hộ nghèo chiếm tỷ lệ tuyệt đối. </w:t>
      </w:r>
    </w:p>
    <w:p>
      <w:pPr>
        <w:pStyle w:val="Normal"/>
        <w:rPr>
          <w:lang w:val="fr-FR"/>
        </w:rPr>
      </w:pPr>
      <w:r>
        <w:rPr>
          <w:lang w:val="fr-FR"/>
        </w:rPr>
      </w:r>
    </w:p>
    <w:p>
      <w:pPr>
        <w:pStyle w:val="Normal"/>
        <w:rPr>
          <w:lang w:val="fr-FR"/>
        </w:rPr>
      </w:pPr>
      <w:r>
        <w:rPr>
          <w:lang w:val="fr-FR"/>
        </w:rPr>
        <w:t>So với khoảng 5 năm trước đây, Bản Tèn hôm nay đã có nhiều khởi sắc rõ rệt. Đường vào Bản Tèn hôm nay không còn là con đường lởm chởm đá sỏi, mà đã được thay thế bằng con đường bê tông trải dài tít tắp.</w:t>
      </w:r>
    </w:p>
    <w:p>
      <w:pPr>
        <w:pStyle w:val="Normal"/>
        <w:rPr>
          <w:lang w:val="fr-FR"/>
        </w:rPr>
      </w:pPr>
      <w:r>
        <w:rPr>
          <w:lang w:val="fr-FR"/>
        </w:rPr>
      </w:r>
    </w:p>
    <w:p>
      <w:pPr>
        <w:pStyle w:val="Normal"/>
        <w:rPr>
          <w:lang w:val="fr-FR"/>
        </w:rPr>
      </w:pPr>
      <w:r>
        <w:rPr>
          <w:lang w:val="fr-FR"/>
        </w:rPr>
        <w:t xml:space="preserve">Nhiều khu tái định cư cho đồng bào, những hộ khó khăn được xây dựng lên khang trang, sạch đẹp thay thế những mái nhà cũ kỹ. </w:t>
      </w:r>
    </w:p>
    <w:p>
      <w:pPr>
        <w:pStyle w:val="Normal"/>
        <w:rPr>
          <w:lang w:val="fr-FR"/>
        </w:rPr>
      </w:pPr>
      <w:r>
        <w:rPr>
          <w:lang w:val="fr-FR"/>
        </w:rPr>
      </w:r>
    </w:p>
    <w:p>
      <w:pPr>
        <w:pStyle w:val="Normal"/>
        <w:rPr>
          <w:lang w:val="fr-FR"/>
        </w:rPr>
      </w:pPr>
      <w:r>
        <w:rPr>
          <w:lang w:val="fr-FR"/>
        </w:rPr>
        <w:t xml:space="preserve">Hệ thống trường học cũng được đầu tư, nâng cấp khiến tỷ lệ trẻ em đến trường ngày một đông, cả bản không còn trẻ em bỏ học dưới lớp 10. Bà con cũng vì thế mà hăng say lao động, đời sống thu nhập ngày một nâng lên. </w:t>
      </w:r>
    </w:p>
    <w:p>
      <w:pPr>
        <w:pStyle w:val="Normal"/>
        <w:rPr>
          <w:lang w:val="fr-FR"/>
        </w:rPr>
      </w:pPr>
      <w:r>
        <w:rPr>
          <w:lang w:val="fr-FR"/>
        </w:rPr>
      </w:r>
    </w:p>
    <w:p>
      <w:pPr>
        <w:pStyle w:val="Normal"/>
        <w:rPr>
          <w:lang w:val="fr-FR"/>
        </w:rPr>
      </w:pPr>
      <w:r>
        <w:rPr>
          <w:lang w:val="fr-FR"/>
        </w:rPr>
        <w:t>Mặc dù tỷ lệ hộ nghèo vẫn ở mức cao, nhưng nhận thức của người dân đã có sự đổi thay rõ rệt. Những đổi thay này đã góp phần đáng kể giúp cho cuộc sống của người dân nơi đây từng bước được nâng lên.</w:t>
      </w:r>
    </w:p>
    <w:p>
      <w:pPr>
        <w:pStyle w:val="Normal"/>
        <w:rPr>
          <w:lang w:val="fr-FR"/>
        </w:rPr>
      </w:pPr>
      <w:r>
        <w:rPr>
          <w:lang w:val="fr-FR"/>
        </w:rPr>
      </w:r>
    </w:p>
    <w:p>
      <w:pPr>
        <w:pStyle w:val="Normal"/>
        <w:rPr>
          <w:lang w:val="fr-FR"/>
        </w:rPr>
      </w:pPr>
      <w:r>
        <w:rPr>
          <w:lang w:val="fr-FR"/>
        </w:rPr>
        <w:t xml:space="preserve">Trước đây, hàng hóa của bà con sản xuất ra không thể tiêu thụ hoặc phải mất cả một ngày trời vượt qua những con dốc cao cheo leo sỏi đá mới có thể mang xuống xã để giao thương. Vậy nhưng ngày nay, chỉ cần khoảng 1 giờ đồng hồ chạy xe máy, bà con đã có thể mang hàng hóa đi tiêu thụ. </w:t>
      </w:r>
    </w:p>
    <w:p>
      <w:pPr>
        <w:pStyle w:val="Normal"/>
        <w:rPr>
          <w:lang w:val="fr-FR"/>
        </w:rPr>
      </w:pPr>
      <w:r>
        <w:rPr>
          <w:lang w:val="fr-FR"/>
        </w:rPr>
      </w:r>
    </w:p>
    <w:p>
      <w:pPr>
        <w:pStyle w:val="Normal"/>
        <w:rPr>
          <w:lang w:val="fr-FR"/>
        </w:rPr>
      </w:pPr>
      <w:r>
        <w:rPr>
          <w:lang w:val="fr-FR"/>
        </w:rPr>
        <w:t xml:space="preserve">Từ khi được nhà nước đầu tư hệ thống điện, đường, trường, trạm mọi hoạt động trong đời sống sinh hoạt của người dân đều trở nên thuận tiện hơn rất nhiều. </w:t>
      </w:r>
    </w:p>
    <w:p>
      <w:pPr>
        <w:pStyle w:val="Normal"/>
        <w:rPr>
          <w:lang w:val="fr-FR"/>
        </w:rPr>
      </w:pPr>
      <w:r>
        <w:rPr>
          <w:lang w:val="fr-FR"/>
        </w:rPr>
      </w:r>
    </w:p>
    <w:p>
      <w:pPr>
        <w:pStyle w:val="Normal"/>
        <w:rPr>
          <w:lang w:val="fr-FR"/>
        </w:rPr>
      </w:pPr>
      <w:r>
        <w:rPr>
          <w:lang w:val="fr-FR"/>
        </w:rPr>
        <w:t>Anh Lý Văn Sỹ, Trưởng xóm Bản Tèn (xã Văn Lăng, huyện Đồng Hỷ, tỉnh Thái Nguyên) cho biết: "Nhờ được sự quan tâm đầu tư của Đảng và Nhà nước, trong những năm gần đây, đời sống của bà con người Mông ở Bản Tèn ngày một phát triển hơn. Trước đây khi chưa có con đường bê tông, hàng hoá bà con sản xuất ra phải cõng trên lưng mang xuống núi để trao đổi, mua bán vô cùng vất vả.</w:t>
      </w:r>
    </w:p>
    <w:p>
      <w:pPr>
        <w:pStyle w:val="Normal"/>
        <w:rPr>
          <w:lang w:val="fr-FR"/>
        </w:rPr>
      </w:pPr>
      <w:r>
        <w:rPr>
          <w:lang w:val="fr-FR"/>
        </w:rPr>
      </w:r>
    </w:p>
    <w:p>
      <w:pPr>
        <w:pStyle w:val="Normal"/>
        <w:rPr>
          <w:lang w:val="fr-FR"/>
        </w:rPr>
      </w:pPr>
      <w:r>
        <w:rPr>
          <w:lang w:val="fr-FR"/>
        </w:rPr>
        <w:t>Nhưng từ khi đường xá thuận tiện thì việc đi lại của bà con dễ dàng hơn rất nhiều. Người dân mong trong thời gian tới sẽ tiếp tục được nhà nước quan tâm đầu tư xây dựng những khu tái định cư để đảm bảo cuộc sống cho người dân, giúp họ yên tâm sinh sống và lao động, sản xuất".</w:t>
      </w:r>
    </w:p>
    <w:p>
      <w:pPr>
        <w:pStyle w:val="Normal"/>
        <w:rPr>
          <w:lang w:val="fr-FR"/>
        </w:rPr>
      </w:pPr>
      <w:r>
        <w:rPr>
          <w:lang w:val="fr-FR"/>
        </w:rPr>
      </w:r>
    </w:p>
    <w:p>
      <w:pPr>
        <w:pStyle w:val="Normal"/>
        <w:rPr>
          <w:lang w:val="fr-FR"/>
        </w:rPr>
      </w:pPr>
      <w:r>
        <w:rPr>
          <w:lang w:val="fr-FR"/>
        </w:rPr>
        <w:t>Nhờ phong trào xây dựng nông thôn mới, đặc biệt từ khi địa phương có kế hoạch phát triển du lịch sinh thái cộng đồng và trải nghiệm tại đây, nhiều chương trình, dự án đã được đầu tư tại Bản Tèn. Bởi vậy, diện mạo nông thôn nơi đây không ngừng đổi mới.</w:t>
      </w:r>
    </w:p>
    <w:p>
      <w:pPr>
        <w:pStyle w:val="Normal"/>
        <w:rPr>
          <w:lang w:val="fr-FR"/>
        </w:rPr>
      </w:pPr>
      <w:r>
        <w:rPr>
          <w:lang w:val="fr-FR"/>
        </w:rPr>
      </w:r>
    </w:p>
    <w:p>
      <w:pPr>
        <w:pStyle w:val="Normal"/>
        <w:rPr>
          <w:lang w:val="fr-FR"/>
        </w:rPr>
      </w:pPr>
      <w:r>
        <w:rPr>
          <w:lang w:val="fr-FR"/>
        </w:rPr>
        <w:t xml:space="preserve">Ông Trương Công Hiền – Chủ tịch UBND xã Văn Lăng cho biết, xã có tỷ lệ đồng bào dân tộc thiểu số chiếm 70%, trong đó đồng bào dân tộc Mông chiếm tới 1/3 dân số. </w:t>
      </w:r>
    </w:p>
    <w:p>
      <w:pPr>
        <w:pStyle w:val="Normal"/>
        <w:rPr>
          <w:lang w:val="fr-FR"/>
        </w:rPr>
      </w:pPr>
      <w:r>
        <w:rPr>
          <w:lang w:val="fr-FR"/>
        </w:rPr>
      </w:r>
    </w:p>
    <w:p>
      <w:pPr>
        <w:pStyle w:val="Normal"/>
        <w:rPr>
          <w:lang w:val="fr-FR"/>
        </w:rPr>
      </w:pPr>
      <w:r>
        <w:rPr>
          <w:lang w:val="fr-FR"/>
        </w:rPr>
        <w:t>Trước đây đời sống của người dân ở Văn Lăng vô cùng khó khăn, đặc biệt là những xóm có số lượng đồng bào dân tộc thiểu số đông. Tuy nhiên, sau 10 xây dựng chương trình nông thôn mới, được sự quan tâm đầu tư về cơ sở vật chất, diện mạo nông thôn và cuộc sống của người dân nơi đây đã có những đổi thay rõ rệt.</w:t>
      </w:r>
    </w:p>
    <w:p>
      <w:pPr>
        <w:pStyle w:val="Normal"/>
        <w:rPr>
          <w:lang w:val="fr-FR"/>
        </w:rPr>
      </w:pPr>
      <w:r>
        <w:rPr>
          <w:lang w:val="fr-FR"/>
        </w:rPr>
      </w:r>
    </w:p>
    <w:p>
      <w:pPr>
        <w:pStyle w:val="Normal"/>
        <w:rPr>
          <w:lang w:val="fr-FR"/>
        </w:rPr>
      </w:pPr>
      <w:r>
        <w:rPr>
          <w:lang w:val="fr-FR"/>
        </w:rPr>
        <w:t>Đến nay, 100% các thôn xóm đã có đường giao thông đến tận nơi, trong đó tỷ lệ bê tông hoá đạt 80%. Thu nhập bình quân trên đầu người đạt khoảng 24 – 25 triệu đồng/người/năm. Các trường học trên địa bàn đều đạt chuẩn Quốc gia. Hệ thống y tế đảm bảo tốt vấn đề chăm sóc sức khỏe cho người dân. Một số chính sách hỗ trợ đặc biệt đối với hộ nghèo và đồng bào dân tộc luôn được địa phương hết sức quan tâm.</w:t>
      </w:r>
    </w:p>
    <w:p>
      <w:pPr>
        <w:pStyle w:val="Normal"/>
        <w:rPr>
          <w:lang w:val="fr-FR"/>
        </w:rPr>
      </w:pPr>
      <w:r>
        <w:rPr>
          <w:lang w:val="fr-FR"/>
        </w:rPr>
      </w:r>
    </w:p>
    <w:p>
      <w:pPr>
        <w:pStyle w:val="Normal"/>
        <w:rPr>
          <w:lang w:val="fr-FR"/>
        </w:rPr>
      </w:pPr>
      <w:r>
        <w:rPr>
          <w:lang w:val="fr-FR"/>
        </w:rPr>
        <w:t xml:space="preserve">Thực hiện chương trình nông thôn mới, xây dựng nếp sống văn minh, chính quyền địa phương, Mặt trận Tổ quốc và các đoàn thể đều vào cuộc tuyên truyền, vận động nhân dân trên địa bàn cùng chung tay tham gia xây dựng nông thôn mới, giúp bà con thay đổi nhận thức trong nếp sống sinh hoạt và lao động sản xuất. </w:t>
      </w:r>
    </w:p>
    <w:p>
      <w:pPr>
        <w:pStyle w:val="Normal"/>
        <w:rPr>
          <w:lang w:val="fr-FR"/>
        </w:rPr>
      </w:pPr>
      <w:r>
        <w:rPr>
          <w:lang w:val="fr-FR"/>
        </w:rPr>
      </w:r>
    </w:p>
    <w:p>
      <w:pPr>
        <w:pStyle w:val="Normal"/>
        <w:rPr>
          <w:lang w:val="fr-FR"/>
        </w:rPr>
      </w:pPr>
      <w:r>
        <w:rPr>
          <w:lang w:val="fr-FR"/>
        </w:rPr>
        <w:t>Đồng thời, tập huấn, chuyển giao khoa học kỹ thuật cho đồng bào giúp nâng cao thu nhập cho họ. Nhờ đó, khi đưa một số mô hình sản xuất và xây dựng cơ sở hạ tầng vào địa phương, người dân tham gia, hưởng ứng nhiệt tình với sự đồng lòng, nhất trí cao.</w:t>
      </w:r>
    </w:p>
    <w:p>
      <w:pPr>
        <w:pStyle w:val="Normal"/>
        <w:rPr>
          <w:lang w:val="fr-FR"/>
        </w:rPr>
      </w:pPr>
      <w:r>
        <w:rPr>
          <w:lang w:val="fr-FR"/>
        </w:rPr>
      </w:r>
    </w:p>
    <w:p>
      <w:pPr>
        <w:pStyle w:val="Normal"/>
        <w:rPr>
          <w:lang w:val="fr-FR"/>
        </w:rPr>
      </w:pPr>
      <w:r>
        <w:rPr>
          <w:lang w:val="fr-FR"/>
        </w:rPr>
        <w:t>Theo kế hoạch, đến năm 2023 xã Văn Lăng sẽ về đích nông thôn mới. Đến thời điểm này, xã đã hoàn thành 15 tiêu chí xây dựng nông thôn mới. Còn 4 tiêu chí là cơ sở vật chất văn hóa, đường giao thông, thu nhập, hộ nghèo chưa hoàn thành do gặp phải nhiều khó khăn trong quá trình thực hiện.</w:t>
      </w:r>
    </w:p>
    <w:p>
      <w:pPr>
        <w:pStyle w:val="Normal"/>
        <w:rPr>
          <w:lang w:val="fr-FR"/>
        </w:rPr>
      </w:pPr>
      <w:r>
        <w:rPr>
          <w:lang w:val="fr-FR"/>
        </w:rPr>
      </w:r>
    </w:p>
    <w:p>
      <w:pPr>
        <w:pStyle w:val="Normal"/>
        <w:rPr>
          <w:lang w:val="fr-FR"/>
        </w:rPr>
      </w:pPr>
      <w:r>
        <w:rPr>
          <w:lang w:val="fr-FR"/>
        </w:rPr>
        <w:t>Trên địa bàn xã Văn Lăng hiện có tất cả 13 xóm, trong đó có 5 xóm đồng bào dân tộc Mông sinh sống, về cơ bản tỷ lệ hộ nghèo chiếm 100%. Do đó công tác giảm nghèo tại địa phương vô cùng khó khăn.</w:t>
      </w:r>
    </w:p>
    <w:p>
      <w:pPr>
        <w:pStyle w:val="Normal"/>
        <w:rPr>
          <w:lang w:val="fr-FR"/>
        </w:rPr>
      </w:pPr>
      <w:r>
        <w:rPr>
          <w:lang w:val="fr-FR"/>
        </w:rPr>
      </w:r>
    </w:p>
    <w:p>
      <w:pPr>
        <w:pStyle w:val="Normal"/>
        <w:rPr>
          <w:lang w:val="fr-FR"/>
        </w:rPr>
      </w:pPr>
      <w:r>
        <w:rPr>
          <w:lang w:val="fr-FR"/>
        </w:rPr>
        <w:t xml:space="preserve">Chính vì vậy, địa phương rất mong sẽ nhận được sự quan tâm nhiều hơn nữa của tỉnh, huyện, có nhiều những chính sách hỗ trợ cho một số xóm có đồng bào dân tộc Mông sinh sống để tăng thêm thu nhập, giảm tỷ lệ hộ nghèo. Đặc biệt, địa phương mong giải quyết được vấn đề nhà ở cho người dân để họ yên tâm sinh sống và sản xuất, góp phần đạt mục tiêu về đích nông thôn mới vào năm 2023. </w:t>
      </w:r>
      <w:hyperlink w:anchor="_top">
        <w:r>
          <w:rPr>
            <w:rStyle w:val="InternetLink"/>
            <w:lang w:val="fr-FR"/>
          </w:rPr>
          <w:t>Về đầu trang</w:t>
        </w:r>
      </w:hyperlink>
    </w:p>
    <w:p>
      <w:pPr>
        <w:pStyle w:val="Normal"/>
        <w:rPr>
          <w:lang w:val="fr-FR"/>
        </w:rPr>
      </w:pPr>
      <w:hyperlink r:id="rId22">
        <w:r>
          <w:rPr>
            <w:rStyle w:val="InternetLink"/>
            <w:lang w:val="fr-FR"/>
          </w:rPr>
          <w:t>https://danviet.vn/duong-nong-thon-moi-dep-sach-cua-xom-nguoi-mong-ban-ten-o-thai-nguyen-ai-cung-tram-tro-khen-20220901140313586.htm</w:t>
        </w:r>
      </w:hyperlink>
    </w:p>
    <w:p>
      <w:pPr>
        <w:pStyle w:val="Style159"/>
        <w:rPr/>
      </w:pPr>
      <w:bookmarkStart w:id="30" w:name="__RefHeading___Toc113270965"/>
      <w:bookmarkEnd w:id="30"/>
      <w:r>
        <w:rPr>
          <w:lang w:val="fr-FR"/>
        </w:rPr>
        <w:t>3. Triển khai chính sách bồi thường Dự án Khu đô thị Tân Lập - Thịnh Đán</w:t>
      </w:r>
    </w:p>
    <w:p>
      <w:pPr>
        <w:pStyle w:val="Normal"/>
        <w:rPr>
          <w:b/>
          <w:b/>
          <w:i/>
          <w:i/>
          <w:lang w:val="fr-FR"/>
        </w:rPr>
      </w:pPr>
      <w:r>
        <w:rPr>
          <w:b/>
          <w:i/>
          <w:lang w:val="fr-FR"/>
        </w:rPr>
        <w:t>(Baothainguyen.vn 31/8, Kim Oanh)</w:t>
      </w:r>
    </w:p>
    <w:p>
      <w:pPr>
        <w:pStyle w:val="Normal"/>
        <w:rPr>
          <w:b/>
          <w:b/>
          <w:i/>
          <w:i/>
          <w:lang w:val="fr-FR"/>
        </w:rPr>
      </w:pPr>
      <w:r>
        <w:rPr>
          <w:b/>
          <w:i/>
          <w:lang w:val="fr-FR"/>
        </w:rPr>
      </w:r>
    </w:p>
    <w:p>
      <w:pPr>
        <w:pStyle w:val="Normal"/>
        <w:rPr>
          <w:lang w:val="fr-FR"/>
        </w:rPr>
      </w:pPr>
      <w:r>
        <w:rPr>
          <w:lang w:val="fr-FR"/>
        </w:rPr>
        <w:t>Ngày 31-8, tại phường Thịnh Đán, Trung tâm Phát triển Quỹ đất TP. Thái Nguyên tổ chức Hội nghị triển khai chế độ chính sách về bồi thường, hỗ trợ giải phóng mặt bằng và tái định cư thực hiện Dự án Khu đô thị phường Tân Lập - Thịnh Đán (Khu số 2).</w:t>
      </w:r>
    </w:p>
    <w:p>
      <w:pPr>
        <w:pStyle w:val="Normal"/>
        <w:rPr>
          <w:lang w:val="fr-FR"/>
        </w:rPr>
      </w:pPr>
      <w:r>
        <w:rPr>
          <w:lang w:val="fr-FR"/>
        </w:rPr>
      </w:r>
    </w:p>
    <w:p>
      <w:pPr>
        <w:pStyle w:val="Normal"/>
        <w:rPr>
          <w:lang w:val="fr-FR"/>
        </w:rPr>
      </w:pPr>
      <w:r>
        <w:rPr>
          <w:lang w:val="fr-FR"/>
        </w:rPr>
        <w:t>Dự án Khu đô thị phường Tân Lập - Thịnh Đán được UBND tỉnh phê duyệt đầu tư với quy mô 6,2ha, tổng mức đầu tư trên 300 tỷ đồng (nguồn vốn nhà đầu tư và các nguồn vốn huy động hợp pháp khác).</w:t>
      </w:r>
    </w:p>
    <w:p>
      <w:pPr>
        <w:pStyle w:val="Normal"/>
        <w:rPr>
          <w:lang w:val="fr-FR"/>
        </w:rPr>
      </w:pPr>
      <w:r>
        <w:rPr>
          <w:lang w:val="fr-FR"/>
        </w:rPr>
      </w:r>
    </w:p>
    <w:p>
      <w:pPr>
        <w:pStyle w:val="Normal"/>
        <w:rPr>
          <w:lang w:val="fr-FR"/>
        </w:rPr>
      </w:pPr>
      <w:r>
        <w:rPr>
          <w:lang w:val="fr-FR"/>
        </w:rPr>
        <w:t>Trong đó, chi phí thực hiện Dự án gần 190 tỷ đồng, còn lại là chi phí bồi thường, hỗ trợ giải phóng mặt bằng, tái định cư. Công ty cổ phần LVR GROUP (Hà Nội) là đơn vị trúng thầu thực hiện Dự án.</w:t>
      </w:r>
    </w:p>
    <w:p>
      <w:pPr>
        <w:pStyle w:val="Normal"/>
        <w:rPr>
          <w:lang w:val="fr-FR"/>
        </w:rPr>
      </w:pPr>
      <w:r>
        <w:rPr>
          <w:lang w:val="fr-FR"/>
        </w:rPr>
      </w:r>
    </w:p>
    <w:p>
      <w:pPr>
        <w:pStyle w:val="Normal"/>
        <w:rPr>
          <w:lang w:val="fr-FR"/>
        </w:rPr>
      </w:pPr>
      <w:r>
        <w:rPr>
          <w:lang w:val="fr-FR"/>
        </w:rPr>
        <w:t>Thực hiện Dự án này, đất của 65 hộ dân trên địa bàn phường Thịnh Đán thuộc diện phải thu hồi.</w:t>
      </w:r>
    </w:p>
    <w:p>
      <w:pPr>
        <w:pStyle w:val="Normal"/>
        <w:rPr>
          <w:lang w:val="fr-FR"/>
        </w:rPr>
      </w:pPr>
      <w:r>
        <w:rPr>
          <w:lang w:val="fr-FR"/>
        </w:rPr>
      </w:r>
    </w:p>
    <w:p>
      <w:pPr>
        <w:pStyle w:val="Normal"/>
        <w:rPr>
          <w:lang w:val="fr-FR"/>
        </w:rPr>
      </w:pPr>
      <w:r>
        <w:rPr>
          <w:lang w:val="fr-FR"/>
        </w:rPr>
        <w:t>Tại Hội nghị, các hộ dân đã nghe lãnh đạo Trung tâm Phát triển Quỹ đất TP. Thái Nguyên thông báo về chủ trương thu hồi đất, triển khai chế độ chính sách về bồi thường, hỗ trợ giải phóng mặt bằng và tái định cư thực hiện Dự án. Các ý kiến thắc mắc của người dân tại Hội nghị cũng đã được Trung tâm Phát triển Quỹ đất, chính quyền phường Thịnh Đán giải đáp rõ ràng.</w:t>
      </w:r>
    </w:p>
    <w:p>
      <w:pPr>
        <w:pStyle w:val="Normal"/>
        <w:rPr>
          <w:lang w:val="fr-FR"/>
        </w:rPr>
      </w:pPr>
      <w:r>
        <w:rPr>
          <w:lang w:val="fr-FR"/>
        </w:rPr>
      </w:r>
    </w:p>
    <w:p>
      <w:pPr>
        <w:pStyle w:val="Normal"/>
        <w:rPr>
          <w:lang w:val="fr-FR"/>
        </w:rPr>
      </w:pPr>
      <w:r>
        <w:rPr>
          <w:lang w:val="fr-FR"/>
        </w:rPr>
        <w:t xml:space="preserve">Sau Hội nghị này, Trung tâm Phát triển Quỹ đất TP. Thái Nguyên sẽ thực hiện các bước tiếp theo để thu hồi đất, bàn giao mặt bằng cho nhà đầu tư thực hiện Dự án đảm bảo đúng tiến độ đề ra. </w:t>
      </w:r>
      <w:hyperlink w:anchor="_top">
        <w:r>
          <w:rPr>
            <w:rStyle w:val="InternetLink"/>
            <w:lang w:val="fr-FR"/>
          </w:rPr>
          <w:t>Về đầu trang</w:t>
        </w:r>
      </w:hyperlink>
    </w:p>
    <w:p>
      <w:pPr>
        <w:pStyle w:val="Normal"/>
        <w:rPr>
          <w:lang w:val="fr-FR"/>
        </w:rPr>
      </w:pPr>
      <w:hyperlink r:id="rId23">
        <w:r>
          <w:rPr>
            <w:rStyle w:val="InternetLink"/>
            <w:lang w:val="fr-FR"/>
          </w:rPr>
          <w:t>https://baothainguyen.vn/tin-tuc/thoi-su-trong-tinh/trien-khai-chinh-sach-boi-thuong-du-an-khu-do-thi-tan-lap-thinh-dan-305042-205.html</w:t>
        </w:r>
      </w:hyperlink>
    </w:p>
    <w:p>
      <w:pPr>
        <w:pStyle w:val="Style159"/>
        <w:rPr/>
      </w:pPr>
      <w:bookmarkStart w:id="31" w:name="__RefHeading___Toc113270966"/>
      <w:bookmarkEnd w:id="31"/>
      <w:r>
        <w:rPr>
          <w:lang w:val="fr-FR"/>
        </w:rPr>
        <w:t>4. Thái Nguyên tăng cường cấp nước sinh hoạt cho người dân</w:t>
      </w:r>
    </w:p>
    <w:p>
      <w:pPr>
        <w:pStyle w:val="Normal"/>
        <w:rPr>
          <w:b/>
          <w:b/>
          <w:i/>
          <w:i/>
          <w:lang w:val="fr-FR"/>
        </w:rPr>
      </w:pPr>
      <w:r>
        <w:rPr>
          <w:b/>
          <w:i/>
          <w:lang w:val="fr-FR"/>
        </w:rPr>
        <w:t>(Nhandan.vn 31/8, Thế Bình)</w:t>
      </w:r>
    </w:p>
    <w:p>
      <w:pPr>
        <w:pStyle w:val="Normal"/>
        <w:rPr>
          <w:b/>
          <w:b/>
          <w:i/>
          <w:i/>
          <w:lang w:val="fr-FR"/>
        </w:rPr>
      </w:pPr>
      <w:r>
        <w:rPr>
          <w:b/>
          <w:i/>
          <w:lang w:val="fr-FR"/>
        </w:rPr>
      </w:r>
    </w:p>
    <w:p>
      <w:pPr>
        <w:pStyle w:val="Normal"/>
        <w:rPr>
          <w:lang w:val="fr-FR"/>
        </w:rPr>
      </w:pPr>
      <w:r>
        <w:rPr>
          <w:lang w:val="fr-FR"/>
        </w:rPr>
        <w:t>Nhằm cải thiện và nâng cao đời sống người dân nông thôn, từ nay đến năm 2025, tỉnh Thái Nguyên đầu tư Dự án cấp nước sinh hoạt tập trung nông thôn với số vốn hơn 108 tỷ đồng để xây mới, sửa chữa 23 công trình cấp nước, đưa tỷ lệ 98% dân số nông thôn (tăng 3% so hiện nay) được sử dụng nước sinh hoạt hợp vệ sinh.</w:t>
      </w:r>
    </w:p>
    <w:p>
      <w:pPr>
        <w:pStyle w:val="Normal"/>
        <w:rPr>
          <w:lang w:val="fr-FR"/>
        </w:rPr>
      </w:pPr>
      <w:r>
        <w:rPr>
          <w:lang w:val="fr-FR"/>
        </w:rPr>
      </w:r>
    </w:p>
    <w:p>
      <w:pPr>
        <w:pStyle w:val="Normal"/>
        <w:rPr>
          <w:lang w:val="fr-FR"/>
        </w:rPr>
      </w:pPr>
      <w:r>
        <w:rPr>
          <w:lang w:val="fr-FR"/>
        </w:rPr>
        <w:t>Giám đốc Trung tâm Nước sinh hoạt và Vệ sinh môi trường nông thôn Thái Nguyên Nguyễn Văn Trường cho biết: Để nâng cao hiệu quả đầu tư, trước khi phê duyệt chủ trương và quyết định đầu tư, các cơ quan chức năng của tỉnh đã khảo sát thực tế từng vị trí, công trình, thực trạng sử dụng nước sinh hoạt của người dân để quyết định lập danh mục xây mới 6 công trình, sửa chữa 17 công trình để cấp nước bền vững và ổn định cho gần 11 nghìn hộ dân.</w:t>
      </w:r>
    </w:p>
    <w:p>
      <w:pPr>
        <w:pStyle w:val="Normal"/>
        <w:rPr>
          <w:lang w:val="fr-FR"/>
        </w:rPr>
      </w:pPr>
      <w:r>
        <w:rPr>
          <w:lang w:val="fr-FR"/>
        </w:rPr>
      </w:r>
    </w:p>
    <w:p>
      <w:pPr>
        <w:pStyle w:val="Normal"/>
        <w:rPr>
          <w:lang w:val="fr-FR"/>
        </w:rPr>
      </w:pPr>
      <w:r>
        <w:rPr>
          <w:lang w:val="fr-FR"/>
        </w:rPr>
        <w:t>Hiện nay, các cơ quan chức năng thuộc Sở Nông nghiệp và Phát triển đã chuẩn bị các điều kiện cần thiết để khi tỉnh cấp vốn là tiến hành ngay các thủ tục theo quy trình và tiến hành đầu tư xây mới, sửa chữa các công trình theo danh mục đã được phê duyệt.</w:t>
      </w:r>
    </w:p>
    <w:p>
      <w:pPr>
        <w:pStyle w:val="Normal"/>
        <w:rPr>
          <w:lang w:val="fr-FR"/>
        </w:rPr>
      </w:pPr>
      <w:r>
        <w:rPr>
          <w:lang w:val="fr-FR"/>
        </w:rPr>
      </w:r>
    </w:p>
    <w:p>
      <w:pPr>
        <w:pStyle w:val="Normal"/>
        <w:rPr>
          <w:lang w:val="fr-FR"/>
        </w:rPr>
      </w:pPr>
      <w:r>
        <w:rPr>
          <w:lang w:val="fr-FR"/>
        </w:rPr>
        <w:t xml:space="preserve">Cùng với việc thực hiện Dự án cấp nước sinh hoạt tập trung nông thôn, tỉnh Thái Nguyên tiến hành rà soát tổng số 250 công trình cấp nước sinh hoạt nông thôn trên địa bàn toàn tỉnh, qua đó chỉ đạo chính quyền cơ sở khắc phục khó khăn, hạn chế về năng lực quản lý; tạo nguồn thu từ công trình cấp nước ở nông thôn để có kinh phí duy tu, bảo dưỡng công trình; tuyên truyền nâng cao ý thức bảo quản công trình và sử dụng nước nhằm phát huy giá trị của công trình đã được đầu tư. </w:t>
      </w:r>
      <w:hyperlink w:anchor="_top">
        <w:r>
          <w:rPr>
            <w:rStyle w:val="InternetLink"/>
            <w:lang w:val="fr-FR"/>
          </w:rPr>
          <w:t>Về đầu trang</w:t>
        </w:r>
      </w:hyperlink>
    </w:p>
    <w:p>
      <w:pPr>
        <w:pStyle w:val="Normal"/>
        <w:rPr>
          <w:lang w:val="fr-FR"/>
        </w:rPr>
      </w:pPr>
      <w:hyperlink r:id="rId24">
        <w:r>
          <w:rPr>
            <w:rStyle w:val="InternetLink"/>
            <w:lang w:val="fr-FR"/>
          </w:rPr>
          <w:t>https://nhandan.vn/thai-nguyen-tang-cuong-cap-nuoc-sinh-hoat-cho-nguoi-dan-post713056.html</w:t>
        </w:r>
      </w:hyperlink>
    </w:p>
    <w:p>
      <w:pPr>
        <w:pStyle w:val="Style159"/>
        <w:rPr/>
      </w:pPr>
      <w:bookmarkStart w:id="32" w:name="__RefHeading___Toc113270967"/>
      <w:bookmarkEnd w:id="32"/>
      <w:r>
        <w:rPr>
          <w:lang w:val="fr-FR"/>
        </w:rPr>
        <w:t>5. Đồng bào công giáo tỉnh Thái Nguyên: Đóng góp hàng chục tỷ đồng xây dựng nông thôn mới</w:t>
      </w:r>
    </w:p>
    <w:p>
      <w:pPr>
        <w:pStyle w:val="Normal"/>
        <w:rPr>
          <w:b/>
          <w:b/>
          <w:i/>
          <w:i/>
          <w:lang w:val="fr-FR"/>
        </w:rPr>
      </w:pPr>
      <w:r>
        <w:rPr>
          <w:b/>
          <w:i/>
          <w:lang w:val="fr-FR"/>
        </w:rPr>
        <w:t>(Thoibaotaichinhvietnam.vn 04/9, Hà Anh)</w:t>
      </w:r>
    </w:p>
    <w:p>
      <w:pPr>
        <w:pStyle w:val="Normal"/>
        <w:rPr>
          <w:b/>
          <w:b/>
          <w:i/>
          <w:i/>
          <w:lang w:val="fr-FR"/>
        </w:rPr>
      </w:pPr>
      <w:r>
        <w:rPr>
          <w:b/>
          <w:i/>
          <w:lang w:val="fr-FR"/>
        </w:rPr>
      </w:r>
    </w:p>
    <w:p>
      <w:pPr>
        <w:pStyle w:val="Normal"/>
        <w:rPr>
          <w:lang w:val="fr-FR"/>
        </w:rPr>
      </w:pPr>
      <w:r>
        <w:rPr>
          <w:lang w:val="fr-FR"/>
        </w:rPr>
        <w:t>Thái Nguyên là một trong những địa phương có đông đồng bào công giáo, với trên 30.000 nhân danh sinh hoạt tại 9 giáo xứ, 63 giáo họ ở tất cả 9 huyện, thành phố của tỉnh. Phát huy truyền thống “Sống tốt đời, đẹp đạo”, đồng bào công giáo đã và đang từng ngày xây dựng các xứ, họ đạo thêm khang trang, góp phần phát triển kinh tế, đưa quê hương Thái Nguyên ngày càng đổi mới, giàu mạnh.</w:t>
      </w:r>
    </w:p>
    <w:p>
      <w:pPr>
        <w:pStyle w:val="Normal"/>
        <w:rPr>
          <w:lang w:val="fr-FR"/>
        </w:rPr>
      </w:pPr>
      <w:r>
        <w:rPr>
          <w:lang w:val="fr-FR"/>
        </w:rPr>
      </w:r>
    </w:p>
    <w:p>
      <w:pPr>
        <w:pStyle w:val="Normal"/>
        <w:rPr>
          <w:lang w:val="fr-FR"/>
        </w:rPr>
      </w:pPr>
      <w:r>
        <w:rPr>
          <w:lang w:val="fr-FR"/>
        </w:rPr>
        <w:t>Với phương châm gắn bó, đồng hành cùng dân tộc, trong những năm qua, đồng bào các tôn giáo tỉnh Thái Nguyên đã luôn sát cánh cùng nhân dân các dân tộc trong tỉnh tích cực hưởng ứng, thực hiện tốt các phong trào thi đua yêu nước, cuộc vận động do các cấp chính quyền, Mặt trận Tổ quốc (MTTQ) và đoàn thể phát động. Thông qua các phong trào thi đua yêu nước, các cuộc vận động đã xuất hiện hàng trăm tấm gương tiêu biểu trong đồng bào công giáo được biểu dương, tôn vinh tạo nền tảng tinh thần quan trọng, góp phần thúc đẩy sự nghiệp phát triển kinh tế, văn hóa, đạo đức trong xã hội, giữ vững quốc phòng, an ninh.</w:t>
      </w:r>
    </w:p>
    <w:p>
      <w:pPr>
        <w:pStyle w:val="Normal"/>
        <w:rPr>
          <w:lang w:val="fr-FR"/>
        </w:rPr>
      </w:pPr>
      <w:r>
        <w:rPr>
          <w:lang w:val="fr-FR"/>
        </w:rPr>
      </w:r>
    </w:p>
    <w:p>
      <w:pPr>
        <w:pStyle w:val="Normal"/>
        <w:rPr>
          <w:lang w:val="fr-FR"/>
        </w:rPr>
      </w:pPr>
      <w:r>
        <w:rPr>
          <w:lang w:val="fr-FR"/>
        </w:rPr>
        <w:t>Toàn tỉnh hiện xây dựng được 22 mô hình “Cộng đồng tôn giáo và dân cư tham gia bảo vệ môi trường và ứng phó với biến đổi khí hậu”, trong đó có 11 mô hình phối hợp với các giáo họ.</w:t>
      </w:r>
    </w:p>
    <w:p>
      <w:pPr>
        <w:pStyle w:val="Normal"/>
        <w:rPr>
          <w:lang w:val="fr-FR"/>
        </w:rPr>
      </w:pPr>
      <w:r>
        <w:rPr>
          <w:lang w:val="fr-FR"/>
        </w:rPr>
      </w:r>
    </w:p>
    <w:p>
      <w:pPr>
        <w:pStyle w:val="Normal"/>
        <w:rPr>
          <w:lang w:val="fr-FR"/>
        </w:rPr>
      </w:pPr>
      <w:r>
        <w:rPr>
          <w:lang w:val="fr-FR"/>
        </w:rPr>
        <w:t>Một trong những nội dung tiêu biểu được đồng bào công giáo trong tỉnh tích cực tham gia, hưởng ứng là phong trào “Toàn dân đoàn kết xây dựng nông thôn mới, đô thị văn minh sống tốt đời đẹp đạo” gắn với thực hiện phong trào thi đua “Thái Nguyên chung sức xây dựng nông thôn mới”. Theo đó, các giáo dân đã đóng góp hàng chục tỷ đồng, hàng nghìn ngày công lao động, tự nguyện hiến đất, nguyên vật liệu, bàn giao mặt bằng để làm đường giao thông nông thôn, các công trình hạ tầng phục vụ dân sinh. Tích cực xây dựng các mô hình kinh tế, bảo vệ môi trường, bảo đảm an ninh trật tự ở vùng có đông đồng bào tôn giáo. Tiêu biểu như: Mô hình khu dân cư “Đoàn kết xây dựng nông thôn mới kiểu mẫu” ở xóm Làng Phan, xã Linh Sơn (TP. Thái Nguyên); mô hình dân vận khéo “sống tốt đời, đẹp đạo” ở xóm Đồn, xã Bình Thành và xóm Nản, thị trấn Chợ Chu (Định Hóa)...</w:t>
      </w:r>
    </w:p>
    <w:p>
      <w:pPr>
        <w:pStyle w:val="Normal"/>
        <w:rPr>
          <w:lang w:val="fr-FR"/>
        </w:rPr>
      </w:pPr>
      <w:r>
        <w:rPr>
          <w:lang w:val="fr-FR"/>
        </w:rPr>
      </w:r>
    </w:p>
    <w:p>
      <w:pPr>
        <w:pStyle w:val="Normal"/>
        <w:rPr>
          <w:lang w:val="fr-FR"/>
        </w:rPr>
      </w:pPr>
      <w:r>
        <w:rPr>
          <w:lang w:val="fr-FR"/>
        </w:rPr>
        <w:t>Trong cuộc vận động nhân dân đoàn kết xây dựng đời sống văn hóa, đảm bảo an ninh trật tự ở địa phương, đồng bào công giáo tỉnh Thái Nguyên cũng tích cực cùng với nhân dân ở khu dân cư xây dựng và thực hiện tốt quy ước, hương ước; nếp sống văn hóa trong việc cưới, việc tang, lễ hội phù hợp với nếp sống đạo và quy định của pháp luật; đoàn kết lương - giáo và đoàn kết giữa các tôn giáo để cùng nhau xây dựng khu dân cư văn hóa. Toàn tỉnh hiện xây dựng được 22 mô hình “Cộng đồng tôn giáo và dân cư tham gia bảo vệ môi trường và ứng phó với biến đổi khí hậu”, trong đó có 11 mô hình phối hợp với các giáo họ.</w:t>
      </w:r>
    </w:p>
    <w:p>
      <w:pPr>
        <w:pStyle w:val="Normal"/>
        <w:rPr>
          <w:lang w:val="fr-FR"/>
        </w:rPr>
      </w:pPr>
      <w:r>
        <w:rPr>
          <w:lang w:val="fr-FR"/>
        </w:rPr>
      </w:r>
    </w:p>
    <w:p>
      <w:pPr>
        <w:pStyle w:val="Normal"/>
        <w:rPr>
          <w:lang w:val="fr-FR"/>
        </w:rPr>
      </w:pPr>
      <w:r>
        <w:rPr>
          <w:lang w:val="fr-FR"/>
        </w:rPr>
        <w:t>Nhiều chức sắc, chức việc và đồng bào công giáo tỉnh Thái Nguyên ngoài việc làm tròn bổn phận của mình đối với việc đạo còn thực hiện tốt vai trò, trách nhiệm của người công dân, cùng chung tay gánh vác công việc xã hội, là thành viên tham gia nhiệt tình, tích cực, có trách nhiệm trong các tổ chức Đảng, chính quyền, cơ quan dân cử, MTTQ, hội, đoàn thể các cấp và ở khu dân cư. Việc tích cực tham gia các tổ chức, đoàn thể của cá nhân đã góp phần phát huy dân chủ, đại diện đem tiếng nói, nguyện vọng của đồng bào công giáo kiến nghị, đề xuất với Đảng, Nhà nước, cấp ủy, chính quyền, MTTQ và các đoàn thể ở các cấp, góp phần xây dựng Đảng, xây dựng chính quyền trong sạch, vững mạnh; đồng thời thông qua các vị mà chủ trương, đường lối của Đảng, chính sách, pháp luật của Nhà nước, các phong trào thi đua yêu nước do chính quyền, MTTQ và các đoàn thể chính trị - xã hội phát động đến được với đồng bào các tôn giáo đạt hiệu quả hơn. Toàn tỉnh hiện có 46 tín đồ là người công giáo tham gia đại biểu HĐND các cấp tỉnh Thái Nguyên nhiệm kỳ 2021 - 2026; 251 tín đồ tham gia Ủy ban MTTQ Việt Nam các cấp; 25 vị tham gia Ủy ban Đoàn kết công giáo tỉnh… Ngoài ra có nhiều chức việc, người công giáo tham gia cấp ủy, bí thư chi bộ, trưởng, phó xóm, trưởng ban công tác mặt trận, trưởng, phó các chi hội đoàn thể, công an viên ở khu dân cư... Trên mọi cương vị tham gia công tác, các vị luôn nhiệt tình, trách nhiệm, hoàn thành tốt nhiệm vụ được giao.</w:t>
      </w:r>
    </w:p>
    <w:p>
      <w:pPr>
        <w:pStyle w:val="Normal"/>
        <w:rPr>
          <w:lang w:val="fr-FR"/>
        </w:rPr>
      </w:pPr>
      <w:r>
        <w:rPr>
          <w:lang w:val="fr-FR"/>
        </w:rPr>
      </w:r>
    </w:p>
    <w:p>
      <w:pPr>
        <w:pStyle w:val="Normal"/>
        <w:rPr>
          <w:lang w:val="fr-FR"/>
        </w:rPr>
      </w:pPr>
      <w:r>
        <w:rPr>
          <w:lang w:val="fr-FR"/>
        </w:rPr>
        <w:t>Cùng với tích cực tham gia các phong trào, đồng bào công giáo trên địa bàn tỉnh còn tích cực phát huy truyền thống “Tương thân tương ái”, “Uống nước nhớ nguồn”, tham gia các hoạt động nhân đạo từ thiện, phòng, chống dịch COVID-19.</w:t>
      </w:r>
    </w:p>
    <w:p>
      <w:pPr>
        <w:pStyle w:val="Normal"/>
        <w:rPr>
          <w:lang w:val="fr-FR"/>
        </w:rPr>
      </w:pPr>
      <w:r>
        <w:rPr>
          <w:lang w:val="fr-FR"/>
        </w:rPr>
      </w:r>
    </w:p>
    <w:p>
      <w:pPr>
        <w:pStyle w:val="Normal"/>
        <w:rPr>
          <w:lang w:val="fr-FR"/>
        </w:rPr>
      </w:pPr>
      <w:r>
        <w:rPr>
          <w:lang w:val="fr-FR"/>
        </w:rPr>
        <w:t>Để đạt được những kết quả nói trên, bên cạnh sự chủ động, tích cực của từng cá nhân còn phải kể đến dấu ấn đậm nét và vai trò rất quan trọng của Ủy ban Đoàn kết công giáo Việt Nam tỉnh Thái Nguyên trong việc tổ chức, hướng dẫn, tập hợp, động viên đồng bào công giáo trên địa bàn. Tuy mới thành lập và phát triển được hơn 5 năm nhưng Ủy ban Đoàn kết Công giáo Việt Nam tỉnh Thái Nguyên đã khẳng định vị thế là cầu nối giữa nhà nước và giáo hội, là chỗ dựa tin cậy của chính quyền, MTTQ các cấp trong công tác vận động; nơi chức sắc, chức việc và đồng bào giáo dân tin tưởng chia sẻ, đồng hành và phản ánh tâm tư nguyện vọng đến các cơ quan Đảng, chính quyền và MTTQ các cấp.</w:t>
      </w:r>
    </w:p>
    <w:p>
      <w:pPr>
        <w:pStyle w:val="Normal"/>
        <w:rPr>
          <w:lang w:val="fr-FR"/>
        </w:rPr>
      </w:pPr>
      <w:r>
        <w:rPr>
          <w:lang w:val="fr-FR"/>
        </w:rPr>
      </w:r>
    </w:p>
    <w:p>
      <w:pPr>
        <w:pStyle w:val="Normal"/>
        <w:rPr>
          <w:lang w:val="fr-FR"/>
        </w:rPr>
      </w:pPr>
      <w:r>
        <w:rPr>
          <w:lang w:val="fr-FR"/>
        </w:rPr>
        <w:t xml:space="preserve">Với những kết quả đáng tự hào đạt được, Đại hội đại biểu người công giáo Việt Nam xây dựng và bảo vệ Tổ quốc tỉnh Thái Nguyên lần thứ II, nhiệm kỳ 2022 - 2027 xác định mục tiêu, phương hướng tổng quát là tiếp tục phát huy vai trò của Ủy ban Đoàn kết công giáo Việt Nam tỉnh Thái Nguyên trong công tác tuyên truyền, vận động đồng bào công giáo trên địa bàn tích cực thi đua xây dựng và bảo vệ Tổ quốc; thực hiện tốt các chủ trương của Đảng, chính sách, pháp luật của Nhà nước, đường hướng của Hội đồng Giám mục Việt Nam; tăng cường mối quan hệ giữa các thành phần dân Chúa với Đảng, Nhà nước, MTTQ, tạo sự đồng thuận trong xã hội; tập hợp, đoàn kết đồng bào Công giáo, củng cố và xây dựng khối đại đoàn kết toàn dân tộc; nâng cao hiệu quả thực hiện các cuộc vận động, phong trào thi đua yêu nước trong đồng bào công giáo, góp phần xứng đáng vào sự nghiệp xây dựng và bảo vệ Tổ quốc, xây dựng quê hương Thái Nguyên ngày càng giàu đẹp. </w:t>
      </w:r>
      <w:hyperlink w:anchor="_top">
        <w:r>
          <w:rPr>
            <w:rStyle w:val="InternetLink"/>
            <w:lang w:val="fr-FR"/>
          </w:rPr>
          <w:t>Về đầu trang</w:t>
        </w:r>
      </w:hyperlink>
    </w:p>
    <w:p>
      <w:pPr>
        <w:pStyle w:val="Normal"/>
        <w:rPr>
          <w:lang w:val="fr-FR"/>
        </w:rPr>
      </w:pPr>
      <w:hyperlink r:id="rId25">
        <w:r>
          <w:rPr>
            <w:rStyle w:val="InternetLink"/>
            <w:lang w:val="fr-FR"/>
          </w:rPr>
          <w:t>https://thoibaotaichinhvietnam.vn/dong-bao-cong-giao-tinh-thai-nguyen-dong-gop-hang-chuc-ty-dong-xay-dung-nong-thon-moi-111999.html</w:t>
        </w:r>
      </w:hyperlink>
    </w:p>
    <w:p>
      <w:pPr>
        <w:pStyle w:val="Style159"/>
        <w:rPr/>
      </w:pPr>
      <w:bookmarkStart w:id="33" w:name="__RefHeading___Toc113270968"/>
      <w:bookmarkEnd w:id="33"/>
      <w:r>
        <w:rPr>
          <w:lang w:val="fr-FR"/>
        </w:rPr>
        <w:t>6. Ngày trở về của những người được đặc xá</w:t>
      </w:r>
    </w:p>
    <w:p>
      <w:pPr>
        <w:pStyle w:val="Normal"/>
        <w:rPr/>
      </w:pPr>
      <w:r>
        <w:rPr>
          <w:b/>
          <w:i/>
          <w:lang w:val="fr-FR"/>
        </w:rPr>
        <w:t>(VTV.vn 01/9; VTV1 – Việt Nam hôm nay 31/8)</w:t>
      </w:r>
    </w:p>
    <w:p>
      <w:pPr>
        <w:pStyle w:val="Normal"/>
        <w:rPr>
          <w:b/>
          <w:b/>
          <w:i/>
          <w:i/>
          <w:lang w:val="fr-FR"/>
        </w:rPr>
      </w:pPr>
      <w:r>
        <w:rPr>
          <w:b/>
          <w:i/>
          <w:lang w:val="fr-FR"/>
        </w:rPr>
      </w:r>
    </w:p>
    <w:p>
      <w:pPr>
        <w:pStyle w:val="Normal"/>
        <w:rPr>
          <w:lang w:val="fr-FR"/>
        </w:rPr>
      </w:pPr>
      <w:r>
        <w:rPr>
          <w:lang w:val="fr-FR"/>
        </w:rPr>
        <w:t>Có lẽ mong ước lớn nhất của những người được đặc xá là trở về gặp người thân và gia đình.</w:t>
      </w:r>
    </w:p>
    <w:p>
      <w:pPr>
        <w:pStyle w:val="Normal"/>
        <w:rPr>
          <w:lang w:val="fr-FR"/>
        </w:rPr>
      </w:pPr>
      <w:r>
        <w:rPr>
          <w:lang w:val="fr-FR"/>
        </w:rPr>
      </w:r>
    </w:p>
    <w:p>
      <w:pPr>
        <w:pStyle w:val="Normal"/>
        <w:rPr>
          <w:lang w:val="fr-FR"/>
        </w:rPr>
      </w:pPr>
      <w:r>
        <w:rPr>
          <w:lang w:val="fr-FR"/>
        </w:rPr>
        <w:t>Đặc xá là một chủ trương lớn, khẳng định chính sách khoan hồng đặc biệt của Đảng, Nhà nước đối với người phạm tội bị kết án phạt tù nhưng cải tạo tốt, có ý chí vươn lên được trao cơ hội làm lại cuộc đời. Một quyết định mang lại niềm vui cho hàng nghìn gia đình.</w:t>
      </w:r>
    </w:p>
    <w:p>
      <w:pPr>
        <w:pStyle w:val="Normal"/>
        <w:rPr>
          <w:lang w:val="fr-FR"/>
        </w:rPr>
      </w:pPr>
      <w:r>
        <w:rPr>
          <w:lang w:val="fr-FR"/>
        </w:rPr>
      </w:r>
    </w:p>
    <w:p>
      <w:pPr>
        <w:pStyle w:val="Normal"/>
        <w:rPr>
          <w:lang w:val="fr-FR"/>
        </w:rPr>
      </w:pPr>
      <w:r>
        <w:rPr>
          <w:lang w:val="fr-FR"/>
        </w:rPr>
        <w:t>Có lẽ mong ước lớn nhất của những người được đặc xá là trở về gặp người thân và gia đình. Có những lỗi lầm được thứ tha, chỉ cần một cái ôm, không phải là một lời xin lỗi.</w:t>
      </w:r>
    </w:p>
    <w:p>
      <w:pPr>
        <w:pStyle w:val="Normal"/>
        <w:rPr>
          <w:lang w:val="fr-FR"/>
        </w:rPr>
      </w:pPr>
      <w:r>
        <w:rPr>
          <w:lang w:val="fr-FR"/>
        </w:rPr>
      </w:r>
    </w:p>
    <w:p>
      <w:pPr>
        <w:pStyle w:val="Normal"/>
        <w:rPr>
          <w:lang w:val="fr-FR"/>
        </w:rPr>
      </w:pPr>
      <w:r>
        <w:rPr>
          <w:lang w:val="fr-FR"/>
        </w:rPr>
        <w:t>Câu chuyện được phóng viên VTV ghi nhận tại trại giam Phú Sơn 4, tỉnh Thái Nguyên trong sáng nay (1/9).</w:t>
      </w:r>
    </w:p>
    <w:p>
      <w:pPr>
        <w:pStyle w:val="Normal"/>
        <w:rPr>
          <w:lang w:val="fr-FR"/>
        </w:rPr>
      </w:pPr>
      <w:r>
        <w:rPr>
          <w:lang w:val="fr-FR"/>
        </w:rPr>
      </w:r>
    </w:p>
    <w:p>
      <w:pPr>
        <w:pStyle w:val="Normal"/>
        <w:rPr>
          <w:lang w:val="fr-FR"/>
        </w:rPr>
      </w:pPr>
      <w:r>
        <w:rPr>
          <w:lang w:val="fr-FR"/>
        </w:rPr>
        <w:t>Ngày đặc xá, cơn mưa không ngăn được người thân đến sớm. Nhận quyết định đặc xá, cánh cửa trở lại với xã hội đã mở ra với những người từng lầm lỗi. Tự do được trả lại cùng căn cước công dân. Bên kia cánh cửa là tự do, là gia đình.</w:t>
      </w:r>
    </w:p>
    <w:p>
      <w:pPr>
        <w:pStyle w:val="Normal"/>
        <w:rPr>
          <w:lang w:val="fr-FR"/>
        </w:rPr>
      </w:pPr>
      <w:r>
        <w:rPr>
          <w:lang w:val="fr-FR"/>
        </w:rPr>
      </w:r>
    </w:p>
    <w:p>
      <w:pPr>
        <w:pStyle w:val="Normal"/>
        <w:rPr>
          <w:lang w:val="fr-FR"/>
        </w:rPr>
      </w:pPr>
      <w:r>
        <w:rPr>
          <w:lang w:val="fr-FR"/>
        </w:rPr>
        <w:t xml:space="preserve">Đây là năm thứ 2, Chủ tịch nước quyết định đặc xá theo Luật Đặc xá được sửa đổi năm 2018. Việc này được nhân dân đồng tình và dư luận quốc tế đánh giá cao, tiếp tục khẳng định chủ trương, chính sách nhất quán của Đảng, Nhà nước ta trong việc thúc đẩy và bảo vệ quyền con người một cách công bằng, bình đẳng cho tất cả mọi đối tượng công dân, kể cả những người đang chấp hành án phạt tù. </w:t>
      </w:r>
      <w:hyperlink w:anchor="_top">
        <w:r>
          <w:rPr>
            <w:rStyle w:val="InternetLink"/>
            <w:lang w:val="fr-FR"/>
          </w:rPr>
          <w:t>Về đầu trang</w:t>
        </w:r>
      </w:hyperlink>
    </w:p>
    <w:p>
      <w:pPr>
        <w:pStyle w:val="Normal"/>
        <w:rPr>
          <w:lang w:val="fr-FR"/>
        </w:rPr>
      </w:pPr>
      <w:hyperlink r:id="rId26">
        <w:r>
          <w:rPr>
            <w:rStyle w:val="InternetLink"/>
            <w:lang w:val="fr-FR"/>
          </w:rPr>
          <w:t>https://vtv.vn/xa-hoi/ngay-tro-ve-cua-nhung-nguoi-duoc-dac-xa-20220901184834084.htm</w:t>
        </w:r>
      </w:hyperlink>
    </w:p>
    <w:p>
      <w:pPr>
        <w:pStyle w:val="Style159"/>
        <w:rPr/>
      </w:pPr>
      <w:bookmarkStart w:id="34" w:name="__RefHeading___Toc113270969"/>
      <w:bookmarkEnd w:id="34"/>
      <w:r>
        <w:rPr>
          <w:lang w:val="fr-FR"/>
        </w:rPr>
        <w:t>7. Gương sáng hoàn lương trở về trại giam giúp đỡ phạm nhân được đặc xá</w:t>
      </w:r>
    </w:p>
    <w:p>
      <w:pPr>
        <w:pStyle w:val="Normal"/>
        <w:rPr/>
      </w:pPr>
      <w:r>
        <w:rPr>
          <w:b/>
          <w:i/>
          <w:lang w:val="fr-FR"/>
        </w:rPr>
        <w:t>(Cand.com.vn 02/9, Quỳnh Vinh; Công an nhân dân 02/9, tr5)</w:t>
      </w:r>
    </w:p>
    <w:p>
      <w:pPr>
        <w:pStyle w:val="Normal"/>
        <w:rPr>
          <w:b/>
          <w:b/>
          <w:i/>
          <w:i/>
          <w:lang w:val="fr-FR"/>
        </w:rPr>
      </w:pPr>
      <w:r>
        <w:rPr>
          <w:b/>
          <w:i/>
          <w:lang w:val="fr-FR"/>
        </w:rPr>
      </w:r>
    </w:p>
    <w:p>
      <w:pPr>
        <w:pStyle w:val="Normal"/>
        <w:rPr>
          <w:lang w:val="fr-FR"/>
        </w:rPr>
      </w:pPr>
      <w:r>
        <w:rPr>
          <w:lang w:val="fr-FR"/>
        </w:rPr>
        <w:t>Nhân chuyến công tác tại Trại giam Phú Sơn 4, tôi được gặp một người phụ nữ đặc biệt, từng chấp hành án 14 năm tại đây, sau chục năm hoàn lương đã trở thành gương sáng khởi nghiệp của phụ nữ tỉnh Thái Nguyên. Đó là chị Vũ Thị Hương (SN 1970), chủ trang trại chăn nuôi trâu ở Quân Chu, Đại Từ, Thái Nguyên.</w:t>
      </w:r>
    </w:p>
    <w:p>
      <w:pPr>
        <w:pStyle w:val="Normal"/>
        <w:rPr>
          <w:lang w:val="fr-FR"/>
        </w:rPr>
      </w:pPr>
      <w:r>
        <w:rPr>
          <w:lang w:val="fr-FR"/>
        </w:rPr>
      </w:r>
    </w:p>
    <w:p>
      <w:pPr>
        <w:pStyle w:val="Normal"/>
        <w:rPr>
          <w:lang w:val="fr-FR"/>
        </w:rPr>
      </w:pPr>
      <w:r>
        <w:rPr>
          <w:lang w:val="fr-FR"/>
        </w:rPr>
        <w:t>"Quay lại chỗ từng ở mười mấy năm tôi rất xúc động, bao nhiêu kỷ niệm ùa về, gốc bàng này ngày xưa tôi hay ngồi, khu nhà kia tôi ở nhưng nay khang trang hơn nhiều...", chị Hương mắt đỏ hoe, rưng rưng chia sẻ.</w:t>
      </w:r>
    </w:p>
    <w:p>
      <w:pPr>
        <w:pStyle w:val="Normal"/>
        <w:rPr>
          <w:lang w:val="fr-FR"/>
        </w:rPr>
      </w:pPr>
      <w:r>
        <w:rPr>
          <w:lang w:val="fr-FR"/>
        </w:rPr>
      </w:r>
    </w:p>
    <w:p>
      <w:pPr>
        <w:pStyle w:val="Normal"/>
        <w:rPr>
          <w:lang w:val="fr-FR"/>
        </w:rPr>
      </w:pPr>
      <w:r>
        <w:rPr>
          <w:lang w:val="fr-FR"/>
        </w:rPr>
        <w:t>Cần phải nói thêm, điểm mới trong công tác đặc xá tại Trại giam Phú Sơn 4 năm 2022 là phối hợp với Hội Liên hiệp Phụ nữ tỉnh Thái Nguyên và Ngân hàng Chính sách xã hội tỉnh tổ chức Chương trình tư vấn, định hướng nghề nghiệp, hỗ trợ tiếp cận vay vốn sản xuất, kinh doanh cho phạm nhân nữ là người được đề nghị đặc xá và phạm nhân sắp chấp hành xong án phạt tù, tái hòa nhập cộng đồng.</w:t>
      </w:r>
    </w:p>
    <w:p>
      <w:pPr>
        <w:pStyle w:val="Normal"/>
        <w:rPr>
          <w:lang w:val="fr-FR"/>
        </w:rPr>
      </w:pPr>
      <w:r>
        <w:rPr>
          <w:lang w:val="fr-FR"/>
        </w:rPr>
      </w:r>
    </w:p>
    <w:p>
      <w:pPr>
        <w:pStyle w:val="Normal"/>
        <w:rPr>
          <w:lang w:val="fr-FR"/>
        </w:rPr>
      </w:pPr>
      <w:r>
        <w:rPr>
          <w:lang w:val="fr-FR"/>
        </w:rPr>
        <w:t>Tại chương trình, hơn 60 phạm nhân được đề nghị đặc xá đã có cơ hội lắng nghe những kinh nghiệm, kiến thức hữu ích từ đồng chí Trần Kim Dung, Phó Chủ tịch Hội Liên hiệp Phụ nữ tỉnh Thái Nguyên, cũng như tọa đàm, đối thoại với đại diện Ngân hàng Chính sách xã hội tỉnh, được giải đáp những thắc mắc xung quanh điều kiện vay vốn, số vốn được vay và những hồ sơ, thủ tục, cam kết kèm theo... Nhiều nữ phạm nhân được thẳng thắn đặt câu hỏi, bày tỏ băn khoăn, thắc mắc và trực tiếp nghe các đồng chí lãnh đạo đại diện các đơn vị trả lời tường tận, ngọn nguồn.</w:t>
      </w:r>
    </w:p>
    <w:p>
      <w:pPr>
        <w:pStyle w:val="Normal"/>
        <w:rPr>
          <w:lang w:val="fr-FR"/>
        </w:rPr>
      </w:pPr>
      <w:r>
        <w:rPr>
          <w:lang w:val="fr-FR"/>
        </w:rPr>
      </w:r>
    </w:p>
    <w:p>
      <w:pPr>
        <w:pStyle w:val="Normal"/>
        <w:rPr>
          <w:lang w:val="fr-FR"/>
        </w:rPr>
      </w:pPr>
      <w:r>
        <w:rPr>
          <w:lang w:val="fr-FR"/>
        </w:rPr>
        <w:t>Phạm nhân Đàm Thị Chanh (SN 1969), trú xã Thịnh Đức, TP Thái Nguyên, tỉnh Thái Nguyên cho biết, có tên trong danh sách đề nghị đặc xá chị luôn lo lắng suy nghĩ, không biết sau khi rời cổng trại thì mình sẽ làm gì và làm thế nào đây.</w:t>
      </w:r>
    </w:p>
    <w:p>
      <w:pPr>
        <w:pStyle w:val="Normal"/>
        <w:rPr>
          <w:lang w:val="fr-FR"/>
        </w:rPr>
      </w:pPr>
      <w:r>
        <w:rPr>
          <w:lang w:val="fr-FR"/>
        </w:rPr>
      </w:r>
    </w:p>
    <w:p>
      <w:pPr>
        <w:pStyle w:val="Normal"/>
        <w:rPr>
          <w:lang w:val="fr-FR"/>
        </w:rPr>
      </w:pPr>
      <w:r>
        <w:rPr>
          <w:lang w:val="fr-FR"/>
        </w:rPr>
        <w:t>"Với sự mặc cảm về tội lỗi cũng như áp lực ngoài xã hội rất căng thẳng, chúng tôi rất cần được hỗ trợ, tư vấn, định hướng, thậm chí nếu được vay vốn làm lại cuộc đời nữa thì quá tốt. Được tham dự chương trình, tôi cảm thấy rất ấm lòng, sự quan tâm của Ban Giám thị và các tổ chức không chỉ là nguồn động viên tinh thần lớn lao mà còn có ý nghĩa thiết thực, là hoạt động nhân văn sâu sắc", nữ phạm nhân bày tỏ.</w:t>
      </w:r>
    </w:p>
    <w:p>
      <w:pPr>
        <w:pStyle w:val="Normal"/>
        <w:rPr>
          <w:lang w:val="fr-FR"/>
        </w:rPr>
      </w:pPr>
      <w:r>
        <w:rPr>
          <w:lang w:val="fr-FR"/>
        </w:rPr>
      </w:r>
    </w:p>
    <w:p>
      <w:pPr>
        <w:pStyle w:val="Normal"/>
        <w:rPr>
          <w:lang w:val="fr-FR"/>
        </w:rPr>
      </w:pPr>
      <w:r>
        <w:rPr>
          <w:lang w:val="fr-FR"/>
        </w:rPr>
        <w:t>Theo Đại tá Lãnh Văn Lượng, Phó Giám thị Trại giam Phú Sơn 4, nhiều năm qua Hội Liên hiệp Phụ nữ tỉnh Thái Nguyên luôn dành nhiều tình cảm đặc biệt cho chị em phụ nữ của trại, đã tổ chức nhiều chương trình tuyên truyền về tình yêu thương gia đình; khám bệnh, cấp phát thuốc miễn phí cho các phạm nhân; đồng thời đơn vị luôn nhận được sự đồng hành của các tổ chức chính trị, xã hội trong công tác cải tạo, giáo dục phạm nhân...</w:t>
      </w:r>
    </w:p>
    <w:p>
      <w:pPr>
        <w:pStyle w:val="Normal"/>
        <w:rPr>
          <w:lang w:val="fr-FR"/>
        </w:rPr>
      </w:pPr>
      <w:r>
        <w:rPr>
          <w:lang w:val="fr-FR"/>
        </w:rPr>
      </w:r>
    </w:p>
    <w:p>
      <w:pPr>
        <w:pStyle w:val="Normal"/>
        <w:rPr>
          <w:lang w:val="fr-FR"/>
        </w:rPr>
      </w:pPr>
      <w:r>
        <w:rPr>
          <w:lang w:val="fr-FR"/>
        </w:rPr>
        <w:t>"Chúng tôi hiểu rằng, các phạm nhân đã có thời gian chấp hành án, được quản lý giáo dục, cách ly với xã hội thì nhiều chính sách và thông tin hạn chế. Do đó, chương trình phối hợp với Hội Liên hiệp Phụ nữ tỉnh Thái Nguyên và Ngân hàng Chính sách xã hội nhằm mục đích giúp nữ phạm nhân hiểu rõ về các chính sách ưu đãi mà mình được hưởng thụ để tạo điều kiện tái hòa nhập cộng đồng. Mong các chị sớm trở về với xã hội, hoàn thiện thiên chức người vợ, người mẹ, xây dựng gia đình hạnh phúc", Đại tá Lãnh Văn Lượng khẳng định.</w:t>
      </w:r>
    </w:p>
    <w:p>
      <w:pPr>
        <w:pStyle w:val="Normal"/>
        <w:rPr>
          <w:lang w:val="fr-FR"/>
        </w:rPr>
      </w:pPr>
      <w:r>
        <w:rPr>
          <w:lang w:val="fr-FR"/>
        </w:rPr>
      </w:r>
    </w:p>
    <w:p>
      <w:pPr>
        <w:pStyle w:val="Normal"/>
        <w:rPr>
          <w:lang w:val="fr-FR"/>
        </w:rPr>
      </w:pPr>
      <w:r>
        <w:rPr>
          <w:lang w:val="fr-FR"/>
        </w:rPr>
        <w:t>Đặc biệt, tại chương trình còn có phần chia sẻ của chị Vũ Thị Hương - với tình cảm, trách nhiệm và sứ mệnh lan tỏa chính sách của Đảng, Nhà nước về tái hòa nhập cộng đồng, cũng như câu chuyện thực tế của cuộc đời mình để giúp các phạm nhân có thêm thông tin trước khi trở về.</w:t>
      </w:r>
    </w:p>
    <w:p>
      <w:pPr>
        <w:pStyle w:val="Normal"/>
        <w:rPr>
          <w:lang w:val="fr-FR"/>
        </w:rPr>
      </w:pPr>
      <w:r>
        <w:rPr>
          <w:lang w:val="fr-FR"/>
        </w:rPr>
      </w:r>
    </w:p>
    <w:p>
      <w:pPr>
        <w:pStyle w:val="Normal"/>
        <w:rPr>
          <w:lang w:val="fr-FR"/>
        </w:rPr>
      </w:pPr>
      <w:r>
        <w:rPr>
          <w:lang w:val="fr-FR"/>
        </w:rPr>
        <w:t>Năm 28 tuổi, công việc không ổn định, trình độ nhận thức thấp, lại hám lợi trước mắt nên chị Vũ Thị Hương tham gia mua bán trái phép chất ma túy. Chồng nghiện cũng vào trại cùng lúc, hai đứa con chị đành gửi cho các chị chồng mỗi người nuôi một cháu.</w:t>
      </w:r>
    </w:p>
    <w:p>
      <w:pPr>
        <w:pStyle w:val="Normal"/>
        <w:rPr>
          <w:lang w:val="fr-FR"/>
        </w:rPr>
      </w:pPr>
      <w:r>
        <w:rPr>
          <w:lang w:val="fr-FR"/>
        </w:rPr>
      </w:r>
    </w:p>
    <w:p>
      <w:pPr>
        <w:pStyle w:val="Normal"/>
        <w:rPr>
          <w:lang w:val="fr-FR"/>
        </w:rPr>
      </w:pPr>
      <w:r>
        <w:rPr>
          <w:lang w:val="fr-FR"/>
        </w:rPr>
        <w:t>"Mới đầu vào trại tôi chán nản lắm, nhà 4 người giờ chia bốn ngả, chồng ở phân trại khác, nhà chồng dân tộc Dao thuộc diện 135 nghèo lắm, gia đình không ai thăm gặp... Lúc đó tôi vào Đội 19 Phân trại số 4, được quản giáo Đinh Kim Cương chỉ bảo, giúp đỡ", chị kể.</w:t>
      </w:r>
    </w:p>
    <w:p>
      <w:pPr>
        <w:pStyle w:val="Normal"/>
        <w:rPr>
          <w:lang w:val="fr-FR"/>
        </w:rPr>
      </w:pPr>
      <w:r>
        <w:rPr>
          <w:lang w:val="fr-FR"/>
        </w:rPr>
      </w:r>
    </w:p>
    <w:p>
      <w:pPr>
        <w:pStyle w:val="Normal"/>
        <w:rPr>
          <w:lang w:val="fr-FR"/>
        </w:rPr>
      </w:pPr>
      <w:r>
        <w:rPr>
          <w:lang w:val="fr-FR"/>
        </w:rPr>
        <w:t>Dần dần, được lao động cải tạo, chị Hương chuyển biến về tâm lý. Đặc biệt khi chị thạo nghề nông, được cho đi chăn trâu, được cán bộ quản giáo tin tưởng giao cho tài sản lớn vì "trẻ nhất đội nhưng có nhiều nghị lực", chị luôn phấn đấu hoàn thành năng suất cao, trâu con nào con nấy được chăm béo khỏe.</w:t>
      </w:r>
    </w:p>
    <w:p>
      <w:pPr>
        <w:pStyle w:val="Normal"/>
        <w:rPr>
          <w:lang w:val="fr-FR"/>
        </w:rPr>
      </w:pPr>
      <w:r>
        <w:rPr>
          <w:lang w:val="fr-FR"/>
        </w:rPr>
      </w:r>
    </w:p>
    <w:p>
      <w:pPr>
        <w:pStyle w:val="Normal"/>
        <w:rPr>
          <w:lang w:val="fr-FR"/>
        </w:rPr>
      </w:pPr>
      <w:r>
        <w:rPr>
          <w:lang w:val="fr-FR"/>
        </w:rPr>
        <w:t>"Cán bộ Cương rất thương tôi, có thức ăn gì cán bộ đều để lại cho tôi một ít ở chạn bát, bảo "tý chị cầm về mà ăn". Tôi bảo, ra cổng bị thu đấy thì cán bộ nói, "tôi sẽ xin cho, đây là chị được cho chứ không phải mua bán trái phép gì". Khi cán bộ Cương nghỉ hưu thì cán bộ Lê Quang Đạt trực tiếp quản giáo, ít tuổi hơn tôi nhưng cũng tốt với tôi lắm. Có dịp tôi bị chuyển sang đội làm vàng mã, tôi chỉ khóc. Biết tâm tư của tôi, giỏi nông nghiệp và muốn gắn bó với con trâu, cánh đồng nên cán bộ đã lên Ban Giám thị xin cho tôi được chuyển trở lại đội... Những tình cảm ấy, tôi không bao giờ quên được. Khi ra trại, tôi đã hứa trước hàng nghìn phạm nhân, về địa phương sẽ trở thành công dân có ích, lúc nào làm ăn được thì sẽ quay trở lại tìm cán bộ...", chị Hương kể một mạch rồi nghẹn ngào khóc, giọng đứt quãng.</w:t>
      </w:r>
    </w:p>
    <w:p>
      <w:pPr>
        <w:pStyle w:val="Normal"/>
        <w:rPr>
          <w:lang w:val="fr-FR"/>
        </w:rPr>
      </w:pPr>
      <w:r>
        <w:rPr>
          <w:lang w:val="fr-FR"/>
        </w:rPr>
      </w:r>
    </w:p>
    <w:p>
      <w:pPr>
        <w:pStyle w:val="Normal"/>
        <w:rPr>
          <w:lang w:val="fr-FR"/>
        </w:rPr>
      </w:pPr>
      <w:r>
        <w:rPr>
          <w:lang w:val="fr-FR"/>
        </w:rPr>
        <w:t>"Đến giờ tôi quay lại tìm thì cán bộ Đinh Kim Cương đã nghỉ hưu, cán bộ Lê Quang Đạt thì đã chuyển về trại giam khác. Bây giờ gia đình khá giả, có ôtô di chuyển dễ dàng, tôi muốn quay lại cảm ơn cán bộ, đặc biệt cán bộ Đạt nhưng tôi vẫn chưa có thông tin, địa chỉ cụ thể", chị cho biết thêm.</w:t>
      </w:r>
    </w:p>
    <w:p>
      <w:pPr>
        <w:pStyle w:val="Normal"/>
        <w:rPr>
          <w:lang w:val="fr-FR"/>
        </w:rPr>
      </w:pPr>
      <w:r>
        <w:rPr>
          <w:lang w:val="fr-FR"/>
        </w:rPr>
      </w:r>
    </w:p>
    <w:p>
      <w:pPr>
        <w:pStyle w:val="Normal"/>
        <w:rPr>
          <w:lang w:val="fr-FR"/>
        </w:rPr>
      </w:pPr>
      <w:r>
        <w:rPr>
          <w:lang w:val="fr-FR"/>
        </w:rPr>
        <w:t>Kể về câu chuyện cuộc đời của mình, chị Hương cho biết, năm 2012 do cải tạo tốt nên chị được ra trại (trước 4 năm so với mức án ban đầu). Đây cũng là lúc chị hoàn thành thủ tục ly hôn với chồng vì người chồng ra tù trước và đã ở với người khác. Chị lăn lộn đủ nghề để kiếm sống, trong đó xin làm tạp vụ tại Bệnh viện Bạch Mai (Hà Nội). Có vốn, chị về quê chăn nuôi từ con nhỏ đến con lớn. Ban đầu là gà, vịt, tiếp đó là dê, chó, rồi đến trâu.</w:t>
      </w:r>
    </w:p>
    <w:p>
      <w:pPr>
        <w:pStyle w:val="Normal"/>
        <w:rPr>
          <w:lang w:val="fr-FR"/>
        </w:rPr>
      </w:pPr>
      <w:r>
        <w:rPr>
          <w:lang w:val="fr-FR"/>
        </w:rPr>
      </w:r>
    </w:p>
    <w:p>
      <w:pPr>
        <w:pStyle w:val="Normal"/>
        <w:rPr>
          <w:lang w:val="fr-FR"/>
        </w:rPr>
      </w:pPr>
      <w:r>
        <w:rPr>
          <w:lang w:val="fr-FR"/>
        </w:rPr>
        <w:t>"Hiện giờ lúc nào tôi cũng có 30-50 con trâu, vừa trâu giống, vừa trâu thịt, lợi nhuận từ 300-400 triệu đồng mỗi năm", chị Hương thông tin. Nhờ hiểu kỹ thuật chăn nuôi đàn trâu luôn béo khỏe, chị không chỉ làm giàu chính đáng mà còn giúp đỡ nhiều người cùng hoàn cảnh. Đặc biệt, mô hình khởi nghiệp chăn nuôi trâu sạch thương phẩm của chị đã đạt giải Nhì tại Cuộc thi Phụ nữ khởi nghiệp nâng tầm thương hiệu sản phẩm OCOP năm 2021 của Hội Liên hiệp Phụ nữ tỉnh Thái Nguyên.</w:t>
      </w:r>
    </w:p>
    <w:p>
      <w:pPr>
        <w:pStyle w:val="Normal"/>
        <w:rPr>
          <w:lang w:val="fr-FR"/>
        </w:rPr>
      </w:pPr>
      <w:r>
        <w:rPr>
          <w:lang w:val="fr-FR"/>
        </w:rPr>
      </w:r>
    </w:p>
    <w:p>
      <w:pPr>
        <w:pStyle w:val="Normal"/>
        <w:rPr>
          <w:lang w:val="fr-FR"/>
        </w:rPr>
      </w:pPr>
      <w:r>
        <w:rPr>
          <w:lang w:val="fr-FR"/>
        </w:rPr>
        <w:t>Trang trại chăn nuôi trâu của chị luôn có 3-5 nhân công làm việc liên tục và khoảng 10 nhân công làm theo giờ, trong đó có người dân tộc thiểu số, người không biết chữ, người phạm tội trở về. Lương trung bình 6 triệu đồng/người, đàn ông có thể 8-9 triệu đồng.</w:t>
      </w:r>
    </w:p>
    <w:p>
      <w:pPr>
        <w:pStyle w:val="Normal"/>
        <w:rPr>
          <w:lang w:val="fr-FR"/>
        </w:rPr>
      </w:pPr>
      <w:r>
        <w:rPr>
          <w:lang w:val="fr-FR"/>
        </w:rPr>
      </w:r>
    </w:p>
    <w:p>
      <w:pPr>
        <w:pStyle w:val="Normal"/>
        <w:rPr>
          <w:lang w:val="fr-FR"/>
        </w:rPr>
      </w:pPr>
      <w:r>
        <w:rPr>
          <w:lang w:val="fr-FR"/>
        </w:rPr>
        <w:t xml:space="preserve">"Lần này về Phú Sơn 4, tôi cũng muốn chia sẻ, trong số chị em sắp được đặc xá, những ai không có việc làm, hay có nhu cầu về kinh tế thì tôi sẵn sàng giúp đỡ, nhưng người đó phải tu chí, hướng thiện, thiện chí. Tôi mong những chị em từng va vấp như tôi có cơ hội đổi đời...", chị Hương bày tỏ. </w:t>
      </w:r>
      <w:hyperlink w:anchor="_top">
        <w:r>
          <w:rPr>
            <w:rStyle w:val="InternetLink"/>
            <w:lang w:val="fr-FR"/>
          </w:rPr>
          <w:t>Về đầu trang</w:t>
        </w:r>
      </w:hyperlink>
    </w:p>
    <w:p>
      <w:pPr>
        <w:pStyle w:val="Normal"/>
        <w:rPr>
          <w:lang w:val="fr-FR"/>
        </w:rPr>
      </w:pPr>
      <w:hyperlink r:id="rId27">
        <w:r>
          <w:rPr>
            <w:rStyle w:val="InternetLink"/>
            <w:lang w:val="fr-FR"/>
          </w:rPr>
          <w:t>https://cand.com.vn/Xa-hoi/guong-sang-hoan-luong-tro-ve-trai-giam-giup-do-pham-nhan-duoc-dac-xa-i666114/</w:t>
        </w:r>
      </w:hyperlink>
    </w:p>
    <w:p>
      <w:pPr>
        <w:pStyle w:val="Style159"/>
        <w:rPr/>
      </w:pPr>
      <w:bookmarkStart w:id="35" w:name="__RefHeading___Toc113270970"/>
      <w:bookmarkEnd w:id="35"/>
      <w:r>
        <w:rPr>
          <w:lang w:val="fr-FR"/>
        </w:rPr>
        <w:t>8. Trở về nguồn cội tìm lại dấu tích xưa</w:t>
      </w:r>
    </w:p>
    <w:p>
      <w:pPr>
        <w:pStyle w:val="Normal"/>
        <w:rPr>
          <w:b/>
          <w:b/>
          <w:i/>
          <w:i/>
          <w:lang w:val="fr-FR"/>
        </w:rPr>
      </w:pPr>
      <w:r>
        <w:rPr>
          <w:b/>
          <w:i/>
          <w:lang w:val="fr-FR"/>
        </w:rPr>
        <w:t>(Qdnd.vn 01/9, Phạm Xưởng)</w:t>
      </w:r>
    </w:p>
    <w:p>
      <w:pPr>
        <w:pStyle w:val="Normal"/>
        <w:rPr>
          <w:b/>
          <w:b/>
          <w:i/>
          <w:i/>
          <w:lang w:val="fr-FR"/>
        </w:rPr>
      </w:pPr>
      <w:r>
        <w:rPr>
          <w:b/>
          <w:i/>
          <w:lang w:val="fr-FR"/>
        </w:rPr>
      </w:r>
    </w:p>
    <w:p>
      <w:pPr>
        <w:pStyle w:val="Normal"/>
        <w:rPr>
          <w:lang w:val="fr-FR"/>
        </w:rPr>
      </w:pPr>
      <w:r>
        <w:rPr>
          <w:lang w:val="fr-FR"/>
        </w:rPr>
        <w:t>Cuối tháng 8-2021, nhờ sự giúp đỡ của Đảng bộ và nhân dân xã Định Biên, huyện Định Hóa (Thái Nguyên) cùng các nhân chứng sống, bia ghi dấu sự kiện thành lập Cục Chính trị, Tổng cục Hậu cần đã được dựng đúng vị trí lịch sử.</w:t>
      </w:r>
    </w:p>
    <w:p>
      <w:pPr>
        <w:pStyle w:val="Normal"/>
        <w:rPr>
          <w:lang w:val="fr-FR"/>
        </w:rPr>
      </w:pPr>
      <w:r>
        <w:rPr>
          <w:lang w:val="fr-FR"/>
        </w:rPr>
      </w:r>
    </w:p>
    <w:p>
      <w:pPr>
        <w:pStyle w:val="Normal"/>
        <w:rPr/>
      </w:pPr>
      <w:r>
        <w:rPr>
          <w:lang w:val="fr-FR"/>
        </w:rPr>
        <w:t>Trong dịp chuẩn bị Lễ kỷ niệm 70 năm Ngày thành lập Cục Chính trị, Tổng cục Hậu cần (1-9-1951/1-9-2021), Bảo tàng Hậu cần sưu tầm được bản y sao Quyết định số 277/QĐA ngày 1-9-1951 của Tổng Tư lệnh Quân đội quốc gia và dân quân Việt Nam về việc thành lập Cục Chính trị thuộc Tổng cục Cung cấp (tiền thân của Tổng cục Hậu cần) và bức ảnh đồng chí Vũ Xuân Chiêm, Phó cục trưởng Cục Chính trị, Tổng cục Cung cấp (về sau là Trung tướng, Thứ trưởng Bộ Quốc phòng) có bút tích: "Xóm Đồng Đau, xã Định Biên, huyện Định Hóa; thời kỳ đầu thành lập”.</w:t>
      </w:r>
    </w:p>
    <w:p>
      <w:pPr>
        <w:pStyle w:val="Normal"/>
        <w:rPr>
          <w:lang w:val="fr-FR"/>
        </w:rPr>
      </w:pPr>
      <w:r>
        <w:rPr>
          <w:lang w:val="fr-FR"/>
        </w:rPr>
      </w:r>
    </w:p>
    <w:p>
      <w:pPr>
        <w:pStyle w:val="Normal"/>
        <w:rPr>
          <w:lang w:val="fr-FR"/>
        </w:rPr>
      </w:pPr>
      <w:r>
        <w:rPr>
          <w:lang w:val="fr-FR"/>
        </w:rPr>
        <w:t>Ngày 24-4-2021, đoàn công tác của Cục Chính trị lên đường về xóm Đồng Đau, xã Định Biên. Ông Hoàng Văn Luận (sinh năm 1944, nguyên Bí thư Đảng ủy xã Định Biên) cho biết: "Năm 1991, tôi đã làm một tấm bia bê tông khắc chữ "Nơi thành lập Cục Chính trị, Tổng cục Cung cấp" và trực tiếp đặt nó tại vườn nhà của gia đình bà Nông Thị Thanh. Khi gia đình bà Thanh làm nhà mới, những người đào đắp đất, do không để ý nên đã vô tình làm thất lạc tấm bia. Khu vực xã Định Biên hiện còn các bia ghi dấu Cục Quân nhu, Cục Quân y thuộc Tổng cục Hậu cần”.</w:t>
      </w:r>
    </w:p>
    <w:p>
      <w:pPr>
        <w:pStyle w:val="Normal"/>
        <w:rPr>
          <w:lang w:val="fr-FR"/>
        </w:rPr>
      </w:pPr>
      <w:r>
        <w:rPr>
          <w:lang w:val="fr-FR"/>
        </w:rPr>
      </w:r>
    </w:p>
    <w:p>
      <w:pPr>
        <w:pStyle w:val="Normal"/>
        <w:rPr>
          <w:lang w:val="fr-FR"/>
        </w:rPr>
      </w:pPr>
      <w:r>
        <w:rPr>
          <w:lang w:val="fr-FR"/>
        </w:rPr>
        <w:t>Cùng với lời kể của các nhân chứng còn sống ở xóm Đồng Đau, tháng 5-2021, Cục Chính trị phối hợp với địa phương cùng cơ quan chức năng trực tiếp kiểm định vị trí và tư liệu về đồng chí Vũ Xuân Chiêm thời kỳ làm việc tại xóm Đồng Đau. Sau đó, đơn vị xúc tiến xây dựng nhà bia ghi dấu sự kiện Cục Chính trị ra đời, qua đó góp phần bảo tồn địa danh lịch sử và tuyên truyền, giáo dục truyền thống cách mạng cho thế hệ cán bộ, chiến sĩ đơn vị hôm nay và mai sau.</w:t>
      </w:r>
    </w:p>
    <w:p>
      <w:pPr>
        <w:pStyle w:val="Normal"/>
        <w:rPr>
          <w:lang w:val="fr-FR"/>
        </w:rPr>
      </w:pPr>
      <w:r>
        <w:rPr>
          <w:lang w:val="fr-FR"/>
        </w:rPr>
      </w:r>
    </w:p>
    <w:p>
      <w:pPr>
        <w:pStyle w:val="Normal"/>
        <w:rPr>
          <w:lang w:val="fr-FR"/>
        </w:rPr>
      </w:pPr>
      <w:r>
        <w:rPr>
          <w:lang w:val="fr-FR"/>
        </w:rPr>
        <w:t>Sau hai tháng thi công, ngày 4-8-2021, nhà bia ghi dấu nơi Cục Chính trị ra đời đã hoàn thành. Trong khuôn viên nhà bia rộng 380m2 là sân, vườn hoa, thảm cỏ mới tạo, xung quanh có tường rào bảo vệ. Cây bóng mát bổ sung bên những cây lưu niên (giẻ, trám, cọ...) nguyên trạng. Nổi bật trong đó là nhà bia hai tầng mái, tọa lạc trên nền cao 5 cấp, uy nghi, thanh thoát. Bia được tạc từ đá xanh nguyên khối, nổi bật bảng chữ màu vàng ghi dấu Cục Chính trị những ngày đầu thành lập. Theo quy định của Luật Di sản văn hóa, công trình nhà bia thuộc hạng di tích lịch sử cấp tỉnh và đã được bàn giao cho địa phương quản lý.</w:t>
      </w:r>
    </w:p>
    <w:p>
      <w:pPr>
        <w:pStyle w:val="Normal"/>
        <w:rPr>
          <w:lang w:val="fr-FR"/>
        </w:rPr>
      </w:pPr>
      <w:r>
        <w:rPr>
          <w:lang w:val="fr-FR"/>
        </w:rPr>
      </w:r>
    </w:p>
    <w:p>
      <w:pPr>
        <w:pStyle w:val="Normal"/>
        <w:rPr>
          <w:lang w:val="fr-FR"/>
        </w:rPr>
      </w:pPr>
      <w:r>
        <w:rPr>
          <w:lang w:val="fr-FR"/>
        </w:rPr>
        <w:t xml:space="preserve">Kể từ khi bia ghi dấu khánh thành, trong các dịp lễ kỷ niệm của đơn vị và địa phương, nhiều cuộc giao lưu văn hóa nồng ấm giữa cơ quan Cục Chính trị và xã Định Biên đã góp phần củng cố, bồi đắp truyền thống cách mạng, thắt chặt thêm mối quan hệ đoàn kết quân dân. </w:t>
      </w:r>
      <w:hyperlink w:anchor="_top">
        <w:r>
          <w:rPr>
            <w:rStyle w:val="InternetLink"/>
            <w:lang w:val="fr-FR"/>
          </w:rPr>
          <w:t>Về đầu trang</w:t>
        </w:r>
      </w:hyperlink>
    </w:p>
    <w:p>
      <w:pPr>
        <w:pStyle w:val="Normal"/>
        <w:rPr>
          <w:lang w:val="fr-FR"/>
        </w:rPr>
      </w:pPr>
      <w:hyperlink r:id="rId28">
        <w:r>
          <w:rPr>
            <w:rStyle w:val="InternetLink"/>
            <w:lang w:val="fr-FR"/>
          </w:rPr>
          <w:t>https://www.qdnd.vn/van-hoa/doi-song/tro-ve-nguon-coi-tim-lai-dau-tich-xua-704270</w:t>
        </w:r>
      </w:hyperlink>
    </w:p>
    <w:p>
      <w:pPr>
        <w:pStyle w:val="Style159"/>
        <w:rPr/>
      </w:pPr>
      <w:bookmarkStart w:id="36" w:name="__RefHeading___Toc113270971"/>
      <w:r>
        <w:rPr>
          <w:lang w:val="fr-FR"/>
        </w:rPr>
        <w:t>9. Đảng ủy cơ quan BHXH Việt Nam tặng 5 nhà tình nghĩa tại Thái Nguyên</w:t>
      </w:r>
      <w:bookmarkEnd w:id="36"/>
      <w:r>
        <w:rPr>
          <w:lang w:val="fr-FR"/>
        </w:rPr>
        <w:t xml:space="preserve"> </w:t>
      </w:r>
    </w:p>
    <w:p>
      <w:pPr>
        <w:pStyle w:val="Normal"/>
        <w:rPr>
          <w:b/>
          <w:b/>
          <w:i/>
          <w:i/>
        </w:rPr>
      </w:pPr>
      <w:r>
        <w:rPr>
          <w:b/>
          <w:i/>
        </w:rPr>
        <w:t>(Thanh niên 05/9, tr14, Khánh Chi)</w:t>
      </w:r>
    </w:p>
    <w:p>
      <w:pPr>
        <w:pStyle w:val="Normal"/>
        <w:rPr>
          <w:b/>
          <w:b/>
          <w:i/>
          <w:i/>
        </w:rPr>
      </w:pPr>
      <w:r>
        <w:rPr>
          <w:b/>
          <w:i/>
        </w:rPr>
      </w:r>
    </w:p>
    <w:p>
      <w:pPr>
        <w:pStyle w:val="Normal"/>
        <w:rPr/>
      </w:pPr>
      <w:r>
        <w:rPr/>
        <w:t xml:space="preserve">Tổng Giám đốc BHXH Việt Nam Nguyễn Thế Mạnh - đại diện Đảng ủy Cơ quan BHXH Việt Nam vừa trao hỗ trợ nhà tình nghĩa cho gia đình có hoàn cảnh khó khăn, gia đình người có công với cách mạng trên địa bàn xã Linh Thông (Định Hoá, Thái Nguyên). </w:t>
      </w:r>
    </w:p>
    <w:p>
      <w:pPr>
        <w:pStyle w:val="Normal"/>
        <w:rPr/>
      </w:pPr>
      <w:r>
        <w:rPr/>
      </w:r>
    </w:p>
    <w:p>
      <w:pPr>
        <w:pStyle w:val="Normal"/>
        <w:rPr/>
      </w:pPr>
      <w:r>
        <w:rPr/>
        <w:t xml:space="preserve">Theo đó, Đảng ủy Cơ quan BHXH Việt Nam tặng kinh phí để xây 5 nhà tình nghĩa tổng trị giá 300 triệu đồng, 30 sổ BHXH tự nguyện, 10 suất quà cho hộ nghèo, gia đình người có công trên địa bàn xã Linh Thông. </w:t>
      </w:r>
    </w:p>
    <w:p>
      <w:pPr>
        <w:pStyle w:val="Normal"/>
        <w:rPr/>
      </w:pPr>
      <w:r>
        <w:rPr/>
      </w:r>
    </w:p>
    <w:p>
      <w:pPr>
        <w:pStyle w:val="Normal"/>
        <w:rPr/>
      </w:pPr>
      <w:r>
        <w:rPr/>
        <w:t xml:space="preserve">Đây là một phần hoạt động trong Biên bản ghi nhớ về việc kết nối, hỗ trợ xã Linh Thông trong công tác giảm nghèo bền vững giai đoạn 2022 – 2025 vừa được ký giữa Đảng ủy Cơ quan BHXH Việt Nam và Huyện ủy Định Hóa (Thái Nguyên). Xã Linh Thông có 90% dân số là người dân tộc thiểu số, tỷ lệ hộ nghèo và cận nghèo rất cao... </w:t>
      </w:r>
      <w:hyperlink w:anchor="_top">
        <w:r>
          <w:rPr>
            <w:rStyle w:val="InternetLink"/>
          </w:rPr>
          <w:t>Về đầu trang</w:t>
        </w:r>
      </w:hyperlink>
    </w:p>
    <w:p>
      <w:pPr>
        <w:pStyle w:val="Style140"/>
        <w:rPr/>
      </w:pPr>
      <w:bookmarkStart w:id="37" w:name="__RefHeading___Toc113270972"/>
      <w:bookmarkEnd w:id="37"/>
      <w:r>
        <w:rPr>
          <w:bCs/>
          <w:lang w:val="en-US"/>
        </w:rPr>
        <w:t>IV. Giáo dục – Y tế</w:t>
      </w:r>
    </w:p>
    <w:p>
      <w:pPr>
        <w:pStyle w:val="Style159"/>
        <w:rPr/>
      </w:pPr>
      <w:bookmarkStart w:id="38" w:name="__RefHeading___Toc113270973"/>
      <w:bookmarkEnd w:id="38"/>
      <w:r>
        <w:rPr/>
        <w:t>1. Thái Nguyên: Áp dụng phương pháp dạy học tích cực ở bậc Mầm non</w:t>
      </w:r>
    </w:p>
    <w:p>
      <w:pPr>
        <w:pStyle w:val="Normal"/>
        <w:rPr>
          <w:b/>
          <w:b/>
          <w:i/>
          <w:i/>
        </w:rPr>
      </w:pPr>
      <w:r>
        <w:rPr>
          <w:b/>
          <w:i/>
        </w:rPr>
        <w:t>(Giaoducthoidai.vn 03/9, Phương Thảo)</w:t>
      </w:r>
    </w:p>
    <w:p>
      <w:pPr>
        <w:pStyle w:val="Normal"/>
        <w:rPr>
          <w:b/>
          <w:b/>
          <w:i/>
          <w:i/>
        </w:rPr>
      </w:pPr>
      <w:r>
        <w:rPr>
          <w:b/>
          <w:i/>
        </w:rPr>
      </w:r>
    </w:p>
    <w:p>
      <w:pPr>
        <w:pStyle w:val="Normal"/>
        <w:rPr/>
      </w:pPr>
      <w:r>
        <w:rPr/>
        <w:t>Nhờ chú trọng thực hiện đồng bộ các giải pháp, đến nay chất lượng công tác nuôi dưỡng, chăm sóc, giáo dục trẻ mầm non 5 tuổi ngày càng được nâng cao, góp phần tạo môi trường học tập để trẻ phát triển toàn diện.</w:t>
      </w:r>
    </w:p>
    <w:p>
      <w:pPr>
        <w:pStyle w:val="Normal"/>
        <w:rPr/>
      </w:pPr>
      <w:r>
        <w:rPr/>
      </w:r>
    </w:p>
    <w:p>
      <w:pPr>
        <w:pStyle w:val="Normal"/>
        <w:rPr/>
      </w:pPr>
      <w:r>
        <w:rPr/>
        <w:t>Từ các nguồn vốn khác nhau, ngành giáo dục Thái Nguyên đã tập trung cải tạo, nâng cấp, xây dựng mới trường, lớp và mua sắm trang thiết bị dạy học, tạo cảnh quan môi trường giáo dục xanh – sạch – đẹp, đảm bảo an toàn, thân thiện giúp trẻ có cơ hội được trải nghiệm, khám phá.</w:t>
      </w:r>
    </w:p>
    <w:p>
      <w:pPr>
        <w:pStyle w:val="Normal"/>
        <w:rPr/>
      </w:pPr>
      <w:r>
        <w:rPr/>
      </w:r>
    </w:p>
    <w:p>
      <w:pPr>
        <w:pStyle w:val="Normal"/>
        <w:rPr/>
      </w:pPr>
      <w:r>
        <w:rPr/>
        <w:t>Cô giáo Bùi Lan Hạnh, Hiệu trưởng trường Mầm non Thắng Lợi, TP Sông Công cho biết: Năm 2021, Nhà trường được đầu tư xây dựng với tổng kinh phí trên 23 tỷ đồng, gồm các hạng mục nhà lớp học hai tầng 10 phòng học, nhà hiệu bộ hai tầng, bếp ăn bán trú và các hạng mục phụ trợ khác.</w:t>
      </w:r>
    </w:p>
    <w:p>
      <w:pPr>
        <w:pStyle w:val="Normal"/>
        <w:rPr/>
      </w:pPr>
      <w:r>
        <w:rPr/>
      </w:r>
    </w:p>
    <w:p>
      <w:pPr>
        <w:pStyle w:val="Normal"/>
        <w:rPr/>
      </w:pPr>
      <w:r>
        <w:rPr/>
        <w:t>Bên cạnh đó, Nhà trường cũng nhận được sự quan tâm, ủng hộ từ các doanh nghiệp, nhà hảo tâm với kinh phí hàng chục triệu đồng để lắp đặt trang thiết bị, xây dựng khu vui chơi ngoài trời cho trẻ. Nhờ được đầu tư cơ sở vật chất khang trang đã giúp đội ngũ giáo viên yên tâm công tác, phụ huynh tin tưởng và ủng hộ, tỷ lệ huy động trẻ 5 tuổi ra lớp trong năm học này đạt 100%.</w:t>
      </w:r>
    </w:p>
    <w:p>
      <w:pPr>
        <w:pStyle w:val="Normal"/>
        <w:rPr/>
      </w:pPr>
      <w:r>
        <w:rPr/>
      </w:r>
    </w:p>
    <w:p>
      <w:pPr>
        <w:pStyle w:val="Normal"/>
        <w:rPr/>
      </w:pPr>
      <w:r>
        <w:rPr/>
        <w:t>Còn tại trường Mầm non Hương Sen, phường Trung Thành, TP Thái Nguyên, cô giáo Trần Thị Tuyết Loan, Phó Hiệu trưởng trường Nhà trường thông tin: Để duy trì và nâng cao chất lượng chăm sóc, giáo dục trẻ, trong năm học vừa qua, Nhà trường luôn quan tâm, xây dựng môi trường giáo dục sáng, xanh, sạch, đẹp, an toàn với nhiều giải pháp như: thường xuyên trang trí cảnh quan, khuôn viên trường lớp học, phối hợp với ngành y tế triển khai các biện pháp phòng, chống dịch bệnh cho trẻ; duy trì, tăng tỷ lệ trẻ được ăn bán trú và nâng cao chất lượng bữa ăn bán trú… Nhờ đó, khi kết thúc năm học, 100% trẻ 5 tuổi đạt về chất lượng giáo dục.</w:t>
      </w:r>
    </w:p>
    <w:p>
      <w:pPr>
        <w:pStyle w:val="Normal"/>
        <w:rPr/>
      </w:pPr>
      <w:r>
        <w:rPr/>
      </w:r>
    </w:p>
    <w:p>
      <w:pPr>
        <w:pStyle w:val="Normal"/>
        <w:rPr/>
      </w:pPr>
      <w:r>
        <w:rPr/>
        <w:t>Theo cô giáo Phó Thị Ngọc Lan, lớp mẫu giáo 5 tuổi A1, trường mầm non Hương Sen: Để nâng cao chất lượng giáo dục mầm non nói chung và trẻ 5 tuổi nói riêng. Nhà trường đã tích cực tạo điều kiện cho giáo viên bồi dưỡng trình độ chuyên môn; khuyến khích giáo viên có sáng kiến kinh nghiệm trong làm đồ dùng, đồ chơi, tổ chức các hoạt động ngoài trời, giáo dục trẻ vận động bằng phương pháp mới.</w:t>
      </w:r>
    </w:p>
    <w:p>
      <w:pPr>
        <w:pStyle w:val="Normal"/>
        <w:rPr/>
      </w:pPr>
      <w:r>
        <w:rPr/>
      </w:r>
    </w:p>
    <w:p>
      <w:pPr>
        <w:pStyle w:val="Normal"/>
        <w:rPr/>
      </w:pPr>
      <w:r>
        <w:rPr/>
        <w:t>Nhận thấy vai trò của giáo dục STEM góp phần tạo hứng khởi cho trẻ mầm non trong mỗi bài học, mỗi hoạt động, thí nghiệm giúp các con nắm được quy trình thực hiện, thấy được sự thay đổi trạng thái, hình dáng, kích thước của sự vật hiện tượng…Do đó, Nhà trường đã và đang từng bước triển STEM trong dạy và học.</w:t>
      </w:r>
    </w:p>
    <w:p>
      <w:pPr>
        <w:pStyle w:val="Normal"/>
        <w:rPr/>
      </w:pPr>
      <w:r>
        <w:rPr/>
      </w:r>
    </w:p>
    <w:p>
      <w:pPr>
        <w:pStyle w:val="Normal"/>
        <w:rPr/>
      </w:pPr>
      <w:r>
        <w:rPr/>
        <w:t>Với các hoạt động STEM, trẻ được thực hành, trải nghiệm, vận dụng những kiến thức đã học tạo ra được sản phẩm và những sản phẩm ấy lại quay lại phục vụ chính những hoạt động khác của trẻ. Ngoài ra, khi trẻ được làm quen với số và các loại hình trong hoạt động “làm quen với toán”, trẻ không chỉ học trong hoạt động này mà giáo viên giúp trẻ học mọi nơi, mọi lúc thông qua việc thực hành các hoạt động khác, qua những khi trải nghiệm, khi làm ra các sản phẩm là hộp quà, bức tranh, con vật, đồ chơi, …</w:t>
      </w:r>
    </w:p>
    <w:p>
      <w:pPr>
        <w:pStyle w:val="Normal"/>
        <w:rPr/>
      </w:pPr>
      <w:r>
        <w:rPr/>
      </w:r>
    </w:p>
    <w:p>
      <w:pPr>
        <w:pStyle w:val="Normal"/>
        <w:rPr/>
      </w:pPr>
      <w:r>
        <w:rPr/>
        <w:t>Tại trường Mầm non thực hành Cao đẳng Thái Nguyên, môi trường trong lớp học và ngoài lớp học luôn được Nhà trường quan tâm, chú trọng. Trao đổi về vấn đề này, cô giáo Nông Thị Trang Nhung, Phó Hiệu trưởng Nhà trường cho biết: Năm học 2022 2023, Nhà trường có tổng số 326 trẻ, trong đó có 3 lớp mẫu giáo 5 tuổi với 104 trẻ.</w:t>
      </w:r>
    </w:p>
    <w:p>
      <w:pPr>
        <w:pStyle w:val="Normal"/>
        <w:rPr/>
      </w:pPr>
      <w:r>
        <w:rPr/>
      </w:r>
    </w:p>
    <w:p>
      <w:pPr>
        <w:pStyle w:val="Normal"/>
        <w:rPr/>
      </w:pPr>
      <w:r>
        <w:rPr/>
        <w:t>Ngay từ đầu năm học, Nhà trường đã chủ động xây dựng kế hoạch với từng lứa tuổi, bố trí và phân công, giao nhiệm vụ cho giáo viên triển khai, thực hiện tốt kế hoạch chăm sóc, giáo dục trẻ. Đối với trẻ mầm non 5 tuổi, Nhà trường ưu tiên triển khai thực hiện tốt chương trình giáo dục mầm non lấy trẻ làm trung tâm thông qua việc tạo nhiều hoạt động giáo dục phong phú, phù hợp để phát huy tính chủ động và sáng tạo của các con.</w:t>
      </w:r>
    </w:p>
    <w:p>
      <w:pPr>
        <w:pStyle w:val="Normal"/>
        <w:rPr/>
      </w:pPr>
      <w:r>
        <w:rPr/>
      </w:r>
    </w:p>
    <w:p>
      <w:pPr>
        <w:pStyle w:val="Normal"/>
        <w:rPr/>
      </w:pPr>
      <w:r>
        <w:rPr/>
        <w:t>Tận dụng khuôn viên rộng rãi, Nhà trường luôn chú trọng đến xây dựng môi trường trong và ngoài lớp học sáng tạo, linh hoạt nhằm tạo hứng thú cho trẻ. Tại đây, trẻ vừa được vui chơi, vừa học tập, thực hành và trải nghiệm các nội dung như: học toán, học chữ cái được tổ chức dưới hình thức vui chơi, tập tô, tập nặn…hay được tham gia các hoạt động trải nghiệm ngoài trời, làm quen, thực hành các kỹ năng về bảo vệ môi trường, kỹ năng làm việc nhóm…</w:t>
      </w:r>
    </w:p>
    <w:p>
      <w:pPr>
        <w:pStyle w:val="Normal"/>
        <w:rPr/>
      </w:pPr>
      <w:r>
        <w:rPr/>
      </w:r>
    </w:p>
    <w:p>
      <w:pPr>
        <w:pStyle w:val="Normal"/>
        <w:rPr>
          <w:lang w:val="fr-FR"/>
        </w:rPr>
      </w:pPr>
      <w:r>
        <w:rPr/>
        <w:t xml:space="preserve">Đặc biệt, thực hiện chỉ đạo của phòng giáo dục T.P Thái Nguyên về công tác chuyển đổi số, đội ngũ giáo viên Nhà trường đã hoàn thành việc cài đặt ứng dụng Edu One hoặc ứng dụng VnEdu Connect, VnEdu Teacher trong công tác điều hành quản lý chung của trường, của lớp. Các giáo viên biết sử dụng tiện ích ứng dụng trong giảng dạy trực tuyến: Microsoft Team, Google Meet, Zoom…xây dựng video bài giảng về nội dung chăm sóc, nuôi dưỡng giáo dục trẻ phối hợp cùng phụ huynh để củng cố và nâng cao kiến thức cho học sinh, đặc biệt là trẻ 5 tuổi. </w:t>
      </w:r>
      <w:hyperlink w:anchor="_top">
        <w:r>
          <w:rPr>
            <w:rStyle w:val="InternetLink"/>
            <w:lang w:val="fr-FR"/>
          </w:rPr>
          <w:t>Về đầu trang</w:t>
        </w:r>
      </w:hyperlink>
    </w:p>
    <w:p>
      <w:pPr>
        <w:pStyle w:val="Normal"/>
        <w:rPr>
          <w:lang w:val="fr-FR"/>
        </w:rPr>
      </w:pPr>
      <w:hyperlink r:id="rId29">
        <w:r>
          <w:rPr>
            <w:rStyle w:val="InternetLink"/>
            <w:lang w:val="fr-FR"/>
          </w:rPr>
          <w:t>https://giaoducthoidai.vn/thai-nguyen-ap-dung-phuong-phap-day-hoc-tich-cuc-o-bac-mam-non-post606461.html</w:t>
        </w:r>
      </w:hyperlink>
    </w:p>
    <w:p>
      <w:pPr>
        <w:pStyle w:val="Style140"/>
        <w:rPr/>
      </w:pPr>
      <w:bookmarkStart w:id="39" w:name="__RefHeading___Toc113270974"/>
      <w:bookmarkEnd w:id="39"/>
      <w:r>
        <w:rPr>
          <w:bCs/>
          <w:lang w:val="fr-FR"/>
        </w:rPr>
        <w:t>V. Du lịch – Thể thao</w:t>
      </w:r>
    </w:p>
    <w:p>
      <w:pPr>
        <w:pStyle w:val="Style159"/>
        <w:rPr/>
      </w:pPr>
      <w:bookmarkStart w:id="40" w:name="__RefHeading___Toc113270975"/>
      <w:bookmarkEnd w:id="40"/>
      <w:r>
        <w:rPr>
          <w:lang w:val="fr-FR"/>
        </w:rPr>
        <w:t>1. 11 tỉnh có thực hành di sản Then chung tay phát triển du lịch</w:t>
      </w:r>
    </w:p>
    <w:p>
      <w:pPr>
        <w:pStyle w:val="Normal"/>
        <w:rPr>
          <w:b/>
          <w:b/>
          <w:i/>
          <w:i/>
          <w:lang w:val="fr-FR"/>
        </w:rPr>
      </w:pPr>
      <w:r>
        <w:rPr>
          <w:b/>
          <w:i/>
          <w:lang w:val="fr-FR"/>
        </w:rPr>
        <w:t>(Laodong.vn 04/9, Phung Minh – Kiên Nguyễn; Thethaovanhoa.vn 04/9; TTXVN/VietnamPlus.vn/Baotintuc.vn/Vnanet.vn 04/9; Daibieunhandan.vn 04/9; Baoquocte.vn 04/9; Truyền hình Thông tấn – Thời sự ngày 04/9; Cand.com.vn 03/9; Tienphong.vn 03/9; Quân đội nhân dân 05/9, tr8)</w:t>
      </w:r>
    </w:p>
    <w:p>
      <w:pPr>
        <w:pStyle w:val="Normal"/>
        <w:rPr>
          <w:b/>
          <w:b/>
          <w:i/>
          <w:i/>
          <w:lang w:val="fr-FR"/>
        </w:rPr>
      </w:pPr>
      <w:r>
        <w:rPr>
          <w:b/>
          <w:i/>
          <w:lang w:val="fr-FR"/>
        </w:rPr>
      </w:r>
    </w:p>
    <w:p>
      <w:pPr>
        <w:pStyle w:val="Normal"/>
        <w:rPr>
          <w:lang w:val="fr-FR"/>
        </w:rPr>
      </w:pPr>
      <w:r>
        <w:rPr>
          <w:lang w:val="fr-FR"/>
        </w:rPr>
        <w:t>Sáng 4.9, tại Trung tâm Hội nghị tỉnh Tuyên Quang đã diễn ra Hội nghị xúc tiến đầu tư du lịch các tỉnh có di sản Then năm 2022.</w:t>
      </w:r>
    </w:p>
    <w:p>
      <w:pPr>
        <w:pStyle w:val="Normal"/>
        <w:rPr>
          <w:lang w:val="fr-FR"/>
        </w:rPr>
      </w:pPr>
      <w:r>
        <w:rPr>
          <w:lang w:val="fr-FR"/>
        </w:rPr>
      </w:r>
    </w:p>
    <w:p>
      <w:pPr>
        <w:pStyle w:val="Normal"/>
        <w:rPr/>
      </w:pPr>
      <w:r>
        <w:rPr>
          <w:lang w:val="fr-FR"/>
        </w:rPr>
        <w:t xml:space="preserve">Tham gia Hội nghị lần này có lãnh đạo 11 tỉnh có di sản Then gồm: Tuyên Quang, Bắc Giang, Bắc Kạn, Cao Bằng, Hà Giang, Lạng Sơn, Quảng Ninh, </w:t>
      </w:r>
      <w:r>
        <w:rPr>
          <w:b/>
          <w:lang w:val="fr-FR"/>
        </w:rPr>
        <w:t>Thái Nguyên</w:t>
      </w:r>
      <w:r>
        <w:rPr>
          <w:lang w:val="fr-FR"/>
        </w:rPr>
        <w:t>, Điện Biên, Lai Châu, Lào Cai. Nhiều cán bộ ngoại giao quốc tế cùng các công ty du lịch trong và ngoài tỉnh.</w:t>
      </w:r>
    </w:p>
    <w:p>
      <w:pPr>
        <w:pStyle w:val="Normal"/>
        <w:rPr>
          <w:lang w:val="fr-FR"/>
        </w:rPr>
      </w:pPr>
      <w:r>
        <w:rPr>
          <w:lang w:val="fr-FR"/>
        </w:rPr>
      </w:r>
    </w:p>
    <w:p>
      <w:pPr>
        <w:pStyle w:val="Normal"/>
        <w:rPr>
          <w:lang w:val="fr-FR"/>
        </w:rPr>
      </w:pPr>
      <w:r>
        <w:rPr>
          <w:lang w:val="fr-FR"/>
        </w:rPr>
        <w:t>Hội nghị lần này nằm trong chuỗi hoạt động Lễ đón nhận Bằng ghi danh "Thực hành Then của người Tày, Nùng, Thái ở Việt Nam" vào danh sách Di sản văn hóa phi vật thể và Lễ hội Thành Tuyên năm 2022.</w:t>
      </w:r>
    </w:p>
    <w:p>
      <w:pPr>
        <w:pStyle w:val="Normal"/>
        <w:rPr>
          <w:lang w:val="fr-FR"/>
        </w:rPr>
      </w:pPr>
      <w:r>
        <w:rPr>
          <w:lang w:val="fr-FR"/>
        </w:rPr>
      </w:r>
    </w:p>
    <w:p>
      <w:pPr>
        <w:pStyle w:val="Normal"/>
        <w:rPr>
          <w:lang w:val="fr-FR"/>
        </w:rPr>
      </w:pPr>
      <w:r>
        <w:rPr>
          <w:lang w:val="fr-FR"/>
        </w:rPr>
        <w:t xml:space="preserve">Tại hội nghị, các tỉnh thành có di sản Then cam kết đẩy mạnh hợp tác, hỗ trợ các doanh nghiệp, tập đoàn phát triển chiến lược kinh doanh, hỗ trợ phát huy lợi thế của mỗi địa phương, đồng thời đa dạng hóa, hình thành các sản phẩm du lịch đặc sắc. </w:t>
      </w:r>
      <w:r>
        <w:fldChar w:fldCharType="begin"/>
      </w:r>
      <w:r>
        <w:rPr>
          <w:rStyle w:val="InternetLink"/>
          <w:lang w:val="fr-FR"/>
        </w:rPr>
        <w:instrText xml:space="preserve"> HYPERLINK "../../C:%5CUsers%5CAdmin%5CDownloads%5C05092022%20Ban%20tin%20Bac%20Giang.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Normal"/>
        <w:rPr>
          <w:color w:val="0000FF"/>
          <w:u w:val="single"/>
          <w:lang w:val="fr-FR"/>
        </w:rPr>
      </w:pPr>
      <w:r>
        <w:rPr>
          <w:color w:val="0000FF"/>
          <w:u w:val="single"/>
          <w:lang w:val="fr-FR"/>
        </w:rPr>
        <w:t>https://laodong.vn/van-hoa-giai-tri/11-tinh-co-thuc-hanh-di-san-then-chung-tay-phat-trien-du-lich-1088686.ldo</w:t>
      </w:r>
    </w:p>
    <w:p>
      <w:pPr>
        <w:pStyle w:val="Style159"/>
        <w:rPr/>
      </w:pPr>
      <w:bookmarkStart w:id="41" w:name="__RefHeading___Toc113270976"/>
      <w:bookmarkEnd w:id="41"/>
      <w:r>
        <w:rPr>
          <w:lang w:val="fr-FR"/>
        </w:rPr>
        <w:t>2. Tăng kết nối các điểm đến du lịch về nguồn</w:t>
      </w:r>
    </w:p>
    <w:p>
      <w:pPr>
        <w:pStyle w:val="Normal"/>
        <w:rPr>
          <w:b/>
          <w:b/>
          <w:i/>
          <w:i/>
          <w:lang w:val="fr-FR"/>
        </w:rPr>
      </w:pPr>
      <w:r>
        <w:rPr>
          <w:b/>
          <w:i/>
          <w:lang w:val="fr-FR"/>
        </w:rPr>
        <w:t>(Nhandan.vn 05/9, Lê Đức Nghĩa – Chung Bình Sơn)</w:t>
      </w:r>
    </w:p>
    <w:p>
      <w:pPr>
        <w:pStyle w:val="Normal"/>
        <w:rPr>
          <w:b/>
          <w:b/>
          <w:i/>
          <w:i/>
          <w:lang w:val="fr-FR"/>
        </w:rPr>
      </w:pPr>
      <w:r>
        <w:rPr>
          <w:b/>
          <w:i/>
          <w:lang w:val="fr-FR"/>
        </w:rPr>
      </w:r>
    </w:p>
    <w:p>
      <w:pPr>
        <w:pStyle w:val="Normal"/>
        <w:rPr>
          <w:lang w:val="fr-FR"/>
        </w:rPr>
      </w:pPr>
      <w:r>
        <w:rPr>
          <w:lang w:val="fr-FR"/>
        </w:rPr>
        <w:t>Vùng An toàn khu (ATK) trải dài ở ba tỉnh: Thái Nguyên, Tuyên Quang, Bắc Kạn gắn với nhiều sự kiện lịch sử, hoạt động của Bác Hồ, lãnh đạo Ðảng, Nhà nước trong kháng chiến chống thực dân Pháp. Ðây không chỉ là "địa chỉ đỏ" về nguồn mà còn sở hữu tiềm năng du lịch lịch sử to lớn.</w:t>
      </w:r>
    </w:p>
    <w:p>
      <w:pPr>
        <w:pStyle w:val="Normal"/>
        <w:rPr>
          <w:lang w:val="fr-FR"/>
        </w:rPr>
      </w:pPr>
      <w:r>
        <w:rPr>
          <w:lang w:val="fr-FR"/>
        </w:rPr>
      </w:r>
    </w:p>
    <w:p>
      <w:pPr>
        <w:pStyle w:val="Normal"/>
        <w:rPr>
          <w:lang w:val="fr-FR"/>
        </w:rPr>
      </w:pPr>
      <w:r>
        <w:rPr>
          <w:lang w:val="fr-FR"/>
        </w:rPr>
        <w:t>Thời gian qua, ba tỉnh đã có nhiều nỗ lực phát triển du lịch về nguồn tại ATK gắn với du lịch sinh thái, tạo điểm đến du lịch hấp dẫn, ý nghĩa. Tuy nhiên, sự liên kết giữa ba khu ATK vẫn chưa tương xứng.</w:t>
      </w:r>
    </w:p>
    <w:p>
      <w:pPr>
        <w:pStyle w:val="Normal"/>
        <w:rPr>
          <w:lang w:val="fr-FR"/>
        </w:rPr>
      </w:pPr>
      <w:r>
        <w:rPr>
          <w:lang w:val="fr-FR"/>
        </w:rPr>
      </w:r>
    </w:p>
    <w:p>
      <w:pPr>
        <w:pStyle w:val="Normal"/>
        <w:rPr>
          <w:lang w:val="fr-FR"/>
        </w:rPr>
      </w:pPr>
      <w:r>
        <w:rPr>
          <w:lang w:val="fr-FR"/>
        </w:rPr>
        <w:t>Vùng ATK ở ba tỉnh với nhiều địa danh nổi tiếng đã ghi vào lịch sử, đi vào thơ ca. Ðó là ba khu di tích quốc gia đặc biệt, gồm: ATK Tân Trào (Tuyên Quang), ATK Ðịnh Hóa (Thái Nguyên) và ATK Chợ Ðồn (Bắc Kạn). Những địa danh này là nơi ở, làm việc của Chủ tịch Hồ Chí Minh, Trung ương Ðảng, Chính phủ trong thời kỳ kháng chiến chống thực dân Pháp. Tại đây, Trung ương Ðảng, Bác Hồ đã đưa ra nhiều quyết sách liên quan đến vận mệnh của cả dân tộc, đỉnh cao là chiến thắng Ðiện Biên Phủ "lừng lẫy năm châu, chấn động địa cầu".</w:t>
      </w:r>
    </w:p>
    <w:p>
      <w:pPr>
        <w:pStyle w:val="Normal"/>
        <w:rPr>
          <w:lang w:val="fr-FR"/>
        </w:rPr>
      </w:pPr>
      <w:r>
        <w:rPr>
          <w:lang w:val="fr-FR"/>
        </w:rPr>
      </w:r>
    </w:p>
    <w:p>
      <w:pPr>
        <w:pStyle w:val="Normal"/>
        <w:rPr>
          <w:lang w:val="fr-FR"/>
        </w:rPr>
      </w:pPr>
      <w:r>
        <w:rPr>
          <w:lang w:val="fr-FR"/>
        </w:rPr>
        <w:t>Vì những lý do đó, ba di tích quốc gia đặc biệt và vùng phụ cận trở thành điểm đến về nguồn, có tiềm năng to lớn về du lịch lịch sử cần được bảo tồn, phát huy. Về với ATK những ngày tháng 8, không khó để bắt gặp các đoàn khách đến từ nhiều tỉnh, thành phố trên cả nước tới tham quan di tích với niềm tôn kính, tri ân để cảm nhận được một thời cha ông ta đã chiến đấu gian lao, vất vả ra sao. Trong số ba khu di tích ATK thì Ðịnh Hóa và Tân Trào là hai nơi có bước tiến vượt bậc trong tôn tạo, tu bổ.</w:t>
      </w:r>
    </w:p>
    <w:p>
      <w:pPr>
        <w:pStyle w:val="Normal"/>
        <w:rPr>
          <w:lang w:val="fr-FR"/>
        </w:rPr>
      </w:pPr>
      <w:r>
        <w:rPr>
          <w:lang w:val="fr-FR"/>
        </w:rPr>
      </w:r>
    </w:p>
    <w:p>
      <w:pPr>
        <w:pStyle w:val="Normal"/>
        <w:rPr>
          <w:lang w:val="fr-FR"/>
        </w:rPr>
      </w:pPr>
      <w:r>
        <w:rPr>
          <w:lang w:val="fr-FR"/>
        </w:rPr>
        <w:t>Tỉnh Thái Nguyên đã quan tâm đầu tư nhiều dự án và kêu gọi nguồn lực xã hội hóa nhằm bảo vệ và tôn tạo các di tích lịch sử cách mạng gắn với phát triển du lịch, kinh tế vùng. Ban quản lý Khu di tích lịch sử-sinh thái ATK Ðịnh Hóa thường xuyên nghiên cứu, tìm kiếm, sưu tầm tài liệu, hiện vật liên quan đến những năm tháng Bác Hồ, các nhà cách mạng tiền bối ở và lãnh đạo kháng chiến tại ATK Ðịnh Hóa. Ban tổ chức chỉnh lý, bổ sung nội dung trưng bày tại Bảo tàng ATK nhằm giới thiệu về lịch sử cách mạng kháng chiến giai đoạn 1946-1954; tổ chức nhiều triển lãm về thân thế, sự nghiệp của Bác Hồ nhằm phục vụ du khách về nguồn. Việc phát huy bản sắc văn hóa bản địa, con người thân thiện, mộc mạc, mến khách được thông qua các hoạt động "Trải nghiệm về nguồn ATK Ðịnh Hóa, Thủ đô gió ngàn". Từ đầu năm 2022 đến nay, có 80 nghìn du khách thăm ATK Ðịnh Hóa, tăng 30% so với cùng kỳ.</w:t>
      </w:r>
    </w:p>
    <w:p>
      <w:pPr>
        <w:pStyle w:val="Normal"/>
        <w:rPr>
          <w:lang w:val="fr-FR"/>
        </w:rPr>
      </w:pPr>
      <w:r>
        <w:rPr>
          <w:lang w:val="fr-FR"/>
        </w:rPr>
      </w:r>
    </w:p>
    <w:p>
      <w:pPr>
        <w:pStyle w:val="Normal"/>
        <w:rPr>
          <w:lang w:val="fr-FR"/>
        </w:rPr>
      </w:pPr>
      <w:r>
        <w:rPr>
          <w:lang w:val="fr-FR"/>
        </w:rPr>
        <w:t>Với hơn 600 di tích lịch sử, văn hóa, Tuyên Quang được đánh giá là "bảo tàng sống", là kho tư liệu vô giá của lịch sử Ðảng và lịch sử cách mạng Việt Nam. Chính phủ đã có Quyết định phê duyệt Quy hoạch tổng thể phát triển Khu du lịch quốc gia Tân Trào đến năm 2030. Theo đó, sẽ huy động mọi nguồn lực đầu tư hạ tầng kỹ thuật du lịch, các sản phẩm du lịch, các tuyến du lịch nội vùng, liên huyện, liên tỉnh và quốc tế... Phó Giám đốc Sở Văn hóa, Thể thao và Du lịch tỉnh Tuyên Quang Nguyễn Văn Hòa cho biết: Tuyên Quang là vùng đất giàu tiềm năng, thế mạnh để phát triển du lịch, nhất là các sản phẩm du lịch lịch sử, văn hóa, du lịch nghỉ dưỡng, du lịch sinh thái, du lịch lễ hội, du lịch tâm linh... "Ðặc biệt, hệ thống di tích lịch sử cách mạng, hạt nhân là Khu di tích lịch sử quốc gia Tân Trào đã và đang trở thành điểm đến của đông đảo du khách trong nước và nước ngoài. Riêng trong tháng 8, hơn 40 nghìn lượt khách đã hành hương về Tân Trào, đưa lượng khách du lịch tới thăm Khu di tích quốc gia đặc biệt này trong tám tháng năm 2022 lên gần 500 nghìn lượt", ông Hòa nhấn mạnh.</w:t>
      </w:r>
    </w:p>
    <w:p>
      <w:pPr>
        <w:pStyle w:val="Normal"/>
        <w:rPr>
          <w:lang w:val="fr-FR"/>
        </w:rPr>
      </w:pPr>
      <w:r>
        <w:rPr>
          <w:lang w:val="fr-FR"/>
        </w:rPr>
      </w:r>
    </w:p>
    <w:p>
      <w:pPr>
        <w:pStyle w:val="Normal"/>
        <w:rPr>
          <w:lang w:val="fr-FR"/>
        </w:rPr>
      </w:pPr>
      <w:r>
        <w:rPr>
          <w:lang w:val="fr-FR"/>
        </w:rPr>
        <w:t>So với Ðịnh Hóa, Tân Trào thì ATK Chợ Ðồn được công nhận là di tích quốc gia đặc biệt muộn hơn nên quá trình đầu tư tôn tạo, tu bổ ở đây chưa thật sự xứng tầm. Ðiểm "nghẽn" lớn nhất khiến du khách ngại đến đây là vì giao thông quá cách trở, đường hư hỏng nặng. Từ năm 2020, tỉnh Bắc Kạn đã đầu tư hơn 100 tỷ đồng để nâng cấp, cải tạo quốc lộ 3C, tuyến đường độc đạo đi xuyên qua ATK Chợ Ðồn. Có đường thông thoáng đã góp phần thu hút lượng khách đến tham quan tăng hơn hẳn. Ông Nguyễn Văn Chương, Phó Giám đốc Sở Văn hóa, Thể thao và Du lịch tỉnh Bắc Kạn cho biết: Tỉnh đang tích cực hoàn thiện xây dựng Quy hoạch bảo quản, tu bổ, phục hồi di tích quốc gia đặc biệt ATK Chợ Ðồn để trình Chính phủ phê duyệt. Quy hoạch sẽ là căn cứ để triển khai đầu tư tu bổ, tôn tạo bài bản, phát huy giá trị của các di tích trong khu ATK. Ngoài ra, tỉnh cũng nhận được sự quan tâm, giúp đỡ từ nhiều tỉnh, thành phố, bộ, ngành, nhất là từ Thành phố Hồ Chí Minh.</w:t>
      </w:r>
    </w:p>
    <w:p>
      <w:pPr>
        <w:pStyle w:val="Normal"/>
        <w:rPr>
          <w:lang w:val="fr-FR"/>
        </w:rPr>
      </w:pPr>
      <w:r>
        <w:rPr>
          <w:lang w:val="fr-FR"/>
        </w:rPr>
      </w:r>
    </w:p>
    <w:p>
      <w:pPr>
        <w:pStyle w:val="Normal"/>
        <w:rPr>
          <w:lang w:val="fr-FR"/>
        </w:rPr>
      </w:pPr>
      <w:r>
        <w:rPr>
          <w:lang w:val="fr-FR"/>
        </w:rPr>
        <w:t>Ðể tăng cường liên kết, nhất là liên kết khai thác, phát triển du lịch, ba tỉnh đang tập trung triển khai Quy hoạch xây dựng vùng chiến khu cách mạng ATK liên tỉnh Thái Nguyên-Tuyên Quang-Bắc Kạn đến năm 2030 đã được Thủ tướng Chính phủ phê duyệt từ năm 2016. Theo đó, phạm vi vùng chiến khu cách mạng ATK liên tỉnh này có quy mô diện tích khoảng 5.692 km2, là cơ sở đầu tư liên kết cùng phát triển. Trong đó, ba tỉnh tập trung đẩy mạnh hoạt động kết nối để hình thành các sản phẩm du lịch liên kết đặc trưng, mang đến những trải nghiệm đa dạng cho du khách về truyền thống cách mạng, nghiên cứu, trải nghiệm, tham quan, nghỉ dưỡng, sinh thái, văn hóa tín ngưỡng.</w:t>
      </w:r>
    </w:p>
    <w:p>
      <w:pPr>
        <w:pStyle w:val="Normal"/>
        <w:rPr>
          <w:lang w:val="fr-FR"/>
        </w:rPr>
      </w:pPr>
      <w:r>
        <w:rPr>
          <w:lang w:val="fr-FR"/>
        </w:rPr>
      </w:r>
    </w:p>
    <w:p>
      <w:pPr>
        <w:pStyle w:val="Normal"/>
        <w:rPr>
          <w:lang w:val="fr-FR"/>
        </w:rPr>
      </w:pPr>
      <w:r>
        <w:rPr>
          <w:lang w:val="fr-FR"/>
        </w:rPr>
        <w:t>Tuy nhiên, trên thực tế có thể thấy, liên kết du lịch về nguồn giữa ba tỉnh vẫn chưa tương xứng tiềm năng. Mặc dù là những di tích quốc gia đặc biệt, đã ghi danh trong lịch sử nhưng kết cấu hạ tầng tại ba khu ATK vẫn nghèo nàn, chưa phong phú. Việc thu hút vốn đầu tư chủ yếu vào hệ thống cơ sở lưu trú, ăn uống, các sản phẩm du lịch chưa được đầu tư nhiều, nên còn đơn điệu và trùng lặp. Số lượng các điểm dịch vụ du lịch, vui chơi, giải trí đi kèm còn quá ít, do vậy, các điểm về nguồn thường chỉ là điểm phụ trợ trên hành trình của du khách. Doanh nghiệp lữ hành không mặn mà khi tổ chức các tua du lịch về nguồn vì cơ sở vật chất tại điểm đến còn yếu, chất lượng dịch vụ chưa cao...</w:t>
      </w:r>
    </w:p>
    <w:p>
      <w:pPr>
        <w:pStyle w:val="Normal"/>
        <w:rPr>
          <w:lang w:val="fr-FR"/>
        </w:rPr>
      </w:pPr>
      <w:r>
        <w:rPr>
          <w:lang w:val="fr-FR"/>
        </w:rPr>
      </w:r>
    </w:p>
    <w:p>
      <w:pPr>
        <w:pStyle w:val="Normal"/>
        <w:rPr>
          <w:lang w:val="fr-FR"/>
        </w:rPr>
      </w:pPr>
      <w:r>
        <w:rPr>
          <w:lang w:val="fr-FR"/>
        </w:rPr>
        <w:t>Nguyên nhân chủ yếu được xác định là do hoạt động liên kết trong xây dựng sản phẩm, quảng bá xúc tiến, đào tạo phát triển nguồn nhân lực... giữa các địa phương trong và ngoài khu vực còn lỏng lẻo, thiếu hiệu quả cho nên năng lực cạnh tranh thấp, không phát huy được lợi thế. Ðiểm "nghẽn" lớn nhất khiến kết nối du lịch giữa ba tỉnh chưa tương xứng là kết cấu hạ tầng giao thông còn yếu. Trưởng ban quản lý Khu di tích lịch sử-sinh thái ATK Ðịnh Hóa Bùi Huy Toàn trăn trở: Hiện nay các tuyến đường kết nối giữa các di tích đều nhỏ, hẹp, xuống cấp. Nguồn nhân lực phục vụ du lịch chưa đáp ứng yêu cầu, thiếu về số lượng, yếu về chuyên môn, thiếu kỹ năng, không chuyên nghiệp, số người sử dụng được ngoại ngữ rất hiếm; liên kết chưa chặt chẽ. Chương trình du lịch qua những miền di sản chưa mang lại hiệu quả thiết thực nên tiềm năng du lịch về nguồn chưa được khai thác, phát huy hiệu quả...</w:t>
      </w:r>
    </w:p>
    <w:p>
      <w:pPr>
        <w:pStyle w:val="Normal"/>
        <w:rPr>
          <w:lang w:val="fr-FR"/>
        </w:rPr>
      </w:pPr>
      <w:r>
        <w:rPr>
          <w:lang w:val="fr-FR"/>
        </w:rPr>
      </w:r>
    </w:p>
    <w:p>
      <w:pPr>
        <w:pStyle w:val="Normal"/>
        <w:rPr>
          <w:lang w:val="fr-FR"/>
        </w:rPr>
      </w:pPr>
      <w:r>
        <w:rPr>
          <w:lang w:val="fr-FR"/>
        </w:rPr>
        <w:t>Xác định liên kết phát triển du lịch mang tính "mở", thời gian qua, ba tỉnh đã tập trung kết nối các tua, tuyến du lịch trên hành trình "Qua những miền di sản Việt Bắc". Ðây là hoạt động được tổ chức luân phiên tại sáu tỉnh Việt Bắc gồm Bắc Kạn, Cao Bằng, Hà Giang, Lạng Sơn, Tuyên Quang và Thái Nguyên. Chương trình là dịp để các tỉnh vùng Việt Bắc quảng bá về vùng đất và con người, tiềm năng cũng như các sản phẩm du lịch đến với các nhà đầu tư, du khách thập phương.</w:t>
      </w:r>
    </w:p>
    <w:p>
      <w:pPr>
        <w:pStyle w:val="Normal"/>
        <w:rPr>
          <w:lang w:val="fr-FR"/>
        </w:rPr>
      </w:pPr>
      <w:r>
        <w:rPr>
          <w:lang w:val="fr-FR"/>
        </w:rPr>
      </w:r>
    </w:p>
    <w:p>
      <w:pPr>
        <w:pStyle w:val="Normal"/>
        <w:rPr>
          <w:lang w:val="fr-FR"/>
        </w:rPr>
      </w:pPr>
      <w:r>
        <w:rPr>
          <w:lang w:val="fr-FR"/>
        </w:rPr>
        <w:t>Ðể đón tiếp, thu hút du khách, Ban quản lý Khu di tích lịch sử-sinh thái ATK Ðịnh Hóa triển khai việc khai thác, sưu tầm tài liệu, hiện vật kháng chiến và hiện vật dân tộc tại huyện Chợ Ðồn (Bắc Kạn); tổ chức các hoạt động "Trải nghiệm về nguồn ATK Ðịnh Hóa-Thủ đô gió ngàn"; phối hợp với tỉnh Tuyên Quang tổ chức chương trình trải nghiệm khám phá, trải nghiệm Núi Hồng; khai trương sản phẩm du lịch bơi mảng tại hồ Nà Nưa; xây dựng tua du lịch kết nối khách du lịch đến với ba tỉnh.Bên vùng phụ cận ATK, ba tỉnh cũng tập trung phát triển các điểm đến du lịch sinh thái để tạo sự đa dạng trong du lịch về nguồn. Vùng phụ cận đã hình thành một số khu, điểm du lịch thu hút khách.</w:t>
      </w:r>
    </w:p>
    <w:p>
      <w:pPr>
        <w:pStyle w:val="Normal"/>
        <w:rPr>
          <w:lang w:val="fr-FR"/>
        </w:rPr>
      </w:pPr>
      <w:r>
        <w:rPr>
          <w:lang w:val="fr-FR"/>
        </w:rPr>
      </w:r>
    </w:p>
    <w:p>
      <w:pPr>
        <w:pStyle w:val="Normal"/>
        <w:rPr>
          <w:lang w:val="fr-FR"/>
        </w:rPr>
      </w:pPr>
      <w:r>
        <w:rPr>
          <w:lang w:val="fr-FR"/>
        </w:rPr>
        <w:t xml:space="preserve">Ðể kết nối, trước mắt tỉnh Thái Nguyên đã mạnh dạn nâng cấp, cải tạo đường kết nối từ Ðịnh Hóa đến Chợ Mới và Chợ Ðồn (Bắc Kạn). Trong khi đó, địa phương khó khăn như Bắc Kạn cũng đã quyết tâm kiến nghị và được đầu tư cao tốc hoàn thiện kết nối với Thái Nguyên, tạo hành lang du lịch liên kết vùng. Ðặc biệt từ năm 2022, Bắc Kạn phối hợp với Tuyên Quang mở đường giao thông kết nối du lịch từ Ba Bể đi Na Hang. Việc kết nối được định hướng sẽ mở rộng ra cả vùng miền núi phía bắc và kết nối với vùng Hà Nội. Theo Phó Chủ tịch UBND tỉnh Tuyên Quang Hoàng Việt Phương, tỉnh đang đầu tư xây dựng tuyến cao tốc Tuyên Quang-Phú Thọ nối với cao tốc Nội Bài-Lào Cai và đường nối cao tốc Tuyên Quang-Hà Giang. Khi hoàn thành, sẽ rút ngắn 2/3 thời gian từ Hà Nội lên Tuyên Quang, Hà Giang... </w:t>
      </w:r>
      <w:hyperlink w:anchor="_top">
        <w:r>
          <w:rPr>
            <w:rStyle w:val="InternetLink"/>
            <w:lang w:val="fr-FR"/>
          </w:rPr>
          <w:t>Về đầu trang</w:t>
        </w:r>
      </w:hyperlink>
    </w:p>
    <w:p>
      <w:pPr>
        <w:pStyle w:val="Normal"/>
        <w:rPr>
          <w:lang w:val="fr-FR"/>
        </w:rPr>
      </w:pPr>
      <w:hyperlink r:id="rId30">
        <w:r>
          <w:rPr>
            <w:rStyle w:val="InternetLink"/>
            <w:lang w:val="fr-FR"/>
          </w:rPr>
          <w:t>https://nhandan.vn/tang-ket-noi-cac-diem-den-du-lich-ve-nguon-post713676.html</w:t>
        </w:r>
      </w:hyperlink>
    </w:p>
    <w:p>
      <w:pPr>
        <w:pStyle w:val="Style159"/>
        <w:rPr/>
      </w:pPr>
      <w:bookmarkStart w:id="42" w:name="__RefHeading___Toc113270977"/>
      <w:bookmarkEnd w:id="42"/>
      <w:r>
        <w:rPr>
          <w:lang w:val="fr-FR"/>
        </w:rPr>
        <w:t>3. Các địa phương phía Bắc ‘hút’ khách dịp lễ 2-9</w:t>
      </w:r>
    </w:p>
    <w:p>
      <w:pPr>
        <w:pStyle w:val="Normal"/>
        <w:rPr>
          <w:b/>
          <w:b/>
          <w:i/>
          <w:i/>
        </w:rPr>
      </w:pPr>
      <w:r>
        <w:rPr>
          <w:b/>
          <w:i/>
        </w:rPr>
        <w:t>(Thesaigontimes.vn 04/9, Mạnh Hoài Nam – Nguyễn Phong)</w:t>
      </w:r>
    </w:p>
    <w:p>
      <w:pPr>
        <w:pStyle w:val="Normal"/>
        <w:rPr>
          <w:b/>
          <w:b/>
          <w:i/>
          <w:i/>
        </w:rPr>
      </w:pPr>
      <w:r>
        <w:rPr>
          <w:b/>
          <w:i/>
        </w:rPr>
      </w:r>
    </w:p>
    <w:p>
      <w:pPr>
        <w:pStyle w:val="Normal"/>
        <w:rPr/>
      </w:pPr>
      <w:r>
        <w:rPr/>
        <w:t>Trong kỳ nghỉ lễ 2-9, các địa phương phía Bắc như Thái Nguyên, Quảng Ninh, Lào Cai… thu hút đông đảo khách tham quan. Mùa lúa vàng trong tháng 9 là một trong những lý do khiến các tỉnh miền núi ‘níu chân’ du khách.</w:t>
      </w:r>
    </w:p>
    <w:p>
      <w:pPr>
        <w:pStyle w:val="Normal"/>
        <w:rPr/>
      </w:pPr>
      <w:r>
        <w:rPr/>
      </w:r>
    </w:p>
    <w:p>
      <w:pPr>
        <w:pStyle w:val="Normal"/>
        <w:rPr/>
      </w:pPr>
      <w:r>
        <w:rPr/>
        <w:t>Dịp nghỉ lễ Quốc khánh 2-9 năm nay, các khu, điểm du lịch trên địa bàn tỉnh Thái Nguyên thu hút đông du khách đến tham quan, vui chơi, nghỉ dưỡng.</w:t>
      </w:r>
    </w:p>
    <w:p>
      <w:pPr>
        <w:pStyle w:val="Normal"/>
        <w:rPr/>
      </w:pPr>
      <w:r>
        <w:rPr/>
      </w:r>
    </w:p>
    <w:p>
      <w:pPr>
        <w:pStyle w:val="Normal"/>
        <w:rPr/>
      </w:pPr>
      <w:r>
        <w:rPr/>
        <w:t>Theo Sở Văn hóa Thể thao và Du lịch tỉnh, lượng du khách trong dịp nghỉ lễ này ước đạt trên 155.000 lượt khách. Đây là tín hiệu tích cực, đánh dấu sự khởi sắc kéo dài của du lịch Thái Nguyên kể từ khi cả nước mở cửa du lịch trở lại đến nay, đồng thời “thắp lên” kỳ vọng bứt phá cho ngành “công nghiệp không khói” của tỉnh trong thời gian tới.</w:t>
      </w:r>
    </w:p>
    <w:p>
      <w:pPr>
        <w:pStyle w:val="Normal"/>
        <w:rPr/>
      </w:pPr>
      <w:r>
        <w:rPr/>
      </w:r>
    </w:p>
    <w:p>
      <w:pPr>
        <w:pStyle w:val="Normal"/>
        <w:rPr/>
      </w:pPr>
      <w:r>
        <w:rPr/>
        <w:t>Một số điểm du lịch thu hút du khách tại Thái Nguyên như Khu du lịch hồ Núi Cốc, Khu du lịch Nam Phương Camp, Khu bảo tồn làng nhà sàn dân tộc sinh thái Thái Hải… Đông đảo du khách từ tỉnh khác đã đến đây để cảm nhận không gian du lịch cộng đồng tại Thái Nguyên.</w:t>
      </w:r>
    </w:p>
    <w:p>
      <w:pPr>
        <w:pStyle w:val="Normal"/>
        <w:rPr/>
      </w:pPr>
      <w:r>
        <w:rPr/>
      </w:r>
    </w:p>
    <w:p>
      <w:pPr>
        <w:pStyle w:val="Normal"/>
        <w:rPr/>
      </w:pPr>
      <w:r>
        <w:rPr/>
        <w:t>Theo báo Thái Nguyên, tại nhiều khu, điểm du lịch trên địa bàn tỉnh, lượng du khách trong ngày 2-9 đều tăng đột biến, cao gấp nhiều lần so với các ngày cuối tuần.</w:t>
      </w:r>
    </w:p>
    <w:p>
      <w:pPr>
        <w:pStyle w:val="Normal"/>
        <w:rPr/>
      </w:pPr>
      <w:r>
        <w:rPr/>
      </w:r>
    </w:p>
    <w:p>
      <w:pPr>
        <w:pStyle w:val="Normal"/>
        <w:rPr>
          <w:lang w:val="fr-FR"/>
        </w:rPr>
      </w:pPr>
      <w:r>
        <w:rPr/>
        <w:t xml:space="preserve">Thông tin từ Hiệp hội Du lịch tỉnh Thái Nguyên, chỉ tính riêng ngày 2-9, Khu du lịch hồ Núi Cốc đã thu hút gần 10.000 lượt khách, Trung tâm thương mại – du lịch Dũng Tân đón hơn 7.000 lượt khách, Khu bảo tồn làng nhà sàn dân tộc sinh thái Thái Hải đón hơn 1.000 người đến tham quan, nghỉ dưỡng… </w:t>
      </w:r>
      <w:hyperlink w:anchor="_top">
        <w:r>
          <w:rPr>
            <w:rStyle w:val="InternetLink"/>
            <w:lang w:val="fr-FR"/>
          </w:rPr>
          <w:t>Về đầu trang</w:t>
        </w:r>
      </w:hyperlink>
    </w:p>
    <w:p>
      <w:pPr>
        <w:pStyle w:val="Normal"/>
        <w:rPr>
          <w:lang w:val="fr-FR"/>
        </w:rPr>
      </w:pPr>
      <w:hyperlink r:id="rId31">
        <w:r>
          <w:rPr>
            <w:rStyle w:val="InternetLink"/>
            <w:lang w:val="fr-FR"/>
          </w:rPr>
          <w:t>https://thesaigontimes.vn/cac-dia-phuong-phia-bac-hut-khach-dip-le-2-9/</w:t>
        </w:r>
      </w:hyperlink>
    </w:p>
    <w:p>
      <w:pPr>
        <w:pStyle w:val="Style159"/>
        <w:rPr/>
      </w:pPr>
      <w:bookmarkStart w:id="43" w:name="__RefHeading___Toc113270978"/>
      <w:bookmarkEnd w:id="43"/>
      <w:r>
        <w:rPr>
          <w:lang w:val="fr-FR"/>
        </w:rPr>
        <w:t>4. Thái Nguyên T&amp;T gây bất ngờ, Hà Nội I đại thắng</w:t>
      </w:r>
    </w:p>
    <w:p>
      <w:pPr>
        <w:pStyle w:val="Normal"/>
        <w:rPr>
          <w:b/>
          <w:b/>
          <w:i/>
          <w:i/>
          <w:lang w:val="fr-FR"/>
        </w:rPr>
      </w:pPr>
      <w:r>
        <w:rPr>
          <w:b/>
          <w:i/>
          <w:lang w:val="fr-FR"/>
        </w:rPr>
        <w:t>(Nhandan.vn 03/9, Huy Linh; Vietnamnet.vn 03/9; Baogiaothong.vn 03/9; VTC.vn 03/9; Laodong.vn 04/9; Thanhnien.vn 04/9; Thethaovanhoa.vn 03/9)</w:t>
      </w:r>
    </w:p>
    <w:p>
      <w:pPr>
        <w:pStyle w:val="Normal"/>
        <w:rPr>
          <w:b/>
          <w:b/>
          <w:i/>
          <w:i/>
          <w:lang w:val="fr-FR"/>
        </w:rPr>
      </w:pPr>
      <w:r>
        <w:rPr>
          <w:b/>
          <w:i/>
          <w:lang w:val="fr-FR"/>
        </w:rPr>
      </w:r>
    </w:p>
    <w:p>
      <w:pPr>
        <w:pStyle w:val="Normal"/>
        <w:rPr>
          <w:lang w:val="fr-FR"/>
        </w:rPr>
      </w:pPr>
      <w:r>
        <w:rPr>
          <w:lang w:val="fr-FR"/>
        </w:rPr>
        <w:t>Ngày 3/9, Thái Nguyên T&amp;T và Hà Nội I là những đội bóng có được niềm vui chiến thắng ở vòng 2 Giải bóng đá nữ vô địch quốc gia – Cúp Thái Sơn Bắc 2022.</w:t>
      </w:r>
    </w:p>
    <w:p>
      <w:pPr>
        <w:pStyle w:val="Normal"/>
        <w:rPr>
          <w:lang w:val="fr-FR"/>
        </w:rPr>
      </w:pPr>
      <w:r>
        <w:rPr>
          <w:lang w:val="fr-FR"/>
        </w:rPr>
      </w:r>
    </w:p>
    <w:p>
      <w:pPr>
        <w:pStyle w:val="Normal"/>
        <w:rPr>
          <w:lang w:val="fr-FR"/>
        </w:rPr>
      </w:pPr>
      <w:r>
        <w:rPr>
          <w:lang w:val="fr-FR"/>
        </w:rPr>
        <w:t>Thái Nguyên T&amp;T tạo ra nhiều khó khăn cho Than Khoáng sản (TKS) Việt Nam dù bị đánh giá thấp hơn đối thủ. Ngay sau tiếng còi khai cuộc, đội bóng xứ trà tạo ra thế trận có lợi cho mình nhờ đấu pháp hợp lý.</w:t>
      </w:r>
    </w:p>
    <w:p>
      <w:pPr>
        <w:pStyle w:val="Normal"/>
        <w:rPr>
          <w:lang w:val="fr-FR"/>
        </w:rPr>
      </w:pPr>
      <w:r>
        <w:rPr>
          <w:lang w:val="fr-FR"/>
        </w:rPr>
      </w:r>
    </w:p>
    <w:p>
      <w:pPr>
        <w:pStyle w:val="Normal"/>
        <w:rPr>
          <w:lang w:val="fr-FR"/>
        </w:rPr>
      </w:pPr>
      <w:r>
        <w:rPr>
          <w:lang w:val="fr-FR"/>
        </w:rPr>
        <w:t>Bất ngờ xảy ra ngay ở phút 14 khi Lê Thị Thuỳ Trang ghi bàn thắng mở tỷ số trận đấu cho Thái Nguyên T&amp;T với pha dứt điểm chuẩn xác. Có được ưu thế về mặt tỷ số, Thái Nguyên T&amp;T chủ động chơi chậm, lùi sâu về phần sân nhà để chờ đợi cơ hội phản công.</w:t>
      </w:r>
    </w:p>
    <w:p>
      <w:pPr>
        <w:pStyle w:val="Normal"/>
        <w:rPr>
          <w:lang w:val="fr-FR"/>
        </w:rPr>
      </w:pPr>
      <w:r>
        <w:rPr>
          <w:lang w:val="fr-FR"/>
        </w:rPr>
      </w:r>
    </w:p>
    <w:p>
      <w:pPr>
        <w:pStyle w:val="Normal"/>
        <w:rPr>
          <w:lang w:val="fr-FR"/>
        </w:rPr>
      </w:pPr>
      <w:r>
        <w:rPr>
          <w:lang w:val="fr-FR"/>
        </w:rPr>
        <w:t>Đây không phải trận đấu mà TKS Việt Nam chơi thực sự ấn tượng. Họ vấp phải hàng thủ được tổ chức tốt của huấn luyện viên Đoàn Việt Triều. Khi chưa kịp có được bàn thắng gỡ hoà thì TKS Việt Nam tiếp tục thủng lưới.</w:t>
      </w:r>
    </w:p>
    <w:p>
      <w:pPr>
        <w:pStyle w:val="Normal"/>
        <w:rPr>
          <w:lang w:val="fr-FR"/>
        </w:rPr>
      </w:pPr>
      <w:r>
        <w:rPr>
          <w:lang w:val="fr-FR"/>
        </w:rPr>
      </w:r>
    </w:p>
    <w:p>
      <w:pPr>
        <w:pStyle w:val="Normal"/>
        <w:rPr>
          <w:lang w:val="fr-FR"/>
        </w:rPr>
      </w:pPr>
      <w:r>
        <w:rPr>
          <w:lang w:val="fr-FR"/>
        </w:rPr>
        <w:t>Phút 40, Trần Thị Nhung nhân đôi cách biệt cho Thái Nguyên T&amp;T khi cô tận dụng tốt cơ hội mình có được và đánh bại thủ thành đối phương.</w:t>
      </w:r>
    </w:p>
    <w:p>
      <w:pPr>
        <w:pStyle w:val="Normal"/>
        <w:rPr>
          <w:lang w:val="fr-FR"/>
        </w:rPr>
      </w:pPr>
      <w:r>
        <w:rPr>
          <w:lang w:val="fr-FR"/>
        </w:rPr>
      </w:r>
    </w:p>
    <w:p>
      <w:pPr>
        <w:pStyle w:val="Normal"/>
        <w:rPr>
          <w:lang w:val="fr-FR"/>
        </w:rPr>
      </w:pPr>
      <w:r>
        <w:rPr>
          <w:lang w:val="fr-FR"/>
        </w:rPr>
        <w:t>Bước sang hiệp 2, ưu thế về thể lực giúp TKS Việt Nam cải thiện được thế trận. Họ nỗ lực đẩy cao đội hình nhằm tìm kiếm bàn gỡ. Nhưng cũng phải chờ đến phút 70, TKS Việt Nam mới có được điều mình cần.</w:t>
      </w:r>
    </w:p>
    <w:p>
      <w:pPr>
        <w:pStyle w:val="Normal"/>
        <w:rPr>
          <w:lang w:val="fr-FR"/>
        </w:rPr>
      </w:pPr>
      <w:r>
        <w:rPr>
          <w:lang w:val="fr-FR"/>
        </w:rPr>
      </w:r>
    </w:p>
    <w:p>
      <w:pPr>
        <w:pStyle w:val="Normal"/>
        <w:rPr>
          <w:lang w:val="fr-FR"/>
        </w:rPr>
      </w:pPr>
      <w:r>
        <w:rPr>
          <w:lang w:val="fr-FR"/>
        </w:rPr>
        <w:t xml:space="preserve">Từ quả đá phạt ở khoảng cách 20m, Trần Nhật Lan ghi bàn thắng đẹp mắt ấn định tỷ số 1-2 của trận đấu. 3 điểm là thành quả xứng đáng cho những nỗ lực của Thái Nguyên T&amp;T. </w:t>
      </w:r>
      <w:hyperlink w:anchor="_top">
        <w:r>
          <w:rPr>
            <w:rStyle w:val="InternetLink"/>
            <w:lang w:val="fr-FR"/>
          </w:rPr>
          <w:t>Về đầu trang</w:t>
        </w:r>
      </w:hyperlink>
    </w:p>
    <w:p>
      <w:pPr>
        <w:pStyle w:val="Normal"/>
        <w:rPr>
          <w:lang w:val="fr-FR"/>
        </w:rPr>
      </w:pPr>
      <w:hyperlink r:id="rId32">
        <w:r>
          <w:rPr>
            <w:rStyle w:val="InternetLink"/>
            <w:lang w:val="fr-FR"/>
          </w:rPr>
          <w:t>https://nhandan.vn/thai-nguyen-tt-gay-bat-ngo-ha-noi-i-dai-thang-post713561.html</w:t>
        </w:r>
      </w:hyperlink>
    </w:p>
    <w:p>
      <w:pPr>
        <w:pStyle w:val="Style140"/>
        <w:rPr>
          <w:bCs/>
        </w:rPr>
      </w:pPr>
      <w:bookmarkStart w:id="44" w:name="__RefHeading___Toc113270979"/>
      <w:bookmarkEnd w:id="44"/>
      <w:r>
        <w:rPr>
          <w:bCs/>
        </w:rPr>
        <w:t>V</w:t>
      </w:r>
      <w:r>
        <w:rPr>
          <w:bCs/>
          <w:lang w:val="en-US"/>
        </w:rPr>
        <w:t>I</w:t>
      </w:r>
      <w:r>
        <w:rPr>
          <w:bCs/>
        </w:rPr>
        <w:t>. Pháp luật - An ninh – Quốc phòng</w:t>
      </w:r>
    </w:p>
    <w:p>
      <w:pPr>
        <w:pStyle w:val="Style159"/>
        <w:rPr/>
      </w:pPr>
      <w:bookmarkStart w:id="45" w:name="__RefHeading___Toc113270980"/>
      <w:bookmarkEnd w:id="45"/>
      <w:r>
        <w:rPr>
          <w:lang w:val="vi-VN"/>
        </w:rPr>
        <w:t>1. Công an vào cuộc làm rõ việc tài trợ lập quy hoạch ở Thái Nguyên</w:t>
      </w:r>
    </w:p>
    <w:p>
      <w:pPr>
        <w:pStyle w:val="Normal"/>
        <w:rPr>
          <w:b/>
          <w:b/>
          <w:i/>
          <w:i/>
          <w:lang w:val="vi-VN"/>
        </w:rPr>
      </w:pPr>
      <w:r>
        <w:rPr>
          <w:b/>
          <w:i/>
          <w:lang w:val="vi-VN"/>
        </w:rPr>
        <w:t>(Tienphong.vn 01/9, Lâm Vỹ; Baoxaydung.com.vn 31/8; Ndh.vn 02/9)</w:t>
      </w:r>
    </w:p>
    <w:p>
      <w:pPr>
        <w:pStyle w:val="Normal"/>
        <w:rPr>
          <w:b/>
          <w:b/>
          <w:i/>
          <w:i/>
          <w:lang w:val="vi-VN"/>
        </w:rPr>
      </w:pPr>
      <w:r>
        <w:rPr>
          <w:b/>
          <w:i/>
          <w:lang w:val="vi-VN"/>
        </w:rPr>
      </w:r>
    </w:p>
    <w:p>
      <w:pPr>
        <w:pStyle w:val="Normal"/>
        <w:rPr>
          <w:lang w:val="vi-VN"/>
        </w:rPr>
      </w:pPr>
      <w:r>
        <w:rPr>
          <w:lang w:val="vi-VN"/>
        </w:rPr>
        <w:t>Công an tỉnh Thái Nguyên mới đây có văn bản đề nghị các Sở, ngành, UBND các huyện, thành phố phối hợp, trao đổi thông tin về công tác tài trợ lập quy hoạch từ năm 2017 cho đến nay. Đặc biệt, là việc đánh giá bất cập về cơ chế xin cho, tư duy nhiệm kỳ, lợi ích nhóm trong tài trợ lập quy hoạch, điều chỉnh, bổ sung quy hoạch…</w:t>
      </w:r>
    </w:p>
    <w:p>
      <w:pPr>
        <w:pStyle w:val="Normal"/>
        <w:rPr>
          <w:lang w:val="vi-VN"/>
        </w:rPr>
      </w:pPr>
      <w:r>
        <w:rPr>
          <w:lang w:val="vi-VN"/>
        </w:rPr>
      </w:r>
    </w:p>
    <w:p>
      <w:pPr>
        <w:pStyle w:val="Normal"/>
        <w:rPr>
          <w:lang w:val="vi-VN"/>
        </w:rPr>
      </w:pPr>
      <w:r>
        <w:rPr>
          <w:lang w:val="vi-VN"/>
        </w:rPr>
        <w:t>Theo đó, là rà soát, trao đổi số liệu về: Công tác tài trợ lập, điều chỉnh quy hoạch với các nội dung như: Loại quy hoạch được tài trợ, số lượng, hình thức nhận tài trợ (tiền, sản phẩm đồ án quy hoạch, hợp đồng ba bên), số tiền tài trợ, điều kiện ràng buộc; số lượng dự án, nội dung điều chỉnh quy hoạch theo ý kiến đề xuất của doanh nghiệp.</w:t>
      </w:r>
    </w:p>
    <w:p>
      <w:pPr>
        <w:pStyle w:val="Normal"/>
        <w:rPr>
          <w:lang w:val="vi-VN"/>
        </w:rPr>
      </w:pPr>
      <w:r>
        <w:rPr>
          <w:lang w:val="vi-VN"/>
        </w:rPr>
      </w:r>
    </w:p>
    <w:p>
      <w:pPr>
        <w:pStyle w:val="Normal"/>
        <w:rPr>
          <w:lang w:val="vi-VN"/>
        </w:rPr>
      </w:pPr>
      <w:r>
        <w:rPr>
          <w:lang w:val="vi-VN"/>
        </w:rPr>
        <w:t>Các dự án đã triển khai theo đồ án quy hoạch được tài trợ: Nhà tài trợ hoặc doanh nghiệp có liên quan tham gia thực hiện, làm chủ đầu tư các dự án trong đồ án quy hoạch đã tài trợ; việc doanh nghiệp tài trợ lập quy hoạch để xin dự án nhằm mục đích chuyển nhượng lại cho nhà đầu tư thứ cấp.</w:t>
      </w:r>
    </w:p>
    <w:p>
      <w:pPr>
        <w:pStyle w:val="Normal"/>
        <w:rPr>
          <w:lang w:val="vi-VN"/>
        </w:rPr>
      </w:pPr>
      <w:r>
        <w:rPr>
          <w:lang w:val="vi-VN"/>
        </w:rPr>
      </w:r>
    </w:p>
    <w:p>
      <w:pPr>
        <w:pStyle w:val="Normal"/>
        <w:rPr>
          <w:lang w:val="vi-VN"/>
        </w:rPr>
      </w:pPr>
      <w:r>
        <w:rPr>
          <w:lang w:val="vi-VN"/>
        </w:rPr>
        <w:t>Tiến độ thực hiện các dự án nhận tài trợ quy hoạch; công tác triển khai hạ tầng kỹ thuật, hạ tầng xã hội, không gian công cộng, công viên cây xanh, nhà ở xã hội, nhà ở thu nhập thấp tại các dự án nhận tài trợ quy hoạch.</w:t>
      </w:r>
    </w:p>
    <w:p>
      <w:pPr>
        <w:pStyle w:val="Normal"/>
        <w:rPr>
          <w:lang w:val="vi-VN"/>
        </w:rPr>
      </w:pPr>
      <w:r>
        <w:rPr>
          <w:lang w:val="vi-VN"/>
        </w:rPr>
      </w:r>
    </w:p>
    <w:p>
      <w:pPr>
        <w:pStyle w:val="Normal"/>
        <w:rPr>
          <w:lang w:val="vi-VN"/>
        </w:rPr>
      </w:pPr>
      <w:r>
        <w:rPr>
          <w:lang w:val="vi-VN"/>
        </w:rPr>
        <w:t>Diện tích đất nông nghiệp, lâm nghiệp, mặt nước, vườn quốc gia, khu di tích lịch sử, làng nghề văn hóa, đất sản xuất, đất khác chuyển đổi mục đích sử dụng sang đất ở đô thị, đất thương mại dịch vụ theo nội dung triển khai của các đồ án quy hoạch được tài trợ.</w:t>
      </w:r>
    </w:p>
    <w:p>
      <w:pPr>
        <w:pStyle w:val="Normal"/>
        <w:rPr>
          <w:lang w:val="vi-VN"/>
        </w:rPr>
      </w:pPr>
      <w:r>
        <w:rPr>
          <w:lang w:val="vi-VN"/>
        </w:rPr>
      </w:r>
    </w:p>
    <w:p>
      <w:pPr>
        <w:pStyle w:val="Normal"/>
        <w:rPr>
          <w:lang w:val="vi-VN"/>
        </w:rPr>
      </w:pPr>
      <w:r>
        <w:rPr>
          <w:lang w:val="vi-VN"/>
        </w:rPr>
        <w:t>Số lượng dân cư bị thu hồi đất phục vụ dự án tài trợ quy hoạch; số liệu về đền bù, giải phóng mặt bằng, tái định cư, chuyển đổi nghề nghiệp liên quan các dự án tài trợ quy hoạch; vai trò của người dân trong tham gia phản biện việc lập, giám sát thực hiện, điều chỉnh quy hoạch.</w:t>
      </w:r>
    </w:p>
    <w:p>
      <w:pPr>
        <w:pStyle w:val="Normal"/>
        <w:rPr>
          <w:lang w:val="vi-VN"/>
        </w:rPr>
      </w:pPr>
      <w:r>
        <w:rPr>
          <w:lang w:val="vi-VN"/>
        </w:rPr>
      </w:r>
    </w:p>
    <w:p>
      <w:pPr>
        <w:pStyle w:val="Normal"/>
        <w:rPr>
          <w:lang w:val="vi-VN"/>
        </w:rPr>
      </w:pPr>
      <w:r>
        <w:rPr>
          <w:lang w:val="vi-VN"/>
        </w:rPr>
        <w:t>Thông tin doanh nghiệp, đơn vị tư vấn lập quy hoạch trong, ngoài nước tài trợ lập quy hoạch phát triển kinh tế - xã hội tỉnh, quy hoạch đô thị trọng điểm địa phương. Công tác lập, thẩm định, phê duyệt, thực hiện quy hoạch được tài trợ: Số lượng các loại quy hoạch đã được lập tại địa phương; khó khăn, bất cập trong công tác giải ngân vốn Nhà nước; công tác xử lý sai phạm trong lập, thẩm định phê duyệt, thực hiện, điều chỉnh quy hoạch.</w:t>
      </w:r>
    </w:p>
    <w:p>
      <w:pPr>
        <w:pStyle w:val="Normal"/>
        <w:rPr>
          <w:lang w:val="vi-VN"/>
        </w:rPr>
      </w:pPr>
      <w:r>
        <w:rPr>
          <w:lang w:val="vi-VN"/>
        </w:rPr>
      </w:r>
    </w:p>
    <w:p>
      <w:pPr>
        <w:pStyle w:val="Normal"/>
        <w:rPr>
          <w:lang w:val="vi-VN"/>
        </w:rPr>
      </w:pPr>
      <w:r>
        <w:rPr>
          <w:lang w:val="vi-VN"/>
        </w:rPr>
        <w:t>Bên cạnh đó, Công an tỉnh Thái Nguyên cũng yêu cầu các ngành chức năng và địa phương đánh giá một số vấn đề như: Công tác bảo vệ bí mật Nhà nước trong quá trình lập quy hoạch phát triển kinh tế - xã hội, quy hoạch đô thị, đặc biệt liên quan đến nhà tài trợ, đơn vị tư vấn lập quy hoạch nước ngoài; công tác bảo vệ bí mật Nhà nước trong việc thu thập thông tin đánh giá hiện trạng kinh tế - xã hội, bất cập trong cơ chế, chính sách kinh tế trong quá trình lập quy hoạch.</w:t>
      </w:r>
    </w:p>
    <w:p>
      <w:pPr>
        <w:pStyle w:val="Normal"/>
        <w:rPr>
          <w:lang w:val="vi-VN"/>
        </w:rPr>
      </w:pPr>
      <w:r>
        <w:rPr>
          <w:lang w:val="vi-VN"/>
        </w:rPr>
      </w:r>
    </w:p>
    <w:p>
      <w:pPr>
        <w:pStyle w:val="Normal"/>
        <w:rPr>
          <w:lang w:val="vi-VN"/>
        </w:rPr>
      </w:pPr>
      <w:r>
        <w:rPr>
          <w:lang w:val="vi-VN"/>
        </w:rPr>
        <w:t>Mục đích của các doanh nghiệp tài trợ lập, điều chỉnh quy hoạch; sự phù hợp với các quy hoạch cấp trên, quy hoạch sử dụng đất; bất cập, sơ hở, thiếu sót trong quy trình lập, thẩm định, phê duyệt, thực hiện, điều chỉnh quy hoạch; việc tuân thủ pháp luật trong lựa chọn đơn vị tư vấn, chủ đầu tư đối với các dự án nhận tài trợ lập quy hoạch.</w:t>
      </w:r>
    </w:p>
    <w:p>
      <w:pPr>
        <w:pStyle w:val="Normal"/>
        <w:rPr>
          <w:lang w:val="vi-VN"/>
        </w:rPr>
      </w:pPr>
      <w:r>
        <w:rPr>
          <w:lang w:val="vi-VN"/>
        </w:rPr>
      </w:r>
    </w:p>
    <w:p>
      <w:pPr>
        <w:pStyle w:val="Normal"/>
        <w:rPr>
          <w:lang w:val="vi-VN"/>
        </w:rPr>
      </w:pPr>
      <w:r>
        <w:rPr>
          <w:lang w:val="vi-VN"/>
        </w:rPr>
        <w:t>Đánh giá tác động tới cộng đồng, xã hội (dự án chậm triển khai dẫn đến quy hoạch treo, lãng phí tài nguyên đất đai; lệch pha cung cầu sản phẩm bất động sản trong các đồ án tài trợ quy hoạch; dự án triển khai không phù hợp nhu cầu ở thực của người dân, hiện trạng kinh tế - xã hội của địa phương, không đồng bộ cơ sở hạ tầng, không thu hút được dân cư, không tạo được công ăn việc làm, dự án bỏ hoang...).</w:t>
      </w:r>
    </w:p>
    <w:p>
      <w:pPr>
        <w:pStyle w:val="Normal"/>
        <w:rPr>
          <w:lang w:val="vi-VN"/>
        </w:rPr>
      </w:pPr>
      <w:r>
        <w:rPr>
          <w:lang w:val="vi-VN"/>
        </w:rPr>
      </w:r>
    </w:p>
    <w:p>
      <w:pPr>
        <w:pStyle w:val="Normal"/>
        <w:rPr>
          <w:lang w:val="vi-VN"/>
        </w:rPr>
      </w:pPr>
      <w:r>
        <w:rPr>
          <w:lang w:val="vi-VN"/>
        </w:rPr>
        <w:t>Đồng thời, đánh giá công tác chỉnh trang, tái thiết đô thị cũ, khu vực nông thôn, khả năng kết nối hạ tầng với các khu dân cư hiện hữu trong các dự án tài trợ quy hoạch; hiện tượng tài trợ lập quy hoạch nhằm đầu cơ, thổi giá, chạy theo sốt đất, khả năng hấp thụ sản phẩm của thị trường. Đặc biệt là đánh giá bất cập về cơ chế xin cho, tư duy nhiệm kỳ, lợi ích nhóm trong tài trợ lập quy hoạch, điều chỉnh, bổ sung quy hoạch…</w:t>
      </w:r>
    </w:p>
    <w:p>
      <w:pPr>
        <w:pStyle w:val="Normal"/>
        <w:rPr>
          <w:lang w:val="vi-VN"/>
        </w:rPr>
      </w:pPr>
      <w:r>
        <w:rPr>
          <w:lang w:val="vi-VN"/>
        </w:rPr>
      </w:r>
    </w:p>
    <w:p>
      <w:pPr>
        <w:pStyle w:val="Normal"/>
        <w:rPr>
          <w:lang w:val="vi-VN"/>
        </w:rPr>
      </w:pPr>
      <w:r>
        <w:rPr>
          <w:lang w:val="vi-VN"/>
        </w:rPr>
        <w:t>Theo Công an Thái Nguyên, việc làm này nhằm mục đích phục vụ công tác đảm bảo an ninh trật tự trong việc tài trợ lập quy hoạch phát triển kinh tế - xã hội, quy hoạch đô thị, điều chỉnh quy hoạch trên địa bàn tỉnh Thái Nguyên.</w:t>
      </w:r>
    </w:p>
    <w:p>
      <w:pPr>
        <w:pStyle w:val="Normal"/>
        <w:rPr>
          <w:lang w:val="vi-VN"/>
        </w:rPr>
      </w:pPr>
      <w:r>
        <w:rPr>
          <w:lang w:val="vi-VN"/>
        </w:rPr>
      </w:r>
    </w:p>
    <w:p>
      <w:pPr>
        <w:pStyle w:val="Normal"/>
        <w:rPr>
          <w:lang w:val="vi-VN"/>
        </w:rPr>
      </w:pPr>
      <w:r>
        <w:rPr>
          <w:lang w:val="vi-VN"/>
        </w:rPr>
        <w:t>Trước đó, Bộ Xây dựng có văn bản gửi UBND các tỉnh, thành phố về việc tăng cường quản lý công tác lập quy hoạch đô thị, quy hoạch xây dựng.</w:t>
      </w:r>
    </w:p>
    <w:p>
      <w:pPr>
        <w:pStyle w:val="Normal"/>
        <w:rPr>
          <w:lang w:val="vi-VN"/>
        </w:rPr>
      </w:pPr>
      <w:r>
        <w:rPr>
          <w:lang w:val="vi-VN"/>
        </w:rPr>
      </w:r>
    </w:p>
    <w:p>
      <w:pPr>
        <w:pStyle w:val="Normal"/>
        <w:rPr>
          <w:lang w:val="vi-VN"/>
        </w:rPr>
      </w:pPr>
      <w:r>
        <w:rPr>
          <w:lang w:val="vi-VN"/>
        </w:rPr>
        <w:t>Theo Bộ Xây dựng, việc sử dụng kinh phí tài trợ lập quy hoạch phải đảm bảo thực hiện theo đúng quy định pháp luật về quy hoạch, quy hoạch đô thị, xây dựng; pháp luật về ngân sách nhà nước và các quy định pháp luật khác liên quan.</w:t>
      </w:r>
    </w:p>
    <w:p>
      <w:pPr>
        <w:pStyle w:val="Normal"/>
        <w:rPr>
          <w:lang w:val="vi-VN"/>
        </w:rPr>
      </w:pPr>
      <w:r>
        <w:rPr>
          <w:lang w:val="vi-VN"/>
        </w:rPr>
      </w:r>
    </w:p>
    <w:p>
      <w:pPr>
        <w:pStyle w:val="Normal"/>
        <w:rPr>
          <w:lang w:val="vi-VN"/>
        </w:rPr>
      </w:pPr>
      <w:r>
        <w:rPr>
          <w:lang w:val="vi-VN"/>
        </w:rPr>
        <w:t>Việc triển khai lập đồ án quy hoạch đô thị, quy hoạch xây dựng được các tổ chức, cá nhân tài trợ kinh phí phải đảm bảo tuân thủ các quy định pháp luật về trách nhiệm, thẩm quyền và trình tự, thủ tục tổ chức lập, thẩm định, phê duyệt theo quy định tại Luật Xây dựng, Luật Quy hoạch đô thị.</w:t>
      </w:r>
    </w:p>
    <w:p>
      <w:pPr>
        <w:pStyle w:val="Normal"/>
        <w:rPr>
          <w:lang w:val="vi-VN"/>
        </w:rPr>
      </w:pPr>
      <w:r>
        <w:rPr>
          <w:lang w:val="vi-VN"/>
        </w:rPr>
      </w:r>
    </w:p>
    <w:p>
      <w:pPr>
        <w:pStyle w:val="Normal"/>
        <w:rPr>
          <w:lang w:val="vi-VN"/>
        </w:rPr>
      </w:pPr>
      <w:r>
        <w:rPr>
          <w:lang w:val="vi-VN"/>
        </w:rPr>
        <w:t>Do đó, UBND các tỉnh, thành phố trực thuộc Trung ương chịu trách nhiệm đảm bảo việc tài trợ kinh phí lập quy hoạch là tự nguyện, không điều kiện, không vì lợi ích của nhà tài trợ làm ảnh hưởng tới lợi ích chung của cộng đồng, của xã hội cũng như tính minh bạch trong quá trình lập, thẩm định, phê duyệt quy hoạch và không gắn với việc lựa chọn nhà đầu tư.</w:t>
      </w:r>
    </w:p>
    <w:p>
      <w:pPr>
        <w:pStyle w:val="Normal"/>
        <w:rPr>
          <w:lang w:val="vi-VN"/>
        </w:rPr>
      </w:pPr>
      <w:r>
        <w:rPr>
          <w:lang w:val="vi-VN"/>
        </w:rPr>
      </w:r>
    </w:p>
    <w:p>
      <w:pPr>
        <w:pStyle w:val="Normal"/>
        <w:rPr>
          <w:lang w:val="vi-VN"/>
        </w:rPr>
      </w:pPr>
      <w:r>
        <w:rPr>
          <w:lang w:val="vi-VN"/>
        </w:rPr>
        <w:t>Việc lựa chọn nhà đầu tư triển khai thực hiện dự án đầu tư xây dựng theo quy hoạch được duyệt phải tuân thủ theo quy định pháp luật về đầu tư, kinh doanh bất động sản, đất đai và pháp luật khác có liên quan; không để lợi dụng trục lợi, lợi ích nhóm,… đảm bảo công khai, minh bạch và công bằng.</w:t>
      </w:r>
    </w:p>
    <w:p>
      <w:pPr>
        <w:pStyle w:val="Normal"/>
        <w:rPr>
          <w:lang w:val="vi-VN"/>
        </w:rPr>
      </w:pPr>
      <w:r>
        <w:rPr>
          <w:lang w:val="vi-VN"/>
        </w:rPr>
      </w:r>
    </w:p>
    <w:p>
      <w:pPr>
        <w:pStyle w:val="Normal"/>
        <w:rPr>
          <w:lang w:val="fr-FR"/>
        </w:rPr>
      </w:pPr>
      <w:r>
        <w:rPr>
          <w:lang w:val="vi-VN"/>
        </w:rPr>
        <w:t xml:space="preserve">Bộ Xây dựng cũng đề nghị UBND các tỉnh, thành phố trực thuộc Trung ương rà soát, xây dựng kế hoạch lập quy hoạch, lập danh mục dự án quy hoạch đô thị, quy hoạch xây dựng và kế hoạch kinh phí từ ngân sách nhà nước làm cơ sở để chủ động bố trí kinh phí lập quy hoạch trên địa bàn theo quy định. </w:t>
      </w:r>
      <w:hyperlink w:anchor="_top">
        <w:r>
          <w:rPr>
            <w:rStyle w:val="InternetLink"/>
            <w:lang w:val="fr-FR"/>
          </w:rPr>
          <w:t>Về đầu trang</w:t>
        </w:r>
      </w:hyperlink>
    </w:p>
    <w:p>
      <w:pPr>
        <w:pStyle w:val="Normal"/>
        <w:rPr>
          <w:lang w:val="fr-FR"/>
        </w:rPr>
      </w:pPr>
      <w:hyperlink r:id="rId33">
        <w:r>
          <w:rPr>
            <w:rStyle w:val="InternetLink"/>
            <w:lang w:val="fr-FR"/>
          </w:rPr>
          <w:t>https://tienphong.vn/cong-an-vao-cuoc-lam-ro-viec-tai-tro-lap-quy-hoach-o-thai-nguyen-post1466340.tpo</w:t>
        </w:r>
      </w:hyperlink>
    </w:p>
    <w:p>
      <w:pPr>
        <w:pStyle w:val="Style159"/>
        <w:rPr/>
      </w:pPr>
      <w:bookmarkStart w:id="46" w:name="__RefHeading___Toc113270981"/>
      <w:bookmarkEnd w:id="46"/>
      <w:r>
        <w:rPr>
          <w:lang w:val="fr-FR"/>
        </w:rPr>
        <w:t>2. Thái Nguyên: Nhiều giải pháp đảm bảo an toàn giao thông trong dịp Lễ Quốc khánh và khai giảng năm học mới</w:t>
      </w:r>
    </w:p>
    <w:p>
      <w:pPr>
        <w:pStyle w:val="Normal"/>
        <w:rPr>
          <w:b/>
          <w:b/>
          <w:i/>
          <w:i/>
          <w:lang w:val="fr-FR"/>
        </w:rPr>
      </w:pPr>
      <w:r>
        <w:rPr>
          <w:b/>
          <w:i/>
          <w:lang w:val="fr-FR"/>
        </w:rPr>
        <w:t>(Mt.gov.vn 31/8)</w:t>
      </w:r>
    </w:p>
    <w:p>
      <w:pPr>
        <w:pStyle w:val="Normal"/>
        <w:rPr>
          <w:b/>
          <w:b/>
          <w:i/>
          <w:i/>
          <w:lang w:val="fr-FR"/>
        </w:rPr>
      </w:pPr>
      <w:r>
        <w:rPr>
          <w:b/>
          <w:i/>
          <w:lang w:val="fr-FR"/>
        </w:rPr>
      </w:r>
    </w:p>
    <w:p>
      <w:pPr>
        <w:pStyle w:val="Normal"/>
        <w:rPr>
          <w:lang w:val="fr-FR"/>
        </w:rPr>
      </w:pPr>
      <w:r>
        <w:rPr>
          <w:lang w:val="fr-FR"/>
        </w:rPr>
        <w:t>Thực hiện chỉ đạo của UBND tỉnh Thái Nguyên, các cơ quan chức năng, đơn vị, địa phương trên địa bàn, trong đó nòng cốt là lực lượng Cảnh sát giao thông đã xây dựng nhiều phương án, triển khai các biện pháp nghiệp vụ nhằm đảm bảo trật tự an toàn giao thông (ATGT) dịp nghỉ Lễ Quốc khánh 2/9 và khai giảng năm học mới 2022-2023.</w:t>
      </w:r>
    </w:p>
    <w:p>
      <w:pPr>
        <w:pStyle w:val="Normal"/>
        <w:rPr>
          <w:lang w:val="fr-FR"/>
        </w:rPr>
      </w:pPr>
      <w:r>
        <w:rPr>
          <w:lang w:val="fr-FR"/>
        </w:rPr>
      </w:r>
    </w:p>
    <w:p>
      <w:pPr>
        <w:pStyle w:val="Normal"/>
        <w:rPr>
          <w:lang w:val="fr-FR"/>
        </w:rPr>
      </w:pPr>
      <w:r>
        <w:rPr>
          <w:lang w:val="fr-FR"/>
        </w:rPr>
        <w:t>Những ngày này, lực lượng Cảnh sát giao thông bắt đầu tăng cường quân số để tuần tra, trực chốt và thực hiện các biện pháp nghiệp vụ để đảm bảo ATGT trong điều kiện lượng người và phương tiện tham gia giao thông có xu hướng tăng.</w:t>
      </w:r>
    </w:p>
    <w:p>
      <w:pPr>
        <w:pStyle w:val="Normal"/>
        <w:rPr>
          <w:lang w:val="fr-FR"/>
        </w:rPr>
      </w:pPr>
      <w:r>
        <w:rPr>
          <w:lang w:val="fr-FR"/>
        </w:rPr>
      </w:r>
    </w:p>
    <w:p>
      <w:pPr>
        <w:pStyle w:val="Normal"/>
        <w:rPr>
          <w:lang w:val="fr-FR"/>
        </w:rPr>
      </w:pPr>
      <w:r>
        <w:rPr>
          <w:lang w:val="fr-FR"/>
        </w:rPr>
        <w:t>Thiếu tá Chu Anh Tuấn, Phó Trưởng Phòng Cảnh sát giao thông (Công an tỉnh Thái Nguyên) thông tin: Chúng tôi tập trung kiểm tra theo chuyên đề, nhóm đối tượng; xử phạt nghiêm các hành vi vi phạm là nguyên nhân trực tiếp dẫn tới tai nạn giao thông như: Chạy quá tốc độ quy định, chở quá tải trọng và số người, đi không đúng làn đường và vượt xe trái phép, vi phạm nồng độ cồn, ma tuý; không đội mũ bảo hiểm khi đi ô tô, xe gắn máy, sử dụng phương tiện không đảm bảo an toàn… Đồng thời phối hợp với các phòng chuyên môn khác của Công an tỉnh kết hợp kiểm tra, trấn áp các loại tội phạm như buôn bán, vận chuyển hàng cấm; làm giấy tờ giả, sử dụng ma tuý.</w:t>
      </w:r>
    </w:p>
    <w:p>
      <w:pPr>
        <w:pStyle w:val="Normal"/>
        <w:rPr>
          <w:lang w:val="fr-FR"/>
        </w:rPr>
      </w:pPr>
      <w:r>
        <w:rPr>
          <w:lang w:val="fr-FR"/>
        </w:rPr>
      </w:r>
    </w:p>
    <w:p>
      <w:pPr>
        <w:pStyle w:val="Normal"/>
        <w:rPr>
          <w:lang w:val="fr-FR"/>
        </w:rPr>
      </w:pPr>
      <w:r>
        <w:rPr>
          <w:lang w:val="fr-FR"/>
        </w:rPr>
        <w:t>Lực lượng Cảnh sát giao thông đã xây dựng phương án hỗ trợ hành khách ở khu vực bến xe trong những ngày cao điểm, bố trí cán bộ điều tiết giao thông ở khu đông dân cư, các nút giao thông trọng điểm; lập phương án phòng, chống hiện tượng đua xe trái phép; đảm bảo trật tự ATGT tại khu vực trường học, không để ùn tắc giao thông trong ngày khai giảng năm học mới.</w:t>
      </w:r>
    </w:p>
    <w:p>
      <w:pPr>
        <w:pStyle w:val="Normal"/>
        <w:rPr>
          <w:lang w:val="fr-FR"/>
        </w:rPr>
      </w:pPr>
      <w:r>
        <w:rPr>
          <w:lang w:val="fr-FR"/>
        </w:rPr>
      </w:r>
    </w:p>
    <w:p>
      <w:pPr>
        <w:pStyle w:val="Normal"/>
        <w:rPr>
          <w:lang w:val="fr-FR"/>
        </w:rPr>
      </w:pPr>
      <w:r>
        <w:rPr>
          <w:lang w:val="fr-FR"/>
        </w:rPr>
        <w:t>Sở Giao thông vận tải, Cơ quan Thường trực của Ban An toàn giao thông tỉnh, đã công bố rộng rãi trên các phương tiện thông tin đại chúng số điện thoại đường dây nóng để tiếp nhận phản ánh của người dân về trật tự ATGT; khuyến khích người dân chủ động thông tin các vi phạm trong lĩnh vực giao thông trên ứng dụng C-Thái Nguyên… từ đó kịp thời khắc phục các sự cố và xử lý nghiêm sai phạm theo quy định.</w:t>
      </w:r>
    </w:p>
    <w:p>
      <w:pPr>
        <w:pStyle w:val="Normal"/>
        <w:rPr>
          <w:lang w:val="fr-FR"/>
        </w:rPr>
      </w:pPr>
      <w:r>
        <w:rPr>
          <w:lang w:val="fr-FR"/>
        </w:rPr>
      </w:r>
    </w:p>
    <w:p>
      <w:pPr>
        <w:pStyle w:val="Normal"/>
        <w:rPr>
          <w:lang w:val="fr-FR"/>
        </w:rPr>
      </w:pPr>
      <w:r>
        <w:rPr>
          <w:lang w:val="fr-FR"/>
        </w:rPr>
        <w:t>Cơ quan chức năng của tỉnh Thái Nguyên và các địa phương đã tăng cường kiểm tra điều kiện an toàn của những công trình giao thông; rà soát, bổ sung các biển báo, đèn tín hiệu, thiết bị cảnh báo còn thiếu hoặc hư hỏng trên các tuyến giao thông. Sở Giao thông vận tải chỉ đạo các đơn vị thi công và bảo trì kết cấu hạ tầng hướng dẫn, đảm bảo giao thông phục vụ người dân đi lại trong dịp nghỉ Lễ Quốc khánh, có biện pháp khắc phục kịp thời nếu xảy ra sự cố.</w:t>
      </w:r>
    </w:p>
    <w:p>
      <w:pPr>
        <w:pStyle w:val="Normal"/>
        <w:rPr>
          <w:lang w:val="fr-FR"/>
        </w:rPr>
      </w:pPr>
      <w:r>
        <w:rPr>
          <w:lang w:val="fr-FR"/>
        </w:rPr>
      </w:r>
    </w:p>
    <w:p>
      <w:pPr>
        <w:pStyle w:val="Normal"/>
        <w:rPr>
          <w:lang w:val="fr-FR"/>
        </w:rPr>
      </w:pPr>
      <w:r>
        <w:rPr>
          <w:lang w:val="fr-FR"/>
        </w:rPr>
        <w:t>Lực lượng Thanh tra giao thông đã, đang sẽ siết chặt quản lý chất lượng và ATGT đối với các phương tiện vận tải hành khách; yêu cầu đơn vị kinh doanh vận tải, bến xe có phương án tổ chức vận tải phù hợp để đáp ứng nhu cầu đi lại của người dân và học sinh, sinh viên các trường nhập học thuận lợi; niêm yết công khai giá vé theo tuyến, thời gian và loại hình dịch vụ, không để tình trạng tăng giá, nhồi nhét khách, đón trả khách không đúng nơi quy định.</w:t>
      </w:r>
    </w:p>
    <w:p>
      <w:pPr>
        <w:pStyle w:val="Normal"/>
        <w:rPr>
          <w:lang w:val="fr-FR"/>
        </w:rPr>
      </w:pPr>
      <w:r>
        <w:rPr>
          <w:lang w:val="fr-FR"/>
        </w:rPr>
      </w:r>
    </w:p>
    <w:p>
      <w:pPr>
        <w:pStyle w:val="Normal"/>
        <w:rPr>
          <w:lang w:val="fr-FR"/>
        </w:rPr>
      </w:pPr>
      <w:r>
        <w:rPr>
          <w:lang w:val="fr-FR"/>
        </w:rPr>
        <w:t xml:space="preserve">Để đảm bảo ATGT thì ý thức của người dân giữ vai trò quan trọng. Chính vì vậy, UBND tỉnh Thái Nguyên chỉ đạo các sở, ngành, đoàn thể tuyên truyền, vận động cán bộ, hội viên, đoàn viên thực hiện nghiêm các biện pháp phòng tránh tai nạn giao thông; thực hiện quy định đội mũ bảo hiểm, lái xe không uống rượu bia, điều khiển xe chạy đúng tốc độ… UBND cấp huyện tổ chức tuyên truyền, phố biến quy định về ATGT đến cấp xã; các cụm dân cư, tổ dân phố, xóm bản; đến các chi hội, đoàn thể nhằm thực hiện tốt công tác đảm bảo an ninh trật tự, ATGT. </w:t>
      </w:r>
      <w:hyperlink w:anchor="_top">
        <w:r>
          <w:rPr>
            <w:rStyle w:val="InternetLink"/>
            <w:lang w:val="fr-FR"/>
          </w:rPr>
          <w:t>Về đầu trang</w:t>
        </w:r>
      </w:hyperlink>
    </w:p>
    <w:p>
      <w:pPr>
        <w:pStyle w:val="Normal"/>
        <w:rPr>
          <w:lang w:val="fr-FR"/>
        </w:rPr>
      </w:pPr>
      <w:hyperlink r:id="rId34">
        <w:r>
          <w:rPr>
            <w:rStyle w:val="InternetLink"/>
            <w:lang w:val="fr-FR"/>
          </w:rPr>
          <w:t>https://mt.gov.vn/vn/tin-tuc/83062/thai-nguyen--nhieu-giai-phap-dam-bao-an-toan-giao-thong-trong-dip-le-quoc-khanh-va-khai-giang-nam-hoc-moi.aspx</w:t>
        </w:r>
      </w:hyperlink>
    </w:p>
    <w:p>
      <w:pPr>
        <w:pStyle w:val="Style159"/>
        <w:rPr/>
      </w:pPr>
      <w:bookmarkStart w:id="47" w:name="__RefHeading___Toc113270982"/>
      <w:bookmarkEnd w:id="47"/>
      <w:r>
        <w:rPr>
          <w:lang w:val="fr-FR"/>
        </w:rPr>
        <w:t>3. Thái Nguyên: Bắt nhóm đối tượng tổ chức tiệc ma túy trong nhà nghỉ</w:t>
      </w:r>
    </w:p>
    <w:p>
      <w:pPr>
        <w:pStyle w:val="Normal"/>
        <w:rPr>
          <w:b/>
          <w:b/>
          <w:i/>
          <w:i/>
          <w:lang w:val="fr-FR"/>
        </w:rPr>
      </w:pPr>
      <w:r>
        <w:rPr>
          <w:b/>
          <w:i/>
          <w:lang w:val="fr-FR"/>
        </w:rPr>
        <w:t>(Laodong.vn 31/8, Kiên Nguyễn)</w:t>
      </w:r>
    </w:p>
    <w:p>
      <w:pPr>
        <w:pStyle w:val="Normal"/>
        <w:rPr>
          <w:b/>
          <w:b/>
          <w:i/>
          <w:i/>
          <w:lang w:val="fr-FR"/>
        </w:rPr>
      </w:pPr>
      <w:r>
        <w:rPr>
          <w:b/>
          <w:i/>
          <w:lang w:val="fr-FR"/>
        </w:rPr>
      </w:r>
    </w:p>
    <w:p>
      <w:pPr>
        <w:pStyle w:val="Normal"/>
        <w:rPr>
          <w:lang w:val="fr-FR"/>
        </w:rPr>
      </w:pPr>
      <w:r>
        <w:rPr>
          <w:lang w:val="fr-FR"/>
        </w:rPr>
        <w:t>Ngày 31.8, theo thông tin từ Công an tỉnh Thái Nguyên, đơn vị này đang củng cố hồ sơ để khởi tố vụ án, khởi tố bị can đối với 2 đối tượng có hành vi mua bán, tàng trữ, tổ chức sử dụng trái phép chất ma túy.</w:t>
      </w:r>
    </w:p>
    <w:p>
      <w:pPr>
        <w:pStyle w:val="Normal"/>
        <w:rPr>
          <w:lang w:val="fr-FR"/>
        </w:rPr>
      </w:pPr>
      <w:r>
        <w:rPr>
          <w:lang w:val="fr-FR"/>
        </w:rPr>
      </w:r>
    </w:p>
    <w:p>
      <w:pPr>
        <w:pStyle w:val="Normal"/>
        <w:rPr>
          <w:lang w:val="fr-FR"/>
        </w:rPr>
      </w:pPr>
      <w:r>
        <w:rPr>
          <w:lang w:val="fr-FR"/>
        </w:rPr>
        <w:t>Trước đó, ngày 24.8, Công an huyện Đại Từ tiến hành kiểm tra nhà nghỉ A&amp;E (xã Tiên Hội) thì phát hiện 2 phòng nghỉ có 6 đối tượng đang sử dụng trái phép chất ma tuý.</w:t>
      </w:r>
    </w:p>
    <w:p>
      <w:pPr>
        <w:pStyle w:val="Normal"/>
        <w:rPr>
          <w:lang w:val="fr-FR"/>
        </w:rPr>
      </w:pPr>
      <w:r>
        <w:rPr>
          <w:lang w:val="fr-FR"/>
        </w:rPr>
      </w:r>
    </w:p>
    <w:p>
      <w:pPr>
        <w:pStyle w:val="Normal"/>
        <w:rPr>
          <w:lang w:val="fr-FR"/>
        </w:rPr>
      </w:pPr>
      <w:r>
        <w:rPr>
          <w:lang w:val="fr-FR"/>
        </w:rPr>
        <w:t>Tang vật thu giữ gồm 1 viên thuốc lắc khối lượng 0,329g, 1 gói ketamin khối lượng 0,135g và một số đồ vật phục vụ việc sử dụng ma tuý.</w:t>
      </w:r>
    </w:p>
    <w:p>
      <w:pPr>
        <w:pStyle w:val="Normal"/>
        <w:rPr>
          <w:lang w:val="fr-FR"/>
        </w:rPr>
      </w:pPr>
      <w:r>
        <w:rPr>
          <w:lang w:val="fr-FR"/>
        </w:rPr>
      </w:r>
    </w:p>
    <w:p>
      <w:pPr>
        <w:pStyle w:val="Normal"/>
        <w:rPr/>
      </w:pPr>
      <w:r>
        <w:rPr>
          <w:lang w:val="fr-FR"/>
        </w:rPr>
        <w:t>Xét nghiệm nhanh, cả 6 đối tượng đều dương tính với chất ma tuý. Tại cơ quan Công an, đối tượng Võ Văn Khánh (SN 1995, trú huyện Hoằng Hoá, Thanh Hoá) khai nhận mua ma tuý của Cao Hoài Nam (SN 1994, huyện Đại Từ) để vào nhà nghỉ sử dụng.</w:t>
      </w:r>
    </w:p>
    <w:p>
      <w:pPr>
        <w:pStyle w:val="Normal"/>
        <w:rPr>
          <w:lang w:val="fr-FR"/>
        </w:rPr>
      </w:pPr>
      <w:r>
        <w:rPr>
          <w:lang w:val="fr-FR"/>
        </w:rPr>
      </w:r>
    </w:p>
    <w:p>
      <w:pPr>
        <w:pStyle w:val="Normal"/>
        <w:rPr>
          <w:lang w:val="fr-FR"/>
        </w:rPr>
      </w:pPr>
      <w:r>
        <w:rPr>
          <w:lang w:val="fr-FR"/>
        </w:rPr>
        <w:t xml:space="preserve">Tiến hành khám xét khẩn cấp người, nơi ở của Nam, lực lượng chức năng thu giữ thêm 6 viên thuốc lắc có khối lượng 1,996g và 0,957g ketamin. </w:t>
      </w:r>
      <w:hyperlink w:anchor="_top">
        <w:r>
          <w:rPr>
            <w:rStyle w:val="InternetLink"/>
            <w:lang w:val="fr-FR"/>
          </w:rPr>
          <w:t>Về đầu trang</w:t>
        </w:r>
      </w:hyperlink>
    </w:p>
    <w:p>
      <w:pPr>
        <w:pStyle w:val="Normal"/>
        <w:rPr>
          <w:lang w:val="fr-FR"/>
        </w:rPr>
      </w:pPr>
      <w:hyperlink r:id="rId35">
        <w:r>
          <w:rPr>
            <w:rStyle w:val="InternetLink"/>
            <w:lang w:val="fr-FR"/>
          </w:rPr>
          <w:t>https://laodong.vn/phap-luat/thai-nguyen-bat-nhom-doi-tuong-to-chuc-tiec-ma-tuy-trong-nha-nghi-1087651.ldo</w:t>
        </w:r>
      </w:hyperlink>
    </w:p>
    <w:p>
      <w:pPr>
        <w:pStyle w:val="Style159"/>
        <w:rPr/>
      </w:pPr>
      <w:bookmarkStart w:id="48" w:name="__RefHeading___Toc113270983"/>
      <w:bookmarkEnd w:id="48"/>
      <w:r>
        <w:rPr>
          <w:lang w:val="fr-FR"/>
        </w:rPr>
        <w:t>4. Bắt 6 đối tượng mang hung khí chống người thi hành công vụ</w:t>
      </w:r>
    </w:p>
    <w:p>
      <w:pPr>
        <w:pStyle w:val="Normal"/>
        <w:rPr>
          <w:b/>
          <w:b/>
          <w:i/>
          <w:i/>
          <w:lang w:val="fr-FR"/>
        </w:rPr>
      </w:pPr>
      <w:r>
        <w:rPr>
          <w:b/>
          <w:i/>
          <w:lang w:val="fr-FR"/>
        </w:rPr>
        <w:t>(Laodong.vn 31/8, Phung Minh)</w:t>
      </w:r>
    </w:p>
    <w:p>
      <w:pPr>
        <w:pStyle w:val="Normal"/>
        <w:rPr>
          <w:b/>
          <w:b/>
          <w:i/>
          <w:i/>
          <w:lang w:val="fr-FR"/>
        </w:rPr>
      </w:pPr>
      <w:r>
        <w:rPr>
          <w:b/>
          <w:i/>
          <w:lang w:val="fr-FR"/>
        </w:rPr>
      </w:r>
    </w:p>
    <w:p>
      <w:pPr>
        <w:pStyle w:val="Normal"/>
        <w:rPr/>
      </w:pPr>
      <w:r>
        <w:rPr>
          <w:lang w:val="fr-FR"/>
        </w:rPr>
        <w:t>Công an TP.Sông Công vừa bắt giữ 6 đối tượng về hành vi chống người thi hành công vụ. Theo thông tin từ công an TP.Sông Công, các đối tượng bị bắt gồm: Lục Nguyên Giáp (SN 2004, trú tại xã Phấn Mễ, Phú Lương), Hoàng Ngọc H (SN 2005, trú tại xã Tân Kim, Phú Bình), Hoàng Văn Q (SN 2006, trú tại Quang Bình, Hà Giang), Trần Đức M (SN 2005, trú tại Tân Hòa, Phú Bình), Hoàng Văn H (SN 2006), Trần Thanh T (SN 2006) cùng trú tại Yên Lạc, Phú Lương.</w:t>
      </w:r>
    </w:p>
    <w:p>
      <w:pPr>
        <w:pStyle w:val="Normal"/>
        <w:rPr>
          <w:lang w:val="fr-FR"/>
        </w:rPr>
      </w:pPr>
      <w:r>
        <w:rPr>
          <w:lang w:val="fr-FR"/>
        </w:rPr>
      </w:r>
    </w:p>
    <w:p>
      <w:pPr>
        <w:pStyle w:val="Normal"/>
        <w:rPr>
          <w:lang w:val="fr-FR"/>
        </w:rPr>
      </w:pPr>
      <w:r>
        <w:rPr>
          <w:lang w:val="fr-FR"/>
        </w:rPr>
        <w:t>Trước đó, trong quá trình tuần tra, lực lượng chức năng phát hiện 6 đối tượng đeo mặt nạ, đi trên 2 xe máy lạng lách đánh võng.</w:t>
      </w:r>
    </w:p>
    <w:p>
      <w:pPr>
        <w:pStyle w:val="Normal"/>
        <w:rPr>
          <w:lang w:val="fr-FR"/>
        </w:rPr>
      </w:pPr>
      <w:r>
        <w:rPr>
          <w:lang w:val="fr-FR"/>
        </w:rPr>
      </w:r>
    </w:p>
    <w:p>
      <w:pPr>
        <w:pStyle w:val="Normal"/>
        <w:rPr>
          <w:lang w:val="fr-FR"/>
        </w:rPr>
      </w:pPr>
      <w:r>
        <w:rPr>
          <w:lang w:val="fr-FR"/>
        </w:rPr>
        <w:t>Khi tổ công tác yêu cầu dừng xe, các đối tượng đã bỏ chạy. Quá trình bỏ chạy, các đối tượng dùng chai thủy tinh ném vào lực lượng chức năng khiến 2 đồng chí bị thương.</w:t>
      </w:r>
    </w:p>
    <w:p>
      <w:pPr>
        <w:pStyle w:val="Normal"/>
        <w:rPr>
          <w:lang w:val="fr-FR"/>
        </w:rPr>
      </w:pPr>
      <w:r>
        <w:rPr>
          <w:lang w:val="fr-FR"/>
        </w:rPr>
      </w:r>
    </w:p>
    <w:p>
      <w:pPr>
        <w:pStyle w:val="Normal"/>
        <w:rPr>
          <w:lang w:val="fr-FR"/>
        </w:rPr>
      </w:pPr>
      <w:r>
        <w:rPr>
          <w:lang w:val="fr-FR"/>
        </w:rPr>
        <w:t>Sau khi bị bắt, công an thu giữ tang vật gồm 2 dao nhọn tự chế, 2 xe máy không BKS, 7 vỏ chai thủy tinh.</w:t>
      </w:r>
    </w:p>
    <w:p>
      <w:pPr>
        <w:pStyle w:val="Normal"/>
        <w:rPr>
          <w:lang w:val="fr-FR"/>
        </w:rPr>
      </w:pPr>
      <w:r>
        <w:rPr>
          <w:lang w:val="fr-FR"/>
        </w:rPr>
      </w:r>
    </w:p>
    <w:p>
      <w:pPr>
        <w:pStyle w:val="Normal"/>
        <w:rPr>
          <w:lang w:val="fr-FR"/>
        </w:rPr>
      </w:pPr>
      <w:r>
        <w:rPr>
          <w:lang w:val="fr-FR"/>
        </w:rPr>
        <w:t xml:space="preserve">Các đối tượng khai nhận mang theo hung khí để đi giải quyết mâu thuẫn cá nhân. Vụ việc đang tiếp tục được điều tra, làm rõ. </w:t>
      </w:r>
      <w:hyperlink w:anchor="_top">
        <w:r>
          <w:rPr>
            <w:rStyle w:val="InternetLink"/>
            <w:lang w:val="fr-FR"/>
          </w:rPr>
          <w:t>Về đầu trang</w:t>
        </w:r>
      </w:hyperlink>
    </w:p>
    <w:p>
      <w:pPr>
        <w:pStyle w:val="Normal"/>
        <w:rPr>
          <w:lang w:val="fr-FR"/>
        </w:rPr>
      </w:pPr>
      <w:hyperlink r:id="rId36">
        <w:r>
          <w:rPr>
            <w:rStyle w:val="InternetLink"/>
            <w:lang w:val="fr-FR"/>
          </w:rPr>
          <w:t>https://laodong.vn/phap-luat/thai-nguyen-bat-6-doi-tuong-mang-hung-khi-chong-nguoi-thi-hanh-cong-vu-1087637.ldo</w:t>
        </w:r>
      </w:hyperlink>
    </w:p>
    <w:p>
      <w:pPr>
        <w:pStyle w:val="Style140"/>
        <w:rPr/>
      </w:pPr>
      <w:bookmarkStart w:id="49" w:name="__RefHeading___Toc113270984"/>
      <w:bookmarkEnd w:id="49"/>
      <w:r>
        <w:rPr>
          <w:bCs/>
        </w:rPr>
        <w:t>V</w:t>
      </w:r>
      <w:r>
        <w:rPr>
          <w:bCs/>
          <w:lang w:val="fr-FR"/>
        </w:rPr>
        <w:t>II</w:t>
      </w:r>
      <w:r>
        <w:rPr>
          <w:bCs/>
        </w:rPr>
        <w:t>. Điểm tin đã đưa</w:t>
      </w:r>
    </w:p>
    <w:p>
      <w:pPr>
        <w:pStyle w:val="Style159"/>
        <w:rPr/>
      </w:pPr>
      <w:bookmarkStart w:id="50" w:name="__RefHeading___Toc113270985"/>
      <w:bookmarkEnd w:id="50"/>
      <w:r>
        <w:rPr>
          <w:lang w:val="fr-FR"/>
        </w:rPr>
        <w:t>1. Phá đường dây tổ chức và đánh bạc xuyên tỉnh, trên 400 triệu đồng/ngày</w:t>
      </w:r>
    </w:p>
    <w:p>
      <w:pPr>
        <w:pStyle w:val="Style153"/>
        <w:rPr/>
      </w:pPr>
      <w:r>
        <w:rPr>
          <w:b/>
          <w:i/>
          <w:lang w:val="fr-FR"/>
        </w:rPr>
        <w:t xml:space="preserve">(Quochoitv.vn 31/8; Congan.com.vn 31/8; Baovephapluat.vn 31/8; Baogiaothong.vn 31/8; Cand.com.vn 31/8; Nongnghiep.vn 02/9; Công an nhân dân 01/9, tr8) </w:t>
      </w:r>
    </w:p>
    <w:p>
      <w:pPr>
        <w:pStyle w:val="Style153"/>
        <w:rPr>
          <w:b/>
          <w:b/>
          <w:i/>
          <w:i/>
          <w:lang w:val="fr-FR"/>
        </w:rPr>
      </w:pPr>
      <w:r>
        <w:rPr>
          <w:b/>
          <w:i/>
          <w:lang w:val="fr-FR"/>
        </w:rPr>
      </w:r>
    </w:p>
    <w:p>
      <w:pPr>
        <w:pStyle w:val="Normal"/>
        <w:rPr>
          <w:rStyle w:val="InternetLink"/>
          <w:lang w:val="fr-FR"/>
        </w:rPr>
      </w:pPr>
      <w:r>
        <w:rPr>
          <w:lang w:val="fr-FR"/>
        </w:rPr>
        <w:t xml:space="preserve">Ngày 30/8, Cục Cảnh sát hình sự Bộ Công an cho biết, đơn vị vừa phối hợp với Cục An ninh mạng và phòng chống tội phạm sử dụng công nghệ cao, Cục Kỹ thuật nghiệp vụ và Bộ Tư lệnh Cảnh sát cơ động, Công an tỉnh Thái Nguyên, Công an tỉnh Tuyên Quang triệt phá đường dây tổ chức đánh bạc và đánh bạc dưới hình thức số lô, đề, có sử dụng phần mềm để hỗ trợ đánh bạc trên điện thoại di động. </w:t>
      </w:r>
      <w:hyperlink w:anchor="_top">
        <w:r>
          <w:rPr>
            <w:rStyle w:val="InternetLink"/>
            <w:lang w:val="fr-FR"/>
          </w:rPr>
          <w:t>Về đầu trang</w:t>
        </w:r>
      </w:hyperlink>
      <w:r>
        <w:rPr>
          <w:rStyle w:val="InternetLink"/>
          <w:lang w:val="fr-FR"/>
        </w:rPr>
        <w:t>./.</w:t>
      </w:r>
    </w:p>
    <w:p>
      <w:pPr>
        <w:pStyle w:val="Normal"/>
        <w:rPr>
          <w:lang w:val="fr-FR"/>
        </w:rPr>
      </w:pPr>
      <w:hyperlink r:id="rId37">
        <w:r>
          <w:rPr>
            <w:rStyle w:val="InternetLink"/>
            <w:lang w:val="fr-FR"/>
          </w:rPr>
          <w:t>https://www.quochoitv.vn/pha-duong-day-to-chuc-va-danh-bac-xuyen-tinh-tren-400-trieu-dongngay</w:t>
        </w:r>
      </w:hyperlink>
    </w:p>
    <w:p>
      <w:pPr>
        <w:pStyle w:val="Normal"/>
        <w:rPr>
          <w:lang w:val="fr-FR"/>
        </w:rPr>
      </w:pPr>
      <w:r>
        <w:rPr>
          <w:lang w:val="fr-FR"/>
        </w:rPr>
      </w:r>
    </w:p>
    <w:p>
      <w:pPr>
        <w:pStyle w:val="Style153"/>
        <w:rPr>
          <w:lang w:val="fr-FR"/>
        </w:rPr>
      </w:pPr>
      <w:r>
        <w:rPr>
          <w:lang w:val="fr-FR"/>
        </w:rPr>
      </w:r>
    </w:p>
    <w:p>
      <w:pPr>
        <w:pStyle w:val="Style153"/>
        <w:rPr>
          <w:lang w:val="fr-FR"/>
        </w:rPr>
      </w:pPr>
      <w:r>
        <w:rPr>
          <w:lang w:val="fr-FR"/>
        </w:rPr>
        <w:t xml:space="preserve"> </w:t>
      </w:r>
    </w:p>
    <w:p>
      <w:pPr>
        <w:pStyle w:val="Style153"/>
        <w:rPr>
          <w:lang w:val="fr-FR"/>
        </w:rPr>
      </w:pPr>
      <w:r>
        <w:rPr>
          <w:lang w:val="fr-FR"/>
        </w:rPr>
      </w:r>
    </w:p>
    <w:p>
      <w:pPr>
        <w:pStyle w:val="Style153"/>
        <w:rPr>
          <w:lang w:val="fr-FR"/>
        </w:rPr>
      </w:pPr>
      <w:r>
        <w:rPr>
          <w:lang w:val="fr-FR"/>
        </w:rPr>
        <w:t xml:space="preserve"> </w:t>
      </w:r>
    </w:p>
    <w:p>
      <w:pPr>
        <w:pStyle w:val="Style153"/>
        <w:rPr>
          <w:lang w:val="fr-FR"/>
        </w:rPr>
      </w:pPr>
      <w:r>
        <w:rPr>
          <w:lang w:val="fr-FR"/>
        </w:rPr>
      </w:r>
    </w:p>
    <w:p>
      <w:pPr>
        <w:pStyle w:val="Style153"/>
        <w:rPr>
          <w:lang w:val="fr-FR"/>
        </w:rPr>
      </w:pPr>
      <w:r>
        <w:rPr>
          <w:lang w:val="fr-FR"/>
        </w:rPr>
        <w:t xml:space="preserve"> </w:t>
      </w:r>
    </w:p>
    <w:p>
      <w:pPr>
        <w:pStyle w:val="Style153"/>
        <w:rPr>
          <w:lang w:val="fr-FR"/>
        </w:rPr>
      </w:pPr>
      <w:r>
        <w:rPr>
          <w:lang w:val="fr-FR"/>
        </w:rPr>
        <w:t xml:space="preserve"> </w:t>
      </w:r>
    </w:p>
    <w:p>
      <w:pPr>
        <w:pStyle w:val="Contents1"/>
        <w:rPr>
          <w:lang w:val="fr-FR"/>
        </w:rPr>
      </w:pPr>
      <w:r>
        <w:rPr>
          <w:lang w:val="fr-FR"/>
        </w:rPr>
      </w:r>
    </w:p>
    <w:sectPr>
      <w:headerReference w:type="default" r:id="rId38"/>
      <w:footerReference w:type="default" r:id="rId39"/>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Aache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56">
              <wp:simplePos x="0" y="0"/>
              <wp:positionH relativeFrom="column">
                <wp:posOffset>-702945</wp:posOffset>
              </wp:positionH>
              <wp:positionV relativeFrom="paragraph">
                <wp:posOffset>24130</wp:posOffset>
              </wp:positionV>
              <wp:extent cx="7706360" cy="349250"/>
              <wp:effectExtent l="0" t="0" r="0" b="0"/>
              <wp:wrapNone/>
              <wp:docPr id="1"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bieunhandan.vn/dia-phuong/thai-nguyen-tao-the-va-luc-phat-trien-ben-vung-i299777/" TargetMode="External"/><Relationship Id="rId3" Type="http://schemas.openxmlformats.org/officeDocument/2006/relationships/hyperlink" Target="http://nhipsongkinhte.toquoc.vn/nhung-dia-phuong-nao-bat-xa-nhat-tren-bang-xep-hang-nang-luc-dieu-hanh-kinh-te-trong-15-nam-qua-20220902102740277.htm" TargetMode="External"/><Relationship Id="rId4" Type="http://schemas.openxmlformats.org/officeDocument/2006/relationships/hyperlink" Target="https://baodansinh.vn/doi-thay-o-vung-thu-do-khang-chien-20220902081027.htm" TargetMode="External"/><Relationship Id="rId5" Type="http://schemas.openxmlformats.org/officeDocument/2006/relationships/hyperlink" Target="https://baothainguyen.vn/tin-tuc/dua-nghi-quyet-dai-hoi-dang-bo-tinh-lan-thu-xx-vao-cuoc-song/pci-va-ddci-can-quan-tam-cai-thien-thu-hang-vi-sao-ky-3-con-nhieu-viec-can-lam-305069-46265.html" TargetMode="External"/><Relationship Id="rId6" Type="http://schemas.openxmlformats.org/officeDocument/2006/relationships/hyperlink" Target="https://daibieunhandan.vn/dia-phuong/thanh-pho-thep-chuyen-minh-manh-me-i299793/" TargetMode="External"/><Relationship Id="rId7" Type="http://schemas.openxmlformats.org/officeDocument/2006/relationships/hyperlink" Target="https://nld.com.vn/kinh-te/giam-sat-hang-loat-cua-hang-xang-dau-o-ha-noi-vinh-phuc-thai-nguyen-20220904104412168.htm" TargetMode="External"/><Relationship Id="rId8" Type="http://schemas.openxmlformats.org/officeDocument/2006/relationships/hyperlink" Target="https://vietnamfinance.vn/thai-nguyen-du-an-nghin-ty-thi-cong-3-nam-lui-tien-do-4-lan-van-chua-the-hoan-thanh-20180504224273422.htm" TargetMode="External"/><Relationship Id="rId9" Type="http://schemas.openxmlformats.org/officeDocument/2006/relationships/hyperlink" Target="http://nhipsongkinhte.toquoc.vn/cac-vung-kinh-te-thu-hut-bao-nhieu-fdi-8-thang-dau-nam-2022-20220903082439965.htm" TargetMode="External"/><Relationship Id="rId10" Type="http://schemas.openxmlformats.org/officeDocument/2006/relationships/hyperlink" Target="https://www.nguoiduatin.vn/du-an-khu-do-thi-hon-200-ty-dong-o-thai-nguyen-ve-tay-phu-binh-green-a567774.html" TargetMode="External"/><Relationship Id="rId11" Type="http://schemas.openxmlformats.org/officeDocument/2006/relationships/hyperlink" Target="https://www.nguoiduatin.vn/thai-nguyen-co-them-du-an-khu-do-thi-moi-von-dau-tu-gan-800-ty-dong-a567849.html" TargetMode="External"/><Relationship Id="rId12" Type="http://schemas.openxmlformats.org/officeDocument/2006/relationships/hyperlink" Target="https://vneconomy.vn/thai-nguyen-chap-thuan-chu-truong-dau-tu-4-du-an-khu-do-thi-so-bo-von-1-684-ty-dong.htm" TargetMode="External"/><Relationship Id="rId13" Type="http://schemas.openxmlformats.org/officeDocument/2006/relationships/hyperlink" Target="https://baodauthau.vn/thai-nguyen-goi-dau-tu-vao-du-an-diem-dan-cu-nong-thon-cau-go-post128156.html" TargetMode="External"/><Relationship Id="rId14" Type="http://schemas.openxmlformats.org/officeDocument/2006/relationships/hyperlink" Target="https://vietnamfinance.vn/thai-nguyen-keu-goi-dau-tu-loat-du-an-khu-do-thi-voi-tong-muc-dau-tu-hon-2300-ty-dong-20180504224273375.htm" TargetMode="External"/><Relationship Id="rId15" Type="http://schemas.openxmlformats.org/officeDocument/2006/relationships/hyperlink" Target="https://nongnghiep.vn/thai-nguyen-mung-vui-chao-don-khu-do-thi-moi-d331207.amp" TargetMode="External"/><Relationship Id="rId16" Type="http://schemas.openxmlformats.org/officeDocument/2006/relationships/hyperlink" Target="https://nhandan.vn/thai-nguyen-dua-vao-su-dung-nhieu-cong-trinh-giao-thong-trong-diem-post713311.html" TargetMode="External"/><Relationship Id="rId17" Type="http://schemas.openxmlformats.org/officeDocument/2006/relationships/hyperlink" Target="http://antt.vn/kim-loai-mau-thai-nguyen-chi-hon-45-ty-dong-tam-ung-co-tuc-cho-co-dong-347710.htm" TargetMode="External"/><Relationship Id="rId18" Type="http://schemas.openxmlformats.org/officeDocument/2006/relationships/hyperlink" Target="https://www.sggp.org.vn//cac-nha-san-xuat-di-dong-do-ve-viet-nam-838881.html" TargetMode="External"/><Relationship Id="rId19" Type="http://schemas.openxmlformats.org/officeDocument/2006/relationships/hyperlink" Target="https://danviet.vn/ve-xa-nay-cua-thai-nguyen-he-nha-nao-nuoi-thu-bo-vi-nhu-co-may-san-xuat-thit-thi-deu-kha-gia-len-20220901005351509.htm" TargetMode="External"/><Relationship Id="rId20" Type="http://schemas.openxmlformats.org/officeDocument/2006/relationships/hyperlink" Target="https://vov.vn/xa-hoi/de-an-moi-xa-mot-san-pham-tai-thai-nguyen-thu-duoc-nhieu-ket-qua-tich-cuc-post967554.vov" TargetMode="External"/><Relationship Id="rId21" Type="http://schemas.openxmlformats.org/officeDocument/2006/relationships/hyperlink" Target="https://baodantoc.vn/dai-tu-thai-nguyen-trang-trai-khung-xay-dung-tren-dat-rung-gay-o-nhiem-moi-truong-nghiem-trong-1661934394794.htm" TargetMode="External"/><Relationship Id="rId22" Type="http://schemas.openxmlformats.org/officeDocument/2006/relationships/hyperlink" Target="https://danviet.vn/duong-nong-thon-moi-dep-sach-cua-xom-nguoi-mong-ban-ten-o-thai-nguyen-ai-cung-tram-tro-khen-20220901140313586.htm" TargetMode="External"/><Relationship Id="rId23" Type="http://schemas.openxmlformats.org/officeDocument/2006/relationships/hyperlink" Target="https://baothainguyen.vn/tin-tuc/thoi-su-trong-tinh/trien-khai-chinh-sach-boi-thuong-du-an-khu-do-thi-tan-lap-thinh-dan-305042-205.html" TargetMode="External"/><Relationship Id="rId24" Type="http://schemas.openxmlformats.org/officeDocument/2006/relationships/hyperlink" Target="https://nhandan.vn/thai-nguyen-tang-cuong-cap-nuoc-sinh-hoat-cho-nguoi-dan-post713056.html" TargetMode="External"/><Relationship Id="rId25" Type="http://schemas.openxmlformats.org/officeDocument/2006/relationships/hyperlink" Target="https://thoibaotaichinhvietnam.vn/dong-bao-cong-giao-tinh-thai-nguyen-dong-gop-hang-chuc-ty-dong-xay-dung-nong-thon-moi-111999.html" TargetMode="External"/><Relationship Id="rId26" Type="http://schemas.openxmlformats.org/officeDocument/2006/relationships/hyperlink" Target="https://vtv.vn/xa-hoi/ngay-tro-ve-cua-nhung-nguoi-duoc-dac-xa-20220901184834084.htm" TargetMode="External"/><Relationship Id="rId27" Type="http://schemas.openxmlformats.org/officeDocument/2006/relationships/hyperlink" Target="https://cand.com.vn/Xa-hoi/guong-sang-hoan-luong-tro-ve-trai-giam-giup-do-pham-nhan-duoc-dac-xa-i666114/" TargetMode="External"/><Relationship Id="rId28" Type="http://schemas.openxmlformats.org/officeDocument/2006/relationships/hyperlink" Target="https://www.qdnd.vn/van-hoa/doi-song/tro-ve-nguon-coi-tim-lai-dau-tich-xua-704270" TargetMode="External"/><Relationship Id="rId29" Type="http://schemas.openxmlformats.org/officeDocument/2006/relationships/hyperlink" Target="https://giaoducthoidai.vn/thai-nguyen-ap-dung-phuong-phap-day-hoc-tich-cuc-o-bac-mam-non-post606461.html" TargetMode="External"/><Relationship Id="rId30" Type="http://schemas.openxmlformats.org/officeDocument/2006/relationships/hyperlink" Target="https://nhandan.vn/tang-ket-noi-cac-diem-den-du-lich-ve-nguon-post713676.html" TargetMode="External"/><Relationship Id="rId31" Type="http://schemas.openxmlformats.org/officeDocument/2006/relationships/hyperlink" Target="https://thesaigontimes.vn/cac-dia-phuong-phia-bac-hut-khach-dip-le-2-9/" TargetMode="External"/><Relationship Id="rId32" Type="http://schemas.openxmlformats.org/officeDocument/2006/relationships/hyperlink" Target="https://nhandan.vn/thai-nguyen-tt-gay-bat-ngo-ha-noi-i-dai-thang-post713561.html" TargetMode="External"/><Relationship Id="rId33" Type="http://schemas.openxmlformats.org/officeDocument/2006/relationships/hyperlink" Target="https://tienphong.vn/cong-an-vao-cuoc-lam-ro-viec-tai-tro-lap-quy-hoach-o-thai-nguyen-post1466340.tpo" TargetMode="External"/><Relationship Id="rId34" Type="http://schemas.openxmlformats.org/officeDocument/2006/relationships/hyperlink" Target="https://mt.gov.vn/vn/tin-tuc/83062/thai-nguyen--nhieu-giai-phap-dam-bao-an-toan-giao-thong-trong-dip-le-quoc-khanh-va-khai-giang-nam-hoc-moi.aspx" TargetMode="External"/><Relationship Id="rId35" Type="http://schemas.openxmlformats.org/officeDocument/2006/relationships/hyperlink" Target="https://laodong.vn/phap-luat/thai-nguyen-bat-nhom-doi-tuong-to-chuc-tiec-ma-tuy-trong-nha-nghi-1087651.ldo" TargetMode="External"/><Relationship Id="rId36" Type="http://schemas.openxmlformats.org/officeDocument/2006/relationships/hyperlink" Target="https://laodong.vn/phap-luat/thai-nguyen-bat-6-doi-tuong-mang-hung-khi-chong-nguoi-thi-hanh-cong-vu-1087637.ldo" TargetMode="External"/><Relationship Id="rId37" Type="http://schemas.openxmlformats.org/officeDocument/2006/relationships/hyperlink" Target="https://www.quochoitv.vn/pha-duong-day-to-chuc-va-danh-bac-xuyen-tinh-tren-400-trieu-dongngay"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16:00Z</dcterms:created>
  <dc:creator>Ulysses R. Gotera</dc:creator>
  <dc:description/>
  <cp:keywords>FoxChit SOFTWARE SOLUTIONS</cp:keywords>
  <dc:language>en-US</dc:language>
  <cp:lastModifiedBy>admin</cp:lastModifiedBy>
  <cp:lastPrinted>2003-08-17T16:28:00Z</cp:lastPrinted>
  <dcterms:modified xsi:type="dcterms:W3CDTF">2022-09-05T06:52:00Z</dcterms:modified>
  <cp:revision>11</cp:revision>
  <dc:subject/>
  <dc:title>CÔNG TY TNHH VĨ AN</dc:title>
</cp:coreProperties>
</file>