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Malgun Gothic Semilight" w:hAnsi="Aachen;Malgun Gothic Semilight" w:cs="Aachen;Malgun Gothic Semilight"/>
          <w:i/>
          <w:i/>
          <w:color w:val="0000FF"/>
          <w:sz w:val="26"/>
          <w:szCs w:val="26"/>
          <w:lang w:val="en-US" w:eastAsia="ar-SA"/>
        </w:rPr>
      </w:pPr>
      <w:r>
        <w:rPr>
          <w:rFonts w:cs="Aachen;Malgun Gothic Semilight" w:ascii="Aachen;Malgun Gothic Semilight" w:hAnsi="Aachen;Malgun Gothic Semilight"/>
          <w:i/>
          <w:color w:val="0000FF"/>
          <w:sz w:val="26"/>
          <w:szCs w:val="26"/>
          <w:lang w:val="en-US" w:eastAsia="ar-SA"/>
        </w:rPr>
        <mc:AlternateContent>
          <mc:Choice Requires="wpg">
            <w:drawing>
              <wp:anchor behindDoc="0" distT="0" distB="0" distL="114935" distR="114935" simplePos="0" locked="0" layoutInCell="0" allowOverlap="1" relativeHeight="25">
                <wp:simplePos x="0" y="0"/>
                <wp:positionH relativeFrom="column">
                  <wp:posOffset>73025</wp:posOffset>
                </wp:positionH>
                <wp:positionV relativeFrom="paragraph">
                  <wp:posOffset>-5080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12/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75pt;margin-top:-4pt;width:574pt;height:193.2pt" coordorigin="115,-80" coordsize="11480,3864">
                <v:line id="shape_0" from="256,3785" to="9599,3785" stroked="t" o:allowincell="f" style="position:absolute">
                  <v:stroke color="black" weight="12600" joinstyle="miter" endcap="flat"/>
                  <v:fill o:detectmouseclick="t" on="false"/>
                  <w10:wrap type="none"/>
                </v:line>
                <v:group id="shape_0" style="position:absolute;left:115;top:-80;width:11480;height:3774">
                  <v:group id="shape_0" style="position:absolute;left:115;top:-80;width:11480;height:2442">
                    <v:line id="shape_0" from="2784,2314" to="9732,2314" stroked="t" o:allowincell="f" style="position:absolute">
                      <v:stroke color="#ffc000" weight="76320" joinstyle="miter" endcap="flat"/>
                      <v:fill o:detectmouseclick="t" on="false"/>
                      <w10:wrap type="none"/>
                    </v:line>
                    <v:group id="shape_0" style="position:absolute;left:115;top:-80;width:11480;height:2442">
                      <v:shapetype id="_x0000_t202" coordsize="21600,21600" o:spt="202" path="m,l,21600l21600,21600l21600,xe">
                        <v:stroke joinstyle="miter"/>
                        <v:path gradientshapeok="t" o:connecttype="rect"/>
                      </v:shapetype>
                      <v:shape id="shape_0" fillcolor="white" stroked="f" o:allowincell="f" style="position:absolute;left:2802;top:-8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15;top:145;width:5455;height:2217">
                        <v:shape id="shape_0" fillcolor="white" stroked="f" o:allowincell="f" style="position:absolute;left:255;top:418;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12/2024</w:t>
                                </w:r>
                              </w:p>
                            </w:txbxContent>
                          </v:textbox>
                          <v:fill o:detectmouseclick="t" type="solid" color2="black"/>
                          <v:stroke color="#3465a4" joinstyle="round" endcap="flat"/>
                          <w10:wrap type="none"/>
                        </v:shape>
                        <v:rect id="shape_0" stroked="t" o:allowincell="f" style="position:absolute;left:115;top:317;width:2437;height:2044;mso-wrap-style:none;v-text-anchor:middle">
                          <v:fill o:detectmouseclick="t" on="false"/>
                          <v:stroke color="#ffc000" weight="38160" joinstyle="miter" endcap="flat"/>
                          <w10:wrap type="none"/>
                        </v:rect>
                        <v:shape id="shape_0" stroked="f" o:allowincell="f" style="position:absolute;left:2758;top:14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37;top:261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37;top:2705;width:865;height:905;mso-wrap-style:none;v-text-anchor:middle" type="_x0000_t75">
                      <v:imagedata r:id="rId3" o:detectmouseclick="t"/>
                      <v:stroke color="#3465a4" joinstyle="round" endcap="flat"/>
                      <w10:wrap type="none"/>
                    </v:shape>
                    <v:shape id="shape_0" stroked="f" o:allowincell="f" style="position:absolute;left:2131;top:261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suppressAutoHyphens w:val="true"/>
        <w:rPr>
          <w:rFonts w:ascii="Aachen;Malgun Gothic Semilight" w:hAnsi="Aachen;Malgun Gothic Semilight" w:cs="Aachen;Malgun Gothic Semilight"/>
          <w:color w:val="0000FF"/>
          <w:sz w:val="26"/>
          <w:szCs w:val="26"/>
          <w:lang w:eastAsia="ar-SA"/>
        </w:rPr>
      </w:pPr>
      <w:r>
        <w:rPr>
          <w:rFonts w:eastAsia="Aachen;Malgun Gothic Semilight" w:cs="Aachen;Malgun Gothic Semilight" w:ascii="Aachen;Malgun Gothic Semilight" w:hAnsi="Aachen;Malgun Gothic Semilight"/>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eastAsia="SimSun;宋体"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85585139">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eastAsia="SimSun;宋体" w:cs="Times New Roman"/>
              <w:b w:val="false"/>
              <w:b w:val="false"/>
              <w:bCs w:val="false"/>
              <w:sz w:val="24"/>
              <w:szCs w:val="24"/>
              <w:lang w:val="en-US" w:eastAsia="en-US"/>
            </w:rPr>
          </w:pPr>
          <w:hyperlink w:anchor="__RefHeading___Toc185585140">
            <w:r>
              <w:rPr>
                <w:rStyle w:val="IndexLink"/>
                <w:sz w:val="24"/>
                <w:szCs w:val="24"/>
                <w:lang w:val="en-US" w:eastAsia="en-US"/>
              </w:rPr>
              <w:t>1. Thống kê nguồn, tin, bài</w:t>
              <w:tab/>
              <w:t>2</w:t>
            </w:r>
          </w:hyperlink>
        </w:p>
        <w:p>
          <w:pPr>
            <w:pStyle w:val="Contents1"/>
            <w:rPr>
              <w:rFonts w:ascii="Calibri" w:hAnsi="Calibri" w:eastAsia="SimSun;宋体" w:cs="Times New Roman"/>
              <w:b w:val="false"/>
              <w:b w:val="false"/>
              <w:bCs w:val="false"/>
              <w:sz w:val="24"/>
              <w:szCs w:val="24"/>
              <w:lang w:val="en-US" w:eastAsia="en-US"/>
            </w:rPr>
          </w:pPr>
          <w:hyperlink w:anchor="__RefHeading___Toc185585141">
            <w:r>
              <w:rPr>
                <w:rStyle w:val="IndexLink"/>
                <w:sz w:val="24"/>
                <w:szCs w:val="24"/>
                <w:lang w:val="en-US" w:eastAsia="en-US"/>
              </w:rPr>
              <w:t>2. Các vấn đề nổi bật được báo chí phản ánh</w:t>
              <w:tab/>
              <w:t>3</w:t>
            </w:r>
          </w:hyperlink>
        </w:p>
        <w:p>
          <w:pPr>
            <w:pStyle w:val="Contents1"/>
            <w:rPr>
              <w:rFonts w:ascii="Calibri" w:hAnsi="Calibri" w:eastAsia="SimSun;宋体" w:cs="Times New Roman"/>
              <w:b w:val="false"/>
              <w:b w:val="false"/>
              <w:bCs w:val="false"/>
              <w:sz w:val="24"/>
              <w:szCs w:val="24"/>
              <w:lang w:val="en-US" w:eastAsia="en-US"/>
            </w:rPr>
          </w:pPr>
          <w:hyperlink w:anchor="__RefHeading___Toc185585142">
            <w:r>
              <w:rPr>
                <w:rStyle w:val="IndexLink"/>
                <w:sz w:val="24"/>
                <w:szCs w:val="24"/>
                <w:lang w:val="en-US" w:eastAsia="en-US"/>
              </w:rPr>
              <w:t>PHẦN II: BÁO CÁO TỔNG QUAN THÔNG TIN VỀ THÁI NGUYÊN</w:t>
              <w:tab/>
              <w:t>3</w:t>
            </w:r>
          </w:hyperlink>
        </w:p>
        <w:p>
          <w:pPr>
            <w:pStyle w:val="Contents1"/>
            <w:rPr>
              <w:rFonts w:ascii="Calibri" w:hAnsi="Calibri" w:eastAsia="SimSun;宋体" w:cs="Times New Roman"/>
              <w:b w:val="false"/>
              <w:b w:val="false"/>
              <w:bCs w:val="false"/>
              <w:sz w:val="24"/>
              <w:szCs w:val="24"/>
              <w:lang w:val="en-US" w:eastAsia="en-US"/>
            </w:rPr>
          </w:pPr>
          <w:hyperlink w:anchor="__RefHeading___Toc185585143">
            <w:r>
              <w:rPr>
                <w:rStyle w:val="IndexLink"/>
                <w:sz w:val="24"/>
                <w:szCs w:val="24"/>
                <w:lang w:val="en-US" w:eastAsia="en-US"/>
              </w:rPr>
              <w:t>I. Thời sự - Chính trị</w:t>
              <w:tab/>
              <w:t>3</w:t>
            </w:r>
          </w:hyperlink>
        </w:p>
        <w:p>
          <w:pPr>
            <w:pStyle w:val="Contents2"/>
            <w:rPr>
              <w:rFonts w:ascii="Calibri" w:hAnsi="Calibri" w:eastAsia="SimSun;宋体" w:cs="Times New Roman"/>
              <w:bCs w:val="false"/>
              <w:sz w:val="24"/>
              <w:szCs w:val="24"/>
              <w:lang w:val="en-US" w:eastAsia="en-US"/>
            </w:rPr>
          </w:pPr>
          <w:hyperlink w:anchor="__RefHeading___Toc185585144">
            <w:r>
              <w:rPr>
                <w:rStyle w:val="IndexLink"/>
                <w:sz w:val="24"/>
                <w:szCs w:val="24"/>
                <w:lang w:val="en-US" w:eastAsia="en-US"/>
              </w:rPr>
              <w:t>1. Thăm, chúc mừng các tổ chức tôn giáo nhân dịp Lễ Giáng sinh</w:t>
              <w:tab/>
              <w:t>3</w:t>
            </w:r>
          </w:hyperlink>
        </w:p>
        <w:p>
          <w:pPr>
            <w:pStyle w:val="Contents2"/>
            <w:rPr>
              <w:rFonts w:ascii="Calibri" w:hAnsi="Calibri" w:eastAsia="SimSun;宋体" w:cs="Times New Roman"/>
              <w:bCs w:val="false"/>
              <w:sz w:val="24"/>
              <w:szCs w:val="24"/>
              <w:lang w:val="en-US" w:eastAsia="en-US"/>
            </w:rPr>
          </w:pPr>
          <w:hyperlink w:anchor="__RefHeading___Toc185585145">
            <w:r>
              <w:rPr>
                <w:rStyle w:val="IndexLink"/>
                <w:sz w:val="24"/>
                <w:szCs w:val="24"/>
                <w:lang w:val="en-US" w:eastAsia="en-US"/>
              </w:rPr>
              <w:t>2. Nhiều cơ quan hành chính tỉnh Thái Nguyên hoàn thành sắp xếp, tinh gọn bộ máy</w:t>
              <w:tab/>
              <w:t>4</w:t>
            </w:r>
          </w:hyperlink>
        </w:p>
        <w:p>
          <w:pPr>
            <w:pStyle w:val="Contents1"/>
            <w:rPr>
              <w:rFonts w:ascii="Calibri" w:hAnsi="Calibri" w:eastAsia="SimSun;宋体" w:cs="Times New Roman"/>
              <w:b w:val="false"/>
              <w:b w:val="false"/>
              <w:bCs w:val="false"/>
              <w:sz w:val="24"/>
              <w:szCs w:val="24"/>
              <w:lang w:val="en-US" w:eastAsia="en-US"/>
            </w:rPr>
          </w:pPr>
          <w:hyperlink w:anchor="__RefHeading___Toc185585146">
            <w:r>
              <w:rPr>
                <w:rStyle w:val="IndexLink"/>
                <w:sz w:val="24"/>
                <w:szCs w:val="24"/>
                <w:lang w:val="en-US" w:eastAsia="en-US"/>
              </w:rPr>
              <w:t>II. Kinh tế và phát triển</w:t>
              <w:tab/>
              <w:t>5</w:t>
            </w:r>
          </w:hyperlink>
        </w:p>
        <w:p>
          <w:pPr>
            <w:pStyle w:val="Contents2"/>
            <w:rPr>
              <w:rFonts w:ascii="Calibri" w:hAnsi="Calibri" w:eastAsia="SimSun;宋体" w:cs="Times New Roman"/>
              <w:bCs w:val="false"/>
              <w:sz w:val="24"/>
              <w:szCs w:val="24"/>
              <w:lang w:val="en-US" w:eastAsia="en-US"/>
            </w:rPr>
          </w:pPr>
          <w:hyperlink w:anchor="__RefHeading___Toc185585147">
            <w:r>
              <w:rPr>
                <w:rStyle w:val="IndexLink"/>
                <w:sz w:val="24"/>
                <w:szCs w:val="24"/>
                <w:lang w:val="vi-VN" w:eastAsia="en-US"/>
              </w:rPr>
              <w:t>1. Thái Nguyên ‘'tiếp sức’' cho cộng đồng doanh nghiệp nhỏ và vừa</w:t>
            </w:r>
            <w:r>
              <w:rPr>
                <w:rStyle w:val="IndexLink"/>
                <w:sz w:val="24"/>
                <w:szCs w:val="24"/>
                <w:lang w:val="en-US" w:eastAsia="en-US"/>
              </w:rPr>
              <w:tab/>
              <w:t>5</w:t>
            </w:r>
          </w:hyperlink>
        </w:p>
        <w:p>
          <w:pPr>
            <w:pStyle w:val="Contents2"/>
            <w:rPr>
              <w:rFonts w:ascii="Calibri" w:hAnsi="Calibri" w:eastAsia="SimSun;宋体" w:cs="Times New Roman"/>
              <w:bCs w:val="false"/>
              <w:sz w:val="24"/>
              <w:szCs w:val="24"/>
              <w:lang w:val="en-US" w:eastAsia="en-US"/>
            </w:rPr>
          </w:pPr>
          <w:hyperlink w:anchor="__RefHeading___Toc185585148">
            <w:r>
              <w:rPr>
                <w:rStyle w:val="IndexLink"/>
                <w:sz w:val="24"/>
                <w:szCs w:val="24"/>
                <w:lang w:val="en-US" w:eastAsia="en-US"/>
              </w:rPr>
              <w:t>2. Thái Nguyên còn 33 dự án khu dân cư, khu đô thị chưa đủ điều kiện quyết toán</w:t>
              <w:tab/>
              <w:t>7</w:t>
            </w:r>
          </w:hyperlink>
        </w:p>
        <w:p>
          <w:pPr>
            <w:pStyle w:val="Contents2"/>
            <w:rPr>
              <w:rFonts w:ascii="Calibri" w:hAnsi="Calibri" w:eastAsia="SimSun;宋体" w:cs="Times New Roman"/>
              <w:bCs w:val="false"/>
              <w:sz w:val="24"/>
              <w:szCs w:val="24"/>
              <w:lang w:val="en-US" w:eastAsia="en-US"/>
            </w:rPr>
          </w:pPr>
          <w:hyperlink w:anchor="__RefHeading___Toc185585149">
            <w:r>
              <w:rPr>
                <w:rStyle w:val="IndexLink"/>
                <w:sz w:val="24"/>
                <w:szCs w:val="24"/>
                <w:lang w:val="en-US" w:eastAsia="en-US"/>
              </w:rPr>
              <w:t>3. Thái Nguyên: Nâng tầm thương hiệu sản phẩm OCOP theo hướng bền vững</w:t>
              <w:tab/>
              <w:t>8</w:t>
            </w:r>
          </w:hyperlink>
        </w:p>
        <w:p>
          <w:pPr>
            <w:pStyle w:val="Contents2"/>
            <w:rPr>
              <w:rFonts w:ascii="Calibri" w:hAnsi="Calibri" w:eastAsia="SimSun;宋体" w:cs="Times New Roman"/>
              <w:bCs w:val="false"/>
              <w:sz w:val="24"/>
              <w:szCs w:val="24"/>
              <w:lang w:val="en-US" w:eastAsia="en-US"/>
            </w:rPr>
          </w:pPr>
          <w:hyperlink w:anchor="__RefHeading___Toc185585150">
            <w:r>
              <w:rPr>
                <w:rStyle w:val="IndexLink"/>
                <w:sz w:val="24"/>
                <w:szCs w:val="24"/>
                <w:lang w:val="en-US" w:eastAsia="en-US"/>
              </w:rPr>
              <w:t>4. Phú Bình: Tăng trưởng tín dụng chính sách đạt 8,85%</w:t>
              <w:tab/>
              <w:t>10</w:t>
            </w:r>
          </w:hyperlink>
        </w:p>
        <w:p>
          <w:pPr>
            <w:pStyle w:val="Contents2"/>
            <w:rPr>
              <w:rFonts w:ascii="Calibri" w:hAnsi="Calibri" w:eastAsia="SimSun;宋体" w:cs="Times New Roman"/>
              <w:bCs w:val="false"/>
              <w:sz w:val="24"/>
              <w:szCs w:val="24"/>
              <w:lang w:val="en-US" w:eastAsia="en-US"/>
            </w:rPr>
          </w:pPr>
          <w:hyperlink w:anchor="__RefHeading___Toc185585151">
            <w:r>
              <w:rPr>
                <w:rStyle w:val="IndexLink"/>
                <w:sz w:val="24"/>
                <w:szCs w:val="24"/>
                <w:lang w:val="en-US" w:eastAsia="en-US"/>
              </w:rPr>
              <w:t>5. Cây na sống khỏe trên núi đá nhờ tưới tự động</w:t>
              <w:tab/>
              <w:t>10</w:t>
            </w:r>
          </w:hyperlink>
        </w:p>
        <w:p>
          <w:pPr>
            <w:pStyle w:val="Contents1"/>
            <w:rPr>
              <w:rFonts w:ascii="Calibri" w:hAnsi="Calibri" w:eastAsia="SimSun;宋体" w:cs="Times New Roman"/>
              <w:b w:val="false"/>
              <w:b w:val="false"/>
              <w:bCs w:val="false"/>
              <w:sz w:val="24"/>
              <w:szCs w:val="24"/>
              <w:lang w:val="en-US" w:eastAsia="en-US"/>
            </w:rPr>
          </w:pPr>
          <w:hyperlink w:anchor="__RefHeading___Toc185585152">
            <w:r>
              <w:rPr>
                <w:rStyle w:val="IndexLink"/>
                <w:sz w:val="24"/>
                <w:szCs w:val="24"/>
                <w:lang w:val="en-US" w:eastAsia="en-US"/>
              </w:rPr>
              <w:t>III. Văn hóa - Xã hội</w:t>
              <w:tab/>
              <w:t>12</w:t>
            </w:r>
          </w:hyperlink>
        </w:p>
        <w:p>
          <w:pPr>
            <w:pStyle w:val="Contents2"/>
            <w:rPr>
              <w:rFonts w:ascii="Calibri" w:hAnsi="Calibri" w:eastAsia="SimSun;宋体" w:cs="Times New Roman"/>
              <w:bCs w:val="false"/>
              <w:sz w:val="24"/>
              <w:szCs w:val="24"/>
              <w:lang w:val="en-US" w:eastAsia="en-US"/>
            </w:rPr>
          </w:pPr>
          <w:hyperlink w:anchor="__RefHeading___Toc185585153">
            <w:r>
              <w:rPr>
                <w:rStyle w:val="IndexLink"/>
                <w:sz w:val="24"/>
                <w:szCs w:val="24"/>
                <w:lang w:val="en-US" w:eastAsia="en-US"/>
              </w:rPr>
              <w:t>1. Huyện Đồng Hỷ: Nỗ lực đảm bảo an cư cho người dân đồng bào dân tộc</w:t>
              <w:tab/>
              <w:t>12</w:t>
            </w:r>
          </w:hyperlink>
        </w:p>
        <w:p>
          <w:pPr>
            <w:pStyle w:val="Contents2"/>
            <w:rPr>
              <w:rFonts w:ascii="Calibri" w:hAnsi="Calibri" w:eastAsia="SimSun;宋体" w:cs="Times New Roman"/>
              <w:bCs w:val="false"/>
              <w:sz w:val="24"/>
              <w:szCs w:val="24"/>
              <w:lang w:val="en-US" w:eastAsia="en-US"/>
            </w:rPr>
          </w:pPr>
          <w:hyperlink w:anchor="__RefHeading___Toc185585154">
            <w:r>
              <w:rPr>
                <w:rStyle w:val="IndexLink"/>
                <w:sz w:val="24"/>
                <w:szCs w:val="24"/>
                <w:lang w:val="en-US" w:eastAsia="en-US"/>
              </w:rPr>
              <w:t>2. Huyện Phú Lương giảm nghèo nhờ đa dạng hóa sinh kế</w:t>
              <w:tab/>
              <w:t>14</w:t>
            </w:r>
          </w:hyperlink>
        </w:p>
        <w:p>
          <w:pPr>
            <w:pStyle w:val="Contents2"/>
            <w:rPr>
              <w:rFonts w:ascii="Calibri" w:hAnsi="Calibri" w:eastAsia="SimSun;宋体" w:cs="Times New Roman"/>
              <w:bCs w:val="false"/>
              <w:sz w:val="24"/>
              <w:szCs w:val="24"/>
              <w:lang w:val="en-US" w:eastAsia="en-US"/>
            </w:rPr>
          </w:pPr>
          <w:hyperlink w:anchor="__RefHeading___Toc185585155">
            <w:r>
              <w:rPr>
                <w:rStyle w:val="IndexLink"/>
                <w:sz w:val="24"/>
                <w:szCs w:val="24"/>
                <w:lang w:val="en-US" w:eastAsia="en-US"/>
              </w:rPr>
              <w:t>3. Phú Lương: 100% hồ sơ, kết quả giải quyết thủ tục hành chính được số hóa</w:t>
              <w:tab/>
              <w:t>16</w:t>
            </w:r>
          </w:hyperlink>
        </w:p>
        <w:p>
          <w:pPr>
            <w:pStyle w:val="Contents2"/>
            <w:rPr>
              <w:rFonts w:ascii="Calibri" w:hAnsi="Calibri" w:eastAsia="SimSun;宋体" w:cs="Times New Roman"/>
              <w:bCs w:val="false"/>
              <w:sz w:val="24"/>
              <w:szCs w:val="24"/>
              <w:lang w:val="en-US" w:eastAsia="en-US"/>
            </w:rPr>
          </w:pPr>
          <w:hyperlink w:anchor="__RefHeading___Toc185585156">
            <w:r>
              <w:rPr>
                <w:rStyle w:val="IndexLink"/>
                <w:sz w:val="24"/>
                <w:szCs w:val="24"/>
                <w:lang w:val="en-US" w:eastAsia="en-US"/>
              </w:rPr>
              <w:t>4. Trao 24 giải Nhất cuộc thi Giai điệu tuổi hồng tỉnh Thái Nguyên năm 2024</w:t>
              <w:tab/>
              <w:t>16</w:t>
            </w:r>
          </w:hyperlink>
        </w:p>
        <w:p>
          <w:pPr>
            <w:pStyle w:val="Contents1"/>
            <w:rPr>
              <w:rFonts w:ascii="Calibri" w:hAnsi="Calibri" w:eastAsia="SimSun;宋体" w:cs="Times New Roman"/>
              <w:b w:val="false"/>
              <w:b w:val="false"/>
              <w:bCs w:val="false"/>
              <w:sz w:val="24"/>
              <w:szCs w:val="24"/>
              <w:lang w:val="en-US" w:eastAsia="en-US"/>
            </w:rPr>
          </w:pPr>
          <w:hyperlink w:anchor="__RefHeading___Toc185585157">
            <w:r>
              <w:rPr>
                <w:rStyle w:val="IndexLink"/>
                <w:sz w:val="24"/>
                <w:szCs w:val="24"/>
                <w:lang w:val="en-US" w:eastAsia="en-US"/>
              </w:rPr>
              <w:t>IV. Giáo dục – Y tế</w:t>
              <w:tab/>
              <w:t>17</w:t>
            </w:r>
          </w:hyperlink>
        </w:p>
        <w:p>
          <w:pPr>
            <w:pStyle w:val="Contents2"/>
            <w:rPr>
              <w:rFonts w:ascii="Calibri" w:hAnsi="Calibri" w:eastAsia="SimSun;宋体" w:cs="Times New Roman"/>
              <w:bCs w:val="false"/>
              <w:sz w:val="24"/>
              <w:szCs w:val="24"/>
              <w:lang w:val="en-US" w:eastAsia="en-US"/>
            </w:rPr>
          </w:pPr>
          <w:hyperlink w:anchor="__RefHeading___Toc185585158">
            <w:r>
              <w:rPr>
                <w:rStyle w:val="IndexLink"/>
                <w:sz w:val="24"/>
                <w:szCs w:val="24"/>
                <w:lang w:val="en-US" w:eastAsia="en-US"/>
              </w:rPr>
              <w:t>1. Hiệu quả từ nhiều chương trình cải thiện dinh dưỡng dành cho trẻ em trên địa bàn tỉnh Thái Nguyên</w:t>
              <w:tab/>
              <w:t>17</w:t>
            </w:r>
          </w:hyperlink>
        </w:p>
        <w:p>
          <w:pPr>
            <w:pStyle w:val="Contents1"/>
            <w:rPr>
              <w:rFonts w:ascii="Calibri" w:hAnsi="Calibri" w:eastAsia="SimSun;宋体" w:cs="Times New Roman"/>
              <w:b w:val="false"/>
              <w:b w:val="false"/>
              <w:bCs w:val="false"/>
              <w:sz w:val="24"/>
              <w:szCs w:val="24"/>
              <w:lang w:val="en-US" w:eastAsia="en-US"/>
            </w:rPr>
          </w:pPr>
          <w:hyperlink w:anchor="__RefHeading___Toc185585159">
            <w:r>
              <w:rPr>
                <w:rStyle w:val="IndexLink"/>
                <w:sz w:val="24"/>
                <w:szCs w:val="24"/>
                <w:lang w:val="en-US" w:eastAsia="en-US"/>
              </w:rPr>
              <w:t>V. Pháp luật - An ninh – Quốc phòng</w:t>
              <w:tab/>
              <w:t>19</w:t>
            </w:r>
          </w:hyperlink>
        </w:p>
        <w:p>
          <w:pPr>
            <w:pStyle w:val="Contents2"/>
            <w:rPr>
              <w:rFonts w:ascii="Calibri" w:hAnsi="Calibri" w:eastAsia="SimSun;宋体" w:cs="Times New Roman"/>
              <w:bCs w:val="false"/>
              <w:sz w:val="24"/>
              <w:szCs w:val="24"/>
              <w:lang w:val="en-US" w:eastAsia="en-US"/>
            </w:rPr>
          </w:pPr>
          <w:hyperlink w:anchor="__RefHeading___Toc185585160">
            <w:r>
              <w:rPr>
                <w:rStyle w:val="IndexLink"/>
                <w:sz w:val="24"/>
                <w:szCs w:val="24"/>
                <w:lang w:val="vi-VN" w:eastAsia="en-US"/>
              </w:rPr>
              <w:t>1. Thái Nguyên: Triệt phá đường dây ma tuý, thu giữ hàng trăm viên hồng phiến</w:t>
            </w:r>
            <w:r>
              <w:rPr>
                <w:rStyle w:val="IndexLink"/>
                <w:sz w:val="24"/>
                <w:szCs w:val="24"/>
                <w:lang w:val="en-US" w:eastAsia="en-US"/>
              </w:rPr>
              <w:tab/>
              <w:t>19</w:t>
            </w:r>
          </w:hyperlink>
        </w:p>
        <w:p>
          <w:pPr>
            <w:pStyle w:val="Contents2"/>
            <w:rPr>
              <w:rFonts w:ascii="Calibri" w:hAnsi="Calibri" w:eastAsia="SimSun;宋体" w:cs="Times New Roman"/>
              <w:bCs w:val="false"/>
              <w:sz w:val="24"/>
              <w:szCs w:val="24"/>
              <w:lang w:val="en-US" w:eastAsia="en-US"/>
            </w:rPr>
          </w:pPr>
          <w:hyperlink w:anchor="__RefHeading___Toc185585161">
            <w:r>
              <w:rPr>
                <w:rStyle w:val="IndexLink"/>
                <w:sz w:val="24"/>
                <w:szCs w:val="24"/>
                <w:lang w:val="en-US" w:eastAsia="en-US"/>
              </w:rPr>
              <w:t>2. Thái Nguyên: Lãnh án tử vì mua bán trái phép chất ma túy</w:t>
              <w:tab/>
              <w:t>20</w:t>
            </w:r>
          </w:hyperlink>
        </w:p>
        <w:p>
          <w:pPr>
            <w:pStyle w:val="Contents2"/>
            <w:rPr>
              <w:rFonts w:ascii="Calibri" w:hAnsi="Calibri" w:eastAsia="SimSun;宋体" w:cs="Times New Roman"/>
              <w:bCs w:val="false"/>
              <w:sz w:val="24"/>
              <w:szCs w:val="24"/>
              <w:lang w:val="en-US" w:eastAsia="en-US"/>
            </w:rPr>
          </w:pPr>
          <w:hyperlink w:anchor="__RefHeading___Toc185585162">
            <w:r>
              <w:rPr>
                <w:rStyle w:val="IndexLink"/>
                <w:sz w:val="24"/>
                <w:szCs w:val="24"/>
                <w:lang w:val="en-US" w:eastAsia="en-US"/>
              </w:rPr>
              <w:t>3. Thái Nguyên: Lừa đảo chiếm đoạt tài sản và sử dụng tài liệu giả, đối tượng lãnh án</w:t>
              <w:tab/>
              <w:t>20</w:t>
            </w:r>
          </w:hyperlink>
        </w:p>
        <w:p>
          <w:pPr>
            <w:pStyle w:val="Contents2"/>
            <w:rPr>
              <w:rFonts w:ascii="Calibri" w:hAnsi="Calibri" w:eastAsia="SimSun;宋体" w:cs="Times New Roman"/>
              <w:bCs w:val="false"/>
              <w:sz w:val="24"/>
              <w:szCs w:val="24"/>
              <w:lang w:val="en-US" w:eastAsia="en-US"/>
            </w:rPr>
          </w:pPr>
          <w:hyperlink w:anchor="__RefHeading___Toc185585163">
            <w:r>
              <w:rPr>
                <w:rStyle w:val="IndexLink"/>
                <w:sz w:val="24"/>
                <w:szCs w:val="24"/>
                <w:lang w:val="en-US" w:eastAsia="en-US"/>
              </w:rPr>
              <w:t>4. Thái Nguyên: Cảnh báo thủ đoạn tống tiền từ thủ đoạn cắt ghép hình ảnh, clip “nhạy cảm”</w:t>
              <w:tab/>
              <w:t>21</w:t>
            </w:r>
          </w:hyperlink>
        </w:p>
        <w:p>
          <w:pPr>
            <w:pStyle w:val="Contents2"/>
            <w:rPr>
              <w:rFonts w:ascii="Calibri" w:hAnsi="Calibri" w:eastAsia="SimSun;宋体" w:cs="Times New Roman"/>
              <w:sz w:val="24"/>
              <w:szCs w:val="24"/>
              <w:lang w:val="en-US" w:eastAsia="en-US"/>
            </w:rPr>
          </w:pPr>
          <w:hyperlink w:anchor="__RefHeading___Toc185585164">
            <w:r>
              <w:rPr>
                <w:rStyle w:val="IndexLink"/>
                <w:bCs w:val="false"/>
                <w:sz w:val="24"/>
                <w:szCs w:val="24"/>
                <w:lang w:val="en-US" w:eastAsia="en-US"/>
              </w:rPr>
              <w:t xml:space="preserve">6. </w:t>
            </w:r>
            <w:r>
              <w:rPr>
                <w:rStyle w:val="IndexLink"/>
                <w:bCs w:val="false"/>
                <w:sz w:val="24"/>
                <w:szCs w:val="24"/>
                <w:lang w:val="vi-VN" w:eastAsia="en-US"/>
              </w:rPr>
              <w:t>Thái Nguyên: Va chạm với xe tải, nam sinh lớp 11 tử vong</w:t>
            </w:r>
            <w:r>
              <w:rPr>
                <w:rStyle w:val="IndexLink"/>
                <w:bCs w:val="false"/>
                <w:sz w:val="24"/>
                <w:szCs w:val="24"/>
                <w:lang w:val="en-US" w:eastAsia="en-US"/>
              </w:rPr>
              <w:tab/>
              <w:t>22</w:t>
            </w:r>
          </w:hyperlink>
          <w:r>
            <w:rPr>
              <w:rStyle w:val="IndexLink"/>
              <w:sz w:val="24"/>
              <w:szCs w:val="24"/>
              <w:bCs w:val="false"/>
              <w:lang w:val="en-US" w:eastAsia="en-US"/>
            </w:rPr>
            <w:fldChar w:fldCharType="end"/>
          </w:r>
        </w:p>
      </w:sdtContent>
    </w:sdt>
    <w:p>
      <w:pPr>
        <w:pStyle w:val="Normal"/>
        <w:rPr>
          <w:rFonts w:ascii="Calibri" w:hAnsi="Calibri" w:eastAsia="SimSun;宋体" w:cs="Calibri"/>
          <w:b/>
          <w:b/>
          <w:bCs/>
          <w:sz w:val="17"/>
          <w:szCs w:val="25"/>
          <w:lang w:val="en-US" w:eastAsia="en-US"/>
        </w:rPr>
      </w:pPr>
      <w:r>
        <w:rPr>
          <w:rFonts w:eastAsia="SimSun;宋体" w:cs="Calibri" w:ascii="Calibri" w:hAnsi="Calibri"/>
          <w:b/>
          <w:bCs/>
          <w:sz w:val="17"/>
          <w:szCs w:val="25"/>
          <w:lang w:val="en-US" w:eastAsia="en-US"/>
        </w:rPr>
      </w:r>
    </w:p>
    <w:p>
      <w:pPr>
        <w:pStyle w:val="Style140"/>
        <w:rPr>
          <w:lang w:val="en-US"/>
        </w:rPr>
      </w:pPr>
      <w:bookmarkStart w:id="0" w:name="__RefHeading___Toc185585139"/>
      <w:bookmarkEnd w:id="0"/>
      <w:r>
        <w:rPr/>
        <w:t xml:space="preserve">PHẦN I: PHÂN TÍCH, ĐÁNH GIÁ THÔNG TIN VỀ </w:t>
      </w:r>
      <w:r>
        <w:rPr>
          <w:lang w:val="en-US"/>
        </w:rPr>
        <w:t>THÁI NGUYÊN</w:t>
      </w:r>
    </w:p>
    <w:p>
      <w:pPr>
        <w:pStyle w:val="Style140"/>
        <w:rPr/>
      </w:pPr>
      <w:bookmarkStart w:id="1" w:name="__RefHeading___Toc185585140"/>
      <w:r>
        <w:rPr/>
        <w:t>1. Thống kê nguồn, tin, bài</w:t>
      </w:r>
      <w:bookmarkEnd w:id="1"/>
      <w:r>
        <w:rPr/>
        <w:t xml:space="preserve"> </w:t>
      </w:r>
    </w:p>
    <w:p>
      <w:pPr>
        <w:pStyle w:val="Normal"/>
        <w:rPr/>
      </w:pPr>
      <w:r>
        <w:rPr/>
      </w:r>
    </w:p>
    <w:p>
      <w:pPr>
        <w:pStyle w:val="Normal"/>
        <w:spacing w:before="60" w:after="0"/>
        <w:rPr/>
      </w:pPr>
      <w:r>
        <w:rPr>
          <w:bCs/>
          <w:kern w:val="2"/>
          <w:szCs w:val="28"/>
        </w:rPr>
        <w:t>Trong ngày 20/12,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034"/>
        <w:gridCol w:w="470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ăm, chúc mừng các tổ chức tôn giáo nhân dịp Lễ Giáng si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Baotintuc.vn/Vnanet.vn/</w:t>
            </w:r>
          </w:p>
          <w:p>
            <w:pPr>
              <w:pStyle w:val="Normal"/>
              <w:rPr>
                <w:sz w:val="24"/>
                <w:szCs w:val="24"/>
              </w:rPr>
            </w:pPr>
            <w:r>
              <w:rPr>
                <w:sz w:val="24"/>
                <w:szCs w:val="24"/>
              </w:rPr>
              <w:t>Chinhsachcuocsong.vn  19/12, Tuấn Ph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cơ quan hành chính tỉnh Thái Nguyên hoàn thành sắp xếp, tinh gọn bộ má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20/12, Hân Nguyễ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ếp sức’' cho cộng đồng doanh nghiệp nhỏ và vừ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oanhnghiephoinhap.vn 19/12, Nghệ Nh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âng tầm thương hiệu sản phẩm OCOP theo hướng bền vữ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douong.vn 19/12, Đức Thọ</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Bình: Tăng trưởng tín dụng chính sách đạt 8,8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9/12, Mi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y na sống khỏe trên núi đá nhờ tưới tự độ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0/12, Phạm Hiếu; Nông nghiệp Việt Nam 20/12, tr11, Phạm Hiế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Đồng Hỷ: Nỗ lực đảm bảo an cư cho người dân đồng bào dân tộ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apchicongthuong.vn 19/12, Minh Huế</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Phú Lương giảm nghèo nhờ đa dạng hóa sinh k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aotintuc.vn 19/12, Minh Hu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100% hồ sơ, kết quả giải quyết thủ tục hành chính được số hó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9/12, Việt Hù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o 24 giải Nhất cuộc thi Giai điệu tuổi hồng tỉnh Thái Nguyên năm 20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9/12, Hoàng Anh; Giáo dục &amp; Thời đại 20/12, tr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ệu quả từ nhiều chương trình cải thiện dinh dưỡng dành cho trẻ em trên địa bàn tỉnh Thái Nguyê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aotintuc.vn 19/12, Thu Hằng</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còn 33 dự án khu dân cư, khu đô thị chưa đủ điều kiện quyết toá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moi.vn  19/12</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iệt phá đường dây ma tuý, thu giữ hàng trăm viên hồng phiế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dothi.vn 19/12, Việt Hà</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Lãnh án tử vì mua bán trái phép chất ma tú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9/12, Trọng Tà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Lừa đảo chiếm đoạt tài sản và sử dụng tài liệu giả, đối tượng lãnh á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9/12, Trọng Tà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ảnh báo thủ đoạn tống tiền từ thủ đoạn cắt ghép hình ảnh, clip “nhạy cả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dothi.vn 19/12, Việt Hà</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Va chạm với xe tải, nam sinh lớp 11 tử vo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dothi.vn 19/12, Gia Huy; Atgt.baogiaothong.vn 19/12, Nhị Tiến; Vietnamnet.vn 19/12, Bảo Khánh; Laodong.vn 19/12, Lam Thanh</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85585141"/>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85585142"/>
      <w:bookmarkEnd w:id="3"/>
      <w:r>
        <w:rPr/>
        <w:t xml:space="preserve">PHẦN II: BÁO CÁO TỔNG QUAN THÔNG TIN VỀ </w:t>
      </w:r>
      <w:r>
        <w:rPr>
          <w:lang w:val="en-US"/>
        </w:rPr>
        <w:t>THÁI NGUYÊN</w:t>
      </w:r>
    </w:p>
    <w:p>
      <w:pPr>
        <w:pStyle w:val="Heading1"/>
        <w:rPr>
          <w:lang w:val="en-US"/>
        </w:rPr>
      </w:pPr>
      <w:bookmarkStart w:id="4" w:name="__RefHeading___Toc185585143"/>
      <w:bookmarkEnd w:id="4"/>
      <w:r>
        <w:rPr/>
        <w:t>I. Thời sự - Chính trị</w:t>
      </w:r>
    </w:p>
    <w:p>
      <w:pPr>
        <w:pStyle w:val="Heading2"/>
        <w:spacing w:lineRule="auto" w:line="240"/>
        <w:rPr/>
      </w:pPr>
      <w:bookmarkStart w:id="5" w:name="__RefHeading___Toc185585144"/>
      <w:bookmarkEnd w:id="5"/>
      <w:r>
        <w:rPr/>
        <w:t>1. Thăm, chúc mừng các tổ chức tôn giáo nhân dịp Lễ Giáng sinh</w:t>
      </w:r>
    </w:p>
    <w:p>
      <w:pPr>
        <w:pStyle w:val="Normal"/>
        <w:rPr/>
      </w:pPr>
      <w:r>
        <w:rPr>
          <w:b/>
          <w:i/>
        </w:rPr>
        <w:t>(TTXVN/Baotintuc.vn/Vnanet.vn/Chinhsachcuocsong.vn  19/12, Tuấn Phi)</w:t>
      </w:r>
    </w:p>
    <w:p>
      <w:pPr>
        <w:pStyle w:val="Normal"/>
        <w:rPr>
          <w:b/>
          <w:b/>
          <w:i/>
          <w:i/>
        </w:rPr>
      </w:pPr>
      <w:r>
        <w:rPr>
          <w:b/>
          <w:i/>
        </w:rPr>
      </w:r>
    </w:p>
    <w:p>
      <w:pPr>
        <w:pStyle w:val="Normal"/>
        <w:rPr/>
      </w:pPr>
      <w:r>
        <w:rPr/>
        <w:t>Trong hai ngày 19 và 20/12, lãnh đạo Tỉnh ủy, Đoàn Đại biểu Quốc hội, HĐND, UBND, Ủy ban Mặt trận Tổ quốc tỉnh Thái Nguyên đã thành lập nhiều đoàn đến thăm, chúc mừng các tổ chức, chức sắc Công giáo và đạo Tin Lành trên địa bàn tỉnh.</w:t>
      </w:r>
    </w:p>
    <w:p>
      <w:pPr>
        <w:pStyle w:val="Normal"/>
        <w:rPr/>
      </w:pPr>
      <w:r>
        <w:rPr/>
      </w:r>
    </w:p>
    <w:p>
      <w:pPr>
        <w:pStyle w:val="Normal"/>
        <w:rPr/>
      </w:pPr>
      <w:r>
        <w:rPr/>
        <w:t>Đến thăm Hội thánh Tin Lành Việt Nam (miền Bắc) tại tỉnh Thái Nguyên, ông Dương Văn Tiến, Chủ tịch Ủy ban Mặt trận Tổ quốc tỉnh đã chúc mừng các chức sắc, chức việc và tín hữu một mùa Giáng sinh an lành, hạnh phúc. Đồng thời khẳng định, trong những năm qua, các hội thánh, điểm nhóm, chức sắc, chức việc, tín hữu Hội thánh Tin Lành Việt Nam (miền Bắc) trên địa bàn tỉnh Thái Nguyên hoạt động tôn giáo ổn định, nền nếp, phối hợp tốt với chính quyền các cấp trong tỉnh, tích cực hưởng ứng các cuộc vận động, phong trào thi đua do Mặt trận Tổ quốc và chính quyền địa phương phát động, đóng góp tích cực vào kết quả phát triển kinh tế, xã hội, bảo đảm quốc phòng, an ninh của tỉnh.</w:t>
      </w:r>
    </w:p>
    <w:p>
      <w:pPr>
        <w:pStyle w:val="Normal"/>
        <w:rPr/>
      </w:pPr>
      <w:r>
        <w:rPr/>
      </w:r>
    </w:p>
    <w:p>
      <w:pPr>
        <w:pStyle w:val="Normal"/>
        <w:rPr/>
      </w:pPr>
      <w:r>
        <w:rPr/>
        <w:t>Ban đại diện Tin Lành tỉnh Thái Nguyên được UBND tỉnh chấp thuận thành lập năm 2020. Đến nay, Hội thánh Tin Lành Việt Nam (miền Bắc) trên địa bàn tỉnh có 12 hội thánh cơ sở, 17 nhóm sinh hoạt tôn giáo tập trung (100% đã được chấp thuận đăng ký sinh hoạt tôn giáo tập trung), 26 chức sắc gồm 01 mục sư, 18 mục sư nhiệm chức; 07 truyền đạo; 160 chức việc và 6.643 tín đồ.</w:t>
      </w:r>
    </w:p>
    <w:p>
      <w:pPr>
        <w:pStyle w:val="Normal"/>
        <w:rPr/>
      </w:pPr>
      <w:r>
        <w:rPr/>
      </w:r>
    </w:p>
    <w:p>
      <w:pPr>
        <w:pStyle w:val="Normal"/>
        <w:rPr/>
      </w:pPr>
      <w:r>
        <w:rPr/>
        <w:t>Thời gian qua, Ban Đại diện Tin Lành tỉnh Thái Nguyên luôn là cầu nối giữa Tổng hội, các Hội thánh, điểm nhóm Tin Lành với các cấp ủy Đảng, chính quyền, quan tâm bồi dưỡng giáo lý, tích cực phối hợp cùng với chính quyền phổ biến pháp luật và động viên đồng bào phấn đấu phát triển kinh tế để nâng cao đời sống vật chất và tinh thần, góp phần làm cho tỉnh Thái Nguyên ngày càng bình an, hạnh phúc và phát triển.</w:t>
      </w:r>
    </w:p>
    <w:p>
      <w:pPr>
        <w:pStyle w:val="Normal"/>
        <w:rPr/>
      </w:pPr>
      <w:r>
        <w:rPr/>
      </w:r>
    </w:p>
    <w:p>
      <w:pPr>
        <w:pStyle w:val="Normal"/>
        <w:rPr/>
      </w:pPr>
      <w:r>
        <w:rPr/>
        <w:t>Các đoàn đại biểu của tỉnh Thái Nguyên cũng đã đến thăm, chúc mừng Ủy ban Đoàn kết Công giáo tỉnh Thái Nguyên; Giáo xứ Đại Từ (thị trấn Hùng Sơn, huyện Đại Từ); Tòa Giám mục Bắc Ninh;… Đại diện các tổ chức Công giáo, giáo xứ nơi đoàn đến thăm đã bày tỏ lòng biết ơn sâu sắc trước sự quan tâm của Đảng, Nhà nước, lãnh đạo tỉnh, các cấp, ngành và xem đó là nguồn động viên để những người theo đạo ý thức tốt hơn vai trò, trách nhiệm của mình đối với xã hội.</w:t>
      </w:r>
    </w:p>
    <w:p>
      <w:pPr>
        <w:pStyle w:val="Normal"/>
        <w:rPr/>
      </w:pPr>
      <w:r>
        <w:rPr/>
      </w:r>
    </w:p>
    <w:p>
      <w:pPr>
        <w:pStyle w:val="Normal"/>
        <w:rPr/>
      </w:pPr>
      <w:r>
        <w:rPr/>
        <w:t xml:space="preserve">Hiện nay, trên địa bàn tỉnh Thái Nguyên, không khí chào đón lễ Noel đang tưng bừng diễn ra ở khắp các cơ sở Công giáo, đạo Tin Lành. </w:t>
      </w:r>
      <w:hyperlink w:anchor="_top">
        <w:r>
          <w:rPr>
            <w:rStyle w:val="InternetLink"/>
            <w:color w:val="0000FF"/>
            <w:u w:val="single"/>
          </w:rPr>
          <w:t>Về đầu trang</w:t>
        </w:r>
      </w:hyperlink>
    </w:p>
    <w:p>
      <w:pPr>
        <w:pStyle w:val="Normal"/>
        <w:rPr/>
      </w:pPr>
      <w:hyperlink r:id="rId4">
        <w:r>
          <w:rPr>
            <w:rStyle w:val="InternetLink"/>
          </w:rPr>
          <w:t>https://baotintuc.vn/thoi-su/tham-chuc-mung-cac-to-chuc-ton-giao-nhan-diple-giang-sinh-20241219211508601.htm</w:t>
        </w:r>
      </w:hyperlink>
      <w:r>
        <w:rPr/>
        <w:t xml:space="preserve"> </w:t>
      </w:r>
    </w:p>
    <w:p>
      <w:pPr>
        <w:pStyle w:val="Heading2"/>
        <w:spacing w:lineRule="auto" w:line="240"/>
        <w:rPr/>
      </w:pPr>
      <w:bookmarkStart w:id="6" w:name="__RefHeading___Toc185585145"/>
      <w:bookmarkEnd w:id="6"/>
      <w:r>
        <w:rPr/>
        <w:t>2. Nhiều cơ quan hành chính tỉnh Thái Nguyên hoàn thành sắp xếp, tinh gọn bộ máy</w:t>
      </w:r>
    </w:p>
    <w:p>
      <w:pPr>
        <w:pStyle w:val="Normal"/>
        <w:rPr>
          <w:b/>
          <w:b/>
          <w:i/>
          <w:i/>
        </w:rPr>
      </w:pPr>
      <w:r>
        <w:rPr>
          <w:b/>
          <w:i/>
        </w:rPr>
        <w:t>(Tienphong.vn 20/12, Hân Nguyễn)</w:t>
      </w:r>
    </w:p>
    <w:p>
      <w:pPr>
        <w:pStyle w:val="Normal"/>
        <w:rPr>
          <w:b/>
          <w:b/>
          <w:i/>
          <w:i/>
        </w:rPr>
      </w:pPr>
      <w:r>
        <w:rPr>
          <w:b/>
          <w:i/>
        </w:rPr>
      </w:r>
    </w:p>
    <w:p>
      <w:pPr>
        <w:pStyle w:val="Normal"/>
        <w:rPr/>
      </w:pPr>
      <w:r>
        <w:rPr/>
        <w:t>Theo kế hoạch 242/KH-UBND ngày 17/12/2024 của UBND tỉnh Thái Nguyên, nhiều cơ quan hành chính của tỉnh sẽ hoàn thành đề án tổ chức sắp xếp bộ máy trong ngày 20/12.</w:t>
      </w:r>
    </w:p>
    <w:p>
      <w:pPr>
        <w:pStyle w:val="Normal"/>
        <w:rPr/>
      </w:pPr>
      <w:r>
        <w:rPr/>
      </w:r>
    </w:p>
    <w:p>
      <w:pPr>
        <w:pStyle w:val="Normal"/>
        <w:rPr/>
      </w:pPr>
      <w:r>
        <w:rPr/>
        <w:t>Cụ thể, trong ngày 20/12 các cơ quan hợp nhất sẽ xây dựng xong đề án hợp nhất, bao gồm Sở Kế hoạch và Đầu tư và Sở Tài chính; Sở Giao thông Vận tải và Sở Xây dựng; Sở Khoa học Công nghệ và Sở Thông tin Truyền thông; Sở Nông nghiệp và Phát triển nông thôn và Sở Tài Nguyên và Môi trường; Sở Lao động Thương binh và Xã hội và Sở Nội vụ; Sở Ngoại vụ và Văn phòng UBND tỉnh.</w:t>
      </w:r>
    </w:p>
    <w:p>
      <w:pPr>
        <w:pStyle w:val="Normal"/>
        <w:rPr/>
      </w:pPr>
      <w:r>
        <w:rPr/>
      </w:r>
    </w:p>
    <w:p>
      <w:pPr>
        <w:pStyle w:val="Normal"/>
        <w:rPr/>
      </w:pPr>
      <w:r>
        <w:rPr/>
        <w:t>Việc tổ chức lại do điều chỉnh chức năng nhiệm vụ và sắp xếp, tinh gọn tổ chức bộ máy bên trong cũng hoàn thành xây dựng đề án. Theo đó, Ban Dân tộc tỉnh Thái Nguyên sẽ được tổ chức lại trên cơ sở tiếp nhận chức năng nhiệm vụ Ban Tôn giáo trực thuộc Sở Nội vụ và chức năng, nhiệm vụ về giảm nghèo từ Sở Lao động Thương binh và Xã hội. Tên gọi mới là Ban Dân tộc - Tôn giáo tỉnh Thái Nguyên.</w:t>
      </w:r>
    </w:p>
    <w:p>
      <w:pPr>
        <w:pStyle w:val="Normal"/>
        <w:rPr/>
      </w:pPr>
      <w:r>
        <w:rPr/>
      </w:r>
    </w:p>
    <w:p>
      <w:pPr>
        <w:pStyle w:val="Normal"/>
        <w:rPr/>
      </w:pPr>
      <w:r>
        <w:rPr/>
        <w:t>Sở Giáo dục và Đào tạo cũng được tổ chức lại trên cơ sở sắp xếp tinh gọn tổ chức bộ máy bên trong và tiếp nhận chức năng tham mưu quản lý nhà nước về giáo dục nghề nghiệp từ Sở Lao động Thương binh và Xã hội.</w:t>
      </w:r>
    </w:p>
    <w:p>
      <w:pPr>
        <w:pStyle w:val="Normal"/>
        <w:rPr/>
      </w:pPr>
      <w:r>
        <w:rPr/>
      </w:r>
    </w:p>
    <w:p>
      <w:pPr>
        <w:pStyle w:val="Normal"/>
        <w:rPr/>
      </w:pPr>
      <w:r>
        <w:rPr/>
        <w:t>Sở Y tế cũng được tổ chức lại trên cơ sở sắp xếp tinh gọn tổ chức bộ máy bên trong và tiếp nhận chức năng tham mưu quản lý nhà nước về Bảo trợ xã hội, trẻ em, phòng chống tệ nạn xã hội từ Sở Lao động Thương binh và Xã hội.</w:t>
      </w:r>
    </w:p>
    <w:p>
      <w:pPr>
        <w:pStyle w:val="Normal"/>
        <w:rPr/>
      </w:pPr>
      <w:r>
        <w:rPr/>
      </w:r>
    </w:p>
    <w:p>
      <w:pPr>
        <w:pStyle w:val="Normal"/>
        <w:rPr/>
      </w:pPr>
      <w:r>
        <w:rPr/>
        <w:t>Ngày (20/12), đề án tổ chức lại do sắp xếp, tinh gọn tổ chức bộ máy bên trong cũng hoàn thành xây dựng đối với các Sở Tư pháp, Công thương, Văn hóa thể thao và Du lịch, Thanh tra tỉnh và Ban quản lý các khu công nghiệp tỉnh Thái Nguyên.</w:t>
      </w:r>
    </w:p>
    <w:p>
      <w:pPr>
        <w:pStyle w:val="Normal"/>
        <w:rPr/>
      </w:pPr>
      <w:r>
        <w:rPr/>
      </w:r>
    </w:p>
    <w:p>
      <w:pPr>
        <w:pStyle w:val="Normal"/>
        <w:rPr/>
      </w:pPr>
      <w:r>
        <w:rPr/>
        <w:t>Đối với các đơn vị sự nghiệp công lập, trong tháng 12/2024, hoàn thành đề án tổ chức lại Nhà khách trực thuộc Văn phòng UBND tỉnh để thành lập Nhà khách tỉnh Thái Nguyên.</w:t>
      </w:r>
    </w:p>
    <w:p>
      <w:pPr>
        <w:pStyle w:val="Normal"/>
        <w:rPr/>
      </w:pPr>
      <w:r>
        <w:rPr/>
      </w:r>
    </w:p>
    <w:p>
      <w:pPr>
        <w:pStyle w:val="Normal"/>
        <w:rPr/>
      </w:pPr>
      <w:r>
        <w:rPr/>
        <w:t>Tổ chức lại các trung tâm xúc tiến (Trung tâm Xúc tiến thương mại; Trung tâm Tư vấn và Xúc tiến đầu tư tỉnh Thái Nguyên; Trung tâm Thông tin xúc tiến du lịch tỉnh Thái Nguyên) thành một đầu mối trực thuộc sở (sau khi tổ chức lại, Trung tâm mới sẽ trực thuộc Sở hợp nhất Sở Tài chính và Sở Kế hoạch và Đầu tư).</w:t>
      </w:r>
    </w:p>
    <w:p>
      <w:pPr>
        <w:pStyle w:val="Normal"/>
        <w:rPr/>
      </w:pPr>
      <w:r>
        <w:rPr/>
      </w:r>
    </w:p>
    <w:p>
      <w:pPr>
        <w:pStyle w:val="Normal"/>
        <w:rPr/>
      </w:pPr>
      <w:r>
        <w:rPr/>
        <w:t xml:space="preserve">Trong quý I/2025, hoàn thành việc sáp nhập Trường Cao đẳng Y tế Thái Nguyên vào Trường Đại học Y - Dược, Đại học Thái Nguyên; hợp nhất Ban Quản lý dự án đầu tư xây dựng các công trình nông nghiệp và phát triển nông thôn và Ban Quản lý dự án đầu tư xây dựng các công trình giao thông tỉnh Thái Nguyên. Sáp nhập Trường Trung cấp dân tộc nội trú trực thuộc Sở Lao động - Thương binh và Xã hội vào Trường Cao đẳng Thái Nguyên. </w:t>
      </w:r>
    </w:p>
    <w:p>
      <w:pPr>
        <w:pStyle w:val="Normal"/>
        <w:rPr/>
      </w:pPr>
      <w:r>
        <w:rPr/>
      </w:r>
    </w:p>
    <w:p>
      <w:pPr>
        <w:pStyle w:val="Normal"/>
        <w:rPr/>
      </w:pPr>
      <w:r>
        <w:rPr/>
        <w:t xml:space="preserve">Đối với các tổ chức Hội quần chúng, phương án sắp xếp các hội có tính chất tương đồng và cũng sẽ hoàn thành trong quý I/2025. </w:t>
      </w:r>
      <w:hyperlink w:anchor="_top">
        <w:r>
          <w:rPr>
            <w:rStyle w:val="InternetLink"/>
            <w:color w:val="0000FF"/>
            <w:u w:val="single"/>
          </w:rPr>
          <w:t>Về đầu trang</w:t>
        </w:r>
      </w:hyperlink>
    </w:p>
    <w:p>
      <w:pPr>
        <w:pStyle w:val="Normal"/>
        <w:rPr/>
      </w:pPr>
      <w:hyperlink r:id="rId5">
        <w:r>
          <w:rPr>
            <w:rStyle w:val="InternetLink"/>
          </w:rPr>
          <w:t>https://tienphong.vn/nhieu-co-quan-hanh-chinh-tinh-thai-nguyen-hoan-thanh-sap-xep-tinh-gon-bo-may-post1702479.tpo</w:t>
        </w:r>
      </w:hyperlink>
      <w:r>
        <w:rPr/>
        <w:t xml:space="preserve"> </w:t>
      </w:r>
    </w:p>
    <w:p>
      <w:pPr>
        <w:pStyle w:val="Style140"/>
        <w:rPr>
          <w:bCs/>
        </w:rPr>
      </w:pPr>
      <w:bookmarkStart w:id="7" w:name="__RefHeading___Toc185585146"/>
      <w:bookmarkEnd w:id="7"/>
      <w:r>
        <w:rPr>
          <w:bCs/>
        </w:rPr>
        <w:t>II. Kinh tế và phát triển</w:t>
      </w:r>
    </w:p>
    <w:p>
      <w:pPr>
        <w:pStyle w:val="Heading2"/>
        <w:spacing w:lineRule="auto" w:line="240"/>
        <w:rPr/>
      </w:pPr>
      <w:bookmarkStart w:id="8" w:name="__RefHeading___Toc185585147"/>
      <w:bookmarkEnd w:id="8"/>
      <w:r>
        <w:rPr>
          <w:lang w:val="vi-VN"/>
        </w:rPr>
        <w:t>1. Thái Nguyên ‘'tiếp sức’' cho cộng đồng doanh nghiệp nhỏ và vừa</w:t>
      </w:r>
    </w:p>
    <w:p>
      <w:pPr>
        <w:pStyle w:val="Normal"/>
        <w:rPr>
          <w:b/>
          <w:b/>
          <w:i/>
          <w:i/>
        </w:rPr>
      </w:pPr>
      <w:r>
        <w:rPr>
          <w:b/>
          <w:i/>
        </w:rPr>
        <w:t>(Doanhnghiephoinhap.vn 19/12, Nghệ Nhân)</w:t>
      </w:r>
    </w:p>
    <w:p>
      <w:pPr>
        <w:pStyle w:val="Normal"/>
        <w:rPr>
          <w:b/>
          <w:b/>
          <w:i/>
          <w:i/>
        </w:rPr>
      </w:pPr>
      <w:r>
        <w:rPr>
          <w:b/>
          <w:i/>
        </w:rPr>
      </w:r>
    </w:p>
    <w:p>
      <w:pPr>
        <w:pStyle w:val="Normal"/>
        <w:rPr/>
      </w:pPr>
      <w:r>
        <w:rPr/>
        <w:t>Thái Nguyên đã triển khai Đề án hỗ trợ doanh nghiệp nhỏ và vừa (DNNVV) với các giải pháp đồng bộ, nhằm cải thiện năng lực cạnh tranh và tăng cường khả năng phục hồi của doanh nghiệp.</w:t>
      </w:r>
    </w:p>
    <w:p>
      <w:pPr>
        <w:pStyle w:val="Normal"/>
        <w:rPr/>
      </w:pPr>
      <w:r>
        <w:rPr/>
      </w:r>
    </w:p>
    <w:p>
      <w:pPr>
        <w:pStyle w:val="Normal"/>
        <w:rPr/>
      </w:pPr>
      <w:r>
        <w:rPr/>
        <w:t>Thái Nguyên là một trong những tỉnh dẫn đầu về số lượng doanh nghiệp nhỏ và vừa (DNNVV) tại Việt Nam, đang nỗ lực không ngừng để nâng cao năng lực cạnh tranh cho các doanh nghiệp này. Với đặc thù hạn chế về nguồn vốn, công nghệ và mặt bằng sản xuất, các DNNVV trên địa bàn tỉnh dễ bị tổn thương trước những biến động từ các yếu tố bên ngoài.</w:t>
      </w:r>
    </w:p>
    <w:p>
      <w:pPr>
        <w:pStyle w:val="Normal"/>
        <w:rPr/>
      </w:pPr>
      <w:r>
        <w:rPr/>
      </w:r>
    </w:p>
    <w:p>
      <w:pPr>
        <w:pStyle w:val="Normal"/>
        <w:rPr/>
      </w:pPr>
      <w:r>
        <w:rPr/>
        <w:t>Để giúp doanh nghiệp vượt qua khó khăn và phát triển bền vững, tỉnh Thái Nguyên đã triển khai Đề án hỗ trợ DNNVV trong giai đoạn 2021-2025, nhằm không chỉ tăng cường khả năng cạnh tranh mà còn nâng cao "sức đề kháng" cho các doanh nghiệp.</w:t>
      </w:r>
    </w:p>
    <w:p>
      <w:pPr>
        <w:pStyle w:val="Normal"/>
        <w:rPr/>
      </w:pPr>
      <w:r>
        <w:rPr/>
      </w:r>
    </w:p>
    <w:p>
      <w:pPr>
        <w:pStyle w:val="Normal"/>
        <w:rPr/>
      </w:pPr>
      <w:r>
        <w:rPr/>
        <w:t>Theo thống kê của Sở Kế hoạch và Đầu tư Thái Nguyên, hiện trên địa bàn, tỉnh Thái Nguyên hiện có hơn 10.000 doanh nghiệp, chủ yếu là DNNVV. Để đảm bảo sự phát triển bền vững cho lực lượng doanh nghiệp này, tỉnh đã triển khai Đề án hỗ trợ DNNVV, với mục tiêu nâng cao năng lực cạnh tranh của các doanh nghiệp trong giai đoạn 2021-2025.</w:t>
      </w:r>
    </w:p>
    <w:p>
      <w:pPr>
        <w:pStyle w:val="Normal"/>
        <w:rPr/>
      </w:pPr>
      <w:r>
        <w:rPr/>
      </w:r>
    </w:p>
    <w:p>
      <w:pPr>
        <w:pStyle w:val="Normal"/>
        <w:rPr/>
      </w:pPr>
      <w:r>
        <w:rPr/>
        <w:t>Một trong những giải pháp quan trọng trong Đề án là cải cách hành chính. Các sở, ban, ngành tỉnh Thái Nguyên đã liên tục rà soát và đánh giá thủ tục hành chính, đề xuất việc đơn giản hóa các quy định, giúp các doanh nghiệp tiết kiệm thời gian và chi phí trong quá trình hoạt động. Sở Công Thương, một trong những đơn vị dẫn đầu trong cải cách hành chính, đã thực hiện rút ngắn thời gian giải quyết nhiều thủ tục hành chính. Ví dụ, thủ tục cấp giấy phép sửa đổi, bổ sung giấy chứng nhận cửa hàng bán lẻ xăng dầu đã giảm từ 20 ngày xuống còn 15 ngày, giúp các doanh nghiệp nhanh chóng hoàn tất các thủ tục pháp lý cần thiết.</w:t>
      </w:r>
    </w:p>
    <w:p>
      <w:pPr>
        <w:pStyle w:val="Normal"/>
        <w:rPr/>
      </w:pPr>
      <w:r>
        <w:rPr/>
      </w:r>
    </w:p>
    <w:p>
      <w:pPr>
        <w:pStyle w:val="Normal"/>
        <w:rPr/>
      </w:pPr>
      <w:r>
        <w:rPr/>
        <w:t>Trong giai đoạn 2021-2023, Thái Nguyên đã triển khai một loạt các hoạt động hỗ trợ DNNVV, đặc biệt trong các lĩnh vực thương mại, thuế, và khoa học công nghệ.</w:t>
      </w:r>
    </w:p>
    <w:p>
      <w:pPr>
        <w:pStyle w:val="Normal"/>
        <w:rPr/>
      </w:pPr>
      <w:r>
        <w:rPr/>
      </w:r>
    </w:p>
    <w:p>
      <w:pPr>
        <w:pStyle w:val="Normal"/>
        <w:rPr/>
      </w:pPr>
      <w:r>
        <w:rPr/>
        <w:t>Trong lĩnh vực thương mại, tỉnh đã triển khai các đề án liên quan đến phát triển thương mại điện tử. Các chương trình như hỗ trợ doanh nghiệp xúc tiến bán hàng trực tuyến, cung cấp phần mềm khảo sát mức độ chuyển đổi số của doanh nghiệp đã giúp các DNNVV bắt kịp xu thế số hóa trong kinh doanh.</w:t>
      </w:r>
    </w:p>
    <w:p>
      <w:pPr>
        <w:pStyle w:val="Normal"/>
        <w:rPr/>
      </w:pPr>
      <w:r>
        <w:rPr/>
      </w:r>
    </w:p>
    <w:p>
      <w:pPr>
        <w:pStyle w:val="Normal"/>
        <w:rPr/>
      </w:pPr>
      <w:r>
        <w:rPr/>
        <w:t>Thái Nguyên cũng chú trọng hỗ trợ các doanh nghiệp chuyển đổi số, với mục tiêu đưa 100% DNNVV áp dụng các công nghệ hiện đại trong quản lý và sản xuất.</w:t>
      </w:r>
    </w:p>
    <w:p>
      <w:pPr>
        <w:pStyle w:val="Normal"/>
        <w:rPr/>
      </w:pPr>
      <w:r>
        <w:rPr/>
      </w:r>
    </w:p>
    <w:p>
      <w:pPr>
        <w:pStyle w:val="Normal"/>
        <w:rPr/>
      </w:pPr>
      <w:r>
        <w:rPr/>
        <w:t>Về thuế, tỉnh Thái Nguyên hỗ trợ miễn phí tư vấn thủ tục thuế cho các doanh nghiệp mới thành lập, giúp họ dễ dàng nắm bắt các quy định liên quan đến thuế và giảm thiểu chi phí hành chính. Đặc biệt, DNNVV chuyển đổi từ hộ kinh doanh còn được miễn lệ phí môn bài, tạo điều kiện thuận lợi cho các doanh nghiệp mở rộng quy mô.</w:t>
      </w:r>
    </w:p>
    <w:p>
      <w:pPr>
        <w:pStyle w:val="Normal"/>
        <w:rPr/>
      </w:pPr>
      <w:r>
        <w:rPr/>
      </w:r>
    </w:p>
    <w:p>
      <w:pPr>
        <w:pStyle w:val="Normal"/>
        <w:rPr/>
      </w:pPr>
      <w:r>
        <w:rPr/>
        <w:t>Lĩnh vực khoa học công nghệ cũng nhận được sự hỗ trợ mạnh mẽ từ các cơ quan chức năng tỉnh. Trong ba năm qua, trên 500 tổ chức và cá nhân đã nhận được sự tư vấn về sở hữu trí tuệ, công nhận sản phẩm hợp chuẩn, và các thủ tục khác liên quan đến nghiên cứu và phát triển sản phẩm mới. Các doanh nghiệp tiềm năng cũng đã được hỗ trợ để phát triển thành các doanh nghiệp khoa học và công nghệ, đóng góp vào sự phát triển bền vững của tỉnh.</w:t>
      </w:r>
    </w:p>
    <w:p>
      <w:pPr>
        <w:pStyle w:val="Normal"/>
        <w:rPr/>
      </w:pPr>
      <w:r>
        <w:rPr/>
      </w:r>
    </w:p>
    <w:p>
      <w:pPr>
        <w:pStyle w:val="Normal"/>
        <w:rPr/>
      </w:pPr>
      <w:r>
        <w:rPr/>
        <w:t>Theo ông Nguyễn Xuân Tốt, Chủ tịch Hiệp hội doanh nghiệp nhỏ và vừa tỉnh Thái Nguyên, sau hơn 3 năm triển khai Đề án hỗ trợ DNNVV, Thái Nguyên đã đạt được những kết quả tích cực. Tỉnh đã tạo ra từ 10.000 đến 12.000 việc làm mới mỗi năm, trong đó hơn 800 doanh nghiệp mới thành lập hàng năm. Thu ngân sách từ DNNVV tăng trung bình từ 10-12% mỗi năm. Đặc biệt, các doanh nghiệp đã nâng cao nhận thức về chuyển đổi số, từ đó cải thiện năng suất và hiệu quả hoạt động.</w:t>
      </w:r>
    </w:p>
    <w:p>
      <w:pPr>
        <w:pStyle w:val="Normal"/>
        <w:rPr/>
      </w:pPr>
      <w:r>
        <w:rPr/>
      </w:r>
    </w:p>
    <w:p>
      <w:pPr>
        <w:pStyle w:val="Normal"/>
        <w:rPr/>
      </w:pPr>
      <w:r>
        <w:rPr/>
        <w:t>"Tuy nhiên, bên cạnh những kết quả tích cực, các doanh nghiệp vẫn gặp phải một số khó khăn. Các doanh nghiệp DNNVV kiến nghị chính quyền tỉnh cần cải thiện công tác giải phóng mặt bằng và tái định cư để phục vụ các dự án phải thu hồi đất. Họ cũng mong muốn các cơ chế, chính sách hỗ trợ doanh nghiệp được triển khai rộng rãi và kịp thời hơn, đồng thời cần tăng cường giám sát, đánh giá hiệu quả công việc của các cơ quan, địa phương trong việc thực hiện các chính sách hỗ trợ", ông Tốt chia sẻ.</w:t>
      </w:r>
    </w:p>
    <w:p>
      <w:pPr>
        <w:pStyle w:val="Normal"/>
        <w:rPr/>
      </w:pPr>
      <w:r>
        <w:rPr/>
      </w:r>
    </w:p>
    <w:p>
      <w:pPr>
        <w:pStyle w:val="Normal"/>
        <w:rPr/>
      </w:pPr>
      <w:r>
        <w:rPr/>
        <w:t>Với các giải pháp đồng bộ và kết quả đạt được, Thái Nguyên đang từng bước xây dựng một môi trường kinh doanh thuận lợi, giúp các doanh nghiệp nhỏ và vừa phát triển mạnh mẽ và bền vững. Trong những năm tới, tỉnh tiếp tục ưu tiên hỗ trợ các doanh nghiệp đổi mới công nghệ, chuyển đổi số, và nâng cao năng lực cạnh tranh. Các chính sách hỗ trợ tiếp tục được mở rộng, nhằm tạo điều kiện cho các doanh nghiệp không chỉ phát triển về số lượng mà còn về chất lượng, đóng góp mạnh mẽ vào nền kinh tế của tỉnh và cả nước.</w:t>
      </w:r>
    </w:p>
    <w:p>
      <w:pPr>
        <w:pStyle w:val="Normal"/>
        <w:rPr/>
      </w:pPr>
      <w:r>
        <w:rPr/>
      </w:r>
    </w:p>
    <w:p>
      <w:pPr>
        <w:pStyle w:val="Normal"/>
        <w:rPr/>
      </w:pPr>
      <w:r>
        <w:rPr/>
        <w:t xml:space="preserve">Thái Nguyên sẽ tiếp tục là điểm sáng trong phát triển DNNVV, tạo đà cho sự phát triển kinh tế bền vững và lâu dài. </w:t>
      </w:r>
      <w:r>
        <w:rPr>
          <w:color w:val="0000FF"/>
          <w:u w:val="single"/>
        </w:rPr>
        <w:t>Về đầu trang</w:t>
      </w:r>
      <w:r>
        <w:rPr/>
        <w:t xml:space="preserve"> </w:t>
      </w:r>
    </w:p>
    <w:p>
      <w:pPr>
        <w:pStyle w:val="Normal"/>
        <w:rPr/>
      </w:pPr>
      <w:hyperlink r:id="rId6">
        <w:r>
          <w:rPr>
            <w:rStyle w:val="InternetLink"/>
          </w:rPr>
          <w:t>https://doanhnghiephoinhap.vn/thai-nguyen-tiep-suc-cho-cong-dong-doanh-nghiep-nho-va-vua-90937.html</w:t>
        </w:r>
      </w:hyperlink>
      <w:r>
        <w:rPr/>
        <w:t xml:space="preserve"> </w:t>
      </w:r>
    </w:p>
    <w:p>
      <w:pPr>
        <w:pStyle w:val="Heading2"/>
        <w:spacing w:lineRule="auto" w:line="240"/>
        <w:rPr/>
      </w:pPr>
      <w:bookmarkStart w:id="9" w:name="__RefHeading___Toc185585148"/>
      <w:bookmarkEnd w:id="9"/>
      <w:r>
        <w:rPr/>
        <w:t>2. Thái Nguyên còn 33 dự án khu dân cư, khu đô thị chưa đủ điều kiện quyết toán</w:t>
      </w:r>
    </w:p>
    <w:p>
      <w:pPr>
        <w:pStyle w:val="Normal"/>
        <w:rPr/>
      </w:pPr>
      <w:r>
        <w:rPr>
          <w:b/>
          <w:i/>
        </w:rPr>
        <w:t>(Vietnammoi.vn  19/12)</w:t>
      </w:r>
    </w:p>
    <w:p>
      <w:pPr>
        <w:pStyle w:val="Normal"/>
        <w:rPr>
          <w:b/>
          <w:b/>
          <w:i/>
          <w:i/>
        </w:rPr>
      </w:pPr>
      <w:r>
        <w:rPr>
          <w:b/>
          <w:i/>
        </w:rPr>
      </w:r>
    </w:p>
    <w:p>
      <w:pPr>
        <w:pStyle w:val="Normal"/>
        <w:rPr/>
      </w:pPr>
      <w:r>
        <w:rPr/>
        <w:t>Theo kết quả mới nhất của Đoàn kiểm tra, đôn đốc việc quyết toán các dự án khu dân cư, khu đô thị trên địa bàn tỉnh do UBND tỉnh Thái Nguyên thành lập, đến đầu tháng 12/2024, trong 36 dự án khu đô thị, khu nhà ở, khu dân cư được đầu tư từ nguồn vốn ngoài ngân sách triển khai trên địa bàn tỉnh từ nhiều năm trước đây còn 33 dự án chưa đủ điều kiện quyết toán.</w:t>
      </w:r>
    </w:p>
    <w:p>
      <w:pPr>
        <w:pStyle w:val="Normal"/>
        <w:rPr/>
      </w:pPr>
      <w:r>
        <w:rPr/>
      </w:r>
    </w:p>
    <w:p>
      <w:pPr>
        <w:pStyle w:val="Normal"/>
        <w:rPr/>
      </w:pPr>
      <w:r>
        <w:rPr/>
        <w:t xml:space="preserve">Các dự án này đều chưa thi công hoàn thiện hạ tầng kỹ thuật, chưa đáp ứng các quy chuẩn về phòng cháy chữa cháy, chưa đủ điều kiện để Sở Xây dựng chấp thuận công tác nghiệm thu, bàn giao đưa vào sử dụng, chưa thực hiện xác định lại giá đất. Có 27/33 dự án chưa hoàn thành công tác giải phóng mặt bằng theo diện tích được phê duyệt. Có 28 dự án nhà đầu tư chưa nộp hồ sơ đề nghị kiểm định do chưa thi công hoàn thành... </w:t>
      </w:r>
    </w:p>
    <w:p>
      <w:pPr>
        <w:pStyle w:val="Normal"/>
        <w:rPr/>
      </w:pPr>
      <w:r>
        <w:rPr/>
      </w:r>
    </w:p>
    <w:p>
      <w:pPr>
        <w:pStyle w:val="Normal"/>
        <w:rPr/>
      </w:pPr>
      <w:r>
        <w:rPr/>
        <w:t>Đáng chú ý, dù UBND tỉnh đã quyết định điều chỉnh tiến độ 5 dự án và nhà đầu tư đang tiếp tục triển khai thi công nhưng vẫn còn một số dự án chưa thực hiện điều chỉnh dự án, điều chỉnh thiết kế, chưa đủ điều kiện kiểm định chất lượng xây dựng, chưa đủ điều kiện chấp thuận nghiệm thu đưa vào sử dụng, chưa xác định lại giá đất.</w:t>
      </w:r>
    </w:p>
    <w:p>
      <w:pPr>
        <w:pStyle w:val="Normal"/>
        <w:rPr/>
      </w:pPr>
      <w:r>
        <w:rPr/>
      </w:r>
    </w:p>
    <w:p>
      <w:pPr>
        <w:pStyle w:val="Normal"/>
        <w:rPr/>
      </w:pPr>
      <w:r>
        <w:rPr/>
        <w:t xml:space="preserve">Ngoài ra, một số dự án trong quá trình thực hiện phải điều chỉnh quy hoạch chi tiết, đang đề nghị điều chỉnh dự án theo quyết định phê duyệt dự án đầu tư ban đầu chưa có thiết kế hệ thống phòng cháy, chữa cháy hoặc đã có thiết kế phòng cháy, chữa cháy nhưng chưa đáp ứng các quy chuẩn về phòng cháy, chữa cháy để chấp thuận nghiệm thu đưa vào sử dụng theo quy định tại thời điểm hiện nay... </w:t>
      </w:r>
    </w:p>
    <w:p>
      <w:pPr>
        <w:pStyle w:val="Normal"/>
        <w:rPr/>
      </w:pPr>
      <w:r>
        <w:rPr/>
      </w:r>
    </w:p>
    <w:p>
      <w:pPr>
        <w:pStyle w:val="Normal"/>
        <w:rPr/>
      </w:pPr>
      <w:r>
        <w:rPr/>
        <w:t xml:space="preserve">Trong số các dự án chưa đủ điều kiện quyết toán có CTCP Hỗ trợ phát triển công nghệ DETECH đã có 3 dự án tại địa bàn thành phố Thái Nguyên gồm: Khu dân cư số 4 phường Túc Duyên, hoàn thành năm 2012 nhưng chưa đủ cơ sở để thực hiện kiểm định và kiểm tra công tác nghiệm thu do chưa thi công đầy đủ theo quy định, nhà đầu tư chưa nộp hồ sơ quyết toán; Dự án xây dựng khu dân cư số 9 phường Phan Đình Phùng triển khai trong giai đoạn 2009 - 2013 hiện nhà đầu tư cũng chưa nộp hồ sơ quyết toán, chưa đủ cơ sở để thực hiện kiểm định và kiểm tra công tác nghiệm thu; Dự án xây dựng khu dân cư số 8 phường Phan Đình Phùng, thời gian thực hiện từ 2005 - 2009, nhà đầu tư không thực hiện kiểm định chất lượng công trình do dự án đã bàn giao đưa vào sử dụng từ năm 2011, hiện chưa thi công hoàn thành, chưa có nghiệm thu phòng cháy chữa cháy, nhà đầu tư không thực hiện điều chỉnh dự án theo quy hoạch được phê duyệt điều chỉnh. </w:t>
      </w:r>
    </w:p>
    <w:p>
      <w:pPr>
        <w:pStyle w:val="Normal"/>
        <w:rPr/>
      </w:pPr>
      <w:r>
        <w:rPr/>
      </w:r>
    </w:p>
    <w:p>
      <w:pPr>
        <w:pStyle w:val="Normal"/>
        <w:rPr/>
      </w:pPr>
      <w:r>
        <w:rPr/>
        <w:t>Ngoài ra, Công ty TNHH Đầu tư Thái Nguyên cũng có 3 dự án chưa đủ điều kiện quyết toán gồm: Dự án xây dựng khu dân cư số 4 phường Đồng Quang, Dự án đường Bắc Sơn - Minh Cầu (đoạn nối đường Bắc Sơn) và kết cấu hạ tầng khu dân cư số 1 Hoàng Văn Thụ (thành phố Thái Nguyên) và Dự án đầu tư xây dựng Khu đô thị Hồng Vũ (thành phố Sông Công).</w:t>
      </w:r>
    </w:p>
    <w:p>
      <w:pPr>
        <w:pStyle w:val="Normal"/>
        <w:rPr/>
      </w:pPr>
      <w:r>
        <w:rPr/>
      </w:r>
    </w:p>
    <w:p>
      <w:pPr>
        <w:pStyle w:val="Normal"/>
        <w:rPr/>
      </w:pPr>
      <w:r>
        <w:rPr/>
        <w:t xml:space="preserve">Trước thực tế này, Đoàn kiểm tra đã kiến nghị UBND tỉnh Thái Nguyên chỉ đạo các cơ quan chuyên môn, điều chỉnh tiến độ đối với các dự án đủ điều kiện để nhà đầu tư triển khai hoàn thiện các hạng mục còn lại của dự án theo quy định; hướng dẫn, kiểm tra các nhà đầu tư trong công tác nghiệm thu về phòng cháy chữa cháy, thi công hoàn thiện các công trình hạ tầng kỹ thuật đối với các dự án khu dân cư, khu đô thị còn thiếu điều kiện để thực hiện chấp thuận công tác nghiệm thu. Đồng thời, hoàn thành việc xác định lại giá đất đối với các dự án khu dân cư, khu đô thị trên địa bàn; rà soát, đánh giá việc đấu nối các tuyến đường giao thông trong các dự án khu dân cư, khu đô thị, xử lý theo thẩm quyền hoặc báo cáo cấp có thẩm quyền xử lý đảm bảo an toàn giao thông... </w:t>
      </w:r>
    </w:p>
    <w:p>
      <w:pPr>
        <w:pStyle w:val="Normal"/>
        <w:rPr/>
      </w:pPr>
      <w:r>
        <w:rPr/>
      </w:r>
    </w:p>
    <w:p>
      <w:pPr>
        <w:pStyle w:val="Normal"/>
        <w:rPr/>
      </w:pPr>
      <w:r>
        <w:rPr/>
        <w:t xml:space="preserve">Đoàn kiểm tra cũng yêu cầu các chủ đầu tư các dự án xây dựng khu dân cư, khu đô thị bố trí nguồn lực để đẩy nhanh tiến độ bồi thường giải phóng mặt bằng và thi công hoàn thiện các hạng mục của dự án đã được phê duyệt, lập hồ sơ đề nghị điều chỉnh dự án hoặc đề nghị dừng vĩnh viễn dự án báo cáo cấp có thẩm quyền quyết định theo các quy định hiện hành, lập báo cáo quyết toán và phê duyệt báo cáo quyết toán dự án khi đủ điều kiện...   </w:t>
      </w:r>
      <w:hyperlink w:anchor="_top">
        <w:r>
          <w:rPr>
            <w:rStyle w:val="InternetLink"/>
            <w:color w:val="0000FF"/>
            <w:u w:val="single"/>
          </w:rPr>
          <w:t>Về đầu trang</w:t>
        </w:r>
      </w:hyperlink>
    </w:p>
    <w:p>
      <w:pPr>
        <w:pStyle w:val="Normal"/>
        <w:rPr/>
      </w:pPr>
      <w:hyperlink r:id="rId7">
        <w:r>
          <w:rPr>
            <w:rStyle w:val="InternetLink"/>
          </w:rPr>
          <w:t>https://vietnammoi.vn/thai-nguyen-con-33-du-an-khu-dan-cu-khu-do-thi-chua-du-dieu-kien-quyet-toan-2024121919175125.htm</w:t>
        </w:r>
      </w:hyperlink>
      <w:r>
        <w:rPr/>
        <w:t xml:space="preserve"> </w:t>
        <w:tab/>
      </w:r>
    </w:p>
    <w:p>
      <w:pPr>
        <w:pStyle w:val="Heading2"/>
        <w:spacing w:lineRule="auto" w:line="240"/>
        <w:rPr/>
      </w:pPr>
      <w:bookmarkStart w:id="10" w:name="__RefHeading___Toc185585149"/>
      <w:bookmarkEnd w:id="10"/>
      <w:r>
        <w:rPr/>
        <w:t>3. Thái Nguyên: Nâng tầm thương hiệu sản phẩm OCOP theo hướng bền vững</w:t>
      </w:r>
    </w:p>
    <w:p>
      <w:pPr>
        <w:pStyle w:val="Normal"/>
        <w:rPr>
          <w:b/>
          <w:b/>
          <w:i/>
          <w:i/>
        </w:rPr>
      </w:pPr>
      <w:r>
        <w:rPr>
          <w:b/>
          <w:i/>
        </w:rPr>
        <w:t>(Kinhtedouong.vn 19/12, Đức Thọ)</w:t>
      </w:r>
    </w:p>
    <w:p>
      <w:pPr>
        <w:pStyle w:val="Normal"/>
        <w:rPr>
          <w:b/>
          <w:b/>
          <w:i/>
          <w:i/>
        </w:rPr>
      </w:pPr>
      <w:r>
        <w:rPr>
          <w:b/>
          <w:i/>
        </w:rPr>
      </w:r>
    </w:p>
    <w:p>
      <w:pPr>
        <w:pStyle w:val="Normal"/>
        <w:rPr/>
      </w:pPr>
      <w:r>
        <w:rPr/>
        <w:t>Thực hiện Chương trình mỗi xã, phường một sản phẩm (OCOP), nhiều năm nay, các địa phương trong tỉnh Thái Nguyên đã xác định được sản phẩm nông nghiệp, làng nghề chủ lực và chú trọng xây dựng thương hiệu cho sản phẩm.</w:t>
      </w:r>
    </w:p>
    <w:p>
      <w:pPr>
        <w:pStyle w:val="Normal"/>
        <w:rPr/>
      </w:pPr>
      <w:r>
        <w:rPr/>
      </w:r>
    </w:p>
    <w:p>
      <w:pPr>
        <w:pStyle w:val="Normal"/>
        <w:rPr/>
      </w:pPr>
      <w:r>
        <w:rPr/>
        <w:t>Đến nay, trên địa bàn tỉnh Thái Nguyên có 303 sản phẩm được xếp hạng OCOP (riêng năm 2024 có 33 sản phẩm mới được đánh giá, xếp hạng). Trong "bảng” xếp hạng OCOP, toàn tỉnh đang có 211 sản phẩm đạt 3 sao, 90 sản phẩm 4 sao, 2 sản phẩm 5 sao và 4 sản phẩm tiềm năng 5 sao.</w:t>
      </w:r>
    </w:p>
    <w:p>
      <w:pPr>
        <w:pStyle w:val="Normal"/>
        <w:rPr/>
      </w:pPr>
      <w:r>
        <w:rPr/>
      </w:r>
    </w:p>
    <w:p>
      <w:pPr>
        <w:pStyle w:val="Normal"/>
        <w:rPr/>
      </w:pPr>
      <w:r>
        <w:rPr/>
        <w:t>Ông Nguyễn Thành Nam - Chánh Văn phòng điều phối Chương trình mục tiêu quốc gia xây dựng nông thôn mới của tỉnh Thái Nguyên, cho biết: Chương trình OCOP đã có tác động tích cực đến phát triển nông nghiệp, nông thôn, chuyển đổi từ sản xuất nhỏ lẻ sang hướng liên kết chuỗi giá trị, theo tiêu chuẩn, quy chuẩn, có truy xuất nguồn gốc. Các sản phẩm OCOP từng bước khẳng định chất lượng và đáp ứng nhu cầu thị trường, được người tiêu dùng quan tâm khi bảo đảm các điều kiện, quy định về tem, nhãn mác, truy xuất nguồn gốc. Nhiều sản phẩm đã có mặt tại các siêu thị, trung tâm thương mại ở trong và ngoài tỉnh.</w:t>
      </w:r>
    </w:p>
    <w:p>
      <w:pPr>
        <w:pStyle w:val="Normal"/>
        <w:rPr/>
      </w:pPr>
      <w:r>
        <w:rPr/>
      </w:r>
    </w:p>
    <w:p>
      <w:pPr>
        <w:pStyle w:val="Normal"/>
        <w:rPr/>
      </w:pPr>
      <w:r>
        <w:rPr/>
        <w:t>Bà Đào Thanh Hảo - Giám đốc HTX chè Hảo Đạt, xã Tân Cương (TP. Thái Nguyên), cho biết: Để tự tin dán tem truy xuất nguồn gốc, sản phẩm của chúng tôi luôn bảo đảm an toàn từ đầu vào (nguyên liệu) cho đến quá trình chế biến và đầu ra. Kể cả việc bảo quản, đóng gói sản phẩm cũng được thực hiện đúng quy định, bảo đảm an toàn vệ sinh thực phẩm…</w:t>
      </w:r>
    </w:p>
    <w:p>
      <w:pPr>
        <w:pStyle w:val="Normal"/>
        <w:rPr/>
      </w:pPr>
      <w:r>
        <w:rPr/>
      </w:r>
    </w:p>
    <w:p>
      <w:pPr>
        <w:pStyle w:val="Normal"/>
        <w:rPr/>
      </w:pPr>
      <w:r>
        <w:rPr/>
        <w:t>Hay như các sản phẩm OCOP 3 sao của HTX chăn nuôi bò và dịch vụ sản xuất nông nghiệp Nga My (Phú Bình) là dăm bông bò, dăm bông lợn và khô bò cũng được tiêu thụ khá mạnh trên thị trường khi bảo đảm “sạch” từ đầu vào cho đến đầu ra.</w:t>
      </w:r>
    </w:p>
    <w:p>
      <w:pPr>
        <w:pStyle w:val="Normal"/>
        <w:rPr/>
      </w:pPr>
      <w:r>
        <w:rPr/>
      </w:r>
    </w:p>
    <w:p>
      <w:pPr>
        <w:pStyle w:val="Normal"/>
        <w:rPr/>
      </w:pPr>
      <w:r>
        <w:rPr/>
        <w:t>Ông Phạm Văn Sỹ - Giám đốc Sở Nông nghiệp và PTNT tỉnh Thái Nguyên, khẳng định Ngành luôn tăng cường công tác hậu kiểm (sau chứng nhận); tổ chức đánh giá phân hạng ngay khi hoàn thiện hồ sơ đưa sản phẩm ra thị trường, nhất là với những sản phẩm mang tính thời vụ.</w:t>
      </w:r>
    </w:p>
    <w:p>
      <w:pPr>
        <w:pStyle w:val="Normal"/>
        <w:rPr/>
      </w:pPr>
      <w:r>
        <w:rPr/>
      </w:r>
    </w:p>
    <w:p>
      <w:pPr>
        <w:pStyle w:val="Normal"/>
        <w:rPr/>
      </w:pPr>
      <w:r>
        <w:rPr/>
        <w:t>Trong bối cảnh thị trường cạnh tranh khốc liệt như hiện nay, các doanh nghiệp, HTX trên địa bàn tỉnh đã nhận thức sâu sắc hơn việc áp dụng khoa học - kỹ thuật và ứng dụng công nghệ thông tin tiên tiến vào sản xuất, quảng bá sản phẩm, nhất là những sản phẩm đã được xếp hạng OCOP.</w:t>
      </w:r>
    </w:p>
    <w:p>
      <w:pPr>
        <w:pStyle w:val="Normal"/>
        <w:rPr/>
      </w:pPr>
      <w:r>
        <w:rPr/>
      </w:r>
    </w:p>
    <w:p>
      <w:pPr>
        <w:pStyle w:val="Normal"/>
        <w:rPr/>
      </w:pPr>
      <w:r>
        <w:rPr/>
        <w:t>Theo đó, nhiều HTX chè đã tập trung ứng dụng công nghệ tưới tự động (có thể theo dõi và điều chỉnh trên điện thoại thông minh), sử dụng nhiều loại máy sao sấy bằng điện, gas và một số máy đóng gói tự động công nghệ cao nhằm tạo ra sản phẩm chất lượng, cho giá trị kinh tế cao hơn.</w:t>
      </w:r>
    </w:p>
    <w:p>
      <w:pPr>
        <w:pStyle w:val="Normal"/>
        <w:rPr/>
      </w:pPr>
      <w:r>
        <w:rPr/>
      </w:r>
    </w:p>
    <w:p>
      <w:pPr>
        <w:pStyle w:val="Normal"/>
        <w:rPr/>
      </w:pPr>
      <w:r>
        <w:rPr/>
        <w:t>Đơn cử, HTX trà an toàn Phú Đô (Phú Lương) đã ứng dụng Face fram vào chuỗi sản xuất, kinh doanh, giúp lưu lại thông tin chi tiết các thửa đất trồng chè của HTX và nhật ký sản xuất của nông trai được hiển thị trên Google map. Từ đó giúp HTX dễ dàng quản lý sản phẩm, tạo niềm tin đối với người tiêu dùng. Chỉ cần quét mã QR, khách hàng có thể xem trực tiếp các khâu chăm sóc, hàm lượng, chủng loại, số lượng phân bón và thời gian, địa điểm, hình thức, quy trình chăm sóc bằng cả thuyết minh, hình ảnh, video…</w:t>
      </w:r>
    </w:p>
    <w:p>
      <w:pPr>
        <w:pStyle w:val="Normal"/>
        <w:rPr/>
      </w:pPr>
      <w:r>
        <w:rPr/>
      </w:r>
    </w:p>
    <w:p>
      <w:pPr>
        <w:pStyle w:val="Normal"/>
        <w:rPr/>
      </w:pPr>
      <w:r>
        <w:rPr/>
        <w:t>Cũng nhờ ứng dụng công nghệ số, việc quảng bá, tiêu thụ sản phẩm nông nghiệp nói chung, sản phẩm OCOP nói riêng thông qua các sàn thương mại điện tử, mạng xã hội (Facebook, TikTok …) đã được đẩy mạnh. Hiện, toàn tỉnh có hơn 2.700 sản phẩm của DN, HTX được cập nhật trên sàn thương mại điện tử của tỉnh.</w:t>
      </w:r>
    </w:p>
    <w:p>
      <w:pPr>
        <w:pStyle w:val="Normal"/>
        <w:rPr/>
      </w:pPr>
      <w:r>
        <w:rPr/>
      </w:r>
    </w:p>
    <w:p>
      <w:pPr>
        <w:pStyle w:val="Normal"/>
        <w:rPr/>
      </w:pPr>
      <w:r>
        <w:rPr/>
        <w:t>Việc livestream bán hàng qua mạng xã hội hay kinh doanh sản phẩm trên sàn thương mại điện tử sẽ giúp doanh nghiệp, HTX có thể quảng bá, giới thiệu về quy trình chăm sóc, sản xuất, chế biến ra sản phẩm một cách tự nhiên và chân thật nhất. Qua đó giúp khách hàng biết, cảm nhận được nhiều khía cạnh của quy trình sản xuất và tin tưởng lựa chọn sử dụng sản phẩm.</w:t>
      </w:r>
    </w:p>
    <w:p>
      <w:pPr>
        <w:pStyle w:val="Normal"/>
        <w:rPr/>
      </w:pPr>
      <w:r>
        <w:rPr/>
      </w:r>
    </w:p>
    <w:p>
      <w:pPr>
        <w:pStyle w:val="Normal"/>
        <w:rPr/>
      </w:pPr>
      <w:r>
        <w:rPr/>
        <w:t>Có thể khẳng định, sản phẩm OCOP của Thái Nguyên đã phát triển cả về số lượng và chất lượng. Đặc biệt, dưới sự hỗ trợ của công nghệ số, sản phẩm OCOP đang ngày càng được thị trường trong và ngoài tỉnh biết đến.</w:t>
      </w:r>
    </w:p>
    <w:p>
      <w:pPr>
        <w:pStyle w:val="Normal"/>
        <w:rPr/>
      </w:pPr>
      <w:r>
        <w:rPr/>
      </w:r>
    </w:p>
    <w:p>
      <w:pPr>
        <w:pStyle w:val="Normal"/>
        <w:rPr/>
      </w:pPr>
      <w:r>
        <w:rPr/>
        <w:t xml:space="preserve">Bên cạnh đó, để nâng tầm sản phẩm OCOP, các doanh nghiệp, HTX mong muốn được tỉnh hỗ trợ kinh phí để đầu tư thêm máy móc, công nghệ hiện đại trong sản xuất, chế biến. Cùng với đó là triển khai nhiều chương trình, dự án hỗ trợ sản xuất nông nghiệp theo tiêu chuẩn an toàn (hữu cơ, VietGAP, Global Gap); đào tạo nâng cao trình độ ứng dụng công nghệ thông tin, công nghệ tự động hóa cho người lao động; thúc đẩy các nội dung về xúc tiến thương mại, bảo hộ kinh doanh đa phương với thế giới thông qua các hợp đồng bao tiêu sản phẩm an toàn, hiệu quả... </w:t>
      </w:r>
      <w:hyperlink w:anchor="_top">
        <w:r>
          <w:rPr>
            <w:rStyle w:val="InternetLink"/>
            <w:color w:val="0000FF"/>
            <w:u w:val="single"/>
          </w:rPr>
          <w:t>Về đầu trang</w:t>
        </w:r>
      </w:hyperlink>
    </w:p>
    <w:p>
      <w:pPr>
        <w:pStyle w:val="Normal"/>
        <w:rPr/>
      </w:pPr>
      <w:hyperlink r:id="rId8">
        <w:r>
          <w:rPr>
            <w:rStyle w:val="InternetLink"/>
          </w:rPr>
          <w:t>https://kinhtedouong.vn/thai-nguyen-nang-tam-thuong-hieu-san-pham-ocop-theo-huong-ben-vung-103723.html</w:t>
        </w:r>
      </w:hyperlink>
      <w:r>
        <w:rPr/>
        <w:t xml:space="preserve"> </w:t>
      </w:r>
    </w:p>
    <w:p>
      <w:pPr>
        <w:pStyle w:val="Heading2"/>
        <w:spacing w:lineRule="auto" w:line="240"/>
        <w:rPr/>
      </w:pPr>
      <w:bookmarkStart w:id="11" w:name="__RefHeading___Toc185585150"/>
      <w:bookmarkEnd w:id="11"/>
      <w:r>
        <w:rPr/>
        <w:t>4. Phú Bình: Tăng trưởng tín dụng chính sách đạt 8,85%</w:t>
      </w:r>
    </w:p>
    <w:p>
      <w:pPr>
        <w:pStyle w:val="Normal"/>
        <w:rPr>
          <w:b/>
          <w:b/>
          <w:i/>
          <w:i/>
        </w:rPr>
      </w:pPr>
      <w:r>
        <w:rPr>
          <w:b/>
          <w:i/>
        </w:rPr>
        <w:t>(Baothainguyen.vn 19/12, Minh Phương)</w:t>
      </w:r>
    </w:p>
    <w:p>
      <w:pPr>
        <w:pStyle w:val="Normal"/>
        <w:rPr>
          <w:b/>
          <w:b/>
          <w:i/>
          <w:i/>
        </w:rPr>
      </w:pPr>
      <w:r>
        <w:rPr>
          <w:b/>
          <w:i/>
        </w:rPr>
      </w:r>
    </w:p>
    <w:p>
      <w:pPr>
        <w:pStyle w:val="Normal"/>
        <w:rPr/>
      </w:pPr>
      <w:r>
        <w:rPr/>
        <w:t>Từ đầu năm đến nay, Ngân hàng Chính sách xã hội huyện Phú Bình giải ngân gần 165 tỷ đồng cho 3.388 khách hàng. Nguồn vốn này đã giúp 140 hộ nghèo, 188 hộ cận nghèo, 257 hộ mới thoát nghèo được vay vốn; 636 lao động có việc làm ổn định, trong đó 125 người chấp hành xong án phạt tù; xây dựng gần 2.000 công trình nước sạch và vệ sinh môi trường ở nông thôn, 57 hộ sản xuất, kinh doanh ở vùng khó khăn...</w:t>
      </w:r>
    </w:p>
    <w:p>
      <w:pPr>
        <w:pStyle w:val="Normal"/>
        <w:rPr/>
      </w:pPr>
      <w:r>
        <w:rPr/>
      </w:r>
    </w:p>
    <w:p>
      <w:pPr>
        <w:pStyle w:val="Normal"/>
        <w:rPr/>
      </w:pPr>
      <w:r>
        <w:rPr/>
        <w:t>Tính đến 30/11/2024, tổng dư nợ cho vay các chương trình tín dụng đạt gần 652 tỷ đồng, tăng so với đầu năm là 53 tỷ đồng, đạt 99,5% kế hoạch. Tăng trưởng tín dụng đạt 8,85% với trên 11.500 khách hàng còn dư nợ. Nợ quá hạn là 132 triệu đồng, chiếm 0,02%/tổng dư nợ, giảm 19 triệu đồng so với cùng kỳ năm trước.</w:t>
      </w:r>
    </w:p>
    <w:p>
      <w:pPr>
        <w:pStyle w:val="Normal"/>
        <w:rPr/>
      </w:pPr>
      <w:r>
        <w:rPr/>
      </w:r>
    </w:p>
    <w:p>
      <w:pPr>
        <w:pStyle w:val="Normal"/>
        <w:rPr/>
      </w:pPr>
      <w:r>
        <w:rPr/>
        <w:t xml:space="preserve">Để hoàn thành các chỉ tiêu kế hoạch năm 2024, trong tháng 12, Ngân hàng Chính sách xã hội huyện Phú Bình tập trung một số nhiệm vụ trọng tâm như: Đẩy mạnh giải ngân các chương trình tín dụng chính sách theo chỉ tiêu kế hoạch tín dụng được giao năm 2024; hướng dẫn hồ sơ vay vốn đảm bảo đơn giản, công khai, minh bạch; tăng cường kiểm tra, giám sát quá trình vay vốn, sử dụng vốn và trả nợ của đối tượng vay vốn... </w:t>
      </w:r>
      <w:hyperlink w:anchor="_top">
        <w:r>
          <w:rPr>
            <w:rStyle w:val="InternetLink"/>
            <w:color w:val="0000FF"/>
            <w:u w:val="single"/>
          </w:rPr>
          <w:t>Về đầu trang</w:t>
        </w:r>
      </w:hyperlink>
    </w:p>
    <w:p>
      <w:pPr>
        <w:pStyle w:val="Normal"/>
        <w:rPr/>
      </w:pPr>
      <w:hyperlink r:id="rId9">
        <w:r>
          <w:rPr>
            <w:rStyle w:val="InternetLink"/>
          </w:rPr>
          <w:t>https://baothainguyen.vn/xa-hoi/202412/phu-binh-tang-truong-tin-dung-chinh-sach-dat-885-f2f267a/</w:t>
        </w:r>
      </w:hyperlink>
      <w:r>
        <w:rPr/>
        <w:t xml:space="preserve"> </w:t>
      </w:r>
    </w:p>
    <w:p>
      <w:pPr>
        <w:pStyle w:val="Heading2"/>
        <w:spacing w:lineRule="auto" w:line="240"/>
        <w:rPr/>
      </w:pPr>
      <w:bookmarkStart w:id="12" w:name="__RefHeading___Toc185585151"/>
      <w:bookmarkEnd w:id="12"/>
      <w:r>
        <w:rPr/>
        <w:t>5. Cây na sống khỏe trên núi đá nhờ tưới tự động</w:t>
      </w:r>
    </w:p>
    <w:p>
      <w:pPr>
        <w:pStyle w:val="Normal"/>
        <w:rPr>
          <w:b/>
          <w:b/>
          <w:i/>
          <w:i/>
        </w:rPr>
      </w:pPr>
      <w:r>
        <w:rPr>
          <w:b/>
          <w:i/>
        </w:rPr>
        <w:t>(Nongnghiep.vn 20/12, Phạm Hiếu; Nông nghiệp Việt Nam 20/12, tr11, Phạm Hiếu)</w:t>
      </w:r>
    </w:p>
    <w:p>
      <w:pPr>
        <w:pStyle w:val="Normal"/>
        <w:rPr>
          <w:b/>
          <w:b/>
          <w:i/>
          <w:i/>
        </w:rPr>
      </w:pPr>
      <w:r>
        <w:rPr>
          <w:b/>
          <w:i/>
        </w:rPr>
      </w:r>
    </w:p>
    <w:p>
      <w:pPr>
        <w:pStyle w:val="Normal"/>
        <w:rPr/>
      </w:pPr>
      <w:r>
        <w:rPr/>
        <w:t>Địa hình núi đá ảnh hưởng rất lớn đến việc chăm sóc, tưới nước, bón phân cho cây trồng. Phương án khắc phục trở ngại đó chính là hệ thống tưới tự động.</w:t>
      </w:r>
    </w:p>
    <w:p>
      <w:pPr>
        <w:pStyle w:val="Normal"/>
        <w:rPr/>
      </w:pPr>
      <w:r>
        <w:rPr/>
      </w:r>
    </w:p>
    <w:p>
      <w:pPr>
        <w:pStyle w:val="Normal"/>
        <w:rPr/>
      </w:pPr>
      <w:r>
        <w:rPr/>
        <w:t>Huyện vùng cao Võ Nhai của tỉnh Thái Nguyên được thiên nhiên ưu ái ban tặng chất đất, khí hậu phù hợp cho sự sinh trưởng và phát triển của nhiều loại cây ăn quả đặc sản, trong đó không thể không nhắc đến cây na. Cây na ở nơi đây đã có từ mấy chục năm nay, được bà con trong vùng trồng và chăm sóc qua nhiều thế hệ.</w:t>
      </w:r>
    </w:p>
    <w:p>
      <w:pPr>
        <w:pStyle w:val="Normal"/>
        <w:rPr/>
      </w:pPr>
      <w:r>
        <w:rPr/>
      </w:r>
    </w:p>
    <w:p>
      <w:pPr>
        <w:pStyle w:val="Normal"/>
        <w:rPr/>
      </w:pPr>
      <w:r>
        <w:rPr/>
        <w:t>Theo kinh nghiệm của bà con, cây na được trồng trên sườn núi đá bao giờ cũng cho quả ngon, ngọt hơn na trồng dưới những vùng đất bằng phẳng. Tuy nhiên cũng vì thế mà việc chăm sóc cho cây trồng này trở nên khó khăn, vất vả hơn, nhất là công việc tưới nước.</w:t>
      </w:r>
    </w:p>
    <w:p>
      <w:pPr>
        <w:pStyle w:val="Normal"/>
        <w:rPr/>
      </w:pPr>
      <w:r>
        <w:rPr/>
      </w:r>
    </w:p>
    <w:p>
      <w:pPr>
        <w:pStyle w:val="Normal"/>
        <w:rPr/>
      </w:pPr>
      <w:r>
        <w:rPr/>
        <w:t>Hiện đang trồng na theo quy trình VietGAP tại xã Phú Thượng (huyện Võ Nhai), ông Kiều Thượng Chất cho biết, để có một vụ na thành công, đặc biệt là na trái vụ, một trong những yếu tố quyết định là phải chủ động được nước tưới. Tuy nhiên, với đặc thù địa hình núi đá dốc nên người dân không thể lắp đặt hệ thống tưới như những vườn cây bằng phẳng khác.</w:t>
      </w:r>
    </w:p>
    <w:p>
      <w:pPr>
        <w:pStyle w:val="Normal"/>
        <w:rPr/>
      </w:pPr>
      <w:r>
        <w:rPr/>
      </w:r>
    </w:p>
    <w:p>
      <w:pPr>
        <w:pStyle w:val="Normal"/>
        <w:rPr/>
      </w:pPr>
      <w:r>
        <w:rPr/>
        <w:t>Để khắc phục trở ngại đó, được các cơ quan chức năng tư vấn, hỗ trợ 40% kinh phí lắp đặt, vận hành, ông Chất đã đầu tư khoảng 80 triệu đồng để áp dụng hệ thống tưới tự động cho vườn na 2ha của mình. Theo đó, thay vì phải cầm vòi nước đi tưới cho từng gốc cây, ông Chất sẽ chỉ cần bật công tắc, hệ thống sẽ tự động tưới cho cả khu vườn.</w:t>
      </w:r>
    </w:p>
    <w:p>
      <w:pPr>
        <w:pStyle w:val="Normal"/>
        <w:rPr/>
      </w:pPr>
      <w:r>
        <w:rPr/>
      </w:r>
    </w:p>
    <w:p>
      <w:pPr>
        <w:pStyle w:val="Normal"/>
        <w:rPr/>
      </w:pPr>
      <w:r>
        <w:rPr/>
        <w:t>“</w:t>
      </w:r>
      <w:r>
        <w:rPr/>
        <w:t>Việc áp dụng hệ thống tưới tự động đã giúp bà con tiết kiệm rất nhiều sức lao động. Trồng cây ăn quả mà phải gánh nước đi tưới sẽ mất rất nhiều công sức và thời gian, từ đó giá thành sản phẩm cũng sẽ bị đẩy lên cao. Thế nên nhờ có hệ thống tưới tự động, chi phí giảm đi rất nhiều nên lợi nhuận tăng cao”, ông Kiều Thượng Chất chia sẻ.</w:t>
      </w:r>
    </w:p>
    <w:p>
      <w:pPr>
        <w:pStyle w:val="Normal"/>
        <w:rPr/>
      </w:pPr>
      <w:r>
        <w:rPr/>
      </w:r>
    </w:p>
    <w:p>
      <w:pPr>
        <w:pStyle w:val="Normal"/>
        <w:rPr/>
      </w:pPr>
      <w:r>
        <w:rPr/>
        <w:t>Theo ông Hà Trọng Tuấn, Giám đốc Trung tâm Khuyến nông tỉnh Thái Nguyên, so với phương pháp tưới ngập truyền thống, việc ứng dụng công nghệ tưới nhỏ giọt cho cây ăn quả nói chung và cây na nói riêng sẽ giúp tiết kiệm 50% lượng nước tưới trong canh tác.</w:t>
      </w:r>
    </w:p>
    <w:p>
      <w:pPr>
        <w:pStyle w:val="Normal"/>
        <w:rPr/>
      </w:pPr>
      <w:r>
        <w:rPr/>
      </w:r>
    </w:p>
    <w:p>
      <w:pPr>
        <w:pStyle w:val="Normal"/>
        <w:rPr/>
      </w:pPr>
      <w:r>
        <w:rPr/>
        <w:t>“</w:t>
      </w:r>
      <w:r>
        <w:rPr/>
        <w:t>Năng suất của cây trồng thường bị ảnh hưởng bởi điều kiện thời tiết và việc cung cấp nước và dinh dưỡng cho cây không đủ hoặc không hiệu quả. Theo đó, ứng dụng tưới chính xác, tưới nhỏ giọt sẽ giúp tối ưu sinh trưởng và năng suất trong mọi điều kiện sản xuất”, ông Tuấn cho hay.</w:t>
      </w:r>
    </w:p>
    <w:p>
      <w:pPr>
        <w:pStyle w:val="Normal"/>
        <w:rPr/>
      </w:pPr>
      <w:r>
        <w:rPr/>
      </w:r>
    </w:p>
    <w:p>
      <w:pPr>
        <w:pStyle w:val="Normal"/>
        <w:rPr/>
      </w:pPr>
      <w:r>
        <w:rPr/>
        <w:t>Cụ thể, với việc áp dụng hệ thống tưới nhỏ giọt, cây ăn quả sẽ nhận được lượng nước và chất dinh dưỡng một cách chính xác vào từng thời điểm. Do đó các rủi ro liên quan đến những yếu tố khí hậu, thời tiết sẽ được khắc phục.</w:t>
      </w:r>
    </w:p>
    <w:p>
      <w:pPr>
        <w:pStyle w:val="Normal"/>
        <w:rPr/>
      </w:pPr>
      <w:r>
        <w:rPr/>
      </w:r>
    </w:p>
    <w:p>
      <w:pPr>
        <w:pStyle w:val="Normal"/>
        <w:rPr/>
      </w:pPr>
      <w:r>
        <w:rPr/>
        <w:t>Hơn nữa, việc áp dụng các công cụ kỹ thuật số tiên tiến cũng cho phép người dân có thể quản lý nước tưới và dinh dưỡng bằng cách truy cập từ xa bằng thiết bị di động, máy tính bảng hoặc máy tính cho dù người trồng ở bất cứ đâu.</w:t>
      </w:r>
    </w:p>
    <w:p>
      <w:pPr>
        <w:pStyle w:val="Normal"/>
        <w:rPr/>
      </w:pPr>
      <w:r>
        <w:rPr/>
      </w:r>
    </w:p>
    <w:p>
      <w:pPr>
        <w:pStyle w:val="Normal"/>
        <w:rPr/>
      </w:pPr>
      <w:r>
        <w:rPr/>
        <w:t>Bên cạnh chức năng tưới nước, ông Kiều Thượng Chất đã tận dụng hệ thống tưới tự động để châm phân bón cho vườn cây ăn quả. Theo đó, ông chỉ cần lắp đặt thêm 1 thùng phuy để pha phân bón vào. Khi bật hệ thống tưới tự động, phân bón sẽ cùng với nước tưới đi đến từng gốc cây.</w:t>
      </w:r>
    </w:p>
    <w:p>
      <w:pPr>
        <w:pStyle w:val="Normal"/>
        <w:rPr/>
      </w:pPr>
      <w:r>
        <w:rPr/>
      </w:r>
    </w:p>
    <w:p>
      <w:pPr>
        <w:pStyle w:val="Normal"/>
        <w:rPr/>
      </w:pPr>
      <w:r>
        <w:rPr/>
        <w:t>“</w:t>
      </w:r>
      <w:r>
        <w:rPr/>
        <w:t>Địa hình núi đá nơi đây ảnh hưởng rất lớn đến việc chăm sóc, bón phân cho cây trồng. Nếu trời mưa to, nước mưa sẽ cuốn trôi hết phân bón. Còn nếu mưa không đủ ẩm, phân bón sẽ bị bốc hơi đi mất, làm lãng phí và thiệt hại cho người dân. Thế nên giờ đây có hệ thống tưới tự động, chúng tôi đã có thể chủ động được việc bón phân mà không cần phụ thuộc vào thời tiết, phải chờ mưa như ngày trước”, ông Chất phấn khởi chia sẻ.</w:t>
      </w:r>
    </w:p>
    <w:p>
      <w:pPr>
        <w:pStyle w:val="Normal"/>
        <w:rPr/>
      </w:pPr>
      <w:r>
        <w:rPr/>
      </w:r>
    </w:p>
    <w:p>
      <w:pPr>
        <w:pStyle w:val="Normal"/>
        <w:rPr/>
      </w:pPr>
      <w:r>
        <w:rPr/>
        <w:t>Thực tế cho thấy, nhờ có hệ thống tưới tự động, người dân đã có thể chủ động hơn trong việc bón phân cho cây trồng. Sau một ngày tưới phân, bà con sẽ tiếp tục bật hệ thống, tưới thêm 1 lượt nước trong để cung cấp độ ẩm, giúp phân bón ngấm dần xuống đất.</w:t>
      </w:r>
    </w:p>
    <w:p>
      <w:pPr>
        <w:pStyle w:val="Normal"/>
        <w:rPr/>
      </w:pPr>
      <w:r>
        <w:rPr/>
      </w:r>
    </w:p>
    <w:p>
      <w:pPr>
        <w:pStyle w:val="Normal"/>
        <w:rPr/>
      </w:pPr>
      <w:r>
        <w:rPr/>
        <w:t>Việc chủ động nước tưới và phân bón sẽ làm đất khỏe mạnh, không bị khô. Đất được no nước và chất dinh dưỡng sẽ giúp cây trồng sinh trưởng và phát triển tốt hơn, đặc biệt là ở địa hình núi đá như nơi đây.</w:t>
      </w:r>
    </w:p>
    <w:p>
      <w:pPr>
        <w:pStyle w:val="Normal"/>
        <w:rPr/>
      </w:pPr>
      <w:r>
        <w:rPr/>
      </w:r>
    </w:p>
    <w:p>
      <w:pPr>
        <w:pStyle w:val="Normal"/>
        <w:rPr/>
      </w:pPr>
      <w:r>
        <w:rPr/>
        <w:t>Hiện nay, người dân đang ứng dụng nhiều loại phân bón như phân bón lá, phân bón nano, phân bón trung - vi lượng, phân bón hữu cơ dạng lỏng… Ông Hà Trọng Tuấn, Giám đốc Trung tâm Khuyến nông tỉnh Thái Nguyên đánh giá, trên cơ sở các hệ thống tưới tự động sẵn có của bà con nông dân, việc trang bị thêm hệ thống châm phân tự động đã góp phần giảm đáng kể chi phí sản xuất.</w:t>
      </w:r>
    </w:p>
    <w:p>
      <w:pPr>
        <w:pStyle w:val="Normal"/>
        <w:rPr/>
      </w:pPr>
      <w:r>
        <w:rPr/>
      </w:r>
    </w:p>
    <w:p>
      <w:pPr>
        <w:pStyle w:val="Normal"/>
        <w:rPr/>
      </w:pPr>
      <w:r>
        <w:rPr/>
        <w:t>Thông qua hệ thống tưới tự động, việc bón phân sẽ được triển khai đồng đều trên diện tích rộng hơn, từ đó phát huy được hiệu quả trong việc sử dụng phân bón, mang lại lợi ích kinh tế thiết thực cho bà con nông dân.</w:t>
      </w:r>
    </w:p>
    <w:p>
      <w:pPr>
        <w:pStyle w:val="Normal"/>
        <w:rPr/>
      </w:pPr>
      <w:r>
        <w:rPr/>
      </w:r>
    </w:p>
    <w:p>
      <w:pPr>
        <w:pStyle w:val="Normal"/>
        <w:rPr/>
      </w:pPr>
      <w:r>
        <w:rPr/>
        <w:t>“</w:t>
      </w:r>
      <w:r>
        <w:rPr/>
        <w:t xml:space="preserve">Một trong những yếu tố mà người trồng cây ăn quả rất quan tân đó là chi phí sản suất. Công nghệ tưới nhỏ giọt sẽ giúp tiết kiệm đáng kể lượng nước, lượng phân bón, công sức lao động và chi phí vận hành. Từ đó giúp người dân giảm chi phí đầu tư, tăng năng suất và đảm bảo chất lượng sản phẩm cây trồng. Các tính toán kinh tế cho thấy tưới tự động là hệ thống bền vững nhất cho việc trồng cây lâu năm, mang lại lợi nhuận kinh tế cao hơn các phương pháp khác”, ông Tuấn nhấn mạnh. </w:t>
      </w:r>
      <w:hyperlink w:anchor="_top">
        <w:r>
          <w:rPr>
            <w:rStyle w:val="InternetLink"/>
            <w:color w:val="0000FF"/>
            <w:u w:val="single"/>
          </w:rPr>
          <w:t>Về đầu trang</w:t>
        </w:r>
      </w:hyperlink>
    </w:p>
    <w:p>
      <w:pPr>
        <w:pStyle w:val="Normal"/>
        <w:rPr/>
      </w:pPr>
      <w:hyperlink r:id="rId10">
        <w:r>
          <w:rPr>
            <w:rStyle w:val="InternetLink"/>
          </w:rPr>
          <w:t>https://nongnghiep.vn/cay-na-song-khoe-tren-nui-da-nho-tuoi-tu-dong-d411835.html</w:t>
        </w:r>
      </w:hyperlink>
      <w:r>
        <w:rPr/>
        <w:t xml:space="preserve"> </w:t>
      </w:r>
    </w:p>
    <w:p>
      <w:pPr>
        <w:pStyle w:val="Style140"/>
        <w:rPr>
          <w:bCs/>
        </w:rPr>
      </w:pPr>
      <w:bookmarkStart w:id="13" w:name="__RefHeading___Toc185585152"/>
      <w:bookmarkEnd w:id="13"/>
      <w:r>
        <w:rPr>
          <w:bCs/>
        </w:rPr>
        <w:t>III. Văn hóa - Xã hội</w:t>
      </w:r>
    </w:p>
    <w:p>
      <w:pPr>
        <w:pStyle w:val="Heading2"/>
        <w:spacing w:lineRule="auto" w:line="240"/>
        <w:rPr/>
      </w:pPr>
      <w:bookmarkStart w:id="14" w:name="__RefHeading___Toc185585153"/>
      <w:bookmarkEnd w:id="14"/>
      <w:r>
        <w:rPr/>
        <w:t>1. Huyện Đồng Hỷ: Nỗ lực đảm bảo an cư cho người dân đồng bào dân tộc</w:t>
      </w:r>
    </w:p>
    <w:p>
      <w:pPr>
        <w:pStyle w:val="Normal"/>
        <w:rPr>
          <w:b/>
          <w:b/>
          <w:i/>
          <w:i/>
        </w:rPr>
      </w:pPr>
      <w:r>
        <w:rPr>
          <w:b/>
          <w:i/>
        </w:rPr>
        <w:t>(Tapchicongthuong.vn 19/12, Minh Huế)</w:t>
      </w:r>
    </w:p>
    <w:p>
      <w:pPr>
        <w:pStyle w:val="Normal"/>
        <w:rPr>
          <w:b/>
          <w:b/>
          <w:i/>
          <w:i/>
        </w:rPr>
      </w:pPr>
      <w:r>
        <w:rPr>
          <w:b/>
          <w:i/>
        </w:rPr>
      </w:r>
    </w:p>
    <w:p>
      <w:pPr>
        <w:pStyle w:val="Normal"/>
        <w:rPr/>
      </w:pPr>
      <w:r>
        <w:rPr/>
        <w:t>Năm 2024, Đồng Hỷ (Thái Nguyên) phấn đấu giảm 410 hộ nghèo và giảm 253 hộ cận nghèo. Để hoàn thành mục tiêu này, UBND huyện đã giao nhiệm vụ cho các phòng chuyên môn phối hợp với UBND các xã, thị trấn xây dựng kế hoạch giảm nghèo, tập trung vào những xã có tỷ lệ hộ nghèo cao</w:t>
      </w:r>
    </w:p>
    <w:p>
      <w:pPr>
        <w:pStyle w:val="Normal"/>
        <w:rPr/>
      </w:pPr>
      <w:r>
        <w:rPr/>
      </w:r>
    </w:p>
    <w:p>
      <w:pPr>
        <w:pStyle w:val="Normal"/>
        <w:rPr/>
      </w:pPr>
      <w:r>
        <w:rPr/>
        <w:t>Đồng Hỷ là huyện miền núi phía Đông Bắc tỉnh Thái Nguyên. Trên địa bàn huyện hiện có 32 dân tộc anh em cùng chung sống với tỷ lệ đồng bào dân tộc thiểu số chiếm 54,4%. Dân số hiện có 24.621 hộ với 99.925 khẩu, trong đó tỷ lệ hộ nghèo chiếm 3,78%, hộ cận nghèo chiếm tỷ lệ 3,38%. Năm 2024, Đồng Hỷ  giảm 410 hộ nghèo và giảm 253 hộ cận nghèo.</w:t>
      </w:r>
    </w:p>
    <w:p>
      <w:pPr>
        <w:pStyle w:val="Normal"/>
        <w:rPr/>
      </w:pPr>
      <w:r>
        <w:rPr/>
      </w:r>
    </w:p>
    <w:p>
      <w:pPr>
        <w:pStyle w:val="Normal"/>
        <w:rPr/>
      </w:pPr>
      <w:r>
        <w:rPr/>
        <w:t xml:space="preserve">Hiện, huyện Đồng Hỷ đã hỗ trợ 48 hộ xây mới nhà ở; xây dựng 08 công trình nước sinh hoạt tập trung; hỗ trợ 1.057 hộ sử dụng nước sinh hoạt phân tán; hỗ trợ xây dựng mới, sửa chữa 22 nhà văn hóa; 29 công trình đường giao thông, cống qua đường; 01 công trình lớp học. </w:t>
      </w:r>
    </w:p>
    <w:p>
      <w:pPr>
        <w:pStyle w:val="Normal"/>
        <w:rPr/>
      </w:pPr>
      <w:r>
        <w:rPr/>
      </w:r>
    </w:p>
    <w:p>
      <w:pPr>
        <w:pStyle w:val="Normal"/>
        <w:rPr/>
      </w:pPr>
      <w:r>
        <w:rPr/>
        <w:t>Đặc biệt, huyện đầu tư tuyến đường từ xóm Khe Hai đi xóm Văn Khánh (xã Văn Lăng) với chiều dài 6,45 km, số vốn gần 15 tỷ đồng; tuyến đường bê tông xóm Bản Tèn dài 2,31 km, số vốn gần 12 tỷ đồng, qua đó giải quyết cơ bản về giao thông ở những xóm có nhiều đồng bào dân tộc Mông sinh sống.</w:t>
      </w:r>
    </w:p>
    <w:p>
      <w:pPr>
        <w:pStyle w:val="Normal"/>
        <w:rPr/>
      </w:pPr>
      <w:r>
        <w:rPr/>
      </w:r>
    </w:p>
    <w:p>
      <w:pPr>
        <w:pStyle w:val="Normal"/>
        <w:rPr/>
      </w:pPr>
      <w:r>
        <w:rPr/>
        <w:t xml:space="preserve">Cùng với đầu tư hạ tầng, huyện nỗ lực ổn định chỗ ở cho đồng bào dân tộc thiểu số với Dự án 2 (thuộc Chương trình mục tiêu Quốc gia phát triển kinh tế - xã hội vùng đồng bào dân tộc thiểu số và miền núi năm 2024)- Quy hoạch, sắp xếp, bố trí, ổn định dân cư ở những nơi cần thiết </w:t>
      </w:r>
    </w:p>
    <w:p>
      <w:pPr>
        <w:pStyle w:val="Normal"/>
        <w:rPr/>
      </w:pPr>
      <w:r>
        <w:rPr/>
      </w:r>
    </w:p>
    <w:p>
      <w:pPr>
        <w:pStyle w:val="Normal"/>
        <w:rPr/>
      </w:pPr>
      <w:r>
        <w:rPr/>
        <w:t>Việc phân bổ nguồn vốn cho các dự án ổn định dân cư tại những khu vực có nguy cơ thiên tai cao thể hiện sự ưu tiên đầu tư vào các vùng trọng điểm. Các dự án này đáp ứng nhu cầu cấp thiết của người dân, là một trong những giải pháp quan trọng giúp triển khai hiệu quả chính sách đầu tư, đồng thời hỗ trợ giảm nghèo, phát triển kinh tế - xã hội cho các vùng đồng bào dân tộc thiểu số và miền núi trên địa bàn huyện.</w:t>
      </w:r>
    </w:p>
    <w:p>
      <w:pPr>
        <w:pStyle w:val="Normal"/>
        <w:rPr/>
      </w:pPr>
      <w:r>
        <w:rPr/>
      </w:r>
    </w:p>
    <w:p>
      <w:pPr>
        <w:pStyle w:val="Normal"/>
        <w:rPr/>
      </w:pPr>
      <w:r>
        <w:rPr/>
        <w:t>Với đặc thù địa hình chủ yếu là đồi núi xen lẫn các khe suối có độ dốc lớn nên vào mùa mưa bão, trên địa bàn huyện Đồng Hỷ thường xảy ra các vụ sạt lở, sụt lún đất làm hư hỏng nhà cửa và các công trình công cộng, thậm chí gây thiệt hại về người.</w:t>
      </w:r>
    </w:p>
    <w:p>
      <w:pPr>
        <w:pStyle w:val="Normal"/>
        <w:rPr/>
      </w:pPr>
      <w:r>
        <w:rPr/>
      </w:r>
    </w:p>
    <w:p>
      <w:pPr>
        <w:pStyle w:val="Normal"/>
        <w:rPr/>
      </w:pPr>
      <w:r>
        <w:rPr/>
        <w:t>Trong đó, Văn Lăng là xã có tỷ lệ hộ nghèo cao nhất huyện với số hộ nghèo đa chiều là 445 hộ, chiếm tỉ lệ 30,93% (gồm 339 hộ nghèo và 119 hộ cận nghèo). Tại 2 xóm có đông đồng bào dân tộc Mông sinh sống là xóm Liên Phương và xóm Bản Tèn, đời sống của người dân đặc biệt khó khăn.</w:t>
      </w:r>
    </w:p>
    <w:p>
      <w:pPr>
        <w:pStyle w:val="Normal"/>
        <w:rPr/>
      </w:pPr>
      <w:r>
        <w:rPr/>
      </w:r>
    </w:p>
    <w:p>
      <w:pPr>
        <w:pStyle w:val="Normal"/>
        <w:rPr/>
      </w:pPr>
      <w:r>
        <w:rPr/>
        <w:t>Để sớm giúp các hộ dân có nguy cơ sạt lở cao ổn định cuộc sống, huyện đã nỗ lực triển khai thực hiện Dự án 2 với việc đầu tư xây dựng Khu tái định cư tập trung xóm Bản Tèn cho 30 hộ dân và Khu tái định cư tập trung xóm Liên Phương cho 35 hộ dân, được ghi vốn đầu tư (Dự án 2) giai đoạn 2021-2025 với tổng kinh phí được giao: 32.883 triệu đồng. Trong đó đầu tư hạ tầng hai khu tái định cư: 26.944 triệu đồng; hỗ trợ xây dựng nhà cho 65 hộ dân: 2.990 triệu đồng.</w:t>
      </w:r>
    </w:p>
    <w:p>
      <w:pPr>
        <w:pStyle w:val="Normal"/>
        <w:rPr/>
      </w:pPr>
      <w:r>
        <w:rPr/>
        <w:t>Chủ tịch UBND huyện Đồng Hỷ, bà Vũ Thị Anh Dung cho biết: Hiện nay huyện Đồng Hỷ đang khẩn trương xây dựng 2 khu tái định cư tập trung cho 65 hộ đồng bào dân tộc Mông ở xóm Bản Tèn và xóm Liên Phương giúp người dân ổn định cuộc sống.</w:t>
      </w:r>
    </w:p>
    <w:p>
      <w:pPr>
        <w:pStyle w:val="Normal"/>
        <w:rPr/>
      </w:pPr>
      <w:r>
        <w:rPr/>
      </w:r>
    </w:p>
    <w:p>
      <w:pPr>
        <w:pStyle w:val="Normal"/>
        <w:rPr/>
      </w:pPr>
      <w:r>
        <w:rPr/>
        <w:t>Các khu tái định cư tập trung được xây dựng đồng bộ về hạ tầng kỹ thuật, đảm bảo đất ở, đất công cộng, đất cây xanh, đất hạ tầng kỹ thuật, đất giao thông…Theo kế hoạch cuối năm 2024, sẽ thi công xong hai khu tái định cư và chuyển các hộ dân về khu tái định cư.</w:t>
      </w:r>
    </w:p>
    <w:p>
      <w:pPr>
        <w:pStyle w:val="Normal"/>
        <w:rPr/>
      </w:pPr>
      <w:r>
        <w:rPr/>
      </w:r>
    </w:p>
    <w:p>
      <w:pPr>
        <w:pStyle w:val="Normal"/>
        <w:rPr/>
      </w:pPr>
      <w:r>
        <w:rPr/>
        <w:t>Theo báo cáo kết quả phân bổ, giải ngân vốn đầu tư Chương trình mục tiêu Quốc gia phát triển kinh tế - xã hội vùng đồng bào dân tộc thiểu số và miền núi, thực hiện Dự án 2 về quy hoạch, sắp xếp, bố trí, ổn định dân cư ở những nơi cần thiết, từ năm 2022 đến nay, huyện đã phân bổ kinh phí: 18.083 triệu đồng, đã giải ngân: 14.206 triệu đồng đạt 78,6%. Trong đó, năm 2022, nguồn vốn phân bổ 515 triệu đồng, đã giải ngân đạt 100%; năm 2023, nguồn vốn phân bổ 3.535 triệu đồng, đã giải ngân đạt 100%; năm 2024, nguồn vốn phân bổ 14.033 triệu đồng, đã giải ngân 11.143 triệu đồng đạt 79,4%.</w:t>
      </w:r>
    </w:p>
    <w:p>
      <w:pPr>
        <w:pStyle w:val="Normal"/>
        <w:rPr/>
      </w:pPr>
      <w:r>
        <w:rPr/>
      </w:r>
    </w:p>
    <w:p>
      <w:pPr>
        <w:pStyle w:val="Normal"/>
        <w:rPr/>
      </w:pPr>
      <w:r>
        <w:rPr/>
        <w:t xml:space="preserve">Giai đoạn tới, cùng với việc đảm bảo an cư cho người dân đồng bào dân tộc thiểu số, huyện Đồng Hỷ sẽ tiếp tục triển khai thực hiện tốt công tác dân tộc, các chính sách dân tộc, các Chương trình Mục tiêu quốc gia. Phấn đấu năm 2024, huyện Đồng Hỷ giảm tỷ lệ hộ nghèo đa chiều 2,12%, thoát 517 hộ nghèo, hộ cận nghèo, trong đó giảm 387 hộ thoát nghèo và 130 hộ thoát cận nghèo. </w:t>
      </w:r>
      <w:r>
        <w:rPr>
          <w:color w:val="0000FF"/>
          <w:u w:val="single"/>
        </w:rPr>
        <w:t>Về đầu trang</w:t>
      </w:r>
      <w:r>
        <w:rPr/>
        <w:t xml:space="preserve"> </w:t>
      </w:r>
    </w:p>
    <w:p>
      <w:pPr>
        <w:pStyle w:val="Normal"/>
        <w:rPr/>
      </w:pPr>
      <w:hyperlink r:id="rId11">
        <w:r>
          <w:rPr>
            <w:rStyle w:val="InternetLink"/>
          </w:rPr>
          <w:t>https://tapchicongthuong.vn/huyen-dong-hy--no-luc-dam-bao-an-cu-cho-nguoi-dan-dong-bao-dan-toc-131320.htm</w:t>
        </w:r>
      </w:hyperlink>
      <w:r>
        <w:rPr/>
        <w:t xml:space="preserve"> </w:t>
      </w:r>
    </w:p>
    <w:p>
      <w:pPr>
        <w:pStyle w:val="Heading2"/>
        <w:spacing w:lineRule="auto" w:line="240"/>
        <w:rPr/>
      </w:pPr>
      <w:bookmarkStart w:id="15" w:name="__RefHeading___Toc185585154"/>
      <w:bookmarkEnd w:id="15"/>
      <w:r>
        <w:rPr/>
        <w:t>2. Huyện Phú Lương giảm nghèo nhờ đa dạng hóa sinh kế</w:t>
      </w:r>
    </w:p>
    <w:p>
      <w:pPr>
        <w:pStyle w:val="Normal"/>
        <w:rPr>
          <w:b/>
          <w:b/>
          <w:i/>
          <w:i/>
        </w:rPr>
      </w:pPr>
      <w:r>
        <w:rPr>
          <w:b/>
          <w:i/>
        </w:rPr>
        <w:t>(TTXVN/Baotintuc.vn 19/12, Minh Huy)</w:t>
      </w:r>
    </w:p>
    <w:p>
      <w:pPr>
        <w:pStyle w:val="Normal"/>
        <w:rPr>
          <w:b/>
          <w:b/>
          <w:i/>
          <w:i/>
        </w:rPr>
      </w:pPr>
      <w:r>
        <w:rPr>
          <w:b/>
          <w:i/>
        </w:rPr>
      </w:r>
    </w:p>
    <w:p>
      <w:pPr>
        <w:pStyle w:val="Normal"/>
        <w:rPr/>
      </w:pPr>
      <w:r>
        <w:rPr/>
        <w:t>Trong những năm qua, huyện Phú Lương (tỉnh Thái Nguyên) đã có nhiều nỗ lực trong công tác giảm nghèo bền vững, hiệu quả là việc đa dạng hóa sinh kế và tạo cơ hội việc làm cho người dân địa phương.</w:t>
      </w:r>
    </w:p>
    <w:p>
      <w:pPr>
        <w:pStyle w:val="Normal"/>
        <w:rPr/>
      </w:pPr>
      <w:r>
        <w:rPr/>
      </w:r>
    </w:p>
    <w:p>
      <w:pPr>
        <w:pStyle w:val="Normal"/>
        <w:rPr/>
      </w:pPr>
      <w:r>
        <w:rPr/>
        <w:t>Nhờ những giải pháp cụ thể, sáng tạo và phù hợp với thực tiễn, tỷ lệ hộ nghèo trên địa bàn huyện đã giảm đáng kể, đời sống người dân ngày càng được cải thiện.</w:t>
      </w:r>
    </w:p>
    <w:p>
      <w:pPr>
        <w:pStyle w:val="Normal"/>
        <w:rPr/>
      </w:pPr>
      <w:r>
        <w:rPr/>
      </w:r>
    </w:p>
    <w:p>
      <w:pPr>
        <w:pStyle w:val="Normal"/>
        <w:rPr/>
      </w:pPr>
      <w:r>
        <w:rPr/>
        <w:t>Xác định công tác giảm nghèo là mục tiêu xuyên suốt trong quá trình phát triển kinh tế - xã hội, từ hơn 3 tỷ đồng nguồn ngân sách hỗ trợ dự án Đa dạng hóa sinh kế, phát triển mô hình giảm nghèo năm 2022 - 2023, huyện Phú Lương đã phê duyệt 6 dự án, thực hiện 7 mô hình tại 5 xã gồm: Nuôi bò lai Sind tại xã Yên Trạch, Động Đạt; nuôi trâu sinh sản tại xã Phủ Lý, Ôn Lương; nuôi dê lai sinh sản tại xã Yên Đổ.</w:t>
      </w:r>
    </w:p>
    <w:p>
      <w:pPr>
        <w:pStyle w:val="Normal"/>
        <w:rPr/>
      </w:pPr>
      <w:r>
        <w:rPr/>
      </w:r>
    </w:p>
    <w:p>
      <w:pPr>
        <w:pStyle w:val="Normal"/>
        <w:rPr/>
      </w:pPr>
      <w:r>
        <w:rPr/>
        <w:t>Trong đó, có 5 dự án thực hiện tại 5 xã theo phương thức cộng đồng; 1 dự án thực hiện tại 2 xã theo phương thức giao nhiệm vụ cho Trung tâm Dịch vụ nông nghiệp huyện.</w:t>
      </w:r>
    </w:p>
    <w:p>
      <w:pPr>
        <w:pStyle w:val="Normal"/>
        <w:rPr/>
      </w:pPr>
      <w:r>
        <w:rPr/>
      </w:r>
    </w:p>
    <w:p>
      <w:pPr>
        <w:pStyle w:val="Normal"/>
        <w:rPr/>
      </w:pPr>
      <w:r>
        <w:rPr/>
        <w:t>Theo đó, 111 hộ được hỗ trợ thụ hưởng từ dự án gồm 81 hộ nghèo, 19 hộ cận nghèo và 11 hộ mới thoát nghèo trong vòng 36 tháng. Các hộ này đã nhận 43 con trâu sinh sản, 52 con bò sinh sản và 160 con dê sinh sản.</w:t>
      </w:r>
    </w:p>
    <w:p>
      <w:pPr>
        <w:pStyle w:val="Normal"/>
        <w:rPr/>
      </w:pPr>
      <w:r>
        <w:rPr/>
      </w:r>
    </w:p>
    <w:p>
      <w:pPr>
        <w:pStyle w:val="Normal"/>
        <w:rPr/>
      </w:pPr>
      <w:r>
        <w:rPr/>
        <w:t>Ông Đàm Xuân Lênh, ở xóm Thâm Trung, xã Ôn Lương là một trong những hộ nghèo được hỗ trợ 1 con trâu sinh sản từ Chương trình Mục tiêu quốc gia giảm nghèo bền vững. Ông Lênh chia sẻ: "Con trâu được hỗ trợ rất khỏe mạnh, ăn tốt. Ngoài ra, cán bộ thú y cũng thường xuyên đến nhà để hướng dẫn tôi cách chăm sóc đúng kỹ thuật, trâu lớn nhanh trông thấy, không lâu nữa trâu sinh sản sẽ tăng thêm thu nhập cho gia đình tôi".</w:t>
      </w:r>
    </w:p>
    <w:p>
      <w:pPr>
        <w:pStyle w:val="Normal"/>
        <w:rPr/>
      </w:pPr>
      <w:r>
        <w:rPr/>
      </w:r>
    </w:p>
    <w:p>
      <w:pPr>
        <w:pStyle w:val="Normal"/>
        <w:rPr/>
      </w:pPr>
      <w:r>
        <w:rPr/>
        <w:t>Dự án Đa dạng hóa sinh kế, phát triển mô hình giảm nghèo là những “đòn bẩy” đắc lực giúp các xã, thị trấn nhanh chóng giảm số hộ nghèo, cận nghèo, nâng cao thu nhập cho nhân dân. Các mô hình chăn nuôi trâu, bò, dê ở xã Yên Đổ, Động Đạt, Yên Trạch, Phủ Lý, Ôn Lương đã phát huy hiệu quả, giúp các hộ có cơ sở thoát nghèo bền vững.</w:t>
      </w:r>
    </w:p>
    <w:p>
      <w:pPr>
        <w:pStyle w:val="Normal"/>
        <w:rPr/>
      </w:pPr>
      <w:r>
        <w:rPr/>
        <w:t>Trước khi hỗ trợ con giống, huyện Phú Lương đã tập trung tuyên truyền, phổ biến nội dung đa dạng hóa sinh kế, phát triển mô hình giảm nghèo tới tất cả các xã, thị trấn. Đồng thời, yêu cầu các địa phương rà soát đối tượng đủ điều kiện, đăng ký nhu cầu và dự kiến hình thức hỗ trợ dự án.</w:t>
      </w:r>
    </w:p>
    <w:p>
      <w:pPr>
        <w:pStyle w:val="Normal"/>
        <w:rPr/>
      </w:pPr>
      <w:r>
        <w:rPr/>
      </w:r>
    </w:p>
    <w:p>
      <w:pPr>
        <w:pStyle w:val="Normal"/>
        <w:rPr/>
      </w:pPr>
      <w:r>
        <w:rPr/>
        <w:t>Theo đó, huyện đã tổ chức 12 lớp tập huấn khoa học kỹ thuật về chăm sóc, phòng và trị bệnh cho đàn vật nuôi; 2 lớp tập huấn nâng cao năng lực; tổ chức 6 cuộc thăm quan học tập kinh nghiệm cho 140 hộ và 12 cán bộ quản lý dự án cấp xã… Nhờ đó, nhiều hộ nghèo đã cải tiến phương thức chăn nuôi đem lại hiệu quả kinh tế cao, có khả năng tiếp cận tốt hơn các dịch vụ xã hội cơ bản, góp phần giảm nghèo bền vững.</w:t>
      </w:r>
    </w:p>
    <w:p>
      <w:pPr>
        <w:pStyle w:val="Normal"/>
        <w:rPr/>
      </w:pPr>
      <w:r>
        <w:rPr/>
      </w:r>
    </w:p>
    <w:p>
      <w:pPr>
        <w:pStyle w:val="Normal"/>
        <w:rPr/>
      </w:pPr>
      <w:r>
        <w:rPr/>
        <w:t>Bên cạnh việc chú trọng chăn nuôi, Phú Lương còn có thêm lợi thế về phát triển cây chè bởi huyện là địa phương đứng thứ hai trong toàn tỉnh về sản lượng chè búp tươi với hơn 45 nghìn tấn/năm. Cây chè được xác định là cây mũi nhọn, đóng góp quan trọng trong việc thay đổi căn bản bộ mặt nông thôn miền núi Phú Lương và đời sống của người dân.</w:t>
      </w:r>
    </w:p>
    <w:p>
      <w:pPr>
        <w:pStyle w:val="Normal"/>
        <w:rPr/>
      </w:pPr>
      <w:r>
        <w:rPr/>
      </w:r>
    </w:p>
    <w:p>
      <w:pPr>
        <w:pStyle w:val="Normal"/>
        <w:rPr/>
      </w:pPr>
      <w:r>
        <w:rPr/>
        <w:t>Xã Phú Đô, huyện Phú Lương có khoảng 70% số hộ thu nhập ổn định từ chè với thu nhập bình quân đạt trên 45 triệu đồng/người/năm, tỷ lệ hộ nghèo giảm trung bình mỗi năm gần 2%.</w:t>
      </w:r>
    </w:p>
    <w:p>
      <w:pPr>
        <w:pStyle w:val="Normal"/>
        <w:rPr/>
      </w:pPr>
      <w:r>
        <w:rPr/>
      </w:r>
    </w:p>
    <w:p>
      <w:pPr>
        <w:pStyle w:val="Normal"/>
        <w:rPr/>
      </w:pPr>
      <w:r>
        <w:rPr/>
        <w:t>Toàn xã hiện có hơn 700 ha chè, trong đó có trên 140 ha sản xuất theo tiêu chuẩn VietGAP và nhiều diện tích chè hữu cơ, sản lượng búp tươi đạt hơn 7,3 nghìn tấn/năm, hàng năm cung ứng ra thị trường khoảng 35 tấn chè búp khô, giá trị trên 4 tỷ đồng.</w:t>
      </w:r>
    </w:p>
    <w:p>
      <w:pPr>
        <w:pStyle w:val="Normal"/>
        <w:rPr/>
      </w:pPr>
      <w:r>
        <w:rPr/>
      </w:r>
    </w:p>
    <w:p>
      <w:pPr>
        <w:pStyle w:val="Normal"/>
        <w:rPr/>
      </w:pPr>
      <w:r>
        <w:rPr/>
        <w:t>Bà Nguyễn Thúy Hằng, Phó Chủ tịch UBND huyện Phú Lương cho biết, Dự án Đa dạng hoá sinh kế, phát triển mô hình giảm nghèo đã có những ảnh hưởng tích cực đến việc phát triển kinh tế - xã hội của địa phương, tác động rất lớn đến diện mạo nông thôn, đặc biệt là với kết cấu hạ tầng xã hội, hạ tầng kỹ thuật, hạ tầng kinh tế đã được thay đổi đồng bộ, đáp ứng yêu cầu quá trình phát triển và hiện đại hóa nông thôn.</w:t>
      </w:r>
    </w:p>
    <w:p>
      <w:pPr>
        <w:pStyle w:val="Normal"/>
        <w:rPr/>
      </w:pPr>
      <w:r>
        <w:rPr/>
      </w:r>
    </w:p>
    <w:p>
      <w:pPr>
        <w:pStyle w:val="Normal"/>
        <w:rPr/>
      </w:pPr>
      <w:r>
        <w:rPr/>
        <w:t xml:space="preserve">Nhờ đó mà tỉ lệ hộ nghèo của huyện đã giảm bình quân 1,36% hộ nghèo mỗi năm. Huyện Phú Lương đặt mục tiêu giảm từ tỷ lệ hộ nghèo xuống dưới 3,4% vào cuối năm 2025, góp phần vào hoàn thành mục tiêu giảm nghèo chung của tỉnh. </w:t>
      </w:r>
      <w:hyperlink w:anchor="_top">
        <w:r>
          <w:rPr>
            <w:rStyle w:val="InternetLink"/>
            <w:color w:val="0000FF"/>
            <w:u w:val="single"/>
          </w:rPr>
          <w:t>Về đầu trang</w:t>
        </w:r>
      </w:hyperlink>
    </w:p>
    <w:p>
      <w:pPr>
        <w:pStyle w:val="Normal"/>
        <w:rPr/>
      </w:pPr>
      <w:hyperlink r:id="rId12">
        <w:r>
          <w:rPr>
            <w:rStyle w:val="InternetLink"/>
          </w:rPr>
          <w:t>https://baotintuc.vn/doanh-nghiep-san-pham-dich-vu/huyen-phu-luong-giam-ngheo-nho-da-dang-hoa-sinh-ke-20241219165618874.htm</w:t>
        </w:r>
      </w:hyperlink>
      <w:r>
        <w:rPr/>
        <w:t xml:space="preserve"> </w:t>
      </w:r>
    </w:p>
    <w:p>
      <w:pPr>
        <w:pStyle w:val="Heading2"/>
        <w:spacing w:lineRule="auto" w:line="240"/>
        <w:rPr/>
      </w:pPr>
      <w:bookmarkStart w:id="16" w:name="__RefHeading___Toc185585155"/>
      <w:bookmarkEnd w:id="16"/>
      <w:r>
        <w:rPr/>
        <w:t>3. Phú Lương: 100% hồ sơ, kết quả giải quyết thủ tục hành chính được số hóa</w:t>
      </w:r>
    </w:p>
    <w:p>
      <w:pPr>
        <w:pStyle w:val="Normal"/>
        <w:rPr>
          <w:b/>
          <w:b/>
          <w:i/>
          <w:i/>
        </w:rPr>
      </w:pPr>
      <w:r>
        <w:rPr>
          <w:b/>
          <w:i/>
        </w:rPr>
        <w:t>(Baothainguyen.vn 19/12, Việt Hùng)</w:t>
      </w:r>
    </w:p>
    <w:p>
      <w:pPr>
        <w:pStyle w:val="Normal"/>
        <w:rPr>
          <w:b/>
          <w:b/>
          <w:i/>
          <w:i/>
        </w:rPr>
      </w:pPr>
      <w:r>
        <w:rPr>
          <w:b/>
          <w:i/>
        </w:rPr>
      </w:r>
    </w:p>
    <w:p>
      <w:pPr>
        <w:pStyle w:val="Normal"/>
        <w:rPr/>
      </w:pPr>
      <w:r>
        <w:rPr/>
        <w:t>Thực hiện đồng bộ chuyển đổi số vào công tác giải quyết thủ tục hành chính, năm 2024, tỷ lệ số hóa hồ sơ, kết quả giải quyết thủ tục hành chính trên địa bàn huyện Phú Lương đạt 100% (năm 2023 đạt 99,15%).</w:t>
      </w:r>
    </w:p>
    <w:p>
      <w:pPr>
        <w:pStyle w:val="Normal"/>
        <w:rPr/>
      </w:pPr>
      <w:r>
        <w:rPr/>
      </w:r>
    </w:p>
    <w:p>
      <w:pPr>
        <w:pStyle w:val="Normal"/>
        <w:rPr/>
      </w:pPr>
      <w:r>
        <w:rPr/>
        <w:t>Theo đó, 100% cơ quan, đơn vị thuộc huyện và UBND các xã, thị trấn đã triển khai phần mềm quản lý văn bản và điều hành, có kết nối liên thông với nhau và liên thông với hệ thống phần mềm quản lý văn bản tại Văn phòng UBND tỉnh.</w:t>
      </w:r>
    </w:p>
    <w:p>
      <w:pPr>
        <w:pStyle w:val="Normal"/>
        <w:rPr/>
      </w:pPr>
      <w:r>
        <w:rPr/>
      </w:r>
    </w:p>
    <w:p>
      <w:pPr>
        <w:pStyle w:val="Normal"/>
        <w:rPr/>
      </w:pPr>
      <w:r>
        <w:rPr/>
        <w:t xml:space="preserve">Chủ tịch UBND huyện Phú Lương yêu cầu thủ trưởng các phòng chuyên môn, đơn vị thuộc UBND huyện và UBND các xã, thị trấn chỉ đạo, hướng dẫn cán bộ tiếp nhận hồ sơ tại bộ phận một cửa sau khi kiểm tra, tiếp nhận phải số hóa hồ sơ trước khi chuyển sang các cơ quan chủ trì, cán bộ thụ lý giải quyết hồ sơ. </w:t>
      </w:r>
    </w:p>
    <w:p>
      <w:pPr>
        <w:pStyle w:val="Normal"/>
        <w:rPr/>
      </w:pPr>
      <w:r>
        <w:rPr/>
      </w:r>
    </w:p>
    <w:p>
      <w:pPr>
        <w:pStyle w:val="Normal"/>
        <w:rPr/>
      </w:pPr>
      <w:r>
        <w:rPr/>
        <w:t xml:space="preserve">Từ ngày 1/1/2024 đến ngày 10/11/2024, Bộ phận Một cửa huyện Phú Lương tiếp nhận 2.710 hồ sơ (tiếp nhận qua mạng 2.483 hồ sơ, tiếp nhận trực tiếp 60 hồ sơ, số hồ sơ từ kỳ trước chuyển sang là 167 hồ sơ), trong đó đã giải quyết 2.619 hồ sơ, đang giải quyết 91 hồ sơ. Còn tại bộ phận một cửa cấp xã, tổng số hồ sơ đã tiếp nhận là 42.618 hồ sơ, đã giải quyết 42.545 hồ sơ, đang giải quyết 73 hồ sơ. Tỷ lệ hồ sơ trực tuyến xử lý toàn trình là 5.453/5.573 hồ sơ, đạt tỷ lệ 97,85%. </w:t>
      </w:r>
      <w:hyperlink w:anchor="_top">
        <w:r>
          <w:rPr>
            <w:rStyle w:val="InternetLink"/>
            <w:color w:val="0000FF"/>
            <w:u w:val="single"/>
          </w:rPr>
          <w:t>Về đầu trang</w:t>
        </w:r>
      </w:hyperlink>
    </w:p>
    <w:p>
      <w:pPr>
        <w:pStyle w:val="Normal"/>
        <w:rPr/>
      </w:pPr>
      <w:hyperlink r:id="rId13">
        <w:r>
          <w:rPr>
            <w:rStyle w:val="InternetLink"/>
          </w:rPr>
          <w:t>https://baothainguyen.vn/thoi-su-thai-nguyen/202412/phu-luong-100-ho-so-ket-qua-giai-quyet-thu-tuc-hanh-chinh-duoc-so-hoa-08912fd/</w:t>
        </w:r>
      </w:hyperlink>
      <w:r>
        <w:rPr/>
        <w:t xml:space="preserve"> </w:t>
      </w:r>
    </w:p>
    <w:p>
      <w:pPr>
        <w:pStyle w:val="Heading2"/>
        <w:spacing w:lineRule="auto" w:line="240"/>
        <w:rPr/>
      </w:pPr>
      <w:bookmarkStart w:id="17" w:name="__RefHeading___Toc185585156"/>
      <w:bookmarkEnd w:id="17"/>
      <w:r>
        <w:rPr/>
        <w:t>4. Trao 24 giải Nhất cuộc thi Giai điệu tuổi hồng tỉnh Thái Nguyên năm 2024</w:t>
      </w:r>
    </w:p>
    <w:p>
      <w:pPr>
        <w:pStyle w:val="Normal"/>
        <w:rPr/>
      </w:pPr>
      <w:r>
        <w:rPr>
          <w:b/>
          <w:i/>
        </w:rPr>
        <w:t>(Giaoducthoidai.vn 19/12, Hoàng Anh; Giáo dục &amp; Thời đại 20/12, tr7)</w:t>
      </w:r>
    </w:p>
    <w:p>
      <w:pPr>
        <w:pStyle w:val="Normal"/>
        <w:rPr>
          <w:b/>
          <w:b/>
          <w:i/>
          <w:i/>
        </w:rPr>
      </w:pPr>
      <w:r>
        <w:rPr>
          <w:b/>
          <w:i/>
        </w:rPr>
      </w:r>
    </w:p>
    <w:p>
      <w:pPr>
        <w:pStyle w:val="Normal"/>
        <w:rPr/>
      </w:pPr>
      <w:r>
        <w:rPr/>
        <w:t>Chiều 19/12, Sở Giáo dục và Đào tạo Thái Nguyên tổ chức bế mạc và trao giải cuộc thi “Giai điệu tuổi hồng” năm 2024. Cuộc thi "Giai điệu tuổi hồng" tỉnh Thái Nguyên lần thứ XVI, năm 2024 với Chủ đề “Văn hóa học đường - nơi ươm mầm tương lai”, đã nhận được sự hưởng ứng tham gia tích cực của tất cả các trường học.</w:t>
      </w:r>
    </w:p>
    <w:p>
      <w:pPr>
        <w:pStyle w:val="Normal"/>
        <w:rPr/>
      </w:pPr>
      <w:r>
        <w:rPr/>
      </w:r>
    </w:p>
    <w:p>
      <w:pPr>
        <w:pStyle w:val="Normal"/>
        <w:rPr/>
      </w:pPr>
      <w:r>
        <w:rPr/>
        <w:t>Cuộc thi thu hút 1340 thí sinh là học sinh từ 46 đoàn thuộc 9 Phòng GD&amp;ĐT, 33 trường THPT, 4 trung tâm, tham gia dự thi 195 tiết mục.</w:t>
      </w:r>
    </w:p>
    <w:p>
      <w:pPr>
        <w:pStyle w:val="Normal"/>
        <w:rPr/>
      </w:pPr>
      <w:r>
        <w:rPr/>
      </w:r>
    </w:p>
    <w:p>
      <w:pPr>
        <w:pStyle w:val="Normal"/>
        <w:rPr/>
      </w:pPr>
      <w:r>
        <w:rPr/>
        <w:t>Theo đánh giá của Ban tổ chức (BTC), chất lượng nghệ thuật của các tiết mục được đầu tư cao hơn, nhiều đội đã đầu tư bài bản về đạo diễn tổng thể cho chương trình từ nội dung, tư tưởng, hình thức dàn dựng bám sát chủ đề, từ cách lựa chọn diễn viên, ca, múa, trang phục, đạo cụ, âm thanh.... Cách thể hiện, phong cách biểu diễn tự tin, truyền tải được nhiều thông điệp, ý nghĩa đến Cuộc thi.</w:t>
      </w:r>
    </w:p>
    <w:p>
      <w:pPr>
        <w:pStyle w:val="Normal"/>
        <w:rPr/>
      </w:pPr>
      <w:r>
        <w:rPr/>
      </w:r>
    </w:p>
    <w:p>
      <w:pPr>
        <w:pStyle w:val="Normal"/>
        <w:rPr/>
      </w:pPr>
      <w:r>
        <w:rPr/>
        <w:t>Các đội thi đều thể hiện được tài năng nghệ thuật của các thành viên. Khả năng biểu diễn, làm chủ sân khấu, được các đội thể hiện thông qua hình thức nghệ thuật ca, múa, nhạc với những tác phẩm được dàn dựng công phu, hấp dẫn, mang tính nghệ thuật độc đáo, xuất phát từ thực tiễn cuộc sống nên mỗi tác phẩm, tiết mục đều chân thực và mang nét riêng của từng đội, từng khối đã để lại nhiều ấn tượng, thu hút, hấp dẫn người xem và truyền tải được nhiều ấn tượng sâu sắc.</w:t>
      </w:r>
    </w:p>
    <w:p>
      <w:pPr>
        <w:pStyle w:val="Normal"/>
        <w:rPr/>
      </w:pPr>
      <w:r>
        <w:rPr/>
      </w:r>
    </w:p>
    <w:p>
      <w:pPr>
        <w:pStyle w:val="Normal"/>
        <w:rPr/>
      </w:pPr>
      <w:r>
        <w:rPr/>
        <w:t>Phát biểu tại buổi lễ, ông Nguyễn Đức Thịnh – Phó Giám đốc Sở Giáo dục và Đào tạo, Trưởng Ban tổ chức Cuộc thi gửi lời chúc mừng đến các em học sinh, các đơn vị trường học, các thầy cô giáo đã tích cực hưởng ứng và tham gia cuộc thi.</w:t>
      </w:r>
    </w:p>
    <w:p>
      <w:pPr>
        <w:pStyle w:val="Normal"/>
        <w:rPr/>
      </w:pPr>
      <w:r>
        <w:rPr/>
      </w:r>
    </w:p>
    <w:p>
      <w:pPr>
        <w:pStyle w:val="Normal"/>
        <w:rPr/>
      </w:pPr>
      <w:r>
        <w:rPr/>
        <w:t xml:space="preserve">Đồng thời bày tỏ mong muốn phong trào văn hoá, văn nghệ của các đơn vị trường học sẽ ngày càng có sức lan toả để xây dựng môi trường hạnh phúc, đóng góp kết quả tốt đẹp cho năm học 2024 – 2025 của ngành giáo dục tỉnh Thái Nguyên. </w:t>
      </w:r>
      <w:hyperlink w:anchor="_top">
        <w:r>
          <w:rPr>
            <w:rStyle w:val="InternetLink"/>
            <w:color w:val="0000FF"/>
            <w:u w:val="single"/>
          </w:rPr>
          <w:t>Về đầu trang</w:t>
        </w:r>
      </w:hyperlink>
    </w:p>
    <w:p>
      <w:pPr>
        <w:pStyle w:val="Normal"/>
        <w:rPr/>
      </w:pPr>
      <w:hyperlink r:id="rId14">
        <w:r>
          <w:rPr>
            <w:rStyle w:val="InternetLink"/>
          </w:rPr>
          <w:t>https://giaoducthoidai.vn/trao-24-giai-nhat-cuoc-thi-giai-dieu-tuoi-hong-tinh-thai-nguyen-nam-2024-post712763.html</w:t>
        </w:r>
      </w:hyperlink>
      <w:r>
        <w:rPr/>
        <w:t xml:space="preserve"> </w:t>
      </w:r>
    </w:p>
    <w:p>
      <w:pPr>
        <w:pStyle w:val="Style140"/>
        <w:tabs>
          <w:tab w:val="clear" w:pos="720"/>
          <w:tab w:val="left" w:pos="2865" w:leader="none"/>
        </w:tabs>
        <w:rPr>
          <w:bCs/>
          <w:lang w:val="en-US"/>
        </w:rPr>
      </w:pPr>
      <w:bookmarkStart w:id="18" w:name="__RefHeading___Toc185585157"/>
      <w:bookmarkEnd w:id="18"/>
      <w:r>
        <w:rPr>
          <w:bCs/>
        </w:rPr>
        <w:t>IV. Giáo dục – Y tế</w:t>
      </w:r>
    </w:p>
    <w:p>
      <w:pPr>
        <w:pStyle w:val="Heading2"/>
        <w:spacing w:lineRule="auto" w:line="240"/>
        <w:rPr/>
      </w:pPr>
      <w:bookmarkStart w:id="19" w:name="__RefHeading___Toc185585158"/>
      <w:bookmarkEnd w:id="19"/>
      <w:r>
        <w:rPr/>
        <w:t>1. Hiệu quả từ nhiều chương trình cải thiện dinh dưỡng dành cho trẻ em trên địa bàn tỉnh Thái Nguyên</w:t>
      </w:r>
    </w:p>
    <w:p>
      <w:pPr>
        <w:pStyle w:val="Normal"/>
        <w:rPr>
          <w:b/>
          <w:b/>
          <w:i/>
          <w:i/>
        </w:rPr>
      </w:pPr>
      <w:r>
        <w:rPr>
          <w:b/>
          <w:i/>
        </w:rPr>
        <w:t>(TTXVN/Baotintuc.vn 19/12, Thu Hằng)</w:t>
      </w:r>
    </w:p>
    <w:p>
      <w:pPr>
        <w:pStyle w:val="Normal"/>
        <w:rPr>
          <w:b/>
          <w:b/>
          <w:i/>
          <w:i/>
        </w:rPr>
      </w:pPr>
      <w:r>
        <w:rPr>
          <w:b/>
          <w:i/>
        </w:rPr>
      </w:r>
    </w:p>
    <w:p>
      <w:pPr>
        <w:pStyle w:val="Normal"/>
        <w:rPr/>
      </w:pPr>
      <w:r>
        <w:rPr/>
        <w:t>“</w:t>
      </w:r>
      <w:r>
        <w:rPr/>
        <w:t>Trí tuệ và Thể chất trẻ em Việt Nam vươn tầm thế giới” là một trong những hoạt động ý nghĩa do Công ty TNHH Xuất nhập khẩu Tisofo Việt Nam tổ chức, với mong muốn đóng góp thiết thực vào việc tạo dựng một tương lai tốt đẹp hơn cho trẻ em Việt Nam, đặc biệt là những em có hoàn cảnh khó khăn, góp phần quan trọng trong thực hiện Chương trình mục tiêu Quốc gia Giảm nghèo bền vững. Năm 2024, lần đầu tiên chương trình đến với trẻ em xóm Bản Tèn, xã Văn Lăng, huyện Đồng Hỷ, tỉnh Thái Nguyên.</w:t>
      </w:r>
    </w:p>
    <w:p>
      <w:pPr>
        <w:pStyle w:val="Normal"/>
        <w:rPr/>
      </w:pPr>
      <w:r>
        <w:rPr/>
      </w:r>
    </w:p>
    <w:p>
      <w:pPr>
        <w:pStyle w:val="Normal"/>
        <w:rPr/>
      </w:pPr>
      <w:r>
        <w:rPr/>
        <w:t>Tại Trường Mầm non Văn Lăng và Trường Phổ thông Dân tộc bán trú Tiểu học Văn Lăng, Công ty TNHH Xuất nhập khẩu Tisofo - đại điện độc quyền hãng sữa NEDMill của Hà Lan tại Việt Nam, đã dành tặng 502 hộp sữa, với tổng trị giá gần 380 triệu đồng, cho các em nhỏ đang học tại hai trường.</w:t>
      </w:r>
    </w:p>
    <w:p>
      <w:pPr>
        <w:pStyle w:val="Normal"/>
        <w:rPr/>
      </w:pPr>
      <w:r>
        <w:rPr/>
      </w:r>
    </w:p>
    <w:p>
      <w:pPr>
        <w:pStyle w:val="Normal"/>
        <w:rPr/>
      </w:pPr>
      <w:r>
        <w:rPr/>
        <w:t>Những món quà này không chỉ mang giá trị vật chất, giúp cải thiện dinh dưỡng cho các em nhỏ, mà còn là nguồn động viên tinh thần, tiếp thêm động lực để các em vượt qua hoàn cảnh khó khăn, vươn lên trong học tập và cuộc sống.</w:t>
      </w:r>
    </w:p>
    <w:p>
      <w:pPr>
        <w:pStyle w:val="Normal"/>
        <w:rPr/>
      </w:pPr>
      <w:r>
        <w:rPr/>
      </w:r>
    </w:p>
    <w:p>
      <w:pPr>
        <w:pStyle w:val="Normal"/>
        <w:rPr/>
      </w:pPr>
      <w:r>
        <w:rPr/>
        <w:t>Ông Nguyễn Huy Za Huấn, Chủ tịch Hội đồng Quản trị Công ty Tisofo Việt Nam chia sẻ, với thông điệp “Chắp cánh tương lai – Vươn tầm thế giới", chương trình là minh chứng rõ nét cho sự quan tâm và cam kết của Công ty trong việc đồng hành cùng cộng đồng, đặc biệt là trẻ em – thế hệ mầm non của đất nước, nhất là trẻ em ở vùng sâu, vùng xa, những nơi có điều kiện khó khăn trong việc tiếp cận với nguồn dinh dưỡng chất lượng cao.</w:t>
      </w:r>
    </w:p>
    <w:p>
      <w:pPr>
        <w:pStyle w:val="Normal"/>
        <w:rPr/>
      </w:pPr>
      <w:r>
        <w:rPr/>
      </w:r>
    </w:p>
    <w:p>
      <w:pPr>
        <w:pStyle w:val="Normal"/>
        <w:rPr/>
      </w:pPr>
      <w:r>
        <w:rPr/>
        <w:t>Trong những năm qua, Công ty đã triển khai chương trình tại nhiều tỉnh, thành phố trong cả nước như Thành phố Hồ Chí Minh, Bình Dương, Long An, Cần Thơ, Lâm Đồng, Vĩnh Long, Vũng Tàu, Hà Giang, Lào Cai…</w:t>
      </w:r>
    </w:p>
    <w:p>
      <w:pPr>
        <w:pStyle w:val="Normal"/>
        <w:rPr/>
      </w:pPr>
      <w:r>
        <w:rPr/>
      </w:r>
    </w:p>
    <w:p>
      <w:pPr>
        <w:pStyle w:val="Normal"/>
        <w:rPr/>
      </w:pPr>
      <w:r>
        <w:rPr/>
        <w:t>Trường Mầm non Văn Lăng và Trường Phổ thông Dân tộc bán trú Tiểu học Văn Lăng là các trường thuộc xã vùng cao còn nhiều khó khăn của huyện Đồng Hỷ, với 100% học sinh là người dân tộc thiểu số.</w:t>
      </w:r>
    </w:p>
    <w:p>
      <w:pPr>
        <w:pStyle w:val="Normal"/>
        <w:rPr/>
      </w:pPr>
      <w:r>
        <w:rPr/>
      </w:r>
    </w:p>
    <w:p>
      <w:pPr>
        <w:pStyle w:val="Normal"/>
        <w:rPr/>
      </w:pPr>
      <w:r>
        <w:rPr/>
        <w:t>Hai trường có tổng số 10 điểm trường, các điểm trường cách nhau từ 4km đến 13km. Điểm trường Bản Tèn là nơi xa và khó khăn nhất. Tại điểm trường này đang có 3 lớp học mầm non với 64 cháu từ 2 đến 5 tuổi, 5 lớp tiểu học với 120 cháu, tất cả học sinh là đồng bào dân tộc Mông và thuộc diện hộ nghèo, cận nghèo.</w:t>
      </w:r>
    </w:p>
    <w:p>
      <w:pPr>
        <w:pStyle w:val="Normal"/>
        <w:rPr/>
      </w:pPr>
      <w:r>
        <w:rPr/>
      </w:r>
    </w:p>
    <w:p>
      <w:pPr>
        <w:pStyle w:val="Normal"/>
        <w:rPr/>
      </w:pPr>
      <w:r>
        <w:rPr/>
        <w:t>Cô giáo Lâm Thị Tháng, là giáo viên thuộc điểm trường Bản Tèn cho biết, điểm trường là địa bàn vùng cao nên có rất nhiều khó khăn về giao thông, nhất là vào những hôm thời tiết thất thường, ngoài ra, để có thể dạy được các cháu, giáo viên phải nói và viết bằng tiếng bản địa để truyền đạt được kiến thức cũng như tiếng phổ thông cho các cháu.</w:t>
      </w:r>
    </w:p>
    <w:p>
      <w:pPr>
        <w:pStyle w:val="Normal"/>
        <w:rPr/>
      </w:pPr>
      <w:r>
        <w:rPr/>
      </w:r>
    </w:p>
    <w:p>
      <w:pPr>
        <w:pStyle w:val="Normal"/>
        <w:rPr/>
      </w:pPr>
      <w:r>
        <w:rPr/>
        <w:t>Cô Lâm Thị Tháng cũng cho biết, trong những năm qua, điểm trường luôn nhận được rất nhiều sự quan tâm của các cấp chính quyền cũng như các nhà hảo tâm trong và ngoài tỉnh dành cho các em học sinh, đây chính là nguồn động viên to lớn để đội ngũ giáo viên vượt qua những khó khăn để quyêt tâm gắn bó với nghề.</w:t>
      </w:r>
    </w:p>
    <w:p>
      <w:pPr>
        <w:pStyle w:val="Normal"/>
        <w:rPr/>
      </w:pPr>
      <w:r>
        <w:rPr/>
      </w:r>
    </w:p>
    <w:p>
      <w:pPr>
        <w:pStyle w:val="Normal"/>
        <w:rPr/>
      </w:pPr>
      <w:r>
        <w:rPr/>
        <w:t>Văn Lăng là xã có tỷ lệ hộ nghèo cao nhất huyện Đồng Hỷ với số hộ nghèo đa chiều là 445 hộ, chiếm tỉ lệ 30,93% (trong đó 339 hộ nghèo và 119 hộ cận nghèo) đời sống người dân còn nhiều khó khăn, nhất là ở 2 xóm có đông đồng bào dân tộc Mông sinh sống là xóm Liên Phương và Bản Tèn.</w:t>
      </w:r>
    </w:p>
    <w:p>
      <w:pPr>
        <w:pStyle w:val="Normal"/>
        <w:rPr/>
      </w:pPr>
      <w:r>
        <w:rPr/>
      </w:r>
    </w:p>
    <w:p>
      <w:pPr>
        <w:pStyle w:val="Normal"/>
        <w:rPr/>
      </w:pPr>
      <w:r>
        <w:rPr/>
        <w:t>Ông Ngô Văn Tài, Phó Chủ tịch xã Văn Lăng cho biết, xã luôn nhận được sự quan tâm của Đảng và nhà nước, đặc biệt là các cấp chính quyền của tỉnh Thái Nguyên trong việc đầu tư cơ sở vật chất các nhà trường phổ thông trên địa bàn, đáp ứng nhu cầu dạy và học.</w:t>
      </w:r>
    </w:p>
    <w:p>
      <w:pPr>
        <w:pStyle w:val="Normal"/>
        <w:rPr/>
      </w:pPr>
      <w:r>
        <w:rPr/>
      </w:r>
    </w:p>
    <w:p>
      <w:pPr>
        <w:pStyle w:val="Normal"/>
        <w:rPr/>
      </w:pPr>
      <w:r>
        <w:rPr/>
        <w:t>Xã hiện có 4 trường học, trong đó có 3 trường phổ thông dân tộc bán trú. Số trường đạt chuẩn quốc gia là 4 trường, xã đã giữ vững phổ cập giáo dục mầm non cho trẻ 5 tuổi, phổ cập giáo dục tiểu học mức độ 3 và phổ cập giáo dục trung học cơ sở, xóa mù chữ mức độ 2. Theo đó, chất lượng dạy và học được nâng lên, số học sinh khá, giỏi năm sau luôn cao hơn năm trước. Tỷ lệ học sinh hoàn thành chương trình tiểu học và tốt nghiệp trung học cơ sở đạt 100%.</w:t>
      </w:r>
    </w:p>
    <w:p>
      <w:pPr>
        <w:pStyle w:val="Normal"/>
        <w:rPr/>
      </w:pPr>
      <w:r>
        <w:rPr/>
      </w:r>
    </w:p>
    <w:p>
      <w:pPr>
        <w:pStyle w:val="Normal"/>
        <w:rPr/>
      </w:pPr>
      <w:r>
        <w:rPr/>
        <w:t>Trong giai đoạn 2015 - 2020, Trung tâm học tập cộng đồng xã đã mở 30 lớp tập huấn với hơn 1,5 nghìn lượt người tham gia. Trạm Y tế xã thực hiện tốt việc khám, chăm sóc sức khỏe ban đầu cho nhân dân, nhất là các chương trình mục tiêu quốc gia về y tế, y tế dự phòng và công tác phòng dịch luôn được chú trọng.</w:t>
      </w:r>
    </w:p>
    <w:p>
      <w:pPr>
        <w:pStyle w:val="Normal"/>
        <w:rPr/>
      </w:pPr>
      <w:r>
        <w:rPr/>
      </w:r>
    </w:p>
    <w:p>
      <w:pPr>
        <w:pStyle w:val="Normal"/>
        <w:rPr/>
      </w:pPr>
      <w:r>
        <w:rPr/>
        <w:t>Mới đây, Viện Dinh dưỡng (Bộ Y tế) và Tổ chức UNICEF đã có buổi làm việc với một số sở, ngành của tỉnh Thái Nguyên như Sở Y tế, Sở Giáo dục và Đào tạo, Sở Nông nghiệp, Sở Lao động thương binh xã hội, Sở Tài nguyên môi trường, Hội phụ nữ tỉnh… nhằm đánh giá những tác động của thiên tai lên tình trạng dinh dưỡng của phụ nữ có thai, trẻ em dưới 5 tuổi tại Thái Nguyên.</w:t>
      </w:r>
    </w:p>
    <w:p>
      <w:pPr>
        <w:pStyle w:val="Normal"/>
        <w:rPr/>
      </w:pPr>
      <w:r>
        <w:rPr/>
      </w:r>
    </w:p>
    <w:p>
      <w:pPr>
        <w:pStyle w:val="Normal"/>
        <w:rPr/>
      </w:pPr>
      <w:r>
        <w:rPr/>
        <w:t>Tính đến 8 tháng năm 2024, tỉ lệ trẻ suy dinh dưỡng thấp còi của Thái Nguyên là 11,9% (năm 2021 là 9,4%); tỉ lệ trẻ suy dinh dưỡng nhẹ cân là 8,5% (năm 2021 là 13%), tỉ lệ trẻ suy dinh dưỡng gầy còm là 3,2%. Mặc dù tỉ lệ suy dinh dưỡng toàn tỉnh đã giảm, tuy nhiên tỉ lệ suy dinh dưỡng trẻ em dưới 5 tuổi thuộc hộ nghèo, cận nghèo còn ở mức cao.</w:t>
      </w:r>
    </w:p>
    <w:p>
      <w:pPr>
        <w:pStyle w:val="Normal"/>
        <w:rPr/>
      </w:pPr>
      <w:r>
        <w:rPr/>
      </w:r>
    </w:p>
    <w:p>
      <w:pPr>
        <w:pStyle w:val="Normal"/>
        <w:rPr/>
      </w:pPr>
      <w:r>
        <w:rPr/>
        <w:t>Đặc biệt, đã có trên 13 nghìn trẻ bị ảnh hưởng nặng sau bão lũ. Tại chương trình làm việc, Viện Dinh dưỡng và Tổ chức UNICEF đã hỗ trợ một số sản phẩm phục hồi dinh dưỡng cho trẻ em bị suy dinh dưỡng cấp tính và bổ sung vi chất dinh dưỡng cho phụ nữ có thai gồm: 135 hộp RuteBiscutt (BP-100 Theraputic Food); 2.500 lọ đa vi chất cho phụ nữ có thai (180 viên/lọ) và 10 lọ VitaminA 200.000IU (500 viên/lọ), với tổng trị giá trên 200 triệu đồng.</w:t>
      </w:r>
    </w:p>
    <w:p>
      <w:pPr>
        <w:pStyle w:val="Normal"/>
        <w:rPr/>
      </w:pPr>
      <w:r>
        <w:rPr/>
      </w:r>
    </w:p>
    <w:p>
      <w:pPr>
        <w:pStyle w:val="Normal"/>
        <w:rPr/>
      </w:pPr>
      <w:r>
        <w:rPr/>
        <w:t xml:space="preserve">Việc cải thiện dinh dưỡng không chỉ là giải pháp hỗ trợ trước mắt mà còn là nền tảng lâu dài để xây dựng một thế hệ khỏe mạnh, trí tuệ. Sự thành công của chương trình này là minh chứng rõ nét cho những nỗ lực không ngừng của tỉnh Thái Nguyên trong hành trình giảm nghèo bền vững, hướng tới một xã hội phát triển toàn diện và công bằng. </w:t>
      </w:r>
      <w:hyperlink w:anchor="_top">
        <w:r>
          <w:rPr>
            <w:rStyle w:val="InternetLink"/>
            <w:color w:val="0000FF"/>
            <w:u w:val="single"/>
          </w:rPr>
          <w:t>Về đầu trang</w:t>
        </w:r>
      </w:hyperlink>
    </w:p>
    <w:p>
      <w:pPr>
        <w:pStyle w:val="Normal"/>
        <w:rPr/>
      </w:pPr>
      <w:hyperlink r:id="rId15">
        <w:r>
          <w:rPr>
            <w:rStyle w:val="InternetLink"/>
          </w:rPr>
          <w:t>https://baotintuc.vn/dia-phuong/hieu-qua-tu-nhieu-chuong-trinh-cai-thien-dinh-duong-danh-cho-tre-em-tren-dia-ban-tinh-thai-nguyen-20241219164619921.htm</w:t>
        </w:r>
      </w:hyperlink>
      <w:r>
        <w:rPr/>
        <w:t xml:space="preserve"> </w:t>
      </w:r>
    </w:p>
    <w:p>
      <w:pPr>
        <w:pStyle w:val="Style140"/>
        <w:rPr>
          <w:bCs/>
        </w:rPr>
      </w:pPr>
      <w:bookmarkStart w:id="20" w:name="__RefHeading___Toc185585159"/>
      <w:bookmarkEnd w:id="20"/>
      <w:r>
        <w:rPr>
          <w:bCs/>
        </w:rPr>
        <w:t>V. Pháp luật - An ninh – Quốc phòng</w:t>
      </w:r>
    </w:p>
    <w:p>
      <w:pPr>
        <w:pStyle w:val="Heading2"/>
        <w:spacing w:lineRule="auto" w:line="240"/>
        <w:rPr/>
      </w:pPr>
      <w:bookmarkStart w:id="21" w:name="__RefHeading___Toc185585160"/>
      <w:bookmarkEnd w:id="21"/>
      <w:r>
        <w:rPr>
          <w:lang w:val="vi-VN"/>
        </w:rPr>
        <w:t>1. Thái Nguyên: Triệt phá đường dây ma tuý, thu giữ hàng trăm viên hồng phiến</w:t>
      </w:r>
    </w:p>
    <w:p>
      <w:pPr>
        <w:pStyle w:val="Normal"/>
        <w:rPr>
          <w:b/>
          <w:b/>
          <w:i/>
          <w:i/>
        </w:rPr>
      </w:pPr>
      <w:r>
        <w:rPr>
          <w:b/>
          <w:i/>
        </w:rPr>
        <w:t>(Kinhtedothi.vn 19/12, Việt Hà)</w:t>
      </w:r>
    </w:p>
    <w:p>
      <w:pPr>
        <w:pStyle w:val="Normal"/>
        <w:rPr>
          <w:b/>
          <w:b/>
          <w:i/>
          <w:i/>
        </w:rPr>
      </w:pPr>
      <w:r>
        <w:rPr>
          <w:b/>
          <w:i/>
        </w:rPr>
      </w:r>
    </w:p>
    <w:p>
      <w:pPr>
        <w:pStyle w:val="Normal"/>
        <w:rPr/>
      </w:pPr>
      <w:r>
        <w:rPr/>
        <w:t>Công an huyện Phú Bình (Thái Nguyên) cho biết vừa triệt phá thành công một chuyên án ma túy trên địa bàn.</w:t>
      </w:r>
    </w:p>
    <w:p>
      <w:pPr>
        <w:pStyle w:val="Normal"/>
        <w:rPr/>
      </w:pPr>
      <w:r>
        <w:rPr/>
      </w:r>
    </w:p>
    <w:p>
      <w:pPr>
        <w:pStyle w:val="Normal"/>
        <w:rPr/>
      </w:pPr>
      <w:r>
        <w:rPr/>
        <w:t>Cụ thể, vào khoảng 14 giờ ngày 16/12, Đội Cảnh sát điều tra tội phạm về hình sự, kinh tế, ma túy Công an huyện Phú Bình bắt quả tang đối tượng Trần Quang Trung (SN 1980, trú huyện Giao Thủy, tỉnh Nam Định) đang có hành vi mua bán trái phép chất ma túy tại khu vực xóm Trạng, xã Điềm Thuỵ (Phú Bình).</w:t>
      </w:r>
    </w:p>
    <w:p>
      <w:pPr>
        <w:pStyle w:val="Normal"/>
        <w:rPr/>
      </w:pPr>
      <w:r>
        <w:rPr/>
      </w:r>
    </w:p>
    <w:p>
      <w:pPr>
        <w:pStyle w:val="Normal"/>
        <w:rPr/>
      </w:pPr>
      <w:r>
        <w:rPr/>
        <w:t>Tang vật thu giữ gồm 393 viên ma túy hồng phiến với tổng trọng lượng 39,081 gam cùng một số vật chứng liên quan.</w:t>
      </w:r>
    </w:p>
    <w:p>
      <w:pPr>
        <w:pStyle w:val="Normal"/>
        <w:rPr/>
      </w:pPr>
      <w:r>
        <w:rPr/>
      </w:r>
    </w:p>
    <w:p>
      <w:pPr>
        <w:pStyle w:val="Normal"/>
        <w:rPr/>
      </w:pPr>
      <w:r>
        <w:rPr/>
        <w:t>Mở rộng điều tra, Cơ quan Cảnh sát điều tra Công an huyện Phú Bình đã thi hành lệnh giữ người trong trường hợp khẩn cấp đối với Đỗ Thị Lý (SN 1975, trú huyện Chợ Mới, tỉnh Bắc Kạn) là nghi can bán ma túy cho Trung.</w:t>
      </w:r>
    </w:p>
    <w:p>
      <w:pPr>
        <w:pStyle w:val="Normal"/>
        <w:rPr/>
      </w:pPr>
      <w:r>
        <w:rPr/>
      </w:r>
    </w:p>
    <w:p>
      <w:pPr>
        <w:pStyle w:val="Normal"/>
        <w:rPr/>
      </w:pPr>
      <w:r>
        <w:rPr/>
        <w:t xml:space="preserve">Vụ việc đang được lực lượng chức năng tiếp tục điều tra, làm rõ và xử lý theo quy định của pháp luật. </w:t>
      </w:r>
      <w:r>
        <w:rPr>
          <w:color w:val="0000FF"/>
          <w:u w:val="single"/>
        </w:rPr>
        <w:t>Về đầu trang</w:t>
      </w:r>
      <w:r>
        <w:rPr/>
        <w:t xml:space="preserve"> </w:t>
      </w:r>
    </w:p>
    <w:p>
      <w:pPr>
        <w:pStyle w:val="Normal"/>
        <w:rPr/>
      </w:pPr>
      <w:hyperlink r:id="rId16">
        <w:r>
          <w:rPr>
            <w:rStyle w:val="InternetLink"/>
          </w:rPr>
          <w:t>https://kinhtedothi.vn/thai-nguyen-triet-pha-duong-day-ma-tuy-thu-giu-hang-tram-vien-hong-phien.html</w:t>
        </w:r>
      </w:hyperlink>
      <w:r>
        <w:rPr/>
        <w:t xml:space="preserve"> </w:t>
      </w:r>
    </w:p>
    <w:p>
      <w:pPr>
        <w:pStyle w:val="Heading2"/>
        <w:spacing w:lineRule="auto" w:line="240"/>
        <w:rPr/>
      </w:pPr>
      <w:bookmarkStart w:id="22" w:name="__RefHeading___Toc185585161"/>
      <w:bookmarkEnd w:id="22"/>
      <w:r>
        <w:rPr/>
        <w:t>2. Thái Nguyên: Lãnh án tử vì mua bán trái phép chất ma túy</w:t>
      </w:r>
    </w:p>
    <w:p>
      <w:pPr>
        <w:pStyle w:val="Normal"/>
        <w:rPr>
          <w:b/>
          <w:b/>
          <w:i/>
          <w:i/>
        </w:rPr>
      </w:pPr>
      <w:r>
        <w:rPr>
          <w:b/>
          <w:i/>
        </w:rPr>
        <w:t>(Baovephapluat.vn 19/12, Trọng Tài)</w:t>
      </w:r>
    </w:p>
    <w:p>
      <w:pPr>
        <w:pStyle w:val="Normal"/>
        <w:rPr>
          <w:b/>
          <w:b/>
          <w:i/>
          <w:i/>
        </w:rPr>
      </w:pPr>
      <w:r>
        <w:rPr>
          <w:b/>
          <w:i/>
        </w:rPr>
      </w:r>
    </w:p>
    <w:p>
      <w:pPr>
        <w:pStyle w:val="Normal"/>
        <w:rPr/>
      </w:pPr>
      <w:r>
        <w:rPr/>
        <w:t>Ngày 19/12, TAND tỉnh Thái Nguyên mở phiên tòa hình sự sơ thẩm xét xử bị cáo Nguyễn Hồng Sơn (SN 1964, trú tại Tổ dân phố 2, phường Thịnh Đán, thành phố Thái Nguyên, tỉnh Thái Nguyên) về tội "Mua bán trái phép chất ma túy".</w:t>
      </w:r>
    </w:p>
    <w:p>
      <w:pPr>
        <w:pStyle w:val="Normal"/>
        <w:rPr/>
      </w:pPr>
      <w:r>
        <w:rPr/>
      </w:r>
    </w:p>
    <w:p>
      <w:pPr>
        <w:pStyle w:val="Normal"/>
        <w:rPr/>
      </w:pPr>
      <w:r>
        <w:rPr/>
        <w:t>Theo cáo trạng của VKSND tỉnh Thái Nguyên, ngày 4/9/2023 tại thị trấn Xuân Mai, huyện Chương Mỹ, thành phố Hà Nội, Nguyễn Hồng Sơn đã mua 5 bánh Heroine của Tráng A Tráng (trú ở Bản Pa Cốp, xã Vân Hồ, huyện Vân Hồ, tỉnh Sơn La) hết số tiền 800  triệu đồng rồi mang về nơi ở của mình tại tổ 3, phường Tân Thịnh, thành phố Thái Nguyên, tỉnh Thái Nguyên cất giấu. Đến 11h30' ngày 25/11/2023, Sơn điều khiển xe ôtô nhãn hiệu MAZDA CX5 mang theo ma túy đi lên tỉnh Cao Bằng để bán, khi đến khu vực xóm Quang Trung, xã Sơn Cẩm, thành phố Thái Nguyên, tỉnh Thái Nguyên thì bị Cơ quan điều tra phát hiện, bắt quả tang, thu giữ vật chứng là 1.750,492 gam Heroine.</w:t>
      </w:r>
    </w:p>
    <w:p>
      <w:pPr>
        <w:pStyle w:val="Normal"/>
        <w:rPr/>
      </w:pPr>
      <w:r>
        <w:rPr/>
      </w:r>
    </w:p>
    <w:p>
      <w:pPr>
        <w:pStyle w:val="Normal"/>
        <w:rPr/>
      </w:pPr>
      <w:r>
        <w:rPr/>
        <w:t>Tại phiên tòa, bị cáo Nguyễn Hồng Sơn đã thừa nhận hành vi phạm tội của mình, đồng thời có thái độ thành khẩn khai báo và ăn năn hối cải. Căn cứ vào lời khai bị cáo tại phiên tòa, các tài liệu chứng cứ từ hồ sơ vụ án, cũng như xét tính chất, mức độ hành vi phạm tội và trên cơ sở đề nghị của Viện kiểm sát, Hội đồng xét xử quyết định tuyên bố xử phạt bị cáo Nguyễn Hồng Sơn mức án tử hình về tội "Mua bán trái phép chất ma túy”.</w:t>
      </w:r>
    </w:p>
    <w:p>
      <w:pPr>
        <w:pStyle w:val="Normal"/>
        <w:rPr/>
      </w:pPr>
      <w:r>
        <w:rPr/>
      </w:r>
    </w:p>
    <w:p>
      <w:pPr>
        <w:pStyle w:val="Normal"/>
        <w:rPr/>
      </w:pPr>
      <w:r>
        <w:rPr/>
        <w:t xml:space="preserve">Bản án mà TAND tỉnh Thái Nguyên đã tuyên đối với Nguyễn Hồng Sơn vừa có tác dụng răn đe vừa như một lời cảnh tỉnh đối với những ai đang có ý định kiếm lời bất hợp pháp. Đây là hình phạt thích đáng cho bị cáo nhằm giáo dục chung cho xã hội. </w:t>
      </w:r>
      <w:r>
        <w:rPr>
          <w:color w:val="0000FF"/>
          <w:u w:val="single"/>
        </w:rPr>
        <w:t>Về đầu trang</w:t>
      </w:r>
      <w:r>
        <w:rPr/>
        <w:t xml:space="preserve"> </w:t>
      </w:r>
    </w:p>
    <w:p>
      <w:pPr>
        <w:pStyle w:val="Normal"/>
        <w:rPr/>
      </w:pPr>
      <w:hyperlink r:id="rId17">
        <w:r>
          <w:rPr>
            <w:rStyle w:val="InternetLink"/>
          </w:rPr>
          <w:t>https://baovephapluat.vn/phap-dinh/toa-tuyen-an/thai-nguyen-lanh-an-tu-vi-mua-ban-trai-phep-chat-ma-tuy-170062.html</w:t>
        </w:r>
      </w:hyperlink>
      <w:r>
        <w:rPr/>
        <w:t xml:space="preserve"> </w:t>
      </w:r>
    </w:p>
    <w:p>
      <w:pPr>
        <w:pStyle w:val="Heading2"/>
        <w:spacing w:lineRule="auto" w:line="240"/>
        <w:rPr/>
      </w:pPr>
      <w:bookmarkStart w:id="23" w:name="__RefHeading___Toc185585162"/>
      <w:bookmarkEnd w:id="23"/>
      <w:r>
        <w:rPr/>
        <w:t>3. Thái Nguyên: Lừa đảo chiếm đoạt tài sản và sử dụng tài liệu giả, đối tượng lãnh án</w:t>
      </w:r>
    </w:p>
    <w:p>
      <w:pPr>
        <w:pStyle w:val="Normal"/>
        <w:rPr>
          <w:b/>
          <w:b/>
          <w:i/>
          <w:i/>
        </w:rPr>
      </w:pPr>
      <w:r>
        <w:rPr>
          <w:b/>
          <w:i/>
        </w:rPr>
        <w:t>(Baovephapluat.vn 19/12, Trọng Tài)</w:t>
      </w:r>
    </w:p>
    <w:p>
      <w:pPr>
        <w:pStyle w:val="Normal"/>
        <w:rPr>
          <w:b/>
          <w:b/>
          <w:i/>
          <w:i/>
        </w:rPr>
      </w:pPr>
      <w:r>
        <w:rPr>
          <w:b/>
          <w:i/>
        </w:rPr>
      </w:r>
    </w:p>
    <w:p>
      <w:pPr>
        <w:pStyle w:val="Normal"/>
        <w:rPr/>
      </w:pPr>
      <w:r>
        <w:rPr/>
        <w:t>Vừa qua, TAND tỉnh Thái Nguyên mở phiên tòa xét xử sơ thẩm vụ án hình sự đối với bị cáo Nguyễn Văn Kế (SN 1973, trú tại Thôn Hoàng Lại, xã Thanh Vân, huyện Hiệp Hòa, tỉnh Bắc Giang) về tội “Lừa đảo chiếm đoạt tài sản” và tội “Sử dụng tài liệu giả của cơ quan, tổ chức”.</w:t>
      </w:r>
    </w:p>
    <w:p>
      <w:pPr>
        <w:pStyle w:val="Normal"/>
        <w:rPr/>
      </w:pPr>
      <w:r>
        <w:rPr/>
      </w:r>
    </w:p>
    <w:p>
      <w:pPr>
        <w:pStyle w:val="Normal"/>
        <w:rPr/>
      </w:pPr>
      <w:r>
        <w:rPr/>
        <w:t xml:space="preserve">Theo cáo trạng của VKSND tỉnh Thái Nguyên, năm 2014 Nguyễn Văn Kế nhận được Giấy chứng nhận quyền sử dụng đất số Đ914550 (Giấy chứng nhận này đã được bà Nguyễn Thị Liên - chủ quyền sử dụng đất báo mất và đã được UBND huyện Đồng Hỷ cấp lại Giấy chứng nhận khác) từ người phụ nữ không quen biết tên Liên. Ngày 8/9/2014 Kế đã dùng các tài liệu giả bao gồm: bản sao có chứng thực Chứng minh thư nhân dân giả mang tên Nguyễn Thị Liên, bản sao Sổ hộ khẩu giả mang tên Nguyễn Thị Liên, bản phô tô Giấy xác định tình trạng hôn nhân của Nguyễn Thị Liên và nhờ người ký giả chữ ký bà Liên để làm thủ tục ủy quyền sử dụng cho vợ Kế là Nguyễn Thu Trang. </w:t>
      </w:r>
    </w:p>
    <w:p>
      <w:pPr>
        <w:pStyle w:val="Normal"/>
        <w:rPr/>
      </w:pPr>
      <w:r>
        <w:rPr/>
      </w:r>
    </w:p>
    <w:p>
      <w:pPr>
        <w:pStyle w:val="Normal"/>
        <w:rPr/>
      </w:pPr>
      <w:r>
        <w:rPr/>
        <w:t>Đến ngày 12/4/2016, Kế lại tiếp tục sử dụng các tài liệu giả trên rồi nhờ bà Nguyễn Thị Nga ký tên giả người chuyển nhượng Nguyễn Thị Liên để chuyển nhượng quyền sử dụng đất từ bà Liên sang cho Kế. Sau đó do cần tiền chi tiêu, mặc dù bản thân Kế không phải là người có quyền sử đụng đất đối với các thửa đất tại Giấy chứng nhận số Đ914550 nhưng Kế vẫn thực hiện hợp đồng chuyển nhượng quyền sử dụng đất thửa đất trên cho chị Nguyễn Thị Huệ để chiếm đoạt số tiền 970 triệu đồng. Phần dân sự của vụ án chưa giải quyết xong.</w:t>
      </w:r>
    </w:p>
    <w:p>
      <w:pPr>
        <w:pStyle w:val="Normal"/>
        <w:rPr/>
      </w:pPr>
      <w:r>
        <w:rPr/>
      </w:r>
    </w:p>
    <w:p>
      <w:pPr>
        <w:pStyle w:val="Normal"/>
        <w:rPr/>
      </w:pPr>
      <w:r>
        <w:rPr/>
        <w:t>Tại phiên tòa, bị cáo Nguyễn Văn Kế đã thừa nhận hành vi phạm tội của mình, đồng thời có thái độ thành khẩn khai báo và ăn năn hối cải. Căn cứ vào lời khai bị cáo tại phiên tòa, các tài liệu chứng cứ từ hồ sơ vụ án, cũng như xét tính chất, mức độ hành vi phạm tội và trên cơ sở đề nghị của Viện kiểm sát, Hội đồng xét xử TAND tỉnh Thái Nguyên đã tuyên phạt bị cáo Nguyễn Văn Kế 18 năm tù cho hai tội “Sử dụng con dấu hoặc tài liệu giả của cơ quan, tổ chức”, “Lừa đảo chiếm đoạt tài sản”.</w:t>
      </w:r>
    </w:p>
    <w:p>
      <w:pPr>
        <w:pStyle w:val="Normal"/>
        <w:rPr/>
      </w:pPr>
      <w:r>
        <w:rPr/>
      </w:r>
    </w:p>
    <w:p>
      <w:pPr>
        <w:pStyle w:val="Normal"/>
        <w:rPr/>
      </w:pPr>
      <w:r>
        <w:rPr/>
        <w:t xml:space="preserve">Bản án mà TAND tỉnh Thái Nguyên đã tuyên đối với bị cáo Nguyễn Văn Kế thể hiện tính nghiêm minh của pháp luật, có tác dụng ngăn ngừa, răn đe, giáo dục, đồng thời thể hiện tính nhân văn, nhân đạo và chính sách khoan hồng của Đảng và pháp luật Nhà nước. Đây cũng là lời cảnh tỉnh cho những ai có ý định xâm phạm đến quyền sở hữu về tài sản của người khác được pháp luật bảo vệ, trật tự quản lý kinh tế của Nhà nước về hoạt động tín dụng, xâm phạm lợi ích của người khác. </w:t>
      </w:r>
      <w:r>
        <w:rPr>
          <w:color w:val="0000FF"/>
          <w:u w:val="single"/>
        </w:rPr>
        <w:t>Về đầu trang</w:t>
      </w:r>
      <w:r>
        <w:rPr/>
        <w:t xml:space="preserve"> </w:t>
      </w:r>
    </w:p>
    <w:p>
      <w:pPr>
        <w:pStyle w:val="Normal"/>
        <w:rPr/>
      </w:pPr>
      <w:hyperlink r:id="rId18">
        <w:r>
          <w:rPr>
            <w:rStyle w:val="InternetLink"/>
          </w:rPr>
          <w:t>https://baovephapluat.vn/phap-dinh/toa-tuyen-an/thai-nguyen-lua-dao-chiem-doat-tai-san-va-su-dung-tai-lieu-gia-doi-tuong-lanh-an-170067.html</w:t>
        </w:r>
      </w:hyperlink>
      <w:r>
        <w:rPr/>
        <w:t xml:space="preserve"> </w:t>
      </w:r>
    </w:p>
    <w:p>
      <w:pPr>
        <w:pStyle w:val="Heading2"/>
        <w:spacing w:lineRule="auto" w:line="240"/>
        <w:rPr/>
      </w:pPr>
      <w:bookmarkStart w:id="24" w:name="__RefHeading___Toc185585163"/>
      <w:bookmarkEnd w:id="24"/>
      <w:r>
        <w:rPr/>
        <w:t>4. Thái Nguyên: Cảnh báo thủ đoạn tống tiền từ thủ đoạn cắt ghép hình ảnh, clip “nhạy cảm”</w:t>
      </w:r>
    </w:p>
    <w:p>
      <w:pPr>
        <w:pStyle w:val="Normal"/>
        <w:rPr>
          <w:b/>
          <w:b/>
          <w:i/>
          <w:i/>
        </w:rPr>
      </w:pPr>
      <w:r>
        <w:rPr>
          <w:b/>
          <w:i/>
        </w:rPr>
        <w:t>(Kinhtedothi.vn 19/12, Việt Hà)</w:t>
      </w:r>
    </w:p>
    <w:p>
      <w:pPr>
        <w:pStyle w:val="Normal"/>
        <w:rPr>
          <w:b/>
          <w:b/>
          <w:i/>
          <w:i/>
        </w:rPr>
      </w:pPr>
      <w:r>
        <w:rPr>
          <w:b/>
          <w:i/>
        </w:rPr>
      </w:r>
    </w:p>
    <w:p>
      <w:pPr>
        <w:pStyle w:val="Normal"/>
        <w:rPr/>
      </w:pPr>
      <w:r>
        <w:rPr/>
        <w:t>Trên cả nước nói chung và trên địa bàn tỉnh Thái Nguyên nói riêng xuất hiện hàng loạt vụ cưỡng đoạt tài sản với thủ đoạn sử dụng phần mềm, công nghệ để cắt ghép hình ảnh của nạn nhân vào video, clip có nội dung “nhạy cảm” để thực hiện hành vi lừa đảo, tống tiền.</w:t>
      </w:r>
    </w:p>
    <w:p>
      <w:pPr>
        <w:pStyle w:val="Normal"/>
        <w:rPr/>
      </w:pPr>
      <w:r>
        <w:rPr/>
      </w:r>
    </w:p>
    <w:p>
      <w:pPr>
        <w:pStyle w:val="Normal"/>
        <w:rPr/>
      </w:pPr>
      <w:r>
        <w:rPr/>
        <w:t>Thông tin từ Phòng An ninh mạng và phòng, chống tội phạm sử dụng công nghệ cao Công an tỉnh Thái Nguyên: từ tháng 9/2024 đến nay, đơn vị đã phát hiện, ghi nhận hàng chục trường hợp người dân trên địa bàn tỉnh bị các đối tượng sử dụng phần mềm, công nghệ cắt ghép hình ảnh của nạn nhân vào video, clip có nội dung “nhạy cảm” để thực hiện hành vi lừa đảo, tống tiền. Nhiều nạn nhân bị đe dọa cưỡng đoạt tài sản lên tới hàng trăm triệu đồng.</w:t>
      </w:r>
    </w:p>
    <w:p>
      <w:pPr>
        <w:pStyle w:val="Normal"/>
        <w:rPr/>
      </w:pPr>
      <w:r>
        <w:rPr/>
      </w:r>
    </w:p>
    <w:p>
      <w:pPr>
        <w:pStyle w:val="Normal"/>
        <w:rPr/>
      </w:pPr>
      <w:r>
        <w:rPr/>
        <w:t>Đầu tháng 12/2024, Phòng An ninh mạng và phòng, chống tội phạm sử dụng công nghệ cao tiếp nhận đơn trình báo của một người đàn ông tên H nhà ở TP Thái Nguyên. Theo đó, trong khoảng 1 tuần gần đây, ông H nhận được một số video hình ảnh nhạy cảm có dấu hiệu bị cắt ghép, chỉnh sửa không đúng sự thật của một đối tượng gửi đến.</w:t>
      </w:r>
    </w:p>
    <w:p>
      <w:pPr>
        <w:pStyle w:val="Normal"/>
        <w:rPr/>
      </w:pPr>
      <w:r>
        <w:rPr/>
      </w:r>
    </w:p>
    <w:p>
      <w:pPr>
        <w:pStyle w:val="Normal"/>
        <w:rPr/>
      </w:pPr>
      <w:r>
        <w:rPr/>
        <w:t>Sau đó, ông H liên tục nhận được các tin nhắn, cuộc gọi đe dọa tống tiền, yêu cầu chuyển 20 triệu đồng cho đối tượng, nếu không sẽ gửi các video, hình ảnh nhạy cảm lên mạng xã hội, người thân hoặc đồng nghiệp nơi ông H công tác. Lo ngại ảnh hưởng đến bản thân, ông H đã chuyển khoản số tiền như đối tượng yêu cầu. Sau khi nhận được tiền, đối tượng tiếp tục dùng các thủ đoạn đe dọa yêu cầu ông H chuyển tiền. Ông H đã đến cơ quan Công an trình báo.</w:t>
      </w:r>
    </w:p>
    <w:p>
      <w:pPr>
        <w:pStyle w:val="Normal"/>
        <w:rPr/>
      </w:pPr>
      <w:r>
        <w:rPr/>
      </w:r>
    </w:p>
    <w:p>
      <w:pPr>
        <w:pStyle w:val="Normal"/>
        <w:rPr/>
      </w:pPr>
      <w:r>
        <w:rPr/>
        <w:t>Qua các vụ việc xảy ra cho thấy, các đối tượng dùng thủ đoạn tìm kiếm thông tin, hình ảnh, số điện thoại của nạn nhân (chủ yếu là nam giới, có điều kiện kinh tế, địa vị xã hội) đăng tải trên các trang mạng xã hội của nạn nhân, thực hiện cắt ghép hình ảnh khuôn mặt của nạn nhân vào các hình ảnh được cắt ra từ clip có nội dung “nhạy cảm” ở nhà nghỉ, khách sạn…</w:t>
      </w:r>
    </w:p>
    <w:p>
      <w:pPr>
        <w:pStyle w:val="Normal"/>
        <w:rPr/>
      </w:pPr>
      <w:r>
        <w:rPr/>
      </w:r>
    </w:p>
    <w:p>
      <w:pPr>
        <w:pStyle w:val="Normal"/>
        <w:rPr/>
      </w:pPr>
      <w:r>
        <w:rPr/>
        <w:t>Sau đó, đối tượng giả danh là thám tử tư gọi điện thoại thông báo nạn nhân về việc đối tượng phát hiện nạn nhân có mối quan hệ bất chính với những người phụ nữ khác. Đồng thời, gửi cho nạn nhân các hình ảnh “nhạy cảm” đã được chỉnh sửa, cắt ghép và yêu cầu nạn nhân phải chuyển tiền để “chuộc lại”.</w:t>
      </w:r>
    </w:p>
    <w:p>
      <w:pPr>
        <w:pStyle w:val="Normal"/>
        <w:rPr/>
      </w:pPr>
      <w:r>
        <w:rPr/>
      </w:r>
    </w:p>
    <w:p>
      <w:pPr>
        <w:pStyle w:val="Normal"/>
        <w:rPr/>
      </w:pPr>
      <w:r>
        <w:rPr/>
        <w:t>Nếu nạn nhân không đồng ý, đối tượng đe dọa sẽ đăng lên mạng xã hội, gửi tới người thân trong gia đình, nơi làm việc… Trường hợp nạn nhân bị “sập bẫy”, đối tượng sẽ hướng dẫn mua tiền điện tử và chuyển đến các tài khoản ví điện tử theo chỉ định, sau đó bị chiếm đoạt toàn bộ số tiền.</w:t>
      </w:r>
    </w:p>
    <w:p>
      <w:pPr>
        <w:pStyle w:val="Normal"/>
        <w:rPr/>
      </w:pPr>
      <w:r>
        <w:rPr/>
      </w:r>
    </w:p>
    <w:p>
      <w:pPr>
        <w:pStyle w:val="Normal"/>
        <w:rPr/>
      </w:pPr>
      <w:r>
        <w:rPr/>
        <w:t>Trước thực trạng trên, Phòng An ninh mạng và phòng chống tội phạm sử dụng công nghệ cao Công an tỉnh Thái Nguyên khuyến cáo và đề nghị người dân cần nâng cao cảnh giác và tuyên truyền đến người thân, bạn bè về thủ đoạn của tội phạm trên.</w:t>
      </w:r>
    </w:p>
    <w:p>
      <w:pPr>
        <w:pStyle w:val="Normal"/>
        <w:rPr/>
      </w:pPr>
      <w:r>
        <w:rPr/>
      </w:r>
    </w:p>
    <w:p>
      <w:pPr>
        <w:pStyle w:val="Normal"/>
        <w:rPr/>
      </w:pPr>
      <w:r>
        <w:rPr/>
        <w:t>Người dân cần tuyệt đối không truy cập vào các đường link do người lạ gửi, cẩn trọng khi tiếp nhận các cuộc gọi, tin nhắn không rõ nguồn gốc rõ ràng. Không chia sẻ nhiều thông tin cá nhân lên mạng xã hội, như hình thẻ căn cước, bảo hiểm y tế, giấy đăng ký xe. Luôn ý thức bảo vệ tài khoản mạng xã hội, tài khoản cá nhân, địa chỉ cơ quan, nơi ở, nơi làm việc…</w:t>
      </w:r>
    </w:p>
    <w:p>
      <w:pPr>
        <w:pStyle w:val="Normal"/>
        <w:rPr/>
      </w:pPr>
      <w:r>
        <w:rPr/>
      </w:r>
    </w:p>
    <w:p>
      <w:pPr>
        <w:pStyle w:val="Normal"/>
        <w:rPr/>
      </w:pPr>
      <w:r>
        <w:rPr/>
        <w:t xml:space="preserve">Khi nhận được tin nhắn đe dọa kèm hình ảnh ghép khuôn mặt mình vào hình ảnh nhạy cảm, người dân cần bình tĩnh, tuyệt đối không chuyển tiền, không làm theo lời của đối tượng. Đồng thời, nhanh chóng báo cho cơ quan Công an nơi gần nhất để tránh bị chiếm đoạt tiền. </w:t>
      </w:r>
      <w:r>
        <w:rPr>
          <w:color w:val="0000FF"/>
          <w:u w:val="single"/>
        </w:rPr>
        <w:t>Về đầu trang</w:t>
      </w:r>
      <w:r>
        <w:rPr/>
        <w:t xml:space="preserve"> </w:t>
      </w:r>
    </w:p>
    <w:p>
      <w:pPr>
        <w:pStyle w:val="Normal"/>
        <w:rPr/>
      </w:pPr>
      <w:hyperlink r:id="rId19">
        <w:r>
          <w:rPr>
            <w:rStyle w:val="InternetLink"/>
          </w:rPr>
          <w:t>https://kinhtedothi.vn/canh-bao-thu-doan-tong-tien-tu-thu-doan-cat-ghep-hinh-anh-clip-nhay-cam.html</w:t>
        </w:r>
      </w:hyperlink>
      <w:r>
        <w:rPr/>
        <w:t xml:space="preserve"> </w:t>
      </w:r>
    </w:p>
    <w:p>
      <w:pPr>
        <w:pStyle w:val="Heading2"/>
        <w:spacing w:lineRule="auto" w:line="240"/>
        <w:rPr/>
      </w:pPr>
      <w:bookmarkStart w:id="25" w:name="__RefHeading___Toc185585164"/>
      <w:bookmarkEnd w:id="25"/>
      <w:r>
        <w:rPr/>
        <w:t xml:space="preserve">6. </w:t>
      </w:r>
      <w:r>
        <w:rPr>
          <w:lang w:val="vi-VN"/>
        </w:rPr>
        <w:t>Thái Nguyên: Va chạm với xe tải, nam sinh lớp 11 tử vong</w:t>
      </w:r>
    </w:p>
    <w:p>
      <w:pPr>
        <w:pStyle w:val="Normal"/>
        <w:rPr/>
      </w:pPr>
      <w:r>
        <w:rPr>
          <w:b/>
          <w:i/>
          <w:lang w:val="vi-VN"/>
        </w:rPr>
        <w:t>(Kinhtedothi.vn 19/12, Gia Huy; Atgt.baogiaothong.vn 19/12, Nhị Tiến; Vietnamnet.vn 19/12, Bảo Khánh; Laodong.vn 19/12, Lam Thanh)</w:t>
      </w:r>
    </w:p>
    <w:p>
      <w:pPr>
        <w:pStyle w:val="Normal"/>
        <w:rPr>
          <w:b/>
          <w:b/>
          <w:i/>
          <w:i/>
          <w:lang w:val="vi-VN"/>
        </w:rPr>
      </w:pPr>
      <w:r>
        <w:rPr>
          <w:b/>
          <w:i/>
          <w:lang w:val="vi-VN"/>
        </w:rPr>
      </w:r>
    </w:p>
    <w:p>
      <w:pPr>
        <w:pStyle w:val="Normal"/>
        <w:rPr/>
      </w:pPr>
      <w:r>
        <w:rPr/>
        <w:t>Khoảng 10 giờ 52 phút ngày 19/12 tại Km 77+100 quốc lộ 3 thuộc xóm 7 Xã Sơn Cẩm, TP Thái Nguyên, tỉnh Thái Nguyên xảy ra vụ tai nạn giao thông nghiêm trọng khiến một học sinh lớp 11 tử vong tại chỗ.</w:t>
      </w:r>
    </w:p>
    <w:p>
      <w:pPr>
        <w:pStyle w:val="Normal"/>
        <w:rPr/>
      </w:pPr>
      <w:r>
        <w:rPr/>
      </w:r>
    </w:p>
    <w:p>
      <w:pPr>
        <w:pStyle w:val="Normal"/>
        <w:rPr/>
      </w:pPr>
      <w:r>
        <w:rPr/>
        <w:t>Thời điểm trên, xe máy BKS 20AA-130.xx do em Trần V.H (SN 2008, ở TP Thái Nguyên) điều khiển va chạm với ô tô con BKS 20A-099.45 do ông Chu Văn Th (SN 1960) khiến em H ngã xuống đường.</w:t>
      </w:r>
    </w:p>
    <w:p>
      <w:pPr>
        <w:pStyle w:val="Normal"/>
        <w:rPr/>
      </w:pPr>
      <w:r>
        <w:rPr/>
      </w:r>
    </w:p>
    <w:p>
      <w:pPr>
        <w:pStyle w:val="Normal"/>
        <w:rPr/>
      </w:pPr>
      <w:r>
        <w:rPr/>
        <w:t>Đúng lúc này, xe đầu kéo BKS 20C-10358 kéo sơ-mi rơ-moóc BKS 20R-01420 do anh Phạm Văn T (SN 1978 ở huyện Đại Từ, Thái Nguyên) điều khiển đi tới, cán qua người em H khiến nạn nhân tử vong tại chỗ.</w:t>
      </w:r>
    </w:p>
    <w:p>
      <w:pPr>
        <w:pStyle w:val="Normal"/>
        <w:rPr/>
      </w:pPr>
      <w:r>
        <w:rPr/>
      </w:r>
    </w:p>
    <w:p>
      <w:pPr>
        <w:pStyle w:val="Normal"/>
        <w:rPr/>
      </w:pPr>
      <w:r>
        <w:rPr/>
        <w:t xml:space="preserve">Ngay sau khi nhận được thông tin, Công an tỉnh Thái Nguyên đã có mặt để điều tra nguyên nhân vụ tai nạn. Hiện cơ quan chức năng đang tiếp tục điều tra, làm rõ sự việc. </w:t>
      </w:r>
      <w:r>
        <w:rPr>
          <w:color w:val="0000FF"/>
          <w:u w:val="single"/>
        </w:rPr>
        <w:t>Về đầu trang</w:t>
      </w:r>
      <w:r>
        <w:rPr/>
        <w:t xml:space="preserve"> ./.</w:t>
      </w:r>
    </w:p>
    <w:p>
      <w:pPr>
        <w:pStyle w:val="Normal"/>
        <w:rPr/>
      </w:pPr>
      <w:hyperlink r:id="rId20">
        <w:r>
          <w:rPr>
            <w:rStyle w:val="InternetLink"/>
          </w:rPr>
          <w:t>https://kinhtedothi.vn/thai-nguyen-va-cham-voi-xe-tai-nam-sinh-lop-11-tu-vong.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1"/>
      <w:footerReference w:type="default" r:id="rId2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Malgun Gothic Semilight"/>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intuc.vn/thoi-su/tham-chuc-mung-cac-to-chuc-ton-giao-nhan-diple-giang-sinh-20241219211508601.htm" TargetMode="External"/><Relationship Id="rId5" Type="http://schemas.openxmlformats.org/officeDocument/2006/relationships/hyperlink" Target="https://tienphong.vn/nhieu-co-quan-hanh-chinh-tinh-thai-nguyen-hoan-thanh-sap-xep-tinh-gon-bo-may-post1702479.tpo" TargetMode="External"/><Relationship Id="rId6" Type="http://schemas.openxmlformats.org/officeDocument/2006/relationships/hyperlink" Target="https://doanhnghiephoinhap.vn/thai-nguyen-tiep-suc-cho-cong-dong-doanh-nghiep-nho-va-vua-90937.html" TargetMode="External"/><Relationship Id="rId7" Type="http://schemas.openxmlformats.org/officeDocument/2006/relationships/hyperlink" Target="https://vietnammoi.vn/thai-nguyen-con-33-du-an-khu-dan-cu-khu-do-thi-chua-du-dieu-kien-quyet-toan-2024121919175125.htm" TargetMode="External"/><Relationship Id="rId8" Type="http://schemas.openxmlformats.org/officeDocument/2006/relationships/hyperlink" Target="https://kinhtedouong.vn/thai-nguyen-nang-tam-thuong-hieu-san-pham-ocop-theo-huong-ben-vung-103723.html" TargetMode="External"/><Relationship Id="rId9" Type="http://schemas.openxmlformats.org/officeDocument/2006/relationships/hyperlink" Target="https://baothainguyen.vn/xa-hoi/202412/phu-binh-tang-truong-tin-dung-chinh-sach-dat-885-f2f267a/" TargetMode="External"/><Relationship Id="rId10" Type="http://schemas.openxmlformats.org/officeDocument/2006/relationships/hyperlink" Target="https://nongnghiep.vn/cay-na-song-khoe-tren-nui-da-nho-tuoi-tu-dong-d411835.html" TargetMode="External"/><Relationship Id="rId11" Type="http://schemas.openxmlformats.org/officeDocument/2006/relationships/hyperlink" Target="https://tapchicongthuong.vn/huyen-dong-hy--no-luc-dam-bao-an-cu-cho-nguoi-dan-dong-bao-dan-toc-131320.htm" TargetMode="External"/><Relationship Id="rId12" Type="http://schemas.openxmlformats.org/officeDocument/2006/relationships/hyperlink" Target="https://baotintuc.vn/doanh-nghiep-san-pham-dich-vu/huyen-phu-luong-giam-ngheo-nho-da-dang-hoa-sinh-ke-20241219165618874.htm" TargetMode="External"/><Relationship Id="rId13" Type="http://schemas.openxmlformats.org/officeDocument/2006/relationships/hyperlink" Target="https://baothainguyen.vn/thoi-su-thai-nguyen/202412/phu-luong-100-ho-so-ket-qua-giai-quyet-thu-tuc-hanh-chinh-duoc-so-hoa-08912fd/" TargetMode="External"/><Relationship Id="rId14" Type="http://schemas.openxmlformats.org/officeDocument/2006/relationships/hyperlink" Target="https://giaoducthoidai.vn/trao-24-giai-nhat-cuoc-thi-giai-dieu-tuoi-hong-tinh-thai-nguyen-nam-2024-post712763.html" TargetMode="External"/><Relationship Id="rId15" Type="http://schemas.openxmlformats.org/officeDocument/2006/relationships/hyperlink" Target="https://baotintuc.vn/dia-phuong/hieu-qua-tu-nhieu-chuong-trinh-cai-thien-dinh-duong-danh-cho-tre-em-tren-dia-ban-tinh-thai-nguyen-20241219164619921.htm" TargetMode="External"/><Relationship Id="rId16" Type="http://schemas.openxmlformats.org/officeDocument/2006/relationships/hyperlink" Target="https://kinhtedothi.vn/thai-nguyen-triet-pha-duong-day-ma-tuy-thu-giu-hang-tram-vien-hong-phien.html" TargetMode="External"/><Relationship Id="rId17" Type="http://schemas.openxmlformats.org/officeDocument/2006/relationships/hyperlink" Target="https://baovephapluat.vn/phap-dinh/toa-tuyen-an/thai-nguyen-lanh-an-tu-vi-mua-ban-trai-phep-chat-ma-tuy-170062.html" TargetMode="External"/><Relationship Id="rId18" Type="http://schemas.openxmlformats.org/officeDocument/2006/relationships/hyperlink" Target="https://baovephapluat.vn/phap-dinh/toa-tuyen-an/thai-nguyen-lua-dao-chiem-doat-tai-san-va-su-dung-tai-lieu-gia-doi-tuong-lanh-an-170067.html" TargetMode="External"/><Relationship Id="rId19" Type="http://schemas.openxmlformats.org/officeDocument/2006/relationships/hyperlink" Target="https://kinhtedothi.vn/canh-bao-thu-doan-tong-tien-tu-thu-doan-cat-ghep-hinh-anh-clip-nhay-cam.html" TargetMode="External"/><Relationship Id="rId20" Type="http://schemas.openxmlformats.org/officeDocument/2006/relationships/hyperlink" Target="https://kinhtedothi.vn/thai-nguyen-va-cham-voi-xe-tai-nam-sinh-lop-11-tu-vong.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8:00Z</dcterms:created>
  <dc:creator>Ulysses R. Gotera</dc:creator>
  <dc:description/>
  <cp:keywords>FoxChit SOFTWARE SOLUTIONS</cp:keywords>
  <dc:language>en-US</dc:language>
  <cp:lastModifiedBy>Admin</cp:lastModifiedBy>
  <cp:lastPrinted>2003-08-17T16:28:00Z</cp:lastPrinted>
  <dcterms:modified xsi:type="dcterms:W3CDTF">2024-12-20T06:58:00Z</dcterms:modified>
  <cp:revision>2</cp:revision>
  <dc:subject/>
  <dc:title>CÔNG TY TNHH VĨ AN</dc:title>
</cp:coreProperties>
</file>