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mc:AlternateContent>
          <mc:Choice Requires="wpg">
            <w:drawing>
              <wp:anchor behindDoc="0" distT="0" distB="0" distL="114935" distR="114935" simplePos="0" locked="0" layoutInCell="0" allowOverlap="1" relativeHeight="26">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9/8/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9/8/2023</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 w:cs="Aachen" w:ascii="Aachen" w:hAnsi="Aachen"/>
          <w:color w:val="0000FF"/>
          <w:sz w:val="26"/>
          <w:szCs w:val="26"/>
          <w:lang w:eastAsia="ar-SA"/>
        </w:rPr>
        <w:t xml:space="preserve">  </w:t>
      </w:r>
    </w:p>
    <w:p>
      <w:pPr>
        <w:pStyle w:val="Normal"/>
        <w:suppressAutoHyphens w:val="true"/>
        <w:rPr>
          <w:rFonts w:ascii="UVN Nguyen Du" w:hAnsi="UVN Nguyen Du" w:cs="UVN Nguyen Du"/>
          <w:color w:val="0000FF"/>
          <w:sz w:val="48"/>
          <w:szCs w:val="48"/>
          <w:u w:val="single"/>
          <w:lang w:eastAsia="ar-SA"/>
        </w:rPr>
      </w:pPr>
      <w:r>
        <w:rPr>
          <w:rFonts w:cs="UVN Nguyen Du" w:ascii="UVN Nguyen Du" w:hAnsi="UVN Nguyen Du"/>
          <w:color w:val="0000FF"/>
          <w:sz w:val="48"/>
          <w:szCs w:val="48"/>
          <w:u w:val="single"/>
          <w:lang w:eastAsia="ar-SA"/>
        </w:rPr>
      </w:r>
    </w:p>
    <w:p>
      <w:pPr>
        <w:pStyle w:val="Normal"/>
        <w:suppressAutoHyphens w:val="true"/>
        <w:rPr>
          <w:rFonts w:ascii="UVN Nguyen Du" w:hAnsi="UVN Nguyen Du" w:cs="UVN Nguyen Du"/>
          <w:sz w:val="48"/>
          <w:szCs w:val="48"/>
          <w:u w:val="single"/>
          <w:lang w:eastAsia="ar-SA"/>
        </w:rPr>
      </w:pPr>
      <w:r>
        <w:rPr>
          <w:rFonts w:cs="UVN Nguyen Du" w:ascii="UVN Nguyen Du" w:hAnsi="UVN Nguyen Du"/>
          <w:sz w:val="48"/>
          <w:szCs w:val="48"/>
          <w:u w:val="single"/>
          <w:lang w:eastAsia="ar-SA"/>
        </w:rPr>
      </w:r>
    </w:p>
    <w:p>
      <w:pPr>
        <w:pStyle w:val="Normal"/>
        <w:suppressAutoHyphens w:val="true"/>
        <w:rPr>
          <w:rFonts w:ascii="UVN Nguyen Du" w:hAnsi="UVN Nguyen Du" w:cs="UVN Nguyen Du"/>
          <w:sz w:val="48"/>
          <w:szCs w:val="48"/>
          <w:u w:val="single"/>
          <w:lang w:val="en-US" w:eastAsia="en-US"/>
        </w:rPr>
      </w:pPr>
      <w:r>
        <w:rPr>
          <w:rFonts w:cs="UVN Nguyen Du" w:ascii="UVN Nguyen Du" w:hAnsi="UVN Nguyen Du"/>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44199473">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44199474">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44199475">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44199476">
            <w:r>
              <w:rPr>
                <w:rStyle w:val="IndexLink"/>
                <w:sz w:val="24"/>
                <w:szCs w:val="24"/>
                <w:lang w:val="en-US" w:eastAsia="en-US"/>
              </w:rPr>
              <w:t>PHẦN II: BÁO CÁO TỔNG QUAN THÔNG TIN VỀ THÁI NGUYÊN</w:t>
              <w:tab/>
              <w:t>3</w:t>
            </w:r>
          </w:hyperlink>
        </w:p>
        <w:p>
          <w:pPr>
            <w:pStyle w:val="Contents1"/>
            <w:rPr>
              <w:rFonts w:ascii="Calibri" w:hAnsi="Calibri" w:cs="Times New Roman"/>
              <w:b w:val="false"/>
              <w:b w:val="false"/>
              <w:bCs w:val="false"/>
              <w:sz w:val="24"/>
              <w:szCs w:val="24"/>
              <w:lang w:val="en-US" w:eastAsia="en-US"/>
            </w:rPr>
          </w:pPr>
          <w:hyperlink w:anchor="__RefHeading___Toc144199477">
            <w:r>
              <w:rPr>
                <w:rStyle w:val="IndexLink"/>
                <w:sz w:val="24"/>
                <w:szCs w:val="24"/>
                <w:lang w:val="en-US" w:eastAsia="en-US"/>
              </w:rPr>
              <w:t>I. Kinh tế và phát triển</w:t>
              <w:tab/>
              <w:t>3</w:t>
            </w:r>
          </w:hyperlink>
        </w:p>
        <w:p>
          <w:pPr>
            <w:pStyle w:val="Contents2"/>
            <w:rPr>
              <w:rFonts w:ascii="Calibri" w:hAnsi="Calibri" w:cs="Times New Roman"/>
              <w:bCs w:val="false"/>
              <w:sz w:val="24"/>
              <w:szCs w:val="24"/>
              <w:lang w:val="en-US" w:eastAsia="en-US"/>
            </w:rPr>
          </w:pPr>
          <w:hyperlink w:anchor="__RefHeading___Toc144199478">
            <w:r>
              <w:rPr>
                <w:rStyle w:val="IndexLink"/>
                <w:sz w:val="24"/>
                <w:szCs w:val="24"/>
                <w:lang w:val="en-US" w:eastAsia="en-US"/>
              </w:rPr>
              <w:t>1. Thái Nguyên: Tập trung thu tiền sử dụng đất, tiền thuê đất năm 2023</w:t>
              <w:tab/>
              <w:t>3</w:t>
            </w:r>
          </w:hyperlink>
        </w:p>
        <w:p>
          <w:pPr>
            <w:pStyle w:val="Contents2"/>
            <w:rPr>
              <w:rFonts w:ascii="Calibri" w:hAnsi="Calibri" w:cs="Times New Roman"/>
              <w:bCs w:val="false"/>
              <w:sz w:val="24"/>
              <w:szCs w:val="24"/>
              <w:lang w:val="en-US" w:eastAsia="en-US"/>
            </w:rPr>
          </w:pPr>
          <w:hyperlink w:anchor="__RefHeading___Toc144199479">
            <w:r>
              <w:rPr>
                <w:rStyle w:val="IndexLink"/>
                <w:sz w:val="24"/>
                <w:szCs w:val="24"/>
                <w:lang w:val="en-US" w:eastAsia="en-US"/>
              </w:rPr>
              <w:t>2. Thái Nguyên: Thông qua Nhiệm vụ Quy hoạch phân khu xây dựng 4 Khu công nghiệp đến năm 2045</w:t>
              <w:tab/>
              <w:t>4</w:t>
            </w:r>
          </w:hyperlink>
        </w:p>
        <w:p>
          <w:pPr>
            <w:pStyle w:val="Contents2"/>
            <w:rPr>
              <w:rFonts w:ascii="Calibri" w:hAnsi="Calibri" w:cs="Times New Roman"/>
              <w:bCs w:val="false"/>
              <w:sz w:val="24"/>
              <w:szCs w:val="24"/>
              <w:lang w:val="en-US" w:eastAsia="en-US"/>
            </w:rPr>
          </w:pPr>
          <w:hyperlink w:anchor="__RefHeading___Toc144199480">
            <w:r>
              <w:rPr>
                <w:rStyle w:val="IndexLink"/>
                <w:sz w:val="24"/>
                <w:szCs w:val="24"/>
                <w:lang w:val="en-US" w:eastAsia="en-US"/>
              </w:rPr>
              <w:t>3. Thái Nguyên: Tăng cường bình ổn giá giai đoạn cao điểm</w:t>
              <w:tab/>
              <w:t>5</w:t>
            </w:r>
          </w:hyperlink>
        </w:p>
        <w:p>
          <w:pPr>
            <w:pStyle w:val="Contents2"/>
            <w:rPr>
              <w:rFonts w:ascii="Calibri" w:hAnsi="Calibri" w:cs="Times New Roman"/>
              <w:bCs w:val="false"/>
              <w:sz w:val="24"/>
              <w:szCs w:val="24"/>
              <w:lang w:val="en-US" w:eastAsia="en-US"/>
            </w:rPr>
          </w:pPr>
          <w:hyperlink w:anchor="__RefHeading___Toc144199481">
            <w:r>
              <w:rPr>
                <w:rStyle w:val="IndexLink"/>
                <w:sz w:val="24"/>
                <w:szCs w:val="24"/>
                <w:lang w:val="en-US" w:eastAsia="en-US"/>
              </w:rPr>
              <w:t>4. Thái Nguyên: Chỉ số sản xuất công nghiệp tăng trên 6%</w:t>
              <w:tab/>
              <w:t>6</w:t>
            </w:r>
          </w:hyperlink>
        </w:p>
        <w:p>
          <w:pPr>
            <w:pStyle w:val="Contents2"/>
            <w:rPr>
              <w:rFonts w:ascii="Calibri" w:hAnsi="Calibri" w:cs="Times New Roman"/>
              <w:bCs w:val="false"/>
              <w:sz w:val="24"/>
              <w:szCs w:val="24"/>
              <w:lang w:val="en-US" w:eastAsia="en-US"/>
            </w:rPr>
          </w:pPr>
          <w:hyperlink w:anchor="__RefHeading___Toc144199482">
            <w:r>
              <w:rPr>
                <w:rStyle w:val="IndexLink"/>
                <w:sz w:val="24"/>
                <w:szCs w:val="24"/>
                <w:lang w:val="en-US" w:eastAsia="en-US"/>
              </w:rPr>
              <w:t>5. Phú Lương chuyên đổi số toàn diện mang lại cho người dân nhiều lợi ích thiết thực</w:t>
              <w:tab/>
              <w:t>6</w:t>
            </w:r>
          </w:hyperlink>
        </w:p>
        <w:p>
          <w:pPr>
            <w:pStyle w:val="Contents2"/>
            <w:rPr>
              <w:rFonts w:ascii="Calibri" w:hAnsi="Calibri" w:cs="Times New Roman"/>
              <w:bCs w:val="false"/>
              <w:sz w:val="24"/>
              <w:szCs w:val="24"/>
              <w:lang w:val="en-US" w:eastAsia="en-US"/>
            </w:rPr>
          </w:pPr>
          <w:hyperlink w:anchor="__RefHeading___Toc144199483">
            <w:r>
              <w:rPr>
                <w:rStyle w:val="IndexLink"/>
                <w:sz w:val="24"/>
                <w:szCs w:val="24"/>
                <w:lang w:val="en-US" w:eastAsia="en-US"/>
              </w:rPr>
              <w:t>6. Phú Lương “chạy nước rút” về đích nông thôn mới</w:t>
              <w:tab/>
              <w:t>8</w:t>
            </w:r>
          </w:hyperlink>
        </w:p>
        <w:p>
          <w:pPr>
            <w:pStyle w:val="Contents2"/>
            <w:rPr>
              <w:rFonts w:ascii="Calibri" w:hAnsi="Calibri" w:cs="Times New Roman"/>
              <w:bCs w:val="false"/>
              <w:sz w:val="24"/>
              <w:szCs w:val="24"/>
              <w:lang w:val="en-US" w:eastAsia="en-US"/>
            </w:rPr>
          </w:pPr>
          <w:hyperlink w:anchor="__RefHeading___Toc144199484">
            <w:r>
              <w:rPr>
                <w:rStyle w:val="IndexLink"/>
                <w:sz w:val="24"/>
                <w:szCs w:val="24"/>
                <w:lang w:val="en-US" w:eastAsia="en-US"/>
              </w:rPr>
              <w:t>7. Thái Nguyên: Chú trọng đào tạo nghề cho lao động nông thôn</w:t>
              <w:tab/>
              <w:t>10</w:t>
            </w:r>
          </w:hyperlink>
        </w:p>
        <w:p>
          <w:pPr>
            <w:pStyle w:val="Contents2"/>
            <w:rPr>
              <w:rFonts w:ascii="Calibri" w:hAnsi="Calibri" w:cs="Times New Roman"/>
              <w:bCs w:val="false"/>
              <w:sz w:val="24"/>
              <w:szCs w:val="24"/>
              <w:lang w:val="en-US" w:eastAsia="en-US"/>
            </w:rPr>
          </w:pPr>
          <w:hyperlink w:anchor="__RefHeading___Toc144199485">
            <w:r>
              <w:rPr>
                <w:rStyle w:val="IndexLink"/>
                <w:sz w:val="24"/>
                <w:szCs w:val="24"/>
                <w:lang w:val="en-US" w:eastAsia="en-US"/>
              </w:rPr>
              <w:t>8. Tuyệt kỹ rải vụ cho cây na: Vựa na VietGAP trên triền núi đá (Bài 2)</w:t>
              <w:tab/>
              <w:t>12</w:t>
            </w:r>
          </w:hyperlink>
        </w:p>
        <w:p>
          <w:pPr>
            <w:pStyle w:val="Contents2"/>
            <w:rPr>
              <w:rFonts w:ascii="Calibri" w:hAnsi="Calibri" w:cs="Times New Roman"/>
              <w:bCs w:val="false"/>
              <w:sz w:val="24"/>
              <w:szCs w:val="24"/>
              <w:lang w:val="en-US" w:eastAsia="en-US"/>
            </w:rPr>
          </w:pPr>
          <w:hyperlink w:anchor="__RefHeading___Toc144199486">
            <w:r>
              <w:rPr>
                <w:rStyle w:val="IndexLink"/>
                <w:sz w:val="24"/>
                <w:szCs w:val="24"/>
                <w:lang w:val="en-US" w:eastAsia="en-US"/>
              </w:rPr>
              <w:t>9. Đi lên từ nghề truyền thống của quê hương</w:t>
              <w:tab/>
              <w:t>14</w:t>
            </w:r>
          </w:hyperlink>
        </w:p>
        <w:p>
          <w:pPr>
            <w:pStyle w:val="Contents1"/>
            <w:rPr>
              <w:rFonts w:ascii="Calibri" w:hAnsi="Calibri" w:cs="Times New Roman"/>
              <w:b w:val="false"/>
              <w:b w:val="false"/>
              <w:bCs w:val="false"/>
              <w:sz w:val="24"/>
              <w:szCs w:val="24"/>
              <w:lang w:val="en-US" w:eastAsia="en-US"/>
            </w:rPr>
          </w:pPr>
          <w:hyperlink w:anchor="__RefHeading___Toc144199487">
            <w:r>
              <w:rPr>
                <w:rStyle w:val="IndexLink"/>
                <w:sz w:val="24"/>
                <w:szCs w:val="24"/>
                <w:lang w:val="en-US" w:eastAsia="en-US"/>
              </w:rPr>
              <w:t>II. Văn hóa - Xã hội</w:t>
              <w:tab/>
              <w:t>17</w:t>
            </w:r>
          </w:hyperlink>
        </w:p>
        <w:p>
          <w:pPr>
            <w:pStyle w:val="Contents2"/>
            <w:rPr>
              <w:rFonts w:ascii="Calibri" w:hAnsi="Calibri" w:cs="Times New Roman"/>
              <w:bCs w:val="false"/>
              <w:sz w:val="24"/>
              <w:szCs w:val="24"/>
              <w:lang w:val="en-US" w:eastAsia="en-US"/>
            </w:rPr>
          </w:pPr>
          <w:hyperlink w:anchor="__RefHeading___Toc144199488">
            <w:r>
              <w:rPr>
                <w:rStyle w:val="IndexLink"/>
                <w:sz w:val="24"/>
                <w:szCs w:val="24"/>
                <w:lang w:val="en-US" w:eastAsia="en-US"/>
              </w:rPr>
              <w:t>1. Thái Nguyên: Thêm hơn 16 tỷ đồng cho Dự án Tu bổ, tôn tạo di tích Đền thờ Lý Nam Đế tại xã Tiên Phong</w:t>
              <w:tab/>
              <w:t>17</w:t>
            </w:r>
          </w:hyperlink>
        </w:p>
        <w:p>
          <w:pPr>
            <w:pStyle w:val="Contents2"/>
            <w:rPr>
              <w:rFonts w:ascii="Calibri" w:hAnsi="Calibri" w:cs="Times New Roman"/>
              <w:bCs w:val="false"/>
              <w:sz w:val="24"/>
              <w:szCs w:val="24"/>
              <w:lang w:val="en-US" w:eastAsia="en-US"/>
            </w:rPr>
          </w:pPr>
          <w:hyperlink w:anchor="__RefHeading___Toc144199489">
            <w:r>
              <w:rPr>
                <w:rStyle w:val="IndexLink"/>
                <w:sz w:val="24"/>
                <w:szCs w:val="24"/>
                <w:lang w:val="en-US" w:eastAsia="en-US"/>
              </w:rPr>
              <w:t>2. Anh Lê Văn Hiếu tái đắc cử chức danh Chủ tịch Hội Sinh viên ĐH Thái Nguyên</w:t>
              <w:tab/>
              <w:t>18</w:t>
            </w:r>
          </w:hyperlink>
        </w:p>
        <w:p>
          <w:pPr>
            <w:pStyle w:val="Contents2"/>
            <w:rPr>
              <w:rFonts w:ascii="Calibri" w:hAnsi="Calibri" w:cs="Times New Roman"/>
              <w:bCs w:val="false"/>
              <w:sz w:val="24"/>
              <w:szCs w:val="24"/>
              <w:lang w:val="en-US" w:eastAsia="en-US"/>
            </w:rPr>
          </w:pPr>
          <w:hyperlink w:anchor="__RefHeading___Toc144199490">
            <w:r>
              <w:rPr>
                <w:rStyle w:val="IndexLink"/>
                <w:sz w:val="24"/>
                <w:szCs w:val="24"/>
                <w:lang w:val="en-US" w:eastAsia="en-US"/>
              </w:rPr>
              <w:t>3. Trụ sở làm việc cũ của huyện Đồng Hỷ sẽ bàn giao cho Trường Chính trị</w:t>
              <w:tab/>
              <w:t>19</w:t>
            </w:r>
          </w:hyperlink>
        </w:p>
        <w:p>
          <w:pPr>
            <w:pStyle w:val="Contents2"/>
            <w:rPr>
              <w:rFonts w:ascii="Calibri" w:hAnsi="Calibri" w:cs="Times New Roman"/>
              <w:bCs w:val="false"/>
              <w:sz w:val="24"/>
              <w:szCs w:val="24"/>
              <w:lang w:val="en-US" w:eastAsia="en-US"/>
            </w:rPr>
          </w:pPr>
          <w:hyperlink w:anchor="__RefHeading___Toc144199491">
            <w:r>
              <w:rPr>
                <w:rStyle w:val="IndexLink"/>
                <w:sz w:val="24"/>
                <w:szCs w:val="24"/>
                <w:lang w:val="en-US" w:eastAsia="en-US"/>
              </w:rPr>
              <w:t>4. Nhân chứng cuối cùng của Đội Việt Nam tuyên truyền giải phóng quân qua đời</w:t>
              <w:tab/>
              <w:t>20</w:t>
            </w:r>
          </w:hyperlink>
        </w:p>
        <w:p>
          <w:pPr>
            <w:pStyle w:val="Contents2"/>
            <w:rPr>
              <w:rFonts w:ascii="Calibri" w:hAnsi="Calibri" w:cs="Times New Roman"/>
              <w:bCs w:val="false"/>
              <w:sz w:val="24"/>
              <w:szCs w:val="24"/>
              <w:lang w:val="en-US" w:eastAsia="en-US"/>
            </w:rPr>
          </w:pPr>
          <w:hyperlink w:anchor="__RefHeading___Toc144199492">
            <w:r>
              <w:rPr>
                <w:rStyle w:val="IndexLink"/>
                <w:sz w:val="24"/>
                <w:szCs w:val="24"/>
                <w:lang w:val="en-US" w:eastAsia="en-US"/>
              </w:rPr>
              <w:t>5. Cầu tràn chậm tiến độ ngổn ngang sắt thép, dân vẫn phải liều mình băng qua</w:t>
              <w:tab/>
              <w:t>21</w:t>
            </w:r>
          </w:hyperlink>
        </w:p>
        <w:p>
          <w:pPr>
            <w:pStyle w:val="Contents2"/>
            <w:rPr>
              <w:rFonts w:ascii="Calibri" w:hAnsi="Calibri" w:cs="Times New Roman"/>
              <w:bCs w:val="false"/>
              <w:sz w:val="24"/>
              <w:szCs w:val="24"/>
              <w:lang w:val="en-US" w:eastAsia="en-US"/>
            </w:rPr>
          </w:pPr>
          <w:hyperlink w:anchor="__RefHeading___Toc144199493">
            <w:r>
              <w:rPr>
                <w:rStyle w:val="IndexLink"/>
                <w:sz w:val="24"/>
                <w:szCs w:val="24"/>
                <w:lang w:val="en-US" w:eastAsia="en-US"/>
              </w:rPr>
              <w:t>6. Hồ Núi Cốc tại Thái Nguyên tăng lưu lượng xả lũ</w:t>
              <w:tab/>
              <w:t>22</w:t>
            </w:r>
          </w:hyperlink>
        </w:p>
        <w:p>
          <w:pPr>
            <w:pStyle w:val="Contents1"/>
            <w:rPr>
              <w:rFonts w:ascii="Calibri" w:hAnsi="Calibri" w:cs="Times New Roman"/>
              <w:b w:val="false"/>
              <w:b w:val="false"/>
              <w:bCs w:val="false"/>
              <w:sz w:val="24"/>
              <w:szCs w:val="24"/>
              <w:lang w:val="en-US" w:eastAsia="en-US"/>
            </w:rPr>
          </w:pPr>
          <w:hyperlink w:anchor="__RefHeading___Toc144199494">
            <w:r>
              <w:rPr>
                <w:rStyle w:val="IndexLink"/>
                <w:sz w:val="24"/>
                <w:szCs w:val="24"/>
                <w:lang w:val="en-US" w:eastAsia="en-US"/>
              </w:rPr>
              <w:t>III. Giáo dục – Y tế</w:t>
              <w:tab/>
              <w:t>22</w:t>
            </w:r>
          </w:hyperlink>
        </w:p>
        <w:p>
          <w:pPr>
            <w:pStyle w:val="Contents2"/>
            <w:rPr>
              <w:rFonts w:ascii="Calibri" w:hAnsi="Calibri" w:cs="Times New Roman"/>
              <w:bCs w:val="false"/>
              <w:sz w:val="24"/>
              <w:szCs w:val="24"/>
              <w:lang w:val="en-US" w:eastAsia="en-US"/>
            </w:rPr>
          </w:pPr>
          <w:hyperlink w:anchor="__RefHeading___Toc144199495">
            <w:r>
              <w:rPr>
                <w:rStyle w:val="IndexLink"/>
                <w:sz w:val="24"/>
                <w:szCs w:val="24"/>
                <w:lang w:val="en-US" w:eastAsia="en-US"/>
              </w:rPr>
              <w:t>1. Thái Nguyên: Chấn chỉnh việc thu chi đầu năm học mới</w:t>
              <w:tab/>
              <w:t>22</w:t>
            </w:r>
          </w:hyperlink>
        </w:p>
        <w:p>
          <w:pPr>
            <w:pStyle w:val="Contents1"/>
            <w:rPr>
              <w:rFonts w:ascii="Calibri" w:hAnsi="Calibri" w:cs="Times New Roman"/>
              <w:b w:val="false"/>
              <w:b w:val="false"/>
              <w:bCs w:val="false"/>
              <w:sz w:val="24"/>
              <w:szCs w:val="24"/>
              <w:lang w:val="en-US" w:eastAsia="en-US"/>
            </w:rPr>
          </w:pPr>
          <w:hyperlink w:anchor="__RefHeading___Toc144199496">
            <w:r>
              <w:rPr>
                <w:rStyle w:val="IndexLink"/>
                <w:sz w:val="24"/>
                <w:szCs w:val="24"/>
                <w:lang w:val="en-US" w:eastAsia="en-US"/>
              </w:rPr>
              <w:t>IV. Pháp luật - An ninh – Quốc phòng</w:t>
              <w:tab/>
              <w:t>22</w:t>
            </w:r>
          </w:hyperlink>
        </w:p>
        <w:p>
          <w:pPr>
            <w:pStyle w:val="Contents2"/>
            <w:rPr>
              <w:rFonts w:ascii="Calibri" w:hAnsi="Calibri" w:cs="Times New Roman"/>
              <w:bCs w:val="false"/>
              <w:sz w:val="24"/>
              <w:szCs w:val="24"/>
              <w:lang w:val="en-US" w:eastAsia="en-US"/>
            </w:rPr>
          </w:pPr>
          <w:hyperlink w:anchor="__RefHeading___Toc144199497">
            <w:r>
              <w:rPr>
                <w:rStyle w:val="IndexLink"/>
                <w:sz w:val="24"/>
                <w:szCs w:val="24"/>
                <w:lang w:val="en-US" w:eastAsia="en-US"/>
              </w:rPr>
              <w:t>1. Quyết liệt xử lý xe khách vi phạm dịp cao điểm</w:t>
              <w:tab/>
              <w:t>22</w:t>
            </w:r>
          </w:hyperlink>
        </w:p>
        <w:p>
          <w:pPr>
            <w:pStyle w:val="Contents2"/>
            <w:rPr>
              <w:rFonts w:ascii="Calibri" w:hAnsi="Calibri" w:cs="Times New Roman"/>
              <w:bCs w:val="false"/>
              <w:sz w:val="24"/>
              <w:szCs w:val="24"/>
              <w:lang w:val="en-US" w:eastAsia="en-US"/>
            </w:rPr>
          </w:pPr>
          <w:hyperlink w:anchor="__RefHeading___Toc144199498">
            <w:r>
              <w:rPr>
                <w:rStyle w:val="IndexLink"/>
                <w:sz w:val="24"/>
                <w:szCs w:val="24"/>
                <w:lang w:val="en-US" w:eastAsia="en-US"/>
              </w:rPr>
              <w:t>2. Phát hiện nhóm trẻ sử dụng trái phép chất ma túy trong quán Karaoke</w:t>
              <w:tab/>
              <w:t>23</w:t>
            </w:r>
          </w:hyperlink>
        </w:p>
        <w:p>
          <w:pPr>
            <w:pStyle w:val="Contents1"/>
            <w:rPr>
              <w:rFonts w:ascii="Calibri" w:hAnsi="Calibri" w:cs="Times New Roman"/>
              <w:b w:val="false"/>
              <w:b w:val="false"/>
              <w:bCs w:val="false"/>
              <w:sz w:val="24"/>
              <w:szCs w:val="24"/>
              <w:lang w:val="en-US" w:eastAsia="en-US"/>
            </w:rPr>
          </w:pPr>
          <w:hyperlink w:anchor="__RefHeading___Toc144199499">
            <w:r>
              <w:rPr>
                <w:rStyle w:val="IndexLink"/>
                <w:sz w:val="24"/>
                <w:szCs w:val="24"/>
                <w:lang w:val="en-US" w:eastAsia="en-US"/>
              </w:rPr>
              <w:t>V. Điểm tin đã đưa</w:t>
              <w:tab/>
              <w:t>24</w:t>
            </w:r>
          </w:hyperlink>
        </w:p>
        <w:p>
          <w:pPr>
            <w:pStyle w:val="Contents2"/>
            <w:rPr>
              <w:rFonts w:ascii="Calibri" w:hAnsi="Calibri" w:cs="Times New Roman"/>
              <w:sz w:val="24"/>
              <w:szCs w:val="24"/>
              <w:lang w:val="en-US" w:eastAsia="en-US"/>
            </w:rPr>
          </w:pPr>
          <w:hyperlink w:anchor="__RefHeading___Toc144199500">
            <w:r>
              <w:rPr>
                <w:rStyle w:val="IndexLink"/>
                <w:bCs w:val="false"/>
                <w:sz w:val="24"/>
                <w:szCs w:val="24"/>
                <w:lang w:val="en-US" w:eastAsia="en-US"/>
              </w:rPr>
              <w:t>1. Công an TP. Thái Nguyên: Tạm giữ nhóm thanh thiếu niên "Bắt người trái pháp luật"</w:t>
              <w:tab/>
              <w:t>24</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44199473"/>
      <w:bookmarkEnd w:id="0"/>
      <w:r>
        <w:rPr/>
        <w:t xml:space="preserve">PHẦN I: PHÂN TÍCH, ĐÁNH GIÁ THÔNG TIN VỀ </w:t>
      </w:r>
      <w:r>
        <w:rPr>
          <w:lang w:val="en-US"/>
        </w:rPr>
        <w:t>THÁI NGUYÊN</w:t>
      </w:r>
    </w:p>
    <w:p>
      <w:pPr>
        <w:pStyle w:val="Style140"/>
        <w:rPr/>
      </w:pPr>
      <w:bookmarkStart w:id="1" w:name="__RefHeading___Toc144199474"/>
      <w:r>
        <w:rPr/>
        <w:t>1. Thống kê nguồn, tin, bài</w:t>
      </w:r>
      <w:bookmarkEnd w:id="1"/>
      <w:r>
        <w:rPr/>
        <w:t xml:space="preserve"> </w:t>
      </w:r>
    </w:p>
    <w:p>
      <w:pPr>
        <w:pStyle w:val="Normal"/>
        <w:rPr/>
      </w:pPr>
      <w:r>
        <w:rPr/>
      </w:r>
    </w:p>
    <w:p>
      <w:pPr>
        <w:pStyle w:val="Normal"/>
        <w:spacing w:before="60" w:after="0"/>
        <w:rPr/>
      </w:pPr>
      <w:r>
        <w:rPr>
          <w:bCs/>
          <w:kern w:val="2"/>
          <w:szCs w:val="28"/>
        </w:rPr>
        <w:t>Trong ngày 29/8,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257"/>
        <w:gridCol w:w="4480"/>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ái Nguyên: Tập trung thu tiền sử dụng đất, tiền thuê đất năm 202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28/8, Đồng Văn Thưở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hông qua Nhiệm vụ Quy hoạch phân khu xây dựng 4 Khu công nghiệp đến năm 204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Moitruongvadothi.vn 28/8, Khánh Du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ăng cường bình ổn giá giai đoạn cao điể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28/8, Đồng Văn Thưở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ỉ số sản xuất công nghiệp tăng trên 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9/8, X.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ú Lương chuyên đổi số toàn diện mang lại cho người dân nhiều lợi ích thiết thực</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tnamnet.vn 29/8, Thu Hà</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ú Lương “chạy nước rút” về đích nông thôn mớ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nbusiness.vn 29/8, Mỹ Chí</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ú trọng đào tạo nghề cho lao động nông thô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dantoc.vn 28/8, Khánh Sơ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uyệt kỹ rải vụ cho cây na: Vựa na VietGAP trên triền núi đá (Bài 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ongnghiep.vn 29/8, Phạm Hiếu; Nông nghiệp Việt Nam 29/8, tr4</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 lên từ nghề truyền thống của quê hương</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Qdnd.vn 29/8, Thu Hoà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hêm hơn 16 tỷ đồng cho Dự án Tu bổ, tôn tạo di tích Đền thờ Lý Nam Đế tại xã Tiên Phong</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28/8, Thái Nguyên Nhâ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h Lê Văn Hiếu tái đắc cử chức danh Chủ tịch Hội Sinh viên ĐH Thái Nguyê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ienphong.vn 28/8, Dương Triều</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ân chứng cuối cùng của Đội Việt Nam tuyên truyền giải phóng quân qua đờ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uoitre.vn 28/8, Hà Thanh; Qdnd.vn 28/8; Congly.vn 28/8; Thanhnien.vn 28/8; Tuổi trẻ 28/8, tr4</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ụ sở làm việc cũ của huyện Đồng Hỷ sẽ bàn giao cho Trường Chính tr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9/8, Minh Hạ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ồ Núi Cốc tại Thái Nguyên tăng lưu lượng xả lũ</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8/8, Lam Th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ấn chỉnh việc thu chi đầu năm học mớ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ênh Truyền hình Nhân dân – Bản tin Thời sự 16h lúc 1:40 ngày 28/8</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ết liệt xử lý xe khách vi phạm dịp cao điể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tv.gov.vn 28/8; Kênh ANTV – Chương trình An ninh toàn cảnh ngày 28/8</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an TP. Thái Nguyên: Tạm giữ nhóm thanh thiếu niên "Bắt người trái pháp luậ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ênh ANTV – Bản tin An ninh 24h ngày 28/8</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t hiện nhóm trẻ sử dụng trái phép chất ma túy trong quán Karaok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ongnghiep.vn 28/8, Phạm Hiếu</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ầu tràn chậm tiến độ ngổn ngang sắt thép, dân vẫn phải liều mình băng qua</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28/8, Việt Bắc</w:t>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pPr>
      <w:r>
        <w:rPr/>
      </w:r>
    </w:p>
    <w:p>
      <w:pPr>
        <w:pStyle w:val="Normal"/>
        <w:rPr>
          <w:lang w:val="vi-VN"/>
        </w:rPr>
      </w:pPr>
      <w:hyperlink w:anchor="_top">
        <w:r>
          <w:rPr>
            <w:rStyle w:val="InternetLink"/>
            <w:lang w:val="fr-FR"/>
          </w:rPr>
          <w:t>Về đầu trang</w:t>
        </w:r>
      </w:hyperlink>
    </w:p>
    <w:p>
      <w:pPr>
        <w:pStyle w:val="Style140"/>
        <w:rPr/>
      </w:pPr>
      <w:bookmarkStart w:id="2" w:name="__RefHeading___Toc144199475"/>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955"/>
        <w:gridCol w:w="1080"/>
        <w:gridCol w:w="990"/>
        <w:gridCol w:w="1072"/>
        <w:gridCol w:w="117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sz w:val="24"/>
                <w:szCs w:val="24"/>
                <w:lang w:val="vi-VN"/>
              </w:rPr>
            </w:pPr>
            <w:r>
              <w:rPr>
                <w:b/>
                <w:bCs/>
                <w:iCs/>
                <w:sz w:val="24"/>
                <w:szCs w:val="24"/>
                <w:lang w:val="vi-VN"/>
              </w:rPr>
            </w:r>
          </w:p>
          <w:p>
            <w:pPr>
              <w:pStyle w:val="Normal"/>
              <w:spacing w:before="120" w:after="0"/>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sz w:val="24"/>
                <w:szCs w:val="24"/>
              </w:rPr>
            </w:pPr>
            <w:r>
              <w:rPr>
                <w:b/>
                <w:bCs/>
                <w:iCs/>
                <w:sz w:val="24"/>
                <w:szCs w:val="24"/>
              </w:rPr>
            </w:r>
          </w:p>
          <w:p>
            <w:pPr>
              <w:pStyle w:val="Normal"/>
              <w:spacing w:before="120" w:after="0"/>
              <w:rPr>
                <w:b/>
                <w:b/>
                <w:bCs/>
                <w:iCs/>
                <w:sz w:val="24"/>
                <w:szCs w:val="24"/>
              </w:rPr>
            </w:pPr>
            <w:r>
              <w:rPr>
                <w:b/>
                <w:bCs/>
                <w:iCs/>
                <w:sz w:val="24"/>
                <w:szCs w:val="24"/>
              </w:rPr>
              <w:t>Tác giả, tên báo, số ngày, tiêu đ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sz w:val="24"/>
                <w:szCs w:val="24"/>
              </w:rPr>
            </w:pPr>
            <w:r>
              <w:rPr>
                <w:b/>
                <w:bCs/>
                <w:iCs/>
                <w:sz w:val="24"/>
                <w:szCs w:val="24"/>
              </w:rPr>
            </w:r>
          </w:p>
          <w:p>
            <w:pPr>
              <w:pStyle w:val="Normal"/>
              <w:spacing w:before="120" w:after="0"/>
              <w:rPr>
                <w:b/>
                <w:b/>
                <w:bCs/>
                <w:iCs/>
                <w:sz w:val="24"/>
                <w:szCs w:val="24"/>
              </w:rPr>
            </w:pPr>
            <w:r>
              <w:rPr>
                <w:b/>
                <w:bCs/>
                <w:iCs/>
                <w:sz w:val="24"/>
                <w:szCs w:val="24"/>
              </w:rPr>
              <w:t>Tóm tắt thông 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Nhận xét, đánh giá thông 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Vấn đề báo nêu cần quan tâm giải quyế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Tổ chức, cá nhân liên quan đến vấn đề báo nêu cần tiếp thu, xử lý.</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80" w:after="60"/>
              <w:rPr>
                <w:sz w:val="24"/>
                <w:szCs w:val="24"/>
              </w:rPr>
            </w:pPr>
            <w:r>
              <w:rPr>
                <w:sz w:val="24"/>
                <w:szCs w:val="24"/>
              </w:rPr>
              <w:t>1. Cầu tràn chậm tiến độ ngổn ngang sắt thép, dân vẫn phải liều mình băng qua</w:t>
            </w:r>
          </w:p>
          <w:p>
            <w:pPr>
              <w:pStyle w:val="Normal"/>
              <w:rPr>
                <w:i/>
                <w:i/>
                <w:sz w:val="24"/>
                <w:szCs w:val="24"/>
              </w:rPr>
            </w:pPr>
            <w:r>
              <w:rPr>
                <w:i/>
                <w:sz w:val="24"/>
                <w:szCs w:val="24"/>
              </w:rPr>
              <w:t>(Laodong.vn 28/8, Việt Bắc)</w:t>
            </w:r>
          </w:p>
          <w:p>
            <w:pPr>
              <w:pStyle w:val="Normal"/>
              <w:spacing w:before="120" w:after="0"/>
              <w:rPr>
                <w:b/>
                <w:b/>
                <w:bCs/>
                <w:i/>
                <w:i/>
                <w:iCs/>
                <w:sz w:val="24"/>
                <w:szCs w:val="24"/>
              </w:rPr>
            </w:pPr>
            <w:r>
              <w:rPr>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Cầu tràn Chùa Thông nối giữa xã Bình Sơn và phường Châu Sơn (TP Sông Công) bị chậm tiến độ nhiều tháng nay, trên mặt cầu còn ngổn ngang vật liệu xây dựng nhưng mỗi ngày có đến hàng trăm người cùng phương tiện vẫn liều mình băng qua.</w:t>
            </w:r>
          </w:p>
          <w:p>
            <w:pPr>
              <w:pStyle w:val="Contents2"/>
              <w:rPr>
                <w:rFonts w:ascii="Calibri" w:hAnsi="Calibri" w:cs="Times New Roman"/>
                <w:bCs w:val="false"/>
                <w:sz w:val="24"/>
                <w:szCs w:val="24"/>
                <w:lang w:val="en-US" w:eastAsia="en-US"/>
              </w:rPr>
            </w:pPr>
            <w:hyperlink w:anchor="__RefHeading___Toc144199492">
              <w:r>
                <w:rPr>
                  <w:rStyle w:val="InternetLink"/>
                  <w:sz w:val="24"/>
                  <w:szCs w:val="24"/>
                  <w:lang w:val="en-US" w:eastAsia="en-US"/>
                </w:rPr>
                <w:t>Mời xem chi tiết tại trang</w:t>
              </w:r>
              <w:r>
                <w:rPr>
                  <w:rStyle w:val="InternetLink"/>
                  <w:sz w:val="24"/>
                  <w:szCs w:val="24"/>
                  <w:lang w:val="en-US" w:eastAsia="en-US"/>
                </w:rPr>
                <w:fldChar w:fldCharType="begin"/>
              </w:r>
              <w:r>
                <w:rPr>
                  <w:rStyle w:val="InternetLink"/>
                  <w:sz w:val="24"/>
                  <w:szCs w:val="24"/>
                  <w:lang w:val="en-US" w:eastAsia="en-US"/>
                </w:rPr>
                <w:instrText xml:space="preserve"> PAGEREF __RefHeading___Toc144199492 \h </w:instrText>
              </w:r>
              <w:r>
                <w:rPr>
                  <w:rStyle w:val="InternetLink"/>
                  <w:sz w:val="24"/>
                  <w:szCs w:val="24"/>
                  <w:lang w:val="en-US" w:eastAsia="en-US"/>
                </w:rPr>
                <w:fldChar w:fldCharType="separate"/>
              </w:r>
              <w:r>
                <w:rPr>
                  <w:rStyle w:val="InternetLink"/>
                  <w:sz w:val="24"/>
                  <w:szCs w:val="24"/>
                  <w:lang w:val="en-US" w:eastAsia="en-US"/>
                </w:rPr>
                <w:t>21</w:t>
              </w:r>
              <w:r>
                <w:rPr>
                  <w:rStyle w:val="InternetLink"/>
                  <w:sz w:val="24"/>
                  <w:szCs w:val="24"/>
                  <w:lang w:val="en-US" w:eastAsia="en-US"/>
                </w:rPr>
                <w:fldChar w:fldCharType="end"/>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Tồn t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Không c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w:t>
            </w:r>
            <w:r>
              <w:rPr>
                <w:sz w:val="24"/>
                <w:szCs w:val="24"/>
              </w:rPr>
              <w:t xml:space="preserve"> </w:t>
            </w:r>
            <w:r>
              <w:rPr>
                <w:bCs/>
                <w:iCs/>
                <w:sz w:val="24"/>
                <w:szCs w:val="24"/>
              </w:rPr>
              <w:t>Phòng Kinh tế TP Sông Cô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UBND TP.Sông Công</w:t>
            </w:r>
          </w:p>
          <w:p>
            <w:pPr>
              <w:pStyle w:val="Normal"/>
              <w:spacing w:before="120" w:after="0"/>
              <w:rPr>
                <w:bCs/>
                <w:iCs/>
                <w:sz w:val="24"/>
                <w:szCs w:val="24"/>
              </w:rPr>
            </w:pPr>
            <w:r>
              <w:rPr>
                <w:bCs/>
                <w:iCs/>
                <w:sz w:val="24"/>
                <w:szCs w:val="24"/>
              </w:rPr>
              <w:t>*/</w:t>
            </w:r>
            <w:r>
              <w:rPr>
                <w:sz w:val="24"/>
                <w:szCs w:val="24"/>
              </w:rPr>
              <w:t xml:space="preserve"> </w:t>
            </w:r>
            <w:r>
              <w:rPr>
                <w:bCs/>
                <w:iCs/>
                <w:sz w:val="24"/>
                <w:szCs w:val="24"/>
              </w:rPr>
              <w:t>Phòng Quản lý đô thị TP. Sông Công</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44199476"/>
      <w:bookmarkEnd w:id="3"/>
      <w:r>
        <w:rPr/>
        <w:t xml:space="preserve">PHẦN II: BÁO CÁO TỔNG QUAN THÔNG TIN VỀ </w:t>
      </w:r>
      <w:r>
        <w:rPr>
          <w:lang w:val="en-US"/>
        </w:rPr>
        <w:t>THÁI NGUYÊN</w:t>
      </w:r>
    </w:p>
    <w:p>
      <w:pPr>
        <w:pStyle w:val="Style140"/>
        <w:rPr>
          <w:bCs/>
          <w:lang w:val="en-US"/>
        </w:rPr>
      </w:pPr>
      <w:bookmarkStart w:id="4" w:name="__RefHeading___Toc144199477"/>
      <w:bookmarkEnd w:id="4"/>
      <w:r>
        <w:rPr>
          <w:bCs/>
        </w:rPr>
        <w:t>I. Kinh tế</w:t>
      </w:r>
      <w:r>
        <w:rPr>
          <w:bCs/>
          <w:lang w:val="en-US"/>
        </w:rPr>
        <w:t xml:space="preserve"> và phát triển</w:t>
      </w:r>
    </w:p>
    <w:p>
      <w:pPr>
        <w:pStyle w:val="Heading2"/>
        <w:spacing w:lineRule="auto" w:line="240"/>
        <w:rPr/>
      </w:pPr>
      <w:bookmarkStart w:id="5" w:name="__RefHeading___Toc144199478"/>
      <w:bookmarkEnd w:id="5"/>
      <w:r>
        <w:rPr/>
        <w:t>1. Thái Nguyên: Tập trung thu tiền sử dụng đất, tiền thuê đất năm 2023</w:t>
      </w:r>
    </w:p>
    <w:p>
      <w:pPr>
        <w:pStyle w:val="Normal"/>
        <w:rPr>
          <w:b/>
          <w:b/>
          <w:i/>
          <w:i/>
        </w:rPr>
      </w:pPr>
      <w:r>
        <w:rPr>
          <w:b/>
          <w:i/>
        </w:rPr>
        <w:t>(Daibieunhandan.vn 28/8, Đồng Văn Thưởng)</w:t>
      </w:r>
    </w:p>
    <w:p>
      <w:pPr>
        <w:pStyle w:val="Normal"/>
        <w:rPr>
          <w:b/>
          <w:b/>
          <w:i/>
          <w:i/>
        </w:rPr>
      </w:pPr>
      <w:r>
        <w:rPr>
          <w:b/>
          <w:i/>
        </w:rPr>
      </w:r>
    </w:p>
    <w:p>
      <w:pPr>
        <w:pStyle w:val="Normal"/>
        <w:rPr/>
      </w:pPr>
      <w:r>
        <w:rPr/>
        <w:t xml:space="preserve">UBND tỉnh Thái Nguyên vừa chỉ đạo các địa phương quyết liệt triển khai các biện pháp thu tiền sử dụng đất, tiền thuê đất năm 2023. </w:t>
      </w:r>
    </w:p>
    <w:p>
      <w:pPr>
        <w:pStyle w:val="Normal"/>
        <w:rPr/>
      </w:pPr>
      <w:r>
        <w:rPr/>
      </w:r>
    </w:p>
    <w:p>
      <w:pPr>
        <w:pStyle w:val="Normal"/>
        <w:rPr/>
      </w:pPr>
      <w:r>
        <w:rPr/>
        <w:t xml:space="preserve">Theo đó, một trong những nhiệm vụ trọng tâm mà các huyện, thành phố cần phải triển khai là trực tiếp làm việc với các doanh nghiệp nợ tiền sử dụng đất, tiền thuê đất và công khai các doanh nghiệp nợ tiền sử dụng đất, tiền thuê đất trên các phương tiện thông tin đại chúng. Trường hợp cần thiết phải tổ chức các biện pháp hành chính theo quy định của pháp luật đối với các trường hợp cố tình chây ỳ, chậm nộp thuế vào ngân sách nhà nước. </w:t>
      </w:r>
    </w:p>
    <w:p>
      <w:pPr>
        <w:pStyle w:val="Normal"/>
        <w:rPr/>
      </w:pPr>
      <w:r>
        <w:rPr/>
      </w:r>
    </w:p>
    <w:p>
      <w:pPr>
        <w:pStyle w:val="Normal"/>
        <w:rPr/>
      </w:pPr>
      <w:r>
        <w:rPr/>
        <w:t xml:space="preserve">Đồng thời, phối hợp chặt chẽ với Sở Tài nguyên và Môi trường, Sở Tài chính, Thanh tra tỉnh, Sở Tư pháp và các cơ quan, đơn vị liên quan xây dựng phương án giá đất bảo đảm tiến độ, tuân thủ theo đúng các quy định của pháp luật. Ngoài ra, các địa phương căn cứ dự toán thu ngân sách được giao, thực hiện rà soát các dự án khu dân cư, khu đô thị, khu đất bán đấu giá, các dự án triển khai trong năm 2023 để xây dựng kế hoạch thu ngân sách đối với từng dự án.  </w:t>
      </w:r>
    </w:p>
    <w:p>
      <w:pPr>
        <w:pStyle w:val="Normal"/>
        <w:rPr/>
      </w:pPr>
      <w:r>
        <w:rPr/>
      </w:r>
    </w:p>
    <w:p>
      <w:pPr>
        <w:pStyle w:val="Normal"/>
        <w:rPr/>
      </w:pPr>
      <w:r>
        <w:rPr/>
        <w:t>UBND tỉnh cũng yêu cầu các đơn vị liên quan phối hợp chặt chẽ với Chi cục Thuế trong việc luân chuyển giải quyết các hồ sơ xác định nghĩa vụ tài chính cho gia đình, cá nhân có phát sinh tiền sử dụng đất để thông báo và đôn đốc thu nộp kịp thời vào ngân sách nhà nước. Phối hợp với chủ đầu tư các dự án khu dân cư, khu đô thị đẩy nhanh tiến độ phê duyệt quyết toán chi phí bồi thường, hỗ trợ và tái định cư theo quy định.</w:t>
      </w:r>
    </w:p>
    <w:p>
      <w:pPr>
        <w:pStyle w:val="Normal"/>
        <w:rPr/>
      </w:pPr>
      <w:r>
        <w:rPr/>
      </w:r>
    </w:p>
    <w:p>
      <w:pPr>
        <w:pStyle w:val="Normal"/>
        <w:rPr/>
      </w:pPr>
      <w:r>
        <w:rPr/>
        <w:t>Riêng đối với Ban Quản lý các Khu công nghiệp Thái Nguyên, UBND tỉnh chỉ đạo phối hợp với các đơn vị có liên quan thực hiện thu tiền thuê đất đối với các doanh nghiệp trong Khu công nghiệp theo quy định. Đồng thời, yêu cầu Cục Thuế tỉnh thông báo và đôn đốc kịp thời tiền sử dụng đất phát sinh phải nộp vào ngân sách nhà nước; chủ động phối hợp với UBND các huyện, thành phố thực hiện các biện pháp đôn đốc nợ và cưỡng chế nợ tiền sử dụng đất theo quy định.</w:t>
      </w:r>
    </w:p>
    <w:p>
      <w:pPr>
        <w:pStyle w:val="Normal"/>
        <w:rPr/>
      </w:pPr>
      <w:r>
        <w:rPr/>
      </w:r>
    </w:p>
    <w:p>
      <w:pPr>
        <w:pStyle w:val="Normal"/>
        <w:rPr/>
      </w:pPr>
      <w:r>
        <w:rPr/>
        <w:t xml:space="preserve">Năm 2023,HĐND tỉnh Thái Nguyên giao nhiệm vụ thu ngân sách là 20.000 tỷ đồng. Trong đó, thu tiền sử dụng đất là 4.800 tỷ đồng, tiền thuê đất là 700 tỷ đồng. Đến nay, mức thu đạt quá thấp so với nhiệm vụ và tiến độ năm ngân sách. </w:t>
      </w:r>
      <w:hyperlink w:anchor="_top">
        <w:r>
          <w:rPr>
            <w:rStyle w:val="InternetLink"/>
          </w:rPr>
          <w:t>Về đầu trang</w:t>
        </w:r>
      </w:hyperlink>
    </w:p>
    <w:p>
      <w:pPr>
        <w:pStyle w:val="Normal"/>
        <w:rPr/>
      </w:pPr>
      <w:hyperlink r:id="rId4">
        <w:r>
          <w:rPr>
            <w:rStyle w:val="InternetLink"/>
          </w:rPr>
          <w:t>https://daibieunhandan.vn/tren-duong-phat-trien-1/thai-nguyen-tap-trung-thu-tien-su-dung-dat-tien-thue-dat-nam-2023-i341350/</w:t>
        </w:r>
      </w:hyperlink>
      <w:r>
        <w:rPr/>
        <w:t xml:space="preserve"> </w:t>
      </w:r>
    </w:p>
    <w:p>
      <w:pPr>
        <w:pStyle w:val="Heading2"/>
        <w:spacing w:lineRule="auto" w:line="240"/>
        <w:rPr/>
      </w:pPr>
      <w:bookmarkStart w:id="6" w:name="__RefHeading___Toc144199479"/>
      <w:bookmarkEnd w:id="6"/>
      <w:r>
        <w:rPr/>
        <w:t>2. Thái Nguyên: Thông qua Nhiệm vụ Quy hoạch phân khu xây dựng 4 Khu công nghiệp đến năm 2045</w:t>
      </w:r>
    </w:p>
    <w:p>
      <w:pPr>
        <w:pStyle w:val="Normal"/>
        <w:rPr>
          <w:b/>
          <w:b/>
          <w:i/>
          <w:i/>
        </w:rPr>
      </w:pPr>
      <w:r>
        <w:rPr>
          <w:b/>
          <w:i/>
        </w:rPr>
        <w:t>(Moitruongvadothi.vn 28/8, Khánh Dung)</w:t>
      </w:r>
    </w:p>
    <w:p>
      <w:pPr>
        <w:pStyle w:val="Normal"/>
        <w:rPr>
          <w:b/>
          <w:b/>
          <w:i/>
          <w:i/>
        </w:rPr>
      </w:pPr>
      <w:r>
        <w:rPr>
          <w:b/>
          <w:i/>
        </w:rPr>
      </w:r>
    </w:p>
    <w:p>
      <w:pPr>
        <w:pStyle w:val="Normal"/>
        <w:rPr/>
      </w:pPr>
      <w:r>
        <w:rPr/>
        <w:t>Mới đây, HĐND tỉnh Thái Nguyên đã chính thức thông qua Nhiệm vụ Quy hoạch phân khu xây dựng Khu công nghiệp (KCN) Thượng Đình, Khu công nghiệp Yên Bình 3, Khu công nghiệp Yên Bình 2 và Nhiệm vụ Quy hoạch chung Khu công nghiệp - đô thị - dịch vụ Tây Phổ Yên đến năm 2045. Cụ thể:</w:t>
      </w:r>
    </w:p>
    <w:p>
      <w:pPr>
        <w:pStyle w:val="Normal"/>
        <w:rPr/>
      </w:pPr>
      <w:r>
        <w:rPr/>
      </w:r>
    </w:p>
    <w:p>
      <w:pPr>
        <w:pStyle w:val="Normal"/>
        <w:rPr/>
      </w:pPr>
      <w:r>
        <w:rPr>
          <w:i/>
        </w:rPr>
        <w:t>Thứ nhất,</w:t>
      </w:r>
      <w:r>
        <w:rPr/>
        <w:t xml:space="preserve">  KCN  Thượng Đình (xã Thượng Đình, huyện Phú Bình) có diện tích quy hoạch dự kiến 130ha. Định hướng phát triển thành KCN đa ngành; theo hướng sinh thái, hiện đại, thân thiện với môi trường; ưu tiên thu hút dự án công nghệ tiên tiến, tiết kiệm năng lượng và sử dụng nguồn năng lượng tái tạo.</w:t>
      </w:r>
    </w:p>
    <w:p>
      <w:pPr>
        <w:pStyle w:val="Normal"/>
        <w:rPr/>
      </w:pPr>
      <w:r>
        <w:rPr/>
      </w:r>
    </w:p>
    <w:p>
      <w:pPr>
        <w:pStyle w:val="Normal"/>
        <w:rPr/>
      </w:pPr>
      <w:r>
        <w:rPr>
          <w:i/>
        </w:rPr>
        <w:t>Thứ hai</w:t>
      </w:r>
      <w:r>
        <w:rPr/>
        <w:t>,  KCN Yên Bình 3 (các xã Điềm Thụy, xã Nga My, huyện Phú Bình) có diện tích 300ha. Định hướng phát triển thành KCN đa ngành; theo hướng sinh thái, hiện đại, thân thiện với môi trường; ưu tiên thu hút dự án công nghệ tiên tiến, tiết kiệm năng lượng và sử dụng nguồn năng lượng tái tạo.</w:t>
      </w:r>
    </w:p>
    <w:p>
      <w:pPr>
        <w:pStyle w:val="Normal"/>
        <w:rPr/>
      </w:pPr>
      <w:r>
        <w:rPr/>
      </w:r>
    </w:p>
    <w:p>
      <w:pPr>
        <w:pStyle w:val="Normal"/>
        <w:rPr/>
      </w:pPr>
      <w:r>
        <w:rPr>
          <w:i/>
        </w:rPr>
        <w:t>Thứ ba</w:t>
      </w:r>
      <w:r>
        <w:rPr/>
        <w:t>, KCN Yên Bình 2 (thuộc các phường Hồng Tiến, Đồng Tiến, Tiên Phong của TP Phổ Yên và các xã Điềm Thụy, Nga My của huyện Phú Bình) có diện tích quy hoạch dự kiến 301ha. Định hướng phát triển thành KCN đa ngành; theo hướng sinh thái, hiện đại, thân thiện với môi trường; ưu tiên thu hút dự án công nghệ tiên tiến, tiết kiệm năng lượng và sử dụng nguồn năng lượng tái tạo.</w:t>
      </w:r>
    </w:p>
    <w:p>
      <w:pPr>
        <w:pStyle w:val="Normal"/>
        <w:rPr/>
      </w:pPr>
      <w:r>
        <w:rPr/>
      </w:r>
    </w:p>
    <w:p>
      <w:pPr>
        <w:pStyle w:val="Normal"/>
        <w:rPr/>
      </w:pPr>
      <w:r>
        <w:rPr>
          <w:i/>
        </w:rPr>
        <w:t>Thứ tư</w:t>
      </w:r>
      <w:r>
        <w:rPr/>
        <w:t>,  KCN - đô thị - dịch vụ Tây Phổ Yên (thuộc các xã Minh Đức, Thành Công, Phúc Thuận và phường Bắc Sơn, TP Phổ Yên) có diện tích quy hoạch đến năm 2045 dự kiến khoảng 1.128ha, cũng sẽ là KCN đa ngành; theo hướng sinh thái, hiện đại, thân thiện với môi trường; ưu tiên thu hút ngành công nghiệp tự động hóa, lắp ráp, điện tử và viễn thông.</w:t>
      </w:r>
    </w:p>
    <w:p>
      <w:pPr>
        <w:pStyle w:val="Normal"/>
        <w:rPr/>
      </w:pPr>
      <w:r>
        <w:rPr/>
      </w:r>
    </w:p>
    <w:p>
      <w:pPr>
        <w:pStyle w:val="Normal"/>
        <w:rPr/>
      </w:pPr>
      <w:r>
        <w:rPr/>
        <w:t>Đồng thời, là khu đô thị - dịch vụ, bao gồm những phân khu chức năng như: nhà ở, công trình giáo dục, đào tạo, nghiên cứu; công trình y tế; công trình thể thao, văn hóa, công viên; công trình thương mại; công trình dịch vụ và các công trình khác có hệ thống hạ tầng xã hội, hạ tầng kỹ thuật đồng bộ.</w:t>
      </w:r>
    </w:p>
    <w:p>
      <w:pPr>
        <w:pStyle w:val="Normal"/>
        <w:rPr/>
      </w:pPr>
      <w:r>
        <w:rPr/>
      </w:r>
    </w:p>
    <w:p>
      <w:pPr>
        <w:pStyle w:val="Normal"/>
        <w:rPr/>
      </w:pPr>
      <w:r>
        <w:rPr/>
        <w:t xml:space="preserve">Được biết, đến thời điểm hiện tại, tỉnh Thái Nguyên đã có 5 KCN được thành lập với tổng diện tích 1.470,98ha, gồm: KCN Sông Công I (TP Sông Công) 196,88ha, trong đó mở rộng 1,88ha; KCN Điềm Thụy (huyện Phú Bình và TP Phổ Yên) 361,1ha, trong đó mở rộng thêm 11,1ha; KCN Nam Phổ Yên (TP Phổ Yên) 263ha, trong đó mở rộng thêm 143ha; KCN Yên Bình (TP Phổ Yên) 400ha; KCN Sông Công II (TP Sông Công) 250ha. </w:t>
      </w:r>
      <w:hyperlink w:anchor="_top">
        <w:r>
          <w:rPr>
            <w:rStyle w:val="InternetLink"/>
          </w:rPr>
          <w:t>Về đầu trang</w:t>
        </w:r>
      </w:hyperlink>
    </w:p>
    <w:p>
      <w:pPr>
        <w:pStyle w:val="Normal"/>
        <w:rPr/>
      </w:pPr>
      <w:hyperlink r:id="rId5">
        <w:r>
          <w:rPr>
            <w:rStyle w:val="InternetLink"/>
          </w:rPr>
          <w:t>https://www.moitruongvadothi.vn/thai-nguyen-thong-qua-nhiem-vu-quy-hoach-phan-khu-xay-dung-4-khu-cong-nghiep-den-nam-2045-a140626.html</w:t>
        </w:r>
      </w:hyperlink>
      <w:r>
        <w:rPr/>
        <w:t xml:space="preserve"> </w:t>
      </w:r>
    </w:p>
    <w:p>
      <w:pPr>
        <w:pStyle w:val="Heading2"/>
        <w:spacing w:lineRule="auto" w:line="240"/>
        <w:rPr/>
      </w:pPr>
      <w:bookmarkStart w:id="7" w:name="__RefHeading___Toc144199480"/>
      <w:bookmarkEnd w:id="7"/>
      <w:r>
        <w:rPr/>
        <w:t>3. Thái Nguyên: Tăng cường bình ổn giá giai đoạn cao điểm</w:t>
      </w:r>
    </w:p>
    <w:p>
      <w:pPr>
        <w:pStyle w:val="Normal"/>
        <w:rPr>
          <w:b/>
          <w:b/>
          <w:i/>
          <w:i/>
        </w:rPr>
      </w:pPr>
      <w:r>
        <w:rPr>
          <w:b/>
          <w:i/>
        </w:rPr>
        <w:t>(Daibieunhandan.vn 28/8, Đồng Văn Thưởng)</w:t>
      </w:r>
    </w:p>
    <w:p>
      <w:pPr>
        <w:pStyle w:val="Normal"/>
        <w:rPr>
          <w:b/>
          <w:b/>
          <w:i/>
          <w:i/>
        </w:rPr>
      </w:pPr>
      <w:r>
        <w:rPr>
          <w:b/>
          <w:i/>
        </w:rPr>
      </w:r>
    </w:p>
    <w:p>
      <w:pPr>
        <w:pStyle w:val="Normal"/>
        <w:rPr/>
      </w:pPr>
      <w:r>
        <w:rPr/>
        <w:t xml:space="preserve">Cục Quản lý thị trường Thái Nguyên đã triển khai nhiều nhiệm vụ trọng tâm nhằm tăng cường kiểm tra, kiểm soát, bình ổn giá cả hàng hóa trong giai đoạn cao điểm mua sắm hiện nay. </w:t>
      </w:r>
    </w:p>
    <w:p>
      <w:pPr>
        <w:pStyle w:val="Normal"/>
        <w:rPr/>
      </w:pPr>
      <w:r>
        <w:rPr/>
      </w:r>
    </w:p>
    <w:p>
      <w:pPr>
        <w:pStyle w:val="Normal"/>
        <w:rPr/>
      </w:pPr>
      <w:r>
        <w:rPr/>
        <w:t>Các mặt hàng thiết yếu có giá cả diễn biến khó lường trong thời gian tới được chú trọng kiểm tra, như: xăng dầu, gas, lương thực thực phẩm, thuốc, thực phẩm chức năng, vật tư y tế, thiết bị điện, thuốc lá… và đặc biệt là các mặt hàng phục vụ Tết Trung thu, năm học mới.</w:t>
      </w:r>
    </w:p>
    <w:p>
      <w:pPr>
        <w:pStyle w:val="Normal"/>
        <w:rPr/>
      </w:pPr>
      <w:r>
        <w:rPr/>
      </w:r>
    </w:p>
    <w:p>
      <w:pPr>
        <w:pStyle w:val="Normal"/>
        <w:rPr/>
      </w:pPr>
      <w:r>
        <w:rPr/>
        <w:t>Cơ quan chức năng tập trung phát hiện và xử lý nghiêm theo quy định của pháp luật đối với các hành vi đầu cơ, găm hàng, lợi dụng tình hình khó khăn tung tin thất thiệt, tăng giá quá mức gây bất ổn thị trường.</w:t>
      </w:r>
    </w:p>
    <w:p>
      <w:pPr>
        <w:pStyle w:val="Normal"/>
        <w:rPr/>
      </w:pPr>
      <w:r>
        <w:rPr/>
      </w:r>
    </w:p>
    <w:p>
      <w:pPr>
        <w:pStyle w:val="Normal"/>
        <w:rPr/>
      </w:pPr>
      <w:r>
        <w:rPr/>
        <w:t>Các Đội quản lý thị trường trực thuộc cũng tăng cường đấu tranh phòng chống hàng giả, hàng không rõ nguồn gốc xuát xứ và hàng hóa xâm phạm quyền Sở hữu trí tuệ. Đồng thời, đẩy mạnh công tác đấu tranh, chống các hành vi vi phạm trên môi trường mạng; ứng dụng công nghệ thông tin vào công tác quản lý điều hành và công tác kiểm tra, xử lý vi phạm hành chính…</w:t>
      </w:r>
    </w:p>
    <w:p>
      <w:pPr>
        <w:pStyle w:val="Normal"/>
        <w:rPr/>
      </w:pPr>
      <w:r>
        <w:rPr/>
      </w:r>
    </w:p>
    <w:p>
      <w:pPr>
        <w:pStyle w:val="Normal"/>
        <w:rPr/>
      </w:pPr>
      <w:r>
        <w:rPr/>
        <w:t>Đặc biệt, tăng cường hoạt động kiểm tra công vụ đột xuất đối với công chức, từng đơn vị, chấn chỉnh kỷ luật, kỷ cương, đạo đức công vụ cho toàn thể công chức, trong đó, sẽ xử lý nghiệm công chức vi phạm các hành vi bảo kê, tiếp tay cho buôn lậu, gian lận thương mại và hàng giả để đảm bảo tính răn đe, phòng ngừa.</w:t>
      </w:r>
    </w:p>
    <w:p>
      <w:pPr>
        <w:pStyle w:val="Normal"/>
        <w:rPr/>
      </w:pPr>
      <w:r>
        <w:rPr/>
      </w:r>
    </w:p>
    <w:p>
      <w:pPr>
        <w:pStyle w:val="Normal"/>
        <w:rPr/>
      </w:pPr>
      <w:r>
        <w:rPr/>
        <w:t xml:space="preserve">Trong tháng 8, lực lượng quản lý thị trường Thái Nguyên đã kiểm tra 56 vụ, quyết định xử phạt 31. Lũy kế từ đầu năm đến nay, lực lượng đã kiểm tra 682 vụ, xử lý 590 vụ và thu phạt hành chính, bán hàng hóa tịch thu và khoản thu khác gần 6 tỷ đồng. </w:t>
      </w:r>
      <w:hyperlink w:anchor="_top">
        <w:r>
          <w:rPr>
            <w:rStyle w:val="InternetLink"/>
          </w:rPr>
          <w:t>Về đầu trang</w:t>
        </w:r>
      </w:hyperlink>
    </w:p>
    <w:p>
      <w:pPr>
        <w:pStyle w:val="Normal"/>
        <w:rPr/>
      </w:pPr>
      <w:hyperlink r:id="rId6">
        <w:r>
          <w:rPr>
            <w:rStyle w:val="InternetLink"/>
          </w:rPr>
          <w:t>https://daibieunhandan.vn/kinh-te-phat-trien/thai-nguyen-tang-cuong-binh-on-gia-giai-doan-cao-diem-i341348/</w:t>
        </w:r>
      </w:hyperlink>
      <w:r>
        <w:rPr/>
        <w:t xml:space="preserve"> </w:t>
      </w:r>
    </w:p>
    <w:p>
      <w:pPr>
        <w:pStyle w:val="Heading2"/>
        <w:spacing w:lineRule="auto" w:line="240"/>
        <w:rPr/>
      </w:pPr>
      <w:bookmarkStart w:id="8" w:name="__RefHeading___Toc144199481"/>
      <w:bookmarkEnd w:id="8"/>
      <w:r>
        <w:rPr/>
        <w:t>4. Thái Nguyên: Chỉ số sản xuất công nghiệp tăng trên 6%</w:t>
      </w:r>
    </w:p>
    <w:p>
      <w:pPr>
        <w:pStyle w:val="Normal"/>
        <w:rPr>
          <w:b/>
          <w:b/>
          <w:i/>
          <w:i/>
        </w:rPr>
      </w:pPr>
      <w:r>
        <w:rPr>
          <w:b/>
          <w:i/>
        </w:rPr>
        <w:t>(Baothainguyen.vn 29/8, X.H)</w:t>
      </w:r>
    </w:p>
    <w:p>
      <w:pPr>
        <w:pStyle w:val="Normal"/>
        <w:rPr>
          <w:b/>
          <w:b/>
          <w:i/>
          <w:i/>
        </w:rPr>
      </w:pPr>
      <w:r>
        <w:rPr>
          <w:b/>
          <w:i/>
        </w:rPr>
      </w:r>
    </w:p>
    <w:p>
      <w:pPr>
        <w:pStyle w:val="Normal"/>
        <w:rPr/>
      </w:pPr>
      <w:r>
        <w:rPr/>
        <w:t>Trong tháng 8/2023, sản xuất công nghiệp trên địa bàn tỉnh khởi sắc hơn so với tháng trước. Chỉ số sản xuất công nghiệp (IIP) tăng 6,01% so với tháng trước và tăng 4,5% so với cùng kỳ năm 2022.</w:t>
      </w:r>
    </w:p>
    <w:p>
      <w:pPr>
        <w:pStyle w:val="Normal"/>
        <w:rPr/>
      </w:pPr>
      <w:r>
        <w:rPr/>
      </w:r>
    </w:p>
    <w:p>
      <w:pPr>
        <w:pStyle w:val="Normal"/>
        <w:rPr/>
      </w:pPr>
      <w:r>
        <w:rPr/>
        <w:t>Cụ thể, trong tháng 8, IIP của ngành công nghiệp chế biến, chế tạo tăng tới 6,26% do từ cuối tháng 7, Công ty TNHH Samsung Electronics Việt Nam Thái Nguyên ra mắt thị trường dòng sản phẩm điện thoại Samsung Galaxy Z Flip5 và Galaxy Fold 5 thế hệ mới. Đối với ngành cung cấp nước, hoạt động quản lý và xử lý rác thải, nước thải tăng 3,91%; ngành khai khoáng tăng 1,6%; riêng ngành sản xuất và phân phối điện giảm 7,43%.</w:t>
      </w:r>
    </w:p>
    <w:p>
      <w:pPr>
        <w:pStyle w:val="Normal"/>
        <w:rPr/>
      </w:pPr>
      <w:r>
        <w:rPr/>
      </w:r>
    </w:p>
    <w:p>
      <w:pPr>
        <w:pStyle w:val="Normal"/>
        <w:rPr/>
      </w:pPr>
      <w:r>
        <w:rPr/>
        <w:t xml:space="preserve">Tính chung 8 tháng năm 2023, IIP trên địa bàn tỉnh tăng 4,01% so với cùng kỳ năm 2022. Trong đó, ngành công nghiệp chế biến, chế tạo tăng 4,03%; ngành sản xuất và phân phối điện tăng 6,04%; ngành cung cấp nước, hoạt động quản lý và xử lý rác thải, nước thải tăng 14,7%; riêng ngành khai khoáng giảm 3,72%. </w:t>
      </w:r>
      <w:hyperlink w:anchor="_top">
        <w:r>
          <w:rPr>
            <w:rStyle w:val="InternetLink"/>
            <w:color w:val="0000FF"/>
            <w:u w:val="single"/>
          </w:rPr>
          <w:t>Về đầu trang</w:t>
        </w:r>
      </w:hyperlink>
    </w:p>
    <w:p>
      <w:pPr>
        <w:pStyle w:val="Normal"/>
        <w:rPr/>
      </w:pPr>
      <w:hyperlink r:id="rId7">
        <w:r>
          <w:rPr>
            <w:rStyle w:val="InternetLink"/>
          </w:rPr>
          <w:t>https://baothainguyen.vn/kinh-te/cong-nghiep/202308/thai-nguyen-chi-so-san-xuat-cong-nghiep-tang-tren-6-e4079cd/</w:t>
        </w:r>
      </w:hyperlink>
      <w:r>
        <w:rPr/>
        <w:t xml:space="preserve"> </w:t>
      </w:r>
    </w:p>
    <w:p>
      <w:pPr>
        <w:pStyle w:val="Heading2"/>
        <w:spacing w:lineRule="auto" w:line="240"/>
        <w:rPr/>
      </w:pPr>
      <w:bookmarkStart w:id="9" w:name="__RefHeading___Toc144199482"/>
      <w:bookmarkEnd w:id="9"/>
      <w:r>
        <w:rPr/>
        <w:t>5. Phú Lương chuyên đổi số toàn diện mang lại cho người dân nhiều lợi ích thiết thực</w:t>
      </w:r>
    </w:p>
    <w:p>
      <w:pPr>
        <w:pStyle w:val="Normal"/>
        <w:rPr>
          <w:b/>
          <w:b/>
          <w:i/>
          <w:i/>
        </w:rPr>
      </w:pPr>
      <w:r>
        <w:rPr>
          <w:b/>
          <w:i/>
        </w:rPr>
        <w:t>(Vietnamnet.vn 29/8, Thu Hà)</w:t>
      </w:r>
    </w:p>
    <w:p>
      <w:pPr>
        <w:pStyle w:val="Normal"/>
        <w:rPr>
          <w:b/>
          <w:b/>
          <w:i/>
          <w:i/>
        </w:rPr>
      </w:pPr>
      <w:r>
        <w:rPr>
          <w:b/>
          <w:i/>
        </w:rPr>
      </w:r>
    </w:p>
    <w:p>
      <w:pPr>
        <w:pStyle w:val="Normal"/>
        <w:rPr/>
      </w:pPr>
      <w:r>
        <w:rPr/>
        <w:t>Với quyết tâm cao và những giải pháp phù hợp, huyện Phú Lương, tỉnh Thái Nguyên đang nỗ lực thực hiện chuyển đổi số (CĐS), hướng tới mục tiêu thu hẹp “khoảng cách số” giữa các vùng, địa phương và mang lại cho người dân nhiều lợi ích thiết thực.</w:t>
      </w:r>
    </w:p>
    <w:p>
      <w:pPr>
        <w:pStyle w:val="Normal"/>
        <w:rPr/>
      </w:pPr>
      <w:r>
        <w:rPr/>
      </w:r>
    </w:p>
    <w:p>
      <w:pPr>
        <w:pStyle w:val="Normal"/>
        <w:rPr/>
      </w:pPr>
      <w:r>
        <w:rPr/>
        <w:t>Được các thành viên Tổ công nghệ số cộng đồng hướng dẫn cài đặt và sử dụng các dịch vụ số, anh Nguyễn Văn Tiến, xóm Suối Đạo, xã Phủ Lý, đã mở tài khoản ngân hàng, sử dụng thành thạo các ứng dụng liên quan trên địa thoại thông minh để trả tiền điện, nước, học phí… mà không cần phải đến nộp trực tiếp như trước.</w:t>
      </w:r>
    </w:p>
    <w:p>
      <w:pPr>
        <w:pStyle w:val="Normal"/>
        <w:rPr/>
      </w:pPr>
      <w:r>
        <w:rPr/>
      </w:r>
    </w:p>
    <w:p>
      <w:pPr>
        <w:pStyle w:val="Normal"/>
        <w:rPr/>
      </w:pPr>
      <w:r>
        <w:rPr/>
        <w:t>Anh Tiến chia sẻ: Trước kia, cứ ra khỏi nhà là tôi phải mang theo tiền mặt, nhưng giờ chỉ cần cầm theo chiếc điện thoại thông minh là có thể thanh toán bằng chuyển khoản, quét mã QR tại hầu hết quầy hàng và các cửa hàng lớn. Tôi nhận thấy đây là giải pháp mua bán rất an toàn, tiện lợi, nhanh chóng.</w:t>
      </w:r>
    </w:p>
    <w:p>
      <w:pPr>
        <w:pStyle w:val="Normal"/>
        <w:rPr/>
      </w:pPr>
      <w:r>
        <w:rPr/>
      </w:r>
    </w:p>
    <w:p>
      <w:pPr>
        <w:pStyle w:val="Normal"/>
        <w:rPr/>
      </w:pPr>
      <w:r>
        <w:rPr/>
        <w:t>Cùng với anh Tiến, thời gian qua, dưới sự “cầm tay chỉ việc” của các tổ công nghệ số cộng đồng, hàng nghìn người dân trên địa bàn huyện Phú Lương đã sử dụng thành thạo các ứng dụng số trên điện thoại thông minh. Bên cạnh thanh toán không dùng tiền mặt, người dân còn có thể sử dụng điện thoại để thực hiện các thủ tục hành chính trực tuyến; nghe tư vấn sức khỏe từ xa…</w:t>
      </w:r>
    </w:p>
    <w:p>
      <w:pPr>
        <w:pStyle w:val="Normal"/>
        <w:rPr/>
      </w:pPr>
      <w:r>
        <w:rPr/>
      </w:r>
    </w:p>
    <w:p>
      <w:pPr>
        <w:pStyle w:val="Normal"/>
        <w:rPr/>
      </w:pPr>
      <w:r>
        <w:rPr/>
        <w:t>Đây là thành quả bước đầu của những nỗ lực trong chuyển đổi số toàn diện mà huyện Phú Lương đã thực hiện với nhiều nhóm giải pháp thiết thực, hiệu quả để triển khai chuyển đổi số trên địa bàn.</w:t>
      </w:r>
    </w:p>
    <w:p>
      <w:pPr>
        <w:pStyle w:val="Normal"/>
        <w:rPr/>
      </w:pPr>
      <w:r>
        <w:rPr/>
      </w:r>
    </w:p>
    <w:p>
      <w:pPr>
        <w:pStyle w:val="Normal"/>
        <w:rPr/>
      </w:pPr>
      <w:r>
        <w:rPr/>
        <w:t>Để thực hiện các mục tiêu, nhiệm vụ CĐS, huyện Phú Lương đặc biệt quan tâm đến công tác thông tin, tuyên truyền về CĐS. Huyện đã thông tin, chia sẻ sáng kiến, cách làm CĐS qua các hội nghị tập huấn, sơ kết, trên kênh Zalo của các cơ quan, đơn vị và tổ công nghệ số cộng đồng.</w:t>
      </w:r>
    </w:p>
    <w:p>
      <w:pPr>
        <w:pStyle w:val="Normal"/>
        <w:rPr/>
      </w:pPr>
      <w:r>
        <w:rPr/>
      </w:r>
    </w:p>
    <w:p>
      <w:pPr>
        <w:pStyle w:val="Normal"/>
        <w:rPr/>
      </w:pPr>
      <w:r>
        <w:rPr/>
        <w:t>Huyện chỉ đạo trên 1,5 nghìn thành viên của 214 tổ công nghệ số cộng đồng tăng cường hỗ trợ, hướng dẫn người dân, doanh nghiệp, hộ kinh doanh: Cài đặt ứng dụng VNeID và hướng dẫn kích hoạt tài khoản định danh điện tử; VssID - Bảo hiểm xã hội số; thanh toán không dùng tiền mặt; kinh doanh trên sàn thương mại điện tử…</w:t>
      </w:r>
    </w:p>
    <w:p>
      <w:pPr>
        <w:pStyle w:val="Normal"/>
        <w:rPr/>
      </w:pPr>
      <w:r>
        <w:rPr/>
      </w:r>
    </w:p>
    <w:p>
      <w:pPr>
        <w:pStyle w:val="Normal"/>
        <w:rPr/>
      </w:pPr>
      <w:r>
        <w:rPr/>
        <w:t>Huyện cũng tích cực phát triển các hạ tầng, dữ liệu, nền tảng kinh tế số, xã hội số và chính quyền số trên địa bàn. Đồng thời tăng cường triển khai hệ thống khám, chữa bệnh từ xa và hệ thống hồ sơ sức khỏe điện tử; tiếp tục đẩy mạnh triển khai thương mại điện tử, đưa các sản phẩm OCOP, sản phẩm nông nghiệp lên sàn thương mại điện tử; đẩy mạnh thanh toán không dùng tiền mặt… Đến nay, hệ thống mạng cáp quang băng thông rộng đã được phủ khắp 100% xã, thị trấn; mạng nội bộ kết nối Internet băng thông rộng, đảm bảo an toàn, an ninh thông tin cấp độ 2.</w:t>
      </w:r>
    </w:p>
    <w:p>
      <w:pPr>
        <w:pStyle w:val="Normal"/>
        <w:rPr/>
      </w:pPr>
      <w:r>
        <w:rPr/>
      </w:r>
    </w:p>
    <w:p>
      <w:pPr>
        <w:pStyle w:val="Normal"/>
        <w:rPr/>
      </w:pPr>
      <w:r>
        <w:rPr/>
        <w:t>Các hệ thống: Camera giám sát tại Bộ phận Tiếp nhận và Trả kết quả của huyện và 15 xã, thị trấn; máy tính ki-ốt tra cứu thông tin, xếp hàng tự động tại bộ phận tiếp nhận và trả kết quả của 15 xã, thị trấn hoạt động ổn định.</w:t>
      </w:r>
    </w:p>
    <w:p>
      <w:pPr>
        <w:pStyle w:val="Normal"/>
        <w:rPr/>
      </w:pPr>
      <w:r>
        <w:rPr/>
      </w:r>
    </w:p>
    <w:p>
      <w:pPr>
        <w:pStyle w:val="Normal"/>
        <w:rPr/>
      </w:pPr>
      <w:r>
        <w:rPr/>
        <w:t>Huyện cũng đã đưa vào sử dụng Trung tâm điều hành hệ thống camera giám sát giao thông và an ninh trật tự gồm 375 camera được lắp đặt tại tất cả các xã, thị trấn...</w:t>
      </w:r>
    </w:p>
    <w:p>
      <w:pPr>
        <w:pStyle w:val="Normal"/>
        <w:rPr/>
      </w:pPr>
      <w:r>
        <w:rPr/>
      </w:r>
    </w:p>
    <w:p>
      <w:pPr>
        <w:pStyle w:val="Normal"/>
        <w:rPr/>
      </w:pPr>
      <w:r>
        <w:rPr/>
        <w:t>Hiện đã có 139 dịch vụ công toàn trình thuộc thẩm quyền giải quyết của UBND huyện đang thực hiện cung cấp trên Hệ thống thông tin giải quyết thủ tục hành chính tỉnh Thái Nguyên.</w:t>
      </w:r>
    </w:p>
    <w:p>
      <w:pPr>
        <w:pStyle w:val="Normal"/>
        <w:rPr/>
      </w:pPr>
      <w:r>
        <w:rPr/>
      </w:r>
    </w:p>
    <w:p>
      <w:pPr>
        <w:pStyle w:val="Normal"/>
        <w:rPr/>
      </w:pPr>
      <w:r>
        <w:rPr/>
        <w:t>Lực lượng Công an huyện cũng đã kích hoạt tài khoản định danh điện tử mức độ 2 cho 34.399/60.756 tài khoản, đạt gần 57%; cấp 92.580 căn cước công dân gắn chíp điện tử cho công dân trên 14 tuổi, đạt 98% số dân…</w:t>
      </w:r>
    </w:p>
    <w:p>
      <w:pPr>
        <w:pStyle w:val="Normal"/>
        <w:rPr/>
      </w:pPr>
      <w:r>
        <w:rPr/>
      </w:r>
    </w:p>
    <w:p>
      <w:pPr>
        <w:pStyle w:val="Normal"/>
        <w:rPr/>
      </w:pPr>
      <w:r>
        <w:rPr/>
        <w:t>Ông Đỗ Quốc Hưng, Phó Phòng Văn hóa và Thông tin huyện Phú Lương, cho biết: Năm 2023, huyện chủ động xây dựng kế hoạch, lên danh mục các nội dung cụ thể trong kế hoạch chuyển đổi số với 36 nhiệm vụ chính quyền số; 3 nhiệm vụ kinh tế số và 7 nhiệm vụ xã hội số.</w:t>
      </w:r>
    </w:p>
    <w:p>
      <w:pPr>
        <w:pStyle w:val="Normal"/>
        <w:rPr/>
      </w:pPr>
      <w:r>
        <w:rPr/>
      </w:r>
    </w:p>
    <w:p>
      <w:pPr>
        <w:pStyle w:val="Normal"/>
        <w:rPr/>
      </w:pPr>
      <w:r>
        <w:rPr/>
        <w:t xml:space="preserve">Trong đó, huyện sẽ tập trung duy trì, hoàn thiện các hệ thống thông tin, cơ sở dữ liệu theo hướng tập trung, tích hợp do UBND tỉnh, các sở, ngành triển khai; thực hiện hiệu quả các nhiệm vụ của Đề án 06, số hóa kết quả giải quyết thủ tục hành chính, giải quyết dịch vụ công trực tuyến toàn trình; đồng thời phối hợp với các cơ quan chuyên ngành của tỉnh tổ chức tập huấn, bồi dưỡng cho lãnh đạo, công chức, viên chức về CĐS, an toàn thông tin, khai thác, sử dụng các hệ thống thông tin, làm việc trên môi trường mạng... </w:t>
      </w:r>
      <w:hyperlink w:anchor="_top">
        <w:r>
          <w:rPr>
            <w:rStyle w:val="InternetLink"/>
            <w:color w:val="0000FF"/>
            <w:u w:val="single"/>
          </w:rPr>
          <w:t>Về đầu trang</w:t>
        </w:r>
      </w:hyperlink>
    </w:p>
    <w:p>
      <w:pPr>
        <w:pStyle w:val="Normal"/>
        <w:rPr/>
      </w:pPr>
      <w:hyperlink r:id="rId8">
        <w:r>
          <w:rPr>
            <w:rStyle w:val="InternetLink"/>
          </w:rPr>
          <w:t>https://vietnamnet.vn/phu-luong-tich-cuc-chuyen-doi-so-toan-dien-2182783.html</w:t>
        </w:r>
      </w:hyperlink>
      <w:r>
        <w:rPr/>
        <w:t xml:space="preserve"> </w:t>
      </w:r>
    </w:p>
    <w:p>
      <w:pPr>
        <w:pStyle w:val="Heading2"/>
        <w:spacing w:lineRule="auto" w:line="240"/>
        <w:rPr/>
      </w:pPr>
      <w:bookmarkStart w:id="10" w:name="__RefHeading___Toc144199483"/>
      <w:bookmarkEnd w:id="10"/>
      <w:r>
        <w:rPr/>
        <w:t>6. Phú Lương “chạy nước rút” về đích nông thôn mới</w:t>
      </w:r>
    </w:p>
    <w:p>
      <w:pPr>
        <w:pStyle w:val="Normal"/>
        <w:rPr>
          <w:b/>
          <w:b/>
          <w:i/>
          <w:i/>
        </w:rPr>
      </w:pPr>
      <w:r>
        <w:rPr>
          <w:b/>
          <w:i/>
        </w:rPr>
        <w:t>(Vnbusiness.vn 29/8, Mỹ Chí)</w:t>
      </w:r>
    </w:p>
    <w:p>
      <w:pPr>
        <w:pStyle w:val="Normal"/>
        <w:rPr>
          <w:b/>
          <w:b/>
          <w:i/>
          <w:i/>
        </w:rPr>
      </w:pPr>
      <w:r>
        <w:rPr>
          <w:b/>
          <w:i/>
        </w:rPr>
      </w:r>
    </w:p>
    <w:p>
      <w:pPr>
        <w:pStyle w:val="Normal"/>
        <w:rPr/>
      </w:pPr>
      <w:r>
        <w:rPr/>
        <w:t>Với mục tiêu về đích nông thôn mới trong năm 2024, huyện Phú Lương, tỉnh Thái Nguyên đang thực hiện nhiều giải pháp nhằm phát triển kinh tế - xã hội, trong đó có đẩy mạnh cuộc “cách mạng” trong chuyển đổi sản xuất nông nghiệp.</w:t>
      </w:r>
    </w:p>
    <w:p>
      <w:pPr>
        <w:pStyle w:val="Normal"/>
        <w:rPr/>
      </w:pPr>
      <w:r>
        <w:rPr/>
      </w:r>
    </w:p>
    <w:p>
      <w:pPr>
        <w:pStyle w:val="Normal"/>
        <w:rPr/>
      </w:pPr>
      <w:r>
        <w:rPr/>
        <w:t>Những năm qua, chương trình xây dựng nông thôn mới đã trở thành phong trào rộng khắp trong toàn huyện Phú Lương, góp phần tạo nên những đổi thay ngỡ ngàng. Đặc biệt, kết cấu hạ tầng từng bước được phát triển, phục vụ thiết thực cho sản xuất và sinh hoạt của người dân.</w:t>
      </w:r>
    </w:p>
    <w:p>
      <w:pPr>
        <w:pStyle w:val="Normal"/>
        <w:rPr/>
      </w:pPr>
      <w:r>
        <w:rPr/>
      </w:r>
    </w:p>
    <w:p>
      <w:pPr>
        <w:pStyle w:val="Normal"/>
        <w:rPr/>
      </w:pPr>
      <w:r>
        <w:rPr/>
        <w:t>Đến nay, toàn huyện có 12/13 xã được công nhận đạt chuẩn nông thôn mới, đạt tỷ lệ 92,3%. Trong đó, nhóm 1 có 4 xã Tức Tranh, Vô Tranh, Cổ Lũng, Phủ Lý đạt chuẩn 19 tiêu chí, nhóm 2 có 8 xã đạt từ 15 đến 18 tiêu chí, riêng xã Yên Trạch thuộc nhóm 3 đạt dưới 15 tiêu chí. Bình quân trên toàn huyện đạt 17,53 tiêu chí/xã.</w:t>
      </w:r>
    </w:p>
    <w:p>
      <w:pPr>
        <w:pStyle w:val="Normal"/>
        <w:rPr/>
      </w:pPr>
      <w:r>
        <w:rPr/>
      </w:r>
    </w:p>
    <w:p>
      <w:pPr>
        <w:pStyle w:val="Normal"/>
        <w:rPr/>
      </w:pPr>
      <w:r>
        <w:rPr/>
        <w:t>Đối với thực hiện bộ tiêu chí xã đạt chuẩn nông thôn mới nâng cao, đến nay, toàn huyện có 3/13 xã được công nhận đạt nông thôn mới nâng cao (Vô Tranh, Tức Tranh, Cổ Lũng), 1/13 xã công nhận đạt chuẩn nông thôn mới kiểu mẫu (xã Tức Tranh).</w:t>
      </w:r>
    </w:p>
    <w:p>
      <w:pPr>
        <w:pStyle w:val="Normal"/>
        <w:rPr/>
      </w:pPr>
      <w:r>
        <w:rPr/>
      </w:r>
    </w:p>
    <w:p>
      <w:pPr>
        <w:pStyle w:val="Normal"/>
        <w:rPr/>
      </w:pPr>
      <w:r>
        <w:rPr/>
        <w:t>Trong thực hiện bộ tiêu chí đạt chuẩn đô thị văn minh, đến tháng 7/2023, thị trấn Đu hoàn thành 3/9 tiêu chí. Đối với thị trấn Giang Tiên đến hết tháng 7/2023 cũng đã hoàn thành 3/9 tiêu chí.</w:t>
      </w:r>
    </w:p>
    <w:p>
      <w:pPr>
        <w:pStyle w:val="Normal"/>
        <w:rPr/>
      </w:pPr>
      <w:r>
        <w:rPr/>
      </w:r>
    </w:p>
    <w:p>
      <w:pPr>
        <w:pStyle w:val="Normal"/>
        <w:rPr/>
      </w:pPr>
      <w:r>
        <w:rPr/>
        <w:t>Tính đến tháng 7/2023, huyện Phú Lương đạt 2/9 tiêu chí, 21/36 chỉ tiêu huyện nông thôn mới. Năm 2023, huyện Phú Lương tiếp tục huy động các nguồn lực tập trung xây dựng xã Yên Trạch hoàn thành 19/19 tiêu chí xã nông thôn mới, xã Cổ Lũng đạt chuẩn xã nông thôn mới kiểu mẫu, xã Tức Tranh trở thành xã nông thôn mới thông minh...</w:t>
      </w:r>
    </w:p>
    <w:p>
      <w:pPr>
        <w:pStyle w:val="Normal"/>
        <w:rPr/>
      </w:pPr>
      <w:r>
        <w:rPr/>
      </w:r>
    </w:p>
    <w:p>
      <w:pPr>
        <w:pStyle w:val="Normal"/>
        <w:rPr/>
      </w:pPr>
      <w:r>
        <w:rPr/>
        <w:t>Để có được những thành công tích cực trong xây dựng nông thôn mới, thời gian qua, huyện Phú Lương đã triển khai nhiều giải pháp, trong đó trọng tâm là đẩy nhanh quá trình tái cơ cấu sản xuất nông nghiệp, nâng cao giá trị canh tác cho nông dân, với vai trò chủ lực từ kinh tế hợp tác, HTX.</w:t>
      </w:r>
    </w:p>
    <w:p>
      <w:pPr>
        <w:pStyle w:val="Normal"/>
        <w:rPr/>
      </w:pPr>
      <w:r>
        <w:rPr/>
      </w:r>
    </w:p>
    <w:p>
      <w:pPr>
        <w:pStyle w:val="Normal"/>
        <w:rPr/>
      </w:pPr>
      <w:r>
        <w:rPr/>
        <w:t>Những năm qua, để tạo đà cho kinh tế hợp tác, HTX phát triển, Phú Lương đã có nhiều chính sách hỗ trợ sản xuất, tổ chức các lớp tập huấn, nâng cao năng lực quản lý HTX cho cán bộ và thành viên, đẩy mạnh cơ giới hóa gắn với an toàn lao động, rút ngắn thủ tục đổi mới, thành lập HTX...</w:t>
      </w:r>
    </w:p>
    <w:p>
      <w:pPr>
        <w:pStyle w:val="Normal"/>
        <w:rPr/>
      </w:pPr>
      <w:r>
        <w:rPr/>
      </w:r>
    </w:p>
    <w:p>
      <w:pPr>
        <w:pStyle w:val="Normal"/>
        <w:rPr/>
      </w:pPr>
      <w:r>
        <w:rPr/>
        <w:t>Kết quả là hàng loạt điểm sáng HTX được hình thành, điển hình như HTX dịch vụ và kinh doanh tổng hợp Cổ Lũng, HTX chăn nuôi động vật bản địa Phú Lương, HTX dịch vụ, chăn nuôi và trồng trọt Phấn Mễ, HTX nông nghiệp Động Đạt, HTX nông nghiệp xanh T&amp;D Tức Tranh…</w:t>
      </w:r>
    </w:p>
    <w:p>
      <w:pPr>
        <w:pStyle w:val="Normal"/>
        <w:rPr/>
      </w:pPr>
      <w:r>
        <w:rPr/>
      </w:r>
    </w:p>
    <w:p>
      <w:pPr>
        <w:pStyle w:val="Normal"/>
        <w:rPr/>
      </w:pPr>
      <w:r>
        <w:rPr/>
        <w:t>Theo thống kê, toàn huyện Phú Lương hiện có 66 HTX, trong đó có 59 HTX nông nghiệp, một số HTX dịch vụ nông, lâm nghiệp hoạt động có hiệu quả, góp phần giải quyết công ăn việc làm cho người dân tại địa phương. Huyện cũng có 40 tổ hợp tác sản xuất, chủ yếu là các tổ hợp tác sản xuất chè.</w:t>
      </w:r>
    </w:p>
    <w:p>
      <w:pPr>
        <w:pStyle w:val="Normal"/>
        <w:rPr/>
      </w:pPr>
      <w:r>
        <w:rPr/>
      </w:r>
    </w:p>
    <w:p>
      <w:pPr>
        <w:pStyle w:val="Normal"/>
        <w:rPr/>
      </w:pPr>
      <w:r>
        <w:rPr/>
        <w:t>Nghề trồng chè tại Khe Cốc, xã Tức Tranh đã có từ gần 60 năm trước, nhưng trước đây các hộ chủ yếu trồng, chế biến theo hình thức “mạnh ai nấy làm”. Sản phẩm chế biến xong chỉ có thể đem ra chợ địa phương để tiêu thụ, nên giá trị kinh tế không cao, đời sống người làm chè gặp nhiều khó khăn.</w:t>
      </w:r>
    </w:p>
    <w:p>
      <w:pPr>
        <w:pStyle w:val="Normal"/>
        <w:rPr/>
      </w:pPr>
      <w:r>
        <w:rPr/>
      </w:r>
    </w:p>
    <w:p>
      <w:pPr>
        <w:pStyle w:val="Normal"/>
        <w:rPr/>
      </w:pPr>
      <w:r>
        <w:rPr/>
        <w:t>Với quyết tâm theo đuổi chiến lược chè sạch, nâng cao giá trị kinh tế, giúp người dân xoá đói giảm nghèo, năm 2018, ông Tô Văn Khiêm cùng với một số hộ trong xóm thành lập HTX chè an toàn Khe Cốc và chọn phương thức sản xuất chè theo hướng hữu cơ.</w:t>
      </w:r>
    </w:p>
    <w:p>
      <w:pPr>
        <w:pStyle w:val="Normal"/>
        <w:rPr/>
      </w:pPr>
      <w:r>
        <w:rPr/>
      </w:r>
    </w:p>
    <w:p>
      <w:pPr>
        <w:pStyle w:val="Normal"/>
        <w:rPr/>
      </w:pPr>
      <w:r>
        <w:rPr/>
        <w:t>Khi tham gia chuyển đổi sang sản xuất chè hữu cơ, các thành viên được đào tạo hướng dẫn kỹ thuật, chuyển đổi sản xuất, như: sử dụng các loại phân bón, thuốc bảo vệ thực vật theo hướng sinh học. Tiến hành ủ phân chuồng hoai mục để phục vụ cho việc bón chè sau khi thu hoạch. Qua đó, cây chè sinh trưởng ổn định, năng suất bình quân 125 tạ/ha, chất lượng sản phẩm cũng được nâng lên.</w:t>
      </w:r>
    </w:p>
    <w:p>
      <w:pPr>
        <w:pStyle w:val="Normal"/>
        <w:rPr/>
      </w:pPr>
      <w:r>
        <w:rPr/>
      </w:r>
    </w:p>
    <w:p>
      <w:pPr>
        <w:pStyle w:val="Normal"/>
        <w:rPr/>
      </w:pPr>
      <w:r>
        <w:rPr/>
        <w:t>Hiện nay, HTX chè an toàn Khe Cốc có hơn 20ha chè hữu cơ, toàn bộ là chè trung du được trồng trên đồi thấp. Mỗi năm, HTX sản xuất được hàng chục tấn chè búp khô với chất lượng cao và đạt tiêu chuẩn về an toàn vệ sinh thực phẩm để cung cấp cho thị trường trong nước và xuất khẩu, giá trị sản phẩm chè cũng được nâng lên từ 30-50% so với trước đây.</w:t>
      </w:r>
    </w:p>
    <w:p>
      <w:pPr>
        <w:pStyle w:val="Normal"/>
        <w:rPr/>
      </w:pPr>
      <w:r>
        <w:rPr/>
      </w:r>
    </w:p>
    <w:p>
      <w:pPr>
        <w:pStyle w:val="Normal"/>
        <w:rPr/>
      </w:pPr>
      <w:r>
        <w:rPr/>
        <w:t>“</w:t>
      </w:r>
      <w:r>
        <w:rPr/>
        <w:t>Sau 5 năm tham gia sản xuất chè hữu cơ theo tiêu chuẩn Việt Nam, sản lượng chè có giảm đôi chút nhưng bù lại chất lượng tăng gấp đôi. Do đó, giá chè cũng tăng gấp đôi nên bà con HTX rất yên tâm sản xuất. Trong thời gian tới, HTX phấn đầu mở rộng diện tích chè hữu cơ theo tiêu chuẩn Việt Nam lên 55 ha”, ông Tô Văn Khiêm cho hay.</w:t>
      </w:r>
    </w:p>
    <w:p>
      <w:pPr>
        <w:pStyle w:val="Normal"/>
        <w:rPr/>
      </w:pPr>
      <w:r>
        <w:rPr/>
      </w:r>
    </w:p>
    <w:p>
      <w:pPr>
        <w:pStyle w:val="Normal"/>
        <w:rPr/>
      </w:pPr>
      <w:r>
        <w:rPr/>
        <w:t>Theo UBND huyện Phú Lương, mục tiêu cốt lõi trong xây dựng nông thôn mới tại địa phương là tập trung nâng cao đời sống vật chất và tinh thần cho người dân, phát triển kinh tế, xã hội bền vững.</w:t>
      </w:r>
    </w:p>
    <w:p>
      <w:pPr>
        <w:pStyle w:val="Normal"/>
        <w:rPr/>
      </w:pPr>
      <w:r>
        <w:rPr/>
      </w:r>
    </w:p>
    <w:p>
      <w:pPr>
        <w:pStyle w:val="Normal"/>
        <w:rPr/>
      </w:pPr>
      <w:r>
        <w:rPr/>
        <w:t>Kiên định với mục tiêu đó, cùng với thúc đẩy vai trò của các HTX, huyện đã đồng loạt triển khai nhiều chương trình hỗ trợ phát triển sản xuất theo chuỗi giá trị, nhất là đầu tư cho nông nghiệp sạch, an toàn theo hướng hữu cơ, góp phần thúc đẩy chuyển dịch cơ cấu lao động và kinh tế nông thôn, từ đó tăng thu nhập người dân một cách bền vững.</w:t>
      </w:r>
    </w:p>
    <w:p>
      <w:pPr>
        <w:pStyle w:val="Normal"/>
        <w:rPr/>
      </w:pPr>
      <w:r>
        <w:rPr/>
      </w:r>
    </w:p>
    <w:p>
      <w:pPr>
        <w:pStyle w:val="Normal"/>
        <w:rPr/>
      </w:pPr>
      <w:r>
        <w:rPr/>
        <w:t>Giai đoạn 2022-2025, huyện Phú Lương đề ra mục tiêu có 13/13 xã đạt chuẩn nông thôn mới, 3 xã đạt chuẩn nông thôn mới nâng cao, 3 xã đạt chuẩn nông thôn mới kiểu mẫu, đồng thời có thêm 34 xóm đạt chuẩn nông thôn mới kiểu mẫu, phấn đấu đạt huyện nông thôn mới trong năm 2024.</w:t>
      </w:r>
    </w:p>
    <w:p>
      <w:pPr>
        <w:pStyle w:val="Normal"/>
        <w:rPr/>
      </w:pPr>
      <w:r>
        <w:rPr/>
      </w:r>
    </w:p>
    <w:p>
      <w:pPr>
        <w:pStyle w:val="Normal"/>
        <w:rPr/>
      </w:pPr>
      <w:r>
        <w:rPr/>
        <w:t>Để thực hiện thắng lợi các mục tiêu trên, huyện Phú Lương đề ra 5 giải pháp trọng tâm, gồm: Tiếp tục tập trung chỉ đạo cụ thể, quyết liệt, liên tục, đồng bộ và huy động được sự tham gia của cả hệ thống chính trị, nhất là vai trò, trách nhiệm của người đứng đầu; Đẩy mạnh công tác tuyên truyền, nâng cao nhận thức cho cả hệ thống chính trị và người dân hiểu rõ; Thực hiện đồng bộ, hiệu quả Chương trình xây dựng nông thôn mới gắn với tái cơ cấu ngành nông nghiệp, nâng cao giá trị gia tăng và phát triển bền vững nhằm nâng cao đời sống vật chất và tinh thần cho người dân trên địa bàn huyện.</w:t>
      </w:r>
    </w:p>
    <w:p>
      <w:pPr>
        <w:pStyle w:val="Normal"/>
        <w:rPr/>
      </w:pPr>
      <w:r>
        <w:rPr/>
      </w:r>
    </w:p>
    <w:p>
      <w:pPr>
        <w:pStyle w:val="Normal"/>
        <w:rPr/>
      </w:pPr>
      <w:r>
        <w:rPr/>
        <w:t xml:space="preserve">Triển khai ứng dụng khoa học công nghệ, ứng dụng chuyển đổi số trong xây dựng nông thôn mới, số hóa OCOP; Đa dạng hóa việc huy động nguồn lực để xây dựng nông thôn mới theo phương châm “Huy động nguồn lực từ cộng đồng là quyết định, sự tham gia của các doanh nghiệp và xã hội là quan trọng, sự hỗ trợ từ ngân sách Nhà nước là cần thiết”. </w:t>
      </w:r>
      <w:hyperlink w:anchor="_top">
        <w:r>
          <w:rPr>
            <w:rStyle w:val="InternetLink"/>
            <w:color w:val="0000FF"/>
            <w:u w:val="single"/>
          </w:rPr>
          <w:t>Về đầu trang</w:t>
        </w:r>
      </w:hyperlink>
    </w:p>
    <w:p>
      <w:pPr>
        <w:pStyle w:val="Normal"/>
        <w:rPr/>
      </w:pPr>
      <w:hyperlink r:id="rId9">
        <w:r>
          <w:rPr>
            <w:rStyle w:val="InternetLink"/>
          </w:rPr>
          <w:t>https://vnbusiness.vn/mo-hinh/phu-luong-apos-chay-nuoc-rut-apos-ve-dich-nong-thon-moi-1094953.html</w:t>
        </w:r>
      </w:hyperlink>
      <w:r>
        <w:rPr/>
        <w:t xml:space="preserve"> </w:t>
      </w:r>
    </w:p>
    <w:p>
      <w:pPr>
        <w:pStyle w:val="Heading2"/>
        <w:spacing w:lineRule="auto" w:line="240"/>
        <w:rPr/>
      </w:pPr>
      <w:bookmarkStart w:id="11" w:name="__RefHeading___Toc144199484"/>
      <w:bookmarkEnd w:id="11"/>
      <w:r>
        <w:rPr/>
        <w:t>7. Thái Nguyên: Chú trọng đào tạo nghề cho lao động nông thôn</w:t>
      </w:r>
    </w:p>
    <w:p>
      <w:pPr>
        <w:pStyle w:val="Normal"/>
        <w:rPr>
          <w:b/>
          <w:b/>
          <w:i/>
          <w:i/>
        </w:rPr>
      </w:pPr>
      <w:r>
        <w:rPr>
          <w:b/>
          <w:i/>
        </w:rPr>
        <w:t>(Baodantoc.vn 28/8, Khánh Sơn)</w:t>
      </w:r>
    </w:p>
    <w:p>
      <w:pPr>
        <w:pStyle w:val="Normal"/>
        <w:rPr>
          <w:b/>
          <w:b/>
          <w:i/>
          <w:i/>
        </w:rPr>
      </w:pPr>
      <w:r>
        <w:rPr>
          <w:b/>
          <w:i/>
        </w:rPr>
      </w:r>
    </w:p>
    <w:p>
      <w:pPr>
        <w:pStyle w:val="Normal"/>
        <w:rPr/>
      </w:pPr>
      <w:r>
        <w:rPr/>
        <w:t>Thời gian qua, tỉnh Thái Nguyên đã triển khai có hiệu quả Tiểu dự án 3, Dự án 5 (Dự án phát triển giáo dục nghề nghiệp và giải quyết việc làm cho người lao động vùng DTTS và miền núi) thuộc Chương trình mục tiêu quốc gia phát triển kinh tế - xã hội vùng đồng bào dân tộc thiểu số và miền núi giai đoạn 2021 - 2030; giai đoạn I: từ năm 2021 đến năm 2025 (Chương trình MTQG 1719). Nhờ đó, tư duy làm kinh tế của người lao động có nhiều thay đổi, bà con đã mạnh dạn đầu tư sản xuất theo hướng hàng hóa, đáp ứng nhu cầu thị trường.</w:t>
      </w:r>
    </w:p>
    <w:p>
      <w:pPr>
        <w:pStyle w:val="Normal"/>
        <w:rPr/>
      </w:pPr>
      <w:r>
        <w:rPr/>
      </w:r>
    </w:p>
    <w:p>
      <w:pPr>
        <w:pStyle w:val="Normal"/>
        <w:rPr/>
      </w:pPr>
      <w:r>
        <w:rPr/>
        <w:t>Từng là một trong những hộ dân phát triển kinh tế từ chăn nuôi gà ở xóm Thái Chi, xã Kim Phượng, huyện Định Hóa, trước đây, chị Nông Thị Huệ gặp nhiều khó khăn do thiếu kỹ thuật chăm sóc đàn gà. Được tham gia lớp dạy nghề do huyện Định Hóa tổ chức, nắm được quy trình, kỹ thuật chăn nuôi, chị Huệ đã có cơ sở để phát triển kinh tế gia đình bền vững.</w:t>
      </w:r>
    </w:p>
    <w:p>
      <w:pPr>
        <w:pStyle w:val="Normal"/>
        <w:rPr/>
      </w:pPr>
      <w:r>
        <w:rPr/>
      </w:r>
    </w:p>
    <w:p>
      <w:pPr>
        <w:pStyle w:val="Normal"/>
        <w:rPr/>
      </w:pPr>
      <w:r>
        <w:rPr/>
        <w:t>Chị Huệ chia sẻ: Trước đây, việc chăn nuôi gà của gia đình tôi dựa vào kinh nghiệm là chính, gà chậm lớn, tỷ lệ chết cao, có lứa chỉ hòa, thậm chí lỗ vốn. Qua lớp học do huyện tổ chức, tôi nắm được quy trình, kĩ thuật chăn nuôi, cách phòng, chống dịch bệnh ở gà nên chăn nuôi thu lãi khá.</w:t>
      </w:r>
    </w:p>
    <w:p>
      <w:pPr>
        <w:pStyle w:val="Normal"/>
        <w:rPr/>
      </w:pPr>
      <w:r>
        <w:rPr/>
      </w:r>
    </w:p>
    <w:p>
      <w:pPr>
        <w:pStyle w:val="Normal"/>
        <w:rPr/>
      </w:pPr>
      <w:r>
        <w:rPr/>
        <w:t>Xác định đào tạo nghề cho lao động nông thôn có vai trò quan trọng trong việc phát huy nguồn lực phục vụ phát triển kinh tế - xã hội, thời gian qua huyện Định Hóa đã quan tâm chỉ đạo các cơ quan, đơn vị triển khai thực hiện và đạt những kết quả bước đầu. Việc đào tạo nghề bám sát nhu cầu thực tế đã góp phần thúc đẩy kinh tế - xã hội địa phương. Theo đó, giá trị sản xuất nông, lâm nghiệp, thủy sản hằng năm đạt trên 1.100 tỷ đồng; giá trị sản phẩm trên 1ha đất trồng trọt đạt khoảng 100 triệu đồng/năm; tỷ lệ hộ nghèo giảm bình quân 3 - 4%/năm (theo chuẩn nghèo tiếp cận đa chiều); thu nhập bình quân đầu người đạt 48 triệu đồng/người/năm...</w:t>
      </w:r>
    </w:p>
    <w:p>
      <w:pPr>
        <w:pStyle w:val="Normal"/>
        <w:rPr/>
      </w:pPr>
      <w:r>
        <w:rPr/>
      </w:r>
    </w:p>
    <w:p>
      <w:pPr>
        <w:pStyle w:val="Normal"/>
        <w:rPr/>
      </w:pPr>
      <w:r>
        <w:rPr/>
        <w:t>Theo ông Đào Phương Tuấn, Phó Giám đốc Trung tâm Giáo dục nghề nghiệp - Giáo dục thường xuyên huyện Định Hóa: Do nhu cầu học nghề của lao động nông thôn hiện nay rất lớn nên thời gian tới, chúng tôi sẽ tổ chức khảo sát, đánh giá nhu cầu học nghề của người dân, phân loại đối tượng để dạy nghề, đào tạo nghề gắn với thị trường và nhu cầu thực tế của người lao động.</w:t>
      </w:r>
    </w:p>
    <w:p>
      <w:pPr>
        <w:pStyle w:val="Normal"/>
        <w:rPr/>
      </w:pPr>
      <w:r>
        <w:rPr/>
      </w:r>
    </w:p>
    <w:p>
      <w:pPr>
        <w:pStyle w:val="Normal"/>
        <w:rPr/>
      </w:pPr>
      <w:r>
        <w:rPr/>
        <w:t>Thực tế đã chứng minh, sau khi được đào tạo nghề, tư duy làm kinh tế của người lao động có nhiều thay đổi, bà con đã mạnh dạn đầu tư sản xuất theo hướng hàng hóa, đáp ứng nhu cầu thị trường. Đơn cử như trường hợp ông Miêu Văn Tân, xóm Táo, xã Sơn Cẩm, huyện Phú Lương. Sau khi tham gia lớp chăn nuôi thú y do Hội Nông dân xã tổ chức, ông Tân đã đầu tư chăn nuôi gà theo hướng hàng hóa. Thời gian gần đây, gia đình ông nuôi thường xuyên hơn 6.000 con gà/lứa, đạt sản lượng cả năm gần 50 tấn, doanh thu đạt gần 2 tỷ đồng/năm.</w:t>
      </w:r>
    </w:p>
    <w:p>
      <w:pPr>
        <w:pStyle w:val="Normal"/>
        <w:rPr/>
      </w:pPr>
      <w:r>
        <w:rPr/>
      </w:r>
    </w:p>
    <w:p>
      <w:pPr>
        <w:pStyle w:val="Normal"/>
        <w:rPr/>
      </w:pPr>
      <w:r>
        <w:rPr/>
        <w:t>Ông Hà Việt Hồng, Giám đốc Trung tâm Giáo dục nghề nghiệp - Giáo dục thường xuyên huyện Võ Nhai cho biết: Bên cạnh đào tạo nghề tập trung, Trung tâm tổ chức các lớp dạy nghề lưu động tại xã, xóm… Lao động học nghề được trang bị đầy đủ kiến thức theo ngành nghề đào tạo; được trực tiếp thực hành, vận dụng vào sản xuất. Đồng thời, được tư vấn nghề nghiệp, tìm kiếm việc làm hoặc tự tạo việc làm. Riêng năm 2022, Trung tâm đã đào tạo trình độ sơ cấp, đào tạo nghề thường xuyên cho 275 lao động nông thôn trên địa bàn toàn huyện.</w:t>
      </w:r>
    </w:p>
    <w:p>
      <w:pPr>
        <w:pStyle w:val="Normal"/>
        <w:rPr/>
      </w:pPr>
      <w:r>
        <w:rPr/>
      </w:r>
    </w:p>
    <w:p>
      <w:pPr>
        <w:pStyle w:val="Normal"/>
        <w:rPr/>
      </w:pPr>
      <w:r>
        <w:rPr/>
        <w:t>Toàn tỉnh Thái Nguyên hiện có 35 cơ sở giáo dục nghề nghiệp. Những năm gần đây, các cơ sở này đều chấp hành nghiêm túc công tác tuyển sinh và đào tạo nghề, đáp ứng yêu cầu thị trường lao động. Từ đó, góp phần tích cực trong công tác đào tạo nghề, gắn với giải quyết việc làm cho lao động nông thôn.</w:t>
      </w:r>
    </w:p>
    <w:p>
      <w:pPr>
        <w:pStyle w:val="Normal"/>
        <w:rPr/>
      </w:pPr>
      <w:r>
        <w:rPr/>
      </w:r>
    </w:p>
    <w:p>
      <w:pPr>
        <w:pStyle w:val="Normal"/>
        <w:rPr/>
      </w:pPr>
      <w:r>
        <w:rPr/>
        <w:t xml:space="preserve">Thực hiện Tiểu dự án 3, Chương trình MTQG 1719 (Dự án phát triển giáo dục nghề nghiệp và giải quyết việc làm cho người lao động vùng DTTS và miền núi), trong năm 2022, các đơn vị, địa phương trong tỉnh Thái Nguyên đã hỗ trợ đào tạo nghề cho 885 người. Đã tổ chức 12 phiên giao dịch việc làm cấp xã; cung cấp thông tin, giới thiệu việc làm cho 512 người lao động, trong đó kết nối việc làm thành công cho 95 người. </w:t>
      </w:r>
    </w:p>
    <w:p>
      <w:pPr>
        <w:pStyle w:val="Normal"/>
        <w:rPr/>
      </w:pPr>
      <w:r>
        <w:rPr/>
      </w:r>
    </w:p>
    <w:p>
      <w:pPr>
        <w:pStyle w:val="Normal"/>
        <w:rPr/>
      </w:pPr>
      <w:r>
        <w:rPr/>
        <w:t>Tổ chức 2 lớp tập huấn, bồi dưỡng cho 70 cán bộ, giáo viên cán bộ quản lý, người dạy nghề. Rà soát, chỉnh sửa chương trình, giáo trình đào tạo 2 nghề trình độ trung cấp và 10 nghề trình độ sơ cấp để cập nhật các kiến thức mới, phù hợp với nhu cầu của người học và yêu cầu của thị trường lao động. Hỗ trợ Trung tâm Giáo dục nghề nghiệp - Giáo dục thường xuyên huyện Định Hóa mua sắm thiết bị đào tạo nghề trị giá 242 triệu đồng góp phần nâng cao hiệu quả đào tạo nghề tại các đơn vị.</w:t>
      </w:r>
    </w:p>
    <w:p>
      <w:pPr>
        <w:pStyle w:val="Normal"/>
        <w:rPr/>
      </w:pPr>
      <w:r>
        <w:rPr/>
      </w:r>
    </w:p>
    <w:p>
      <w:pPr>
        <w:pStyle w:val="Normal"/>
        <w:rPr/>
      </w:pPr>
      <w:r>
        <w:rPr/>
        <w:t xml:space="preserve">Đồng thời, tổ chức 18 cuộc tuyên truyền, tư vấn hướng nghiệp, khởi nghiệp, học nghề cho học sinh, sinh viên, người lao động có nhu cầu tìm việc làm và người dân tại cộng đồng; Tổ chức 7 cuộc đi tham quan, thực tế, thực tập tại các doanh nghiệp cho 232 học viên; tổ chức 6 chương trình tư vấn hướng nghiệp cho học sinh DTTS tại các trường trung học phổ thông, trung học cơ sở trên địa bàn tỉnh. Tổ chức 1 cuộc điều tra, khảo sát, nhu cầu đào tạo, việc làm tại các doanh nghiệp với 3.648 người tham gia. Tổ chức Tuần cao điểm kết nối Cung - Cầu lao động tỉnh Thái Nguyên năm 2023 với các hoạt động truyền thông về giáo dục nghề nghiệp, việc làm; tư vấn thông tin tuyển sinh, tuyển dụng của các doanh nghiệp, cơ sở giáo dục nghề nghiệp trên địa bàn tỉnh. </w:t>
      </w:r>
    </w:p>
    <w:p>
      <w:pPr>
        <w:pStyle w:val="Normal"/>
        <w:rPr/>
      </w:pPr>
      <w:r>
        <w:rPr/>
      </w:r>
    </w:p>
    <w:p>
      <w:pPr>
        <w:pStyle w:val="Normal"/>
        <w:rPr/>
      </w:pPr>
      <w:r>
        <w:rPr/>
        <w:t xml:space="preserve">Tổ chức các Hội thảo với chủ đề: “Tư duy và nhận thức mới cho thanh thiếu niên DTTS trong việc chọn ngành, chọn nghề”; “Các mô hình, giải pháp giải quyết việc làm sau khi tốt nghiệp của thanh niên DTTS tỉnh Thái Nguyên” và “Các mô hình, giải pháp giải quyết việc làm sau khi tốt nghiệp của thanh niên DTTS tỉnh Thái Nguyên”. </w:t>
      </w:r>
      <w:hyperlink w:anchor="_top">
        <w:r>
          <w:rPr>
            <w:rStyle w:val="InternetLink"/>
            <w:color w:val="0000FF"/>
            <w:u w:val="single"/>
          </w:rPr>
          <w:t>Về đầu trang</w:t>
        </w:r>
      </w:hyperlink>
    </w:p>
    <w:p>
      <w:pPr>
        <w:pStyle w:val="Normal"/>
        <w:rPr/>
      </w:pPr>
      <w:hyperlink r:id="rId10">
        <w:r>
          <w:rPr>
            <w:rStyle w:val="InternetLink"/>
          </w:rPr>
          <w:t>https://baodantoc.vn/thai-nguyen-chu-trong-dao-tao-nghe-cho-lao-dong-nong-thon-1692690914871.htm</w:t>
        </w:r>
      </w:hyperlink>
      <w:r>
        <w:rPr/>
        <w:t xml:space="preserve"> </w:t>
      </w:r>
    </w:p>
    <w:p>
      <w:pPr>
        <w:pStyle w:val="Heading2"/>
        <w:spacing w:lineRule="auto" w:line="240"/>
        <w:rPr/>
      </w:pPr>
      <w:bookmarkStart w:id="12" w:name="__RefHeading___Toc144199485"/>
      <w:bookmarkEnd w:id="12"/>
      <w:r>
        <w:rPr/>
        <w:t>8. Tuyệt kỹ rải vụ cho cây na: Vựa na VietGAP trên triền núi đá (Bài 2)</w:t>
      </w:r>
    </w:p>
    <w:p>
      <w:pPr>
        <w:pStyle w:val="Normal"/>
        <w:rPr/>
      </w:pPr>
      <w:r>
        <w:rPr>
          <w:b/>
          <w:i/>
        </w:rPr>
        <w:t>(Nongnghiep.vn 29/8, Phạm Hiếu; Nông nghiệp Việt Nam 29/8, tr4)</w:t>
      </w:r>
    </w:p>
    <w:p>
      <w:pPr>
        <w:pStyle w:val="Normal"/>
        <w:rPr>
          <w:b/>
          <w:b/>
          <w:i/>
          <w:i/>
        </w:rPr>
      </w:pPr>
      <w:r>
        <w:rPr>
          <w:b/>
          <w:i/>
        </w:rPr>
      </w:r>
    </w:p>
    <w:p>
      <w:pPr>
        <w:pStyle w:val="Normal"/>
        <w:rPr/>
      </w:pPr>
      <w:r>
        <w:rPr/>
        <w:t>Nằm ở phía tây huyện Võ Nhai, xã La Hiên có diện tích đồi núi lớn, chính là điều kiện tự nhiên thuận lợi để phát triển cây ăn quả, đặc biệt là quả na. Na La Hiên có mùi thơm đặc trưng, vị ngọt đậm, thịt quả trắng và được người tiêu dùng ưa chuộng. Những tinh hoa của quả na đặc sản ấy cũng tỉ lệ thuận với công sức, tâm huyết của người dân La Hiên.</w:t>
      </w:r>
    </w:p>
    <w:p>
      <w:pPr>
        <w:pStyle w:val="Normal"/>
        <w:rPr/>
      </w:pPr>
      <w:r>
        <w:rPr/>
      </w:r>
    </w:p>
    <w:p>
      <w:pPr>
        <w:pStyle w:val="Normal"/>
        <w:rPr/>
      </w:pPr>
      <w:r>
        <w:rPr/>
        <w:t>Cách đây hơn 20 năm, người dân xã La Hiên thường trồng mía, chè và nhiều cây ăn quả khác nhưng hiệu quả kinh tế không cao. Từ những năm 2000, bà con nơi đây bắt đầu bén duyên với cây na. Chuyển sang trồng na, kinh tế và đời sống của bà con đã có sự cải thiện rõ rệt. Chính cây na đã giúp bà con xóa đói, giảm nghèo. Cũng từ những vườn na, bà con đã có thể xây lên những ngôi nhà 2, 3 tầng kiên cố.</w:t>
      </w:r>
    </w:p>
    <w:p>
      <w:pPr>
        <w:pStyle w:val="Normal"/>
        <w:rPr/>
      </w:pPr>
      <w:r>
        <w:rPr/>
      </w:r>
    </w:p>
    <w:p>
      <w:pPr>
        <w:pStyle w:val="Normal"/>
        <w:rPr/>
      </w:pPr>
      <w:r>
        <w:rPr/>
        <w:t>Nhằm nâng cao chất lượng và thương hiệu na La Hiên, từ năm 2018, dưới sự hướng dẫn của chính quyền địa phương, người dân bắt đầu áp dụng quy trình VietGAP vào sản xuất na.</w:t>
      </w:r>
    </w:p>
    <w:p>
      <w:pPr>
        <w:pStyle w:val="Normal"/>
        <w:rPr/>
      </w:pPr>
      <w:r>
        <w:rPr/>
      </w:r>
    </w:p>
    <w:p>
      <w:pPr>
        <w:pStyle w:val="Normal"/>
        <w:rPr/>
      </w:pPr>
      <w:r>
        <w:rPr/>
        <w:t>Trên khu vườn 5 sào tại xóm Hiên Bình, xã La Hiên, ông Chu Thế Đồng đã trồng na theo quy trình VietGAP được khoảng 5 năm. Theo ông Đồng, nhờ áp dụng quy trình VietGAP một cách nghiêm ngặt từ cách thụ phấn, chăm bón, tỉa cành… nên quả na có nhiều ưu điểm như mẫu mã đẹp, vỏ mỏng, vị ngọt hơn na được trồng ở những vùng khác.</w:t>
      </w:r>
    </w:p>
    <w:p>
      <w:pPr>
        <w:pStyle w:val="Normal"/>
        <w:rPr/>
      </w:pPr>
      <w:r>
        <w:rPr/>
      </w:r>
    </w:p>
    <w:p>
      <w:pPr>
        <w:pStyle w:val="Normal"/>
        <w:rPr/>
      </w:pPr>
      <w:r>
        <w:rPr/>
        <w:t>Chia sẻ về quy trình chăm sóc cây na, ông Đồng cho biết cây na cần được tỉa cành vào tháng 1. Sau đó ông thu gom cành và lá cây để đốt tiêu hủy, tránh để mầm sâu bệnh phát sinh. Tiếp đến là công đoạn làm cỏ xung quanh gốc cây. Việc bón phân cho cây cần được thực hiện vào đúng thời điểm. Ví dụ sau khi tỉa cành cần phải bón lót. Sau khi cây na ra hoa, cần bón thêm một lớp phân để cây nuôi mầm. Bên cạnh đó cũng cần phun thuốc BVTV sinh học để phòng trừ sâu bệnh hại hoa và mầm cây.</w:t>
      </w:r>
    </w:p>
    <w:p>
      <w:pPr>
        <w:pStyle w:val="Normal"/>
        <w:rPr/>
      </w:pPr>
      <w:r>
        <w:rPr/>
      </w:r>
    </w:p>
    <w:p>
      <w:pPr>
        <w:pStyle w:val="Normal"/>
        <w:rPr/>
      </w:pPr>
      <w:r>
        <w:rPr/>
        <w:t>“</w:t>
      </w:r>
      <w:r>
        <w:rPr/>
        <w:t>Ưu điểm của việc sử dụng thuốc bảo vệ thực vật (BVTV) sinh học là có hiệu quả cao, hiệu lực kéo dài. Trước kia sử dụng thuốc BVTV hóa học, cứ 10 ngày tôi sẽ phải phun một lần. Giờ đây sử dụng thuốc BVTV sinh học, 15 ngày tôi mới phải phun. Qua đó tiết kiệm được chi phí sản xuất. Đặc biệt thuốc BVTV sinh học không bị nặng mùi hóa chất như thuốc BVTV hóa học. Khi sử dụng chúng tôi không bị mệt mỏi và ảnh hưởng đến sức khỏe”, ông Đồng cho biết.</w:t>
      </w:r>
    </w:p>
    <w:p>
      <w:pPr>
        <w:pStyle w:val="Normal"/>
        <w:rPr/>
      </w:pPr>
      <w:r>
        <w:rPr/>
      </w:r>
    </w:p>
    <w:p>
      <w:pPr>
        <w:pStyle w:val="Normal"/>
        <w:rPr/>
      </w:pPr>
      <w:r>
        <w:rPr/>
        <w:t>Áp dụng quy trình VietGAP trong trồng na, ông Đồng cho biết bà con cần lưu ý 2 vấn đề. Thứ nhất, là hệ thống tưới tiêu, thoát nước. “Cây na tuy không cần quá nhiều nước như các loại cây trồng khác nhưng vào khoảng thời gian nắng nóng kéo dài cần thường xuyên tưới nước cho cây, khi tưới cần tưới vào buổi chiều, khi trời đã mát mẻ”, ông Đồng chia sẻ.</w:t>
      </w:r>
    </w:p>
    <w:p>
      <w:pPr>
        <w:pStyle w:val="Normal"/>
        <w:rPr/>
      </w:pPr>
      <w:r>
        <w:rPr/>
      </w:r>
    </w:p>
    <w:p>
      <w:pPr>
        <w:pStyle w:val="Normal"/>
        <w:rPr/>
      </w:pPr>
      <w:r>
        <w:rPr/>
        <w:t>Vấn đề thứ hai bà con cần phải quan tâm là để phòng trừ bệnh nấm, cần pha thuốc BVTV với nước để tưới vào gốc hoặc phun lên thân cây.</w:t>
      </w:r>
    </w:p>
    <w:p>
      <w:pPr>
        <w:pStyle w:val="Normal"/>
        <w:rPr/>
      </w:pPr>
      <w:r>
        <w:rPr/>
      </w:r>
    </w:p>
    <w:p>
      <w:pPr>
        <w:pStyle w:val="Normal"/>
        <w:rPr/>
      </w:pPr>
      <w:r>
        <w:rPr/>
        <w:t>Theo ông Nguyễn Đình Thông, Phó Giám đốc Trung tâm Khuyến nông tỉnh Thái Nguyên, đặc thù của vùng trồng na La Hiên là cây na được trồng trên núi đá vôi, việc vận chuyển phân bón gặp khó khăn.</w:t>
      </w:r>
    </w:p>
    <w:p>
      <w:pPr>
        <w:pStyle w:val="Normal"/>
        <w:rPr/>
      </w:pPr>
      <w:r>
        <w:rPr/>
      </w:r>
    </w:p>
    <w:p>
      <w:pPr>
        <w:pStyle w:val="Normal"/>
        <w:rPr/>
      </w:pPr>
      <w:r>
        <w:rPr/>
        <w:t>Theo đó, trước đây bà con chủ yếu sử dụng phân bón hóa học. Tuy nhiên, thông qua mô hình “Ứng dụng khoa học kỹ thuật thâm canh cây na rải vụ trên địa bàn tỉnh Thái Nguyên”, Trung tâm đã tuyên truyền, hỗ trợ bà con chuyển đổi sang sử dụng phân bón hữu cơ vi sinh để đảm bảo chất lượng sản phẩm và an toàn trong sản xuất.</w:t>
      </w:r>
    </w:p>
    <w:p>
      <w:pPr>
        <w:pStyle w:val="Normal"/>
        <w:rPr/>
      </w:pPr>
      <w:r>
        <w:rPr/>
      </w:r>
    </w:p>
    <w:p>
      <w:pPr>
        <w:pStyle w:val="Normal"/>
        <w:rPr/>
      </w:pPr>
      <w:r>
        <w:rPr/>
        <w:t>“</w:t>
      </w:r>
      <w:r>
        <w:rPr/>
        <w:t>Việc sử dụng phân bón hữu cơ vi sinh sẽ có hiệu quả bền vững nhưng không mang lại hiệu quả ngay lập tức như phân bón hóa học. Vì vậy bà con cần lưu ý cần cuốc hố bón gốc để việc bón phân hữu cơ vi sinh đạt hiệu quả cao”, ông Nguyễn Đình Thông lưu ý.</w:t>
      </w:r>
    </w:p>
    <w:p>
      <w:pPr>
        <w:pStyle w:val="Normal"/>
        <w:rPr/>
      </w:pPr>
      <w:r>
        <w:rPr/>
      </w:r>
    </w:p>
    <w:p>
      <w:pPr>
        <w:pStyle w:val="Normal"/>
        <w:rPr/>
      </w:pPr>
      <w:r>
        <w:rPr/>
        <w:t>“</w:t>
      </w:r>
      <w:r>
        <w:rPr/>
        <w:t>Tuy điều kiện đất đai, thổ nhưỡng ở La Hiên rất phù hợp cho việc trồng na nhưng cũng có những vùng chỉ trồng khoảng 2 - 3 năm là cây na bị chết. Một trong những yếu tố tiên quyết để giữ cây na khỏe mạnh là phải bảo vệ, chăm sóc cho bộ rễ. Vì vậy bà con rất mong muốn các nhà khoa học, các đơn vị nghiên cứu hỗ trợ những quy trình sản xuất mới, áp dụng những tiến bộ khoa học kỹ thuật để cải tiến quy trình chăm sóc bộ rễ cây na”, ông Chu Thế Đồng, người trồng na ở xóm Hiên Bình, xã La Hiên bày tỏ.</w:t>
      </w:r>
    </w:p>
    <w:p>
      <w:pPr>
        <w:pStyle w:val="Normal"/>
        <w:rPr/>
      </w:pPr>
      <w:r>
        <w:rPr/>
      </w:r>
    </w:p>
    <w:p>
      <w:pPr>
        <w:pStyle w:val="Normal"/>
        <w:rPr/>
      </w:pPr>
      <w:r>
        <w:rPr/>
        <w:t xml:space="preserve">Hiện nay, xã La Hiên có khoảng 320ha na (chiếm hơn 60% diện tích trồng na của huyện Võ Nhai), trong đó 105ha đã được cấp chứng nhận VietGAP, sản lượng mỗi năm đạt trên 3.000 tấn. </w:t>
      </w:r>
    </w:p>
    <w:p>
      <w:pPr>
        <w:pStyle w:val="Normal"/>
        <w:rPr/>
      </w:pPr>
      <w:r>
        <w:rPr/>
      </w:r>
    </w:p>
    <w:p>
      <w:pPr>
        <w:pStyle w:val="Normal"/>
        <w:rPr/>
      </w:pPr>
      <w:r>
        <w:rPr/>
        <w:t>Được thành lập từ năm 2020, HTX Na La Hiên hiện có 7 thành viên, với tổng diện tích sản xuất 13ha. Từ năm 2021, HTX đã tham gia mô hình “Ứng dụng khoa học kỹ thuật thâm canh cây na rải vụ trên địa bàn tỉnh Thái Nguyên” do Trung tâm Khuyến nông Thái Nguyên triển khai với quy mô 1,5ha và 5 hộ tham gia.</w:t>
      </w:r>
    </w:p>
    <w:p>
      <w:pPr>
        <w:pStyle w:val="Normal"/>
        <w:rPr/>
      </w:pPr>
      <w:r>
        <w:rPr/>
      </w:r>
    </w:p>
    <w:p>
      <w:pPr>
        <w:pStyle w:val="Normal"/>
        <w:rPr/>
      </w:pPr>
      <w:r>
        <w:rPr/>
        <w:t>Mô hình được triển khai với mục tiêu tạo ra sản phẩm chất lượng cao, kéo dài thời gian thu hoạch na trong năm nhằm đáp ứng nhu cầu của thị trường.</w:t>
      </w:r>
    </w:p>
    <w:p>
      <w:pPr>
        <w:pStyle w:val="Normal"/>
        <w:rPr/>
      </w:pPr>
      <w:r>
        <w:rPr/>
      </w:r>
    </w:p>
    <w:p>
      <w:pPr>
        <w:pStyle w:val="Normal"/>
        <w:rPr/>
      </w:pPr>
      <w:r>
        <w:rPr/>
        <w:t>Bên cạnh đó, mô hình cũng hướng đến nâng cao chất lượng sản phẩm, đem lại giá trị thu nhập cao hơn trên đơn vị diện tích, tạo việc làm, nâng cao đời sống người dân, tạo hướng đi mới thông qua việc ứng dụng các tiến bộ kỹ thuật vào sản xuất kết hợp với liên kết và tiêu thụ sản phẩm.</w:t>
      </w:r>
    </w:p>
    <w:p>
      <w:pPr>
        <w:pStyle w:val="Normal"/>
        <w:rPr/>
      </w:pPr>
      <w:r>
        <w:rPr/>
      </w:r>
    </w:p>
    <w:p>
      <w:pPr>
        <w:pStyle w:val="Normal"/>
        <w:rPr/>
      </w:pPr>
      <w:r>
        <w:rPr/>
        <w:t>Theo ông Lê Việt Hà, Phó Chủ tịch UBND xã La Hiên, các cơ quan chuyên môn đã nghiên cứu và khẳng định đặc tính đất ở La Hiên là vùng núi đá vôi, rất phù hợp để trồng na. Cây na trồng ở vùng đất La Hiên cho quả có giá trị dinh dưỡng cao, vị ngọt hơn so với những vùng trồng khác.</w:t>
      </w:r>
    </w:p>
    <w:p>
      <w:pPr>
        <w:pStyle w:val="Normal"/>
        <w:rPr/>
      </w:pPr>
      <w:r>
        <w:rPr/>
      </w:r>
    </w:p>
    <w:p>
      <w:pPr>
        <w:pStyle w:val="Normal"/>
        <w:rPr/>
      </w:pPr>
      <w:r>
        <w:rPr/>
        <w:t>Để xây dựng thương hiệu cho na La Hiên, dựa trên nền tảng quả na La Hiên đã được công nhận là sản phẩm OCOP, thời gian qua, chính quyền địa phương đã chú trọng tuyển chọn những quả na chất lượng cao và triển khai dán tem mác để đưa vào tiêu thụ tại một số chuỗi siêu thị, các hội chợ và các kênh thương mại điện tử.</w:t>
      </w:r>
    </w:p>
    <w:p>
      <w:pPr>
        <w:pStyle w:val="Normal"/>
        <w:rPr/>
      </w:pPr>
      <w:r>
        <w:rPr/>
      </w:r>
    </w:p>
    <w:p>
      <w:pPr>
        <w:pStyle w:val="Normal"/>
        <w:rPr/>
      </w:pPr>
      <w:r>
        <w:rPr/>
        <w:t>“</w:t>
      </w:r>
      <w:r>
        <w:rPr/>
        <w:t xml:space="preserve">Tính theo lịch âm, năm nay là năm nhuận nên thời tiết lạnh kéo dài, sẽ ảnh hưởng rất nhiều đến công đoạn cắt tỉa cành của người dân cũng như quá trình sinh trưởng và phát triển của cây na. Theo đó, chính quyền địa phương đã có những hướng dẫn để bà con chăm sóc cây na hiệu quả trong điều kiện thời tiết bất thuận”, ông Lê Việt Hà, Phó Chủ tịch UBND xã La Hiên cho biết. </w:t>
      </w:r>
      <w:hyperlink w:anchor="_top">
        <w:r>
          <w:rPr>
            <w:rStyle w:val="InternetLink"/>
            <w:color w:val="0000FF"/>
            <w:u w:val="single"/>
          </w:rPr>
          <w:t>Về đầu trang</w:t>
        </w:r>
      </w:hyperlink>
    </w:p>
    <w:p>
      <w:pPr>
        <w:pStyle w:val="Normal"/>
        <w:rPr/>
      </w:pPr>
      <w:hyperlink r:id="rId11">
        <w:r>
          <w:rPr>
            <w:rStyle w:val="InternetLink"/>
          </w:rPr>
          <w:t>https://nongnghiep.vn/tuyet-ky-rai-vu-cho-cay-na-bai-2-vua-na-vietgap-tren-trien-nui-da-d359429.html</w:t>
        </w:r>
      </w:hyperlink>
      <w:r>
        <w:rPr/>
        <w:t xml:space="preserve"> </w:t>
      </w:r>
    </w:p>
    <w:p>
      <w:pPr>
        <w:pStyle w:val="Heading2"/>
        <w:spacing w:lineRule="auto" w:line="240"/>
        <w:rPr/>
      </w:pPr>
      <w:bookmarkStart w:id="13" w:name="__RefHeading___Toc144199486"/>
      <w:bookmarkEnd w:id="13"/>
      <w:r>
        <w:rPr/>
        <w:t>9. Đi lên từ nghề truyền thống của quê hương</w:t>
      </w:r>
    </w:p>
    <w:p>
      <w:pPr>
        <w:pStyle w:val="Normal"/>
        <w:rPr>
          <w:b/>
          <w:b/>
          <w:i/>
          <w:i/>
        </w:rPr>
      </w:pPr>
      <w:r>
        <w:rPr>
          <w:b/>
          <w:i/>
        </w:rPr>
        <w:t>(Qdnd.vn 29/8, Thu Hoài)</w:t>
      </w:r>
    </w:p>
    <w:p>
      <w:pPr>
        <w:pStyle w:val="Normal"/>
        <w:rPr>
          <w:b/>
          <w:b/>
          <w:i/>
          <w:i/>
        </w:rPr>
      </w:pPr>
      <w:r>
        <w:rPr>
          <w:b/>
          <w:i/>
        </w:rPr>
      </w:r>
    </w:p>
    <w:p>
      <w:pPr>
        <w:pStyle w:val="Normal"/>
        <w:rPr/>
      </w:pPr>
      <w:r>
        <w:rPr/>
        <w:t>Với mong ước làm giàu trên mảnh đất quê hương, chị Bùi Thị Hạ (42 tuổi) ở xóm Hồng Thái 2, xã Tân Cương, thành phố Thái Nguyên đã mạnh dạn đầu tư vào sản xuất chế biến chè, cũng là nghề truyền thống của gia đình chị. Đến nay, sau 10 năm kể từ ngày khởi nghiệp, Doanh nghiệp tư nhân Cảnh Hạ do vợ chồng chị làm chủ đang ngày một phát triển, giải quyết công ăn việc làm cho hàng chục lao động tại địa phương.</w:t>
      </w:r>
    </w:p>
    <w:p>
      <w:pPr>
        <w:pStyle w:val="Normal"/>
        <w:rPr/>
      </w:pPr>
      <w:r>
        <w:rPr/>
      </w:r>
    </w:p>
    <w:p>
      <w:pPr>
        <w:pStyle w:val="Normal"/>
        <w:rPr/>
      </w:pPr>
      <w:r>
        <w:rPr/>
        <w:t xml:space="preserve">Theo chân một người bạn, tôi có dịp về Thành phố Thái Nguyên và được dẫn tới thăm đồi chè xanh ngát nhà chị Hạ. Nếu không được giới thiệu từ trước, thật khó có thể hình dung phụ nữ có dáng người nhỏ nhắn, nụ cười chân chất, thật thà trong bộ trang phục một công nhân hái chè trước mặt tôi lại là chủ một doanh nghiệp sản xuất chè có tiếng ở xã Tân Cương. </w:t>
      </w:r>
    </w:p>
    <w:p>
      <w:pPr>
        <w:pStyle w:val="Normal"/>
        <w:rPr/>
      </w:pPr>
      <w:r>
        <w:rPr/>
      </w:r>
    </w:p>
    <w:p>
      <w:pPr>
        <w:pStyle w:val="Normal"/>
        <w:rPr/>
      </w:pPr>
      <w:r>
        <w:rPr/>
        <w:t xml:space="preserve">Sinh ra và lớn lên tại vùng đất được mệnh danh là “Đệ nhất danh trà”, nhiều năm gắn bó với cây chè, thấy được giá trị mà nó đem lại nên chị Bùi Thị Hạ từ một người nông dân nghèo quanh năm “bán mặt cho đất, bán lưng cho trời” đã nuôi trong mình mong ước làm giàu từ sản vật quê hương. </w:t>
      </w:r>
    </w:p>
    <w:p>
      <w:pPr>
        <w:pStyle w:val="Normal"/>
        <w:rPr/>
      </w:pPr>
      <w:r>
        <w:rPr/>
      </w:r>
    </w:p>
    <w:p>
      <w:pPr>
        <w:pStyle w:val="Normal"/>
        <w:rPr/>
      </w:pPr>
      <w:r>
        <w:rPr/>
        <w:t>Chị Hạ quyết tâm theo nghề truyền thống của gia đình và địa phương là trồng, sản xuất và chế biến chè Tân Cương nổi tiếng. Kể về những ngày đầu lập nghiệp, chị Hạ cho biết: “Tôi cưới chồng sau khi học hết cấp 3, hoàn cảnh hai bên đều rất khó khăn, tài sản duy nhất là mấy trăm mét vuông đất đồi cùng với nghề làm chè do bố mẹ truyền lại. Ngày ngày, tôi đi hái chè thuê chỉ được vài nghìn đồng/kg chè tươi. Thú thực lúc đó tôi chỉ mong kiếm đủ tiền nuôi 2 con ăn học và trang trải cuộc sống gia đình là may mắn lắm rồi”.</w:t>
      </w:r>
    </w:p>
    <w:p>
      <w:pPr>
        <w:pStyle w:val="Normal"/>
        <w:rPr/>
      </w:pPr>
      <w:r>
        <w:rPr/>
      </w:r>
    </w:p>
    <w:p>
      <w:pPr>
        <w:pStyle w:val="Normal"/>
        <w:rPr/>
      </w:pPr>
      <w:r>
        <w:rPr/>
        <w:t>Bước ngoặt để chị đi đến quyết định mạnh dạn tạo dựng doanh nghiệp sản xuất chè của riêng mình là khi có được kinh phí hỗ trợ vay vốn từ dự án phát triển kinh tế của địa phương cuối năm 2013. Giai đoạn đầu, chị chỉ đầu tư làm trên diện tích 1.500m2 đất trồng chè của nhà, xưởng sản xuất nhỏ với 3 công nhân và sản xuất thủ công, chủ yếu sao bằng củi, vò bằng tay rất tốn công, thường xuyên phải thức đến 2-3 giờ sáng để làm cho kịp giờ đi chợ.</w:t>
      </w:r>
    </w:p>
    <w:p>
      <w:pPr>
        <w:pStyle w:val="Normal"/>
        <w:rPr/>
      </w:pPr>
      <w:r>
        <w:rPr/>
      </w:r>
    </w:p>
    <w:p>
      <w:pPr>
        <w:pStyle w:val="Normal"/>
        <w:rPr/>
      </w:pPr>
      <w:r>
        <w:rPr/>
        <w:t xml:space="preserve">Trước đây công việc dựa vào kinh nghiệm của người đi trước truyền cho người đi sau, sản xuất nhỏ lẻ theo kiểu kinh tế hộ gia đình quy mô nhỏ nên khi gặp phải khó khăn thì việc tháo gỡ cũng đơn giản. Nhưng kể từ khi nâng cấp quy mô hơn, những khó khăn lớn đã dần xuất hiện. Do quy trình chăm bón chưa đúng kỹ thuật, các kỹ năng sao, sấy chưa thành thạo khiến nhiều mẻ chè chị làm ra không đạt yêu cầu. Có thời điểm, chị phải tạm ngừng sản xuất do nguyên liệu khan hiếm, giá cả bấp bênh và nguồn vốn hạn hẹp… </w:t>
      </w:r>
    </w:p>
    <w:p>
      <w:pPr>
        <w:pStyle w:val="Normal"/>
        <w:rPr/>
      </w:pPr>
      <w:r>
        <w:rPr/>
      </w:r>
    </w:p>
    <w:p>
      <w:pPr>
        <w:pStyle w:val="Normal"/>
        <w:rPr/>
      </w:pPr>
      <w:r>
        <w:rPr/>
        <w:t>Trước những khó khăn gặp phải, có lúc tưởng chừng như phải tuyên bố phá sản nhưng chị quyết không nản lòng, lùi bước. Chị đăng ký và dành nhiều thời gian đi học thêm các lớp đào tạo chuyên sâu về nghề chè, tham gia hội thảo, tập huấn để cải thiện chất lượng và kỹ thuật chế biến sản phẩm. Sau đó, chị phải thế chấp tài sản vay thêm 500 triệu đồng từ ngân hàng để đầu tư nâng cấp nhà xưởng và máy móc hiện đại hơn để sản xuất. Nhờ sự chăm chỉ, chịu khó, giữ chữ tín trong kinh doanh mà chất lượng sản phẩm do xưởng của chị sản xuất dần được cải thiện. Khách hàng tìm đến với chị ngày một đông, thị trường tiêu thụ không chỉ bó hẹp trong tỉnh mà đã vươn sang một số tỉnh, thành lân cận.</w:t>
      </w:r>
    </w:p>
    <w:p>
      <w:pPr>
        <w:pStyle w:val="Normal"/>
        <w:rPr/>
      </w:pPr>
      <w:r>
        <w:rPr/>
      </w:r>
    </w:p>
    <w:p>
      <w:pPr>
        <w:pStyle w:val="Normal"/>
        <w:rPr/>
      </w:pPr>
      <w:r>
        <w:rPr/>
        <w:t>“</w:t>
      </w:r>
      <w:r>
        <w:rPr/>
        <w:t xml:space="preserve">Thời gian đầu, do chưa biết cách chăm sóc, thường xuyên phải hít vào phổi mùi thuốc sâu hóa học, lại làm ngoài đồi chè từ sớm tới khuya,… vừa ảnh hưởng đến sức khỏe người sản xuất, vừa ảnh hưởng chất lượng sản phẩm. Để khắc phục tình trạng đó, tôi đã chuyển hướng sang quy trình chăm sóc theo phân bón hữu cơ, hướng tới một nông nghiệp sạch  và hơn một năm sau cây chè mới phát triển đều, đạt chất lượng”, chị Hạ chia sẻ. </w:t>
      </w:r>
    </w:p>
    <w:p>
      <w:pPr>
        <w:pStyle w:val="Normal"/>
        <w:rPr/>
      </w:pPr>
      <w:r>
        <w:rPr/>
      </w:r>
    </w:p>
    <w:p>
      <w:pPr>
        <w:pStyle w:val="Normal"/>
        <w:rPr/>
      </w:pPr>
      <w:r>
        <w:rPr/>
        <w:t>Cuối năm 2015, chị Hạ cùng chồng quyết định thành lập Doanh nghiệp tư nhân Cảnh Hạ chuyên sản xuất chè Tân Cương, được thực hiện 100% theo quy trình VietGAP và tiêu chuẩn UTZ (tiêu chuẩn trong nước và quốc tế về sản phẩm chè sạch, an toàn và không có dư lượng thuốc bảo vệ thực vật). Cây chè được chăm bón bằng phân hữu cơ, bảo vệ môi trường, đảm bảo vệ sinh an toàn thực phẩm. Đặc biệt, doanh nghiệp của chị thành công ký kết hợp đồng dài hạn với Tổng công ty Chè Việt Nam, xuất ra nước ngoài hàng chục tấn chè khô mỗi năm…</w:t>
      </w:r>
    </w:p>
    <w:p>
      <w:pPr>
        <w:pStyle w:val="Normal"/>
        <w:rPr/>
      </w:pPr>
      <w:r>
        <w:rPr/>
      </w:r>
    </w:p>
    <w:p>
      <w:pPr>
        <w:pStyle w:val="Normal"/>
        <w:rPr/>
      </w:pPr>
      <w:r>
        <w:rPr/>
        <w:t xml:space="preserve">Nhấp ngụm chè chị pha, tôi cảm nhận rõ hương vị đậm đà, màu nước xanh. Uống vị đầu tiên thấy có vị chát sau đó là dư vị ngọt đọng lại, giữ đúng hương vị đặc trưng của núi rừng. Anh Trần Đức Cảnh (47 tuổi) chồng chị Hạ chia sẻ: "Những ngày đầu thành lập doanh nghiệp chúng tôi còn nhiều khó khăn do thiếu kinh nghiệm, kỹ thuật sản xuất và thiếu vốn kinh doanh nên sản lượng thấp, chất lượng chè chưa cao.  Vợ tôi phải đi đến từng nhà trồng chè ở xã Tân Cương để tìm nguồn nguyên liệu mà đa phần chè ở đây bán giá rất cao. Có người tư vấn chúng tôi nên đi mua nguyên liệu ở chỗ khác rồi về dán mác Tân Cương nhưng chúng tôi không đồng ý và chấp nhận mua chè tươi với giá cao. Thậm chí trong thời gian đầu làm còn không có lãi để bảo đảm uy tín, chất lượng sản phẩm mình làm ra”. </w:t>
      </w:r>
    </w:p>
    <w:p>
      <w:pPr>
        <w:pStyle w:val="Normal"/>
        <w:rPr/>
      </w:pPr>
      <w:r>
        <w:rPr/>
      </w:r>
    </w:p>
    <w:p>
      <w:pPr>
        <w:pStyle w:val="Normal"/>
        <w:rPr/>
      </w:pPr>
      <w:r>
        <w:rPr/>
        <w:t xml:space="preserve">Từ cơ sở sản xuất nhỏ lẻ, sau 10 năm nỗ lực xây dựng, xưởng chè nhà chị Hạ đã thành một doanh nghiệp, có diện tích canh tác được mở rộng lên hơn 3.500m2. Bên cạnh xưởng sản xuất còn có không gian trưng bày rộng, giới thiệu hơn 10 loại chè do doanh nghiệp Cảnh Hà sản xuất, phân phối ra thị trường. Cùng với đó là đội ngũ công nhân tăng gấp 5 lần trước đây, doanh nghiệp đã tạo công ăn việc làm cho hàng chục lao động địa phương. </w:t>
      </w:r>
    </w:p>
    <w:p>
      <w:pPr>
        <w:pStyle w:val="Normal"/>
        <w:rPr/>
      </w:pPr>
      <w:r>
        <w:rPr/>
      </w:r>
    </w:p>
    <w:p>
      <w:pPr>
        <w:pStyle w:val="Normal"/>
        <w:rPr/>
      </w:pPr>
      <w:r>
        <w:rPr/>
        <w:t xml:space="preserve">Chị Hạ cho biết thêm: “Để làm ra một sản phẩm ngon, đắt hàng thì phải kỹ càng từ khâu trồng trọt, tuân thủ bí quyết về thời gian, quy cách thu hái chăm bón phải chuẩn theo quy định VietGAP và tiêu chuẩn UTZ, sử dụng 100% phân bón hữu cơ đảm bảo an toàn vệ thực phẩm, chế biến đóng gói mẫu mã đẹp, đa dạng được người tiêu dùng gần xa ưa chuộng". </w:t>
      </w:r>
    </w:p>
    <w:p>
      <w:pPr>
        <w:pStyle w:val="Normal"/>
        <w:rPr/>
      </w:pPr>
      <w:r>
        <w:rPr/>
      </w:r>
    </w:p>
    <w:p>
      <w:pPr>
        <w:pStyle w:val="Normal"/>
        <w:rPr/>
      </w:pPr>
      <w:r>
        <w:rPr/>
        <w:t xml:space="preserve">Chị Nguyễn Thị Hà (41 tuổi) tại xóm Hồng Thái 2, xã Tân Cương (Thái Nguyên), công nhân xưởng chè tâm sự: “Từ ngày làm tại xưởng chè nhà chị Hạ tôi có thêm nguồn thu nhập 6-8 triệu đồng/tháng. Ngày trước ai thuê gì tôi làm nấy, công việc không ổn định, kinh tế chủ yếu dựa vào chồng nên gia đình cũng khó khăn. Giờ tôi đã có công việc ổn định, đời sống của gia đình khấm khá hơn rất nhiều”. </w:t>
      </w:r>
    </w:p>
    <w:p>
      <w:pPr>
        <w:pStyle w:val="Normal"/>
        <w:rPr/>
      </w:pPr>
      <w:r>
        <w:rPr/>
      </w:r>
    </w:p>
    <w:p>
      <w:pPr>
        <w:pStyle w:val="Normal"/>
        <w:rPr/>
      </w:pPr>
      <w:r>
        <w:rPr/>
        <w:t xml:space="preserve">Tìm hiểu thêm chúng tôi được biết, hiện nay, Doanh nghiệp tư nhân Cảnh Hà đã mở rộng thị trường ra các tỉnh, thành phố như: Hà Nội, TP Hồ Chí Minh, Hải Phòng, Đắk Lắk…, đạt doanh thu khoảng 12 tỷ đồng/năm. Mục tiêu sắp tới của doanh nghiệp là tiến lên thành hợp tác xã, tạo thêm công việc cho người dân, phát triển thêm hộ gia đình thành viên, ứng dụng công nghệ chế biến hiện đại, nâng cao chất lượng sản phẩm. Góp phần làm giàu quê hương, đưa chè Thái Nguyên trở thành sản phẩm tiêu dùng uy tín, chất lượng trong và ngoài nước. </w:t>
      </w:r>
      <w:hyperlink w:anchor="_top">
        <w:r>
          <w:rPr>
            <w:rStyle w:val="InternetLink"/>
            <w:color w:val="0000FF"/>
            <w:u w:val="single"/>
          </w:rPr>
          <w:t>Về đầu trang</w:t>
        </w:r>
      </w:hyperlink>
    </w:p>
    <w:p>
      <w:pPr>
        <w:pStyle w:val="Normal"/>
        <w:rPr/>
      </w:pPr>
      <w:hyperlink r:id="rId12">
        <w:r>
          <w:rPr>
            <w:rStyle w:val="InternetLink"/>
          </w:rPr>
          <w:t>https://www.qdnd.vn/phong-su-dieu-tra/phong-su/di-len-tu-nghe-truyen-thong-cua-que-huong-739762</w:t>
        </w:r>
      </w:hyperlink>
      <w:r>
        <w:rPr/>
        <w:t xml:space="preserve"> </w:t>
      </w:r>
    </w:p>
    <w:p>
      <w:pPr>
        <w:pStyle w:val="Style140"/>
        <w:rPr>
          <w:bCs/>
          <w:lang w:val="en-US"/>
        </w:rPr>
      </w:pPr>
      <w:bookmarkStart w:id="14" w:name="__RefHeading___Toc144199487"/>
      <w:bookmarkEnd w:id="14"/>
      <w:r>
        <w:rPr>
          <w:bCs/>
        </w:rPr>
        <w:t>II. Văn hóa - Xã hội</w:t>
      </w:r>
    </w:p>
    <w:p>
      <w:pPr>
        <w:pStyle w:val="Heading2"/>
        <w:spacing w:lineRule="auto" w:line="240"/>
        <w:rPr/>
      </w:pPr>
      <w:bookmarkStart w:id="15" w:name="__RefHeading___Toc144199488"/>
      <w:bookmarkEnd w:id="15"/>
      <w:r>
        <w:rPr/>
        <w:t>1. Thái Nguyên: Thêm hơn 16 tỷ đồng cho Dự án Tu bổ, tôn tạo di tích Đền thờ Lý Nam Đế tại xã Tiên Phong</w:t>
      </w:r>
    </w:p>
    <w:p>
      <w:pPr>
        <w:pStyle w:val="Normal"/>
        <w:rPr>
          <w:b/>
          <w:b/>
          <w:i/>
          <w:i/>
        </w:rPr>
      </w:pPr>
      <w:r>
        <w:rPr>
          <w:b/>
          <w:i/>
        </w:rPr>
        <w:t>(Baoxaydung.com.vn 28/8, Thái Nguyên Nhân)</w:t>
      </w:r>
    </w:p>
    <w:p>
      <w:pPr>
        <w:pStyle w:val="Normal"/>
        <w:rPr>
          <w:b/>
          <w:b/>
          <w:i/>
          <w:i/>
        </w:rPr>
      </w:pPr>
      <w:r>
        <w:rPr>
          <w:b/>
          <w:i/>
        </w:rPr>
      </w:r>
    </w:p>
    <w:p>
      <w:pPr>
        <w:pStyle w:val="Normal"/>
        <w:rPr/>
      </w:pPr>
      <w:r>
        <w:rPr/>
        <w:t>Ngày 25/8/2016, HĐND tỉnh Thái Nguyên đã có Văn bản số 232/HĐND-KTNS Quyết định chủ trương đầu tư Dự án Tu bổ, tôn tạo di tích Đền thờ Lý Nam Đế, xã Tiên Phong, thị xã Phổ Yên (nay là thành phố Phổ Yên), tỉnh Thái Nguyên, với tổng mức đầu tư dự án 60 tỷ đồng; trong đó 50 tỷ đồng từ nguồn vốn ngân sách hỗ trợ có mục tiêu (Chương trình mục tiêu phát triển văn hóa) và 10 tỷ đồng từ nguồn vốn xã hội hóa.</w:t>
      </w:r>
    </w:p>
    <w:p>
      <w:pPr>
        <w:pStyle w:val="Normal"/>
        <w:rPr/>
      </w:pPr>
      <w:r>
        <w:rPr/>
      </w:r>
    </w:p>
    <w:p>
      <w:pPr>
        <w:pStyle w:val="Normal"/>
        <w:rPr/>
      </w:pPr>
      <w:r>
        <w:rPr/>
        <w:t>Mục tiêu của dự án nhằm tu bổ, tôn tạo di tích nhằm lưu giữ những giá trị lịch sử, kiến trúc nghệ thuật độc đáo, quý giá của di tích, đảm bảo sự tồn tại và bền vững lâu dài cho di tích góp phần vào phát triển du lịch, kinh tế - xã hội của địa phương nói riêng và của tỉnh Thái Nguyên nói chung; qua đó giáo dục truyền thống cách mạng cho các thế hệ.</w:t>
      </w:r>
    </w:p>
    <w:p>
      <w:pPr>
        <w:pStyle w:val="Normal"/>
        <w:rPr/>
      </w:pPr>
      <w:r>
        <w:rPr/>
      </w:r>
    </w:p>
    <w:p>
      <w:pPr>
        <w:pStyle w:val="Normal"/>
        <w:rPr/>
      </w:pPr>
      <w:r>
        <w:rPr/>
        <w:t>Các hạng mục tu bổ, tôn tạo di tích Đền thờ Lý Nam Đế gồm: Nghi môn; Bình phong; Cột cờ; Tả vu - hữu vu; Tháp chuông, Tháp trống; Tiền tế - Trung từ - Hậu cung; Đền Mẫu; Lầu cô, Lầu cậu; Lầu hóa sở; Lư hương đá; Nhà khách, nhà vệ sinh; Tường rào; Cảnh quan sân vườn; Hạ tầng kỹ thuật (hệ thống giao thông; San nền - Thoát nước mưa; Hệ thống cấp nước; Hệ thống cấp điện; Hệ thống thoát nước thải sinh hoạt và vệ sinh môi trường; nhà bảo quản cấu kiện phục vụ thi công) trên tổng diện tích đất quy hoạch 7.500m2. Thời gian thực hiện dự án trong giai đoạn 2016-2020.</w:t>
      </w:r>
    </w:p>
    <w:p>
      <w:pPr>
        <w:pStyle w:val="Normal"/>
        <w:rPr/>
      </w:pPr>
      <w:r>
        <w:rPr/>
      </w:r>
    </w:p>
    <w:p>
      <w:pPr>
        <w:pStyle w:val="Normal"/>
        <w:rPr/>
      </w:pPr>
      <w:r>
        <w:rPr/>
        <w:t>Theo đề xuất của Sở Văn hóa - Thể thao và Du lịch Thái Nguyên, Dự án Tu bổ, tôn tạo di tích Đền thờ Lý Nam Đế được đề nghị điều chỉnh, bổ sung tổng mức đầu tư lên 76,250 tỷ đồng; trong đó nguồn vốn ngân sách hỗ trợ có mục tiêu (Chương trình mục tiêu phát triển văn hóa) 24,788 tỷ đồng; nguồn vốn ngân sách địa phương 51,462 tỷ đồng. Thời gian thực hiện dự án cũng được điều chỉnh kéo dài đến hết năm 2024.</w:t>
      </w:r>
    </w:p>
    <w:p>
      <w:pPr>
        <w:pStyle w:val="Normal"/>
        <w:rPr/>
      </w:pPr>
      <w:r>
        <w:rPr/>
      </w:r>
    </w:p>
    <w:p>
      <w:pPr>
        <w:pStyle w:val="Normal"/>
        <w:rPr/>
      </w:pPr>
      <w:r>
        <w:rPr/>
        <w:t>Về lý do điều chỉnh, đại diện Sở Văn hóa - Thể thao và Du lịch Thái Nguyên cho biết: Dự án được lập và phê duyệt năm 2016, nhưng đến năm 2019 dự án mới được bố trí vốn để khởi công, việc khái toán chi phí bồi thường giải phóng mặt bằng tại thời điểm lập dự án, chưa tính toán được so với thực tế là nguyên nhân làm tăng kinh phí giải phóng mặt bằng. Để triển khai thực hiện dự án đảm bảo theo đúng mục tiêu, quy mô đầu tư đã được HĐND tỉnh Thái Nguyên phê duyệt tại Văn bản số 232/HĐND-KTNS ngày 25/8/2016, thì cần phải điều chỉnh tăng tổng mức đầu tư dự án (do tăng kinh phí thực hiện bồi thường giải phóng mặt bằng) là phù hợp.</w:t>
      </w:r>
    </w:p>
    <w:p>
      <w:pPr>
        <w:pStyle w:val="Normal"/>
        <w:rPr/>
      </w:pPr>
      <w:r>
        <w:rPr/>
      </w:r>
    </w:p>
    <w:p>
      <w:pPr>
        <w:pStyle w:val="Normal"/>
        <w:rPr/>
      </w:pPr>
      <w:r>
        <w:rPr/>
        <w:t>Bên cạnh đó, Dự án Tu bổ, tôn tạo di tích Đền thờ Lý Nam Đế (Đền Mục) xã Tiên Phong đã được HĐND tỉnh Thái Nguyên quyết định thời gian bố trí vốn thực hiện dự án đến năm 2024 tại Phụ lục I, Nghị quyết số 28/NQ-HĐND ngày 20/7/2023. Nên việc điều chỉnh thời gian thực hiện dự án để đảm bảo phù hợp với thời gian bố trí vốn của dự án.</w:t>
      </w:r>
    </w:p>
    <w:p>
      <w:pPr>
        <w:pStyle w:val="Normal"/>
        <w:rPr/>
      </w:pPr>
      <w:r>
        <w:rPr/>
      </w:r>
    </w:p>
    <w:p>
      <w:pPr>
        <w:pStyle w:val="Normal"/>
        <w:rPr/>
      </w:pPr>
      <w:r>
        <w:rPr/>
        <w:t>Về điều chỉnh phân kỳ vốn đầu tư (các năm 2019 đến năm 2024) được thực hiện theo tình hình thực tế triển khai thực hiện dự án và đảm bảo phù hợp với nguồn vốn đầu tư công (ngân sách Trung ương và ngân sách địa phương), đã giao cho dự án tại các Nghị quyết của HĐND tỉnh và các Quyết định giao kế hoạch hàng năm của UBND tỉnh Thái Nguyên.</w:t>
      </w:r>
    </w:p>
    <w:p>
      <w:pPr>
        <w:pStyle w:val="Normal"/>
        <w:rPr/>
      </w:pPr>
      <w:r>
        <w:rPr/>
      </w:r>
    </w:p>
    <w:p>
      <w:pPr>
        <w:pStyle w:val="Normal"/>
        <w:rPr/>
      </w:pPr>
      <w:r>
        <w:rPr/>
        <w:t xml:space="preserve">Báo cáo đề xuất điều chỉnh chủ trương đầu tư Dự án Tu bổ, tôn tạo di tích Đền thờ Lý Nam Đế (Đền Mục) đã được lập, thẩm định đầy đủ cơ sở pháp lý theo đúng quy định của pháp luật; đảm bảo đúng trình tự, thủ tục, đúng thẩm quyền và đủ điều kiện ban hành theo quy định của pháp luật và quy chế làm việc. Giám đốc Sở Văn hóa, Thể thao và Du lịch chịu trách nhiệm trước Chủ tịch UBND tỉnh và trước pháp luật về nội dung tham mưu. </w:t>
      </w:r>
      <w:hyperlink w:anchor="_top">
        <w:r>
          <w:rPr>
            <w:rStyle w:val="InternetLink"/>
          </w:rPr>
          <w:t>Về đầu trang</w:t>
        </w:r>
      </w:hyperlink>
    </w:p>
    <w:p>
      <w:pPr>
        <w:pStyle w:val="Normal"/>
        <w:rPr/>
      </w:pPr>
      <w:hyperlink r:id="rId13">
        <w:r>
          <w:rPr>
            <w:rStyle w:val="InternetLink"/>
          </w:rPr>
          <w:t>https://baoxaydung.com.vn/thai-nguyen-them-hon-16-ty-dong-cho-du-an-tu-bo-ton-tao-di-tich-den-tho-ly-nam-de-tai-xa-tien-phong-359900.html</w:t>
        </w:r>
      </w:hyperlink>
      <w:r>
        <w:rPr/>
        <w:t xml:space="preserve"> </w:t>
      </w:r>
    </w:p>
    <w:p>
      <w:pPr>
        <w:pStyle w:val="Heading2"/>
        <w:spacing w:lineRule="auto" w:line="240"/>
        <w:rPr/>
      </w:pPr>
      <w:bookmarkStart w:id="16" w:name="__RefHeading___Toc144199489"/>
      <w:bookmarkEnd w:id="16"/>
      <w:r>
        <w:rPr/>
        <w:t>2. Anh Lê Văn Hiếu tái đắc cử chức danh Chủ tịch Hội Sinh viên ĐH Thái Nguyên</w:t>
      </w:r>
    </w:p>
    <w:p>
      <w:pPr>
        <w:pStyle w:val="Normal"/>
        <w:rPr>
          <w:b/>
          <w:b/>
          <w:i/>
          <w:i/>
        </w:rPr>
      </w:pPr>
      <w:r>
        <w:rPr>
          <w:b/>
          <w:i/>
        </w:rPr>
        <w:t>(Tienphong.vn 28/8, Dương Triều)</w:t>
      </w:r>
    </w:p>
    <w:p>
      <w:pPr>
        <w:pStyle w:val="Normal"/>
        <w:rPr>
          <w:b/>
          <w:b/>
          <w:i/>
          <w:i/>
        </w:rPr>
      </w:pPr>
      <w:r>
        <w:rPr>
          <w:b/>
          <w:i/>
        </w:rPr>
      </w:r>
    </w:p>
    <w:p>
      <w:pPr>
        <w:pStyle w:val="Normal"/>
        <w:rPr/>
      </w:pPr>
      <w:r>
        <w:rPr/>
        <w:t>Đại hội Đại biểu Hội Sinh viên ĐH Thái Nguyên lần thứ IV, nhiệm kỳ 2023 - 2028 đã diễn ra, với sự tham dự của 250 đại biểu ưu tú, đại diện cho gần 40.000 hội viên, sinh viên trong trường.</w:t>
      </w:r>
    </w:p>
    <w:p>
      <w:pPr>
        <w:pStyle w:val="Normal"/>
        <w:rPr/>
      </w:pPr>
      <w:r>
        <w:rPr/>
      </w:r>
    </w:p>
    <w:p>
      <w:pPr>
        <w:pStyle w:val="Normal"/>
        <w:rPr/>
      </w:pPr>
      <w:r>
        <w:rPr/>
        <w:t>Dự và chỉ đạo Đại hội, có anh Đoàn Quang Duy - Bí thư Tỉnh Đoàn, Chủ tịch Hội Sinh viên tỉnh Thái Nguyên; PGS. TS Hoàng Văn Hùng - Giám đốc ĐH Thái Nguyên; PGS. TS Trần Viết Khanh - Phó Bí thư Đảng uỷ, Phó Giám đốc ĐH Thái Nguyên; lãnh đạo các phòng, ban chuyên môn ĐH Thái Nguyên, Đảng uỷ, Ban Giám hiệu các trường trực thuộc ĐH Thái Nguyên và 250 đại biểu ưu tú, đại diện gần 40.000 hội viên, sinh viên toàn Đại học.</w:t>
      </w:r>
    </w:p>
    <w:p>
      <w:pPr>
        <w:pStyle w:val="Normal"/>
        <w:rPr/>
      </w:pPr>
      <w:r>
        <w:rPr/>
      </w:r>
    </w:p>
    <w:p>
      <w:pPr>
        <w:pStyle w:val="Normal"/>
        <w:rPr/>
      </w:pPr>
      <w:r>
        <w:rPr/>
        <w:t>Trong nhiệm kỳ qua, Hội Sinh viên ĐH Thái Nguyên đã linh hoạt triển khai các phong trào, xây dựng nhiều mô hình hay; tuyên dương 4.279 “Sinh viên 5 tốt” cấp trường; phát huy tính chủ động, sáng tạo của sinh viên, tạo môi trường tốt để sinh viên rèn luyện, nhất là trong các cơ sở giáo dục đại học, cao đẳng. Công tác giáo dục chính trị, lý tưởng, hoài bão cách mạng, rèn luyện đạo đức, lối sống cho hội viên được Hội Sinh viên các trường thành viên đặc biệt quan tâm.</w:t>
      </w:r>
    </w:p>
    <w:p>
      <w:pPr>
        <w:pStyle w:val="Normal"/>
        <w:rPr/>
      </w:pPr>
      <w:r>
        <w:rPr/>
      </w:r>
    </w:p>
    <w:p>
      <w:pPr>
        <w:pStyle w:val="Normal"/>
        <w:rPr/>
      </w:pPr>
      <w:r>
        <w:rPr/>
        <w:t>Nhiều sinh viên được vinh dự kết nạp Đảng khi đang ngồi trên ghế nhà trường. Các cấp Hội đã có nhiều giải pháp tổ chức các hoạt động học thuật, tạo môi trường giúp sinh viên học tập, nghiên cứu khoa học; phát triển các câu lạc bộ sinh viên tự học, nghiên cứu khoa học, với sự tham gia của trên 5.000 sinh viên.</w:t>
      </w:r>
    </w:p>
    <w:p>
      <w:pPr>
        <w:pStyle w:val="Normal"/>
        <w:rPr/>
      </w:pPr>
      <w:r>
        <w:rPr/>
      </w:r>
    </w:p>
    <w:p>
      <w:pPr>
        <w:pStyle w:val="Normal"/>
        <w:rPr/>
      </w:pPr>
      <w:r>
        <w:rPr/>
        <w:t>Tính đến hết tháng 5/2023, Hội Sinh viên ĐH Thái Nguyên đã thực hiện được 9/10 chỉ tiêu, cụ thể như: 100% cán bộ, hội viên và 80% sinh viên được tuyên truyền, quán triệt và học tập các nghị quyết của Đảng, Đoàn và Hội; 385 “Sinh viên 5 tốt” cấp tỉnh; 1.079 “Sinh viên 5 tốt” cấp ĐH Thái Nguyên; 4.279 “Sinh viên 5 tốt” cấp trường…</w:t>
      </w:r>
    </w:p>
    <w:p>
      <w:pPr>
        <w:pStyle w:val="Normal"/>
        <w:rPr/>
      </w:pPr>
      <w:r>
        <w:rPr/>
      </w:r>
    </w:p>
    <w:p>
      <w:pPr>
        <w:pStyle w:val="Normal"/>
        <w:rPr/>
      </w:pPr>
      <w:r>
        <w:rPr/>
        <w:t>Với khẩu hiệu “Bản lĩnh - Trách nhiệm - Sáng tạo - Hiệu quả”, Đại hội Đại biểu Hội Sinh viên ĐH Thái Nguyên lần thứ IV đã đề ra các nhiệm vụ, giải pháp, chỉ tiêu trong nhiệm kỳ 2023 - 2028 và hiệp thương bầu Ban Chấp hành Hội Sinh viên ĐH Thái Nguyên khóa IV, gồm 27 thành viên; hiệp thương bầu đoàn đại biểu dự Đại hội Đại biểu Hội Sinh viên tỉnh Thái Nguyên lần thứ IV, nhiệm kỳ 2023 - 2028. Anh Lê Văn Hiếu - Bí thư Đoàn Thanh niên, Chủ tịch Hội Sinh viên ĐH Thái Nguyên khoá III được hiệp thương bầu giữ chức danh Chủ tịch Hội Sinh viên ĐH Thái Nguyên khóa IV, nhiệm kỳ 2023 – 2028.</w:t>
      </w:r>
    </w:p>
    <w:p>
      <w:pPr>
        <w:pStyle w:val="Normal"/>
        <w:rPr/>
      </w:pPr>
      <w:r>
        <w:rPr/>
      </w:r>
    </w:p>
    <w:p>
      <w:pPr>
        <w:pStyle w:val="Normal"/>
        <w:rPr/>
      </w:pPr>
      <w:r>
        <w:rPr/>
        <w:t xml:space="preserve">Tại Đại hội, Hội Sinh viên tỉnh Thái Nguyên, Ban Giám đốc ĐH Thái Nguyên đã tặng bằng khen cho các tập thể, cá nhân có thành tích xuất sắc trong công tác Hội và phong trào sinh viên, nhiệm kỳ 2018 – 2023. </w:t>
      </w:r>
      <w:hyperlink w:anchor="_top">
        <w:r>
          <w:rPr>
            <w:rStyle w:val="InternetLink"/>
          </w:rPr>
          <w:t>Về đầu trang</w:t>
        </w:r>
      </w:hyperlink>
    </w:p>
    <w:p>
      <w:pPr>
        <w:pStyle w:val="Normal"/>
        <w:rPr/>
      </w:pPr>
      <w:hyperlink r:id="rId14">
        <w:r>
          <w:rPr>
            <w:rStyle w:val="InternetLink"/>
          </w:rPr>
          <w:t>https://svvn.tienphong.vn/anh-le-van-hieu-tai-dac-cu-chuc-danh-chu-tich-hoi-sinh-vien-dh-thai-nguyen-post1564378.tpo</w:t>
        </w:r>
      </w:hyperlink>
      <w:r>
        <w:rPr/>
        <w:t xml:space="preserve"> </w:t>
      </w:r>
    </w:p>
    <w:p>
      <w:pPr>
        <w:pStyle w:val="Heading2"/>
        <w:spacing w:lineRule="auto" w:line="240"/>
        <w:rPr/>
      </w:pPr>
      <w:bookmarkStart w:id="17" w:name="__RefHeading___Toc144199490"/>
      <w:bookmarkEnd w:id="17"/>
      <w:r>
        <w:rPr/>
        <w:t>3. Trụ sở làm việc cũ của huyện Đồng Hỷ sẽ bàn giao cho Trường Chính trị</w:t>
      </w:r>
    </w:p>
    <w:p>
      <w:pPr>
        <w:pStyle w:val="Normal"/>
        <w:rPr>
          <w:b/>
          <w:b/>
          <w:i/>
          <w:i/>
        </w:rPr>
      </w:pPr>
      <w:r>
        <w:rPr>
          <w:b/>
          <w:i/>
        </w:rPr>
        <w:t>(Laodong.vn 29/8, Minh Hạnh)</w:t>
      </w:r>
    </w:p>
    <w:p>
      <w:pPr>
        <w:pStyle w:val="Normal"/>
        <w:rPr>
          <w:b/>
          <w:b/>
          <w:i/>
          <w:i/>
        </w:rPr>
      </w:pPr>
      <w:r>
        <w:rPr>
          <w:b/>
          <w:i/>
        </w:rPr>
      </w:r>
    </w:p>
    <w:p>
      <w:pPr>
        <w:pStyle w:val="Normal"/>
        <w:rPr/>
      </w:pPr>
      <w:r>
        <w:rPr/>
        <w:t>Như Báo Lao Động đã phản ánh, theo quy hoạch địa giới hành chính, từ năm 2020, huyện Đồng Hỷ đã bàn giao trụ sở làm việc tại thị trấn Chùa Hang để chuyển về xã Hóa Thượng. Cụ thể là theo Nghị quyết số 422 ngày 18.8.2017 của Ủy ban Thường vụ Quốc hội về việc điều chỉnh mở rộng địa giới hành chính TP Thái Nguyên.</w:t>
      </w:r>
    </w:p>
    <w:p>
      <w:pPr>
        <w:pStyle w:val="Normal"/>
        <w:rPr/>
      </w:pPr>
      <w:r>
        <w:rPr/>
      </w:r>
    </w:p>
    <w:p>
      <w:pPr>
        <w:pStyle w:val="Normal"/>
        <w:rPr/>
      </w:pPr>
      <w:r>
        <w:rPr/>
        <w:t>Do trụ sở làm việc huyện Đồng Hỷ nằm trên địa bàn thị trấn Chùa Hang nên khu hành chính mới huyện Đồng Hỷ đã được quy hoạch trên tổng diện tích 196,6ha thuộc 5 xóm: Sơn Cầu, Sơn Thái, Luông, Gò Cao và xóm Vải xã Hóa Thượng, được chia thành các khu chức năng: Khu hành chính, khu dân cư đô thị, khu trường học, bệnh viện, khu dịch vụ - văn hóa thể thao… Trong đó, khu hành chính có diện tích 49ha, chia làm 2 giai đoạn. Giai đoạn 1 là 13,6ha và giai đoạn 2 là 36ha.</w:t>
      </w:r>
    </w:p>
    <w:p>
      <w:pPr>
        <w:pStyle w:val="Normal"/>
        <w:rPr/>
      </w:pPr>
      <w:r>
        <w:rPr/>
      </w:r>
    </w:p>
    <w:p>
      <w:pPr>
        <w:pStyle w:val="Normal"/>
        <w:rPr/>
      </w:pPr>
      <w:r>
        <w:rPr/>
        <w:t>Kể từ đó đến nay, vì nhiều lý do, khu vực trụ sở cũ đang bị bỏ hoang, cỏ mọc ngang đầu người, nhiều thiết bị xuống cấp gây lãng phí.</w:t>
      </w:r>
    </w:p>
    <w:p>
      <w:pPr>
        <w:pStyle w:val="Normal"/>
        <w:rPr/>
      </w:pPr>
      <w:r>
        <w:rPr/>
      </w:r>
    </w:p>
    <w:p>
      <w:pPr>
        <w:pStyle w:val="Normal"/>
        <w:rPr/>
      </w:pPr>
      <w:r>
        <w:rPr/>
        <w:t>Thực hiện Nghị quyết số 165/NQ-HĐND ngày 12.8.2021 của HĐND tỉnh Thái Nguyên, UBND tỉnh Thái Nguyên đã giao Ban Quản lý dự án đầu tư xây dựng các công trình dân dụng và công nghiệp tỉnh Thái Nguyên làm chủ đầu tư thực hiện Dự án nhà đa năng Trường Chính trị tỉnh Thái Nguyên tại phường Hoàng Văn Thụ, thành phố Thái Nguyên.</w:t>
      </w:r>
    </w:p>
    <w:p>
      <w:pPr>
        <w:pStyle w:val="Normal"/>
        <w:rPr/>
      </w:pPr>
      <w:r>
        <w:rPr/>
      </w:r>
    </w:p>
    <w:p>
      <w:pPr>
        <w:pStyle w:val="Normal"/>
        <w:rPr/>
      </w:pPr>
      <w:r>
        <w:rPr/>
        <w:t>Trên cơ sở ý kiến thống nhất tham mưu của các sở, ngành, đơn vị liên quan về lựa chọn vị trí của Trường Chính trị tỉnh Thái Nguyên và đề nghị của UBND tỉnh, Ban Cán sự Đảng UBND tỉnh Thái Nguyên đã có báo cáo Thường trực Tỉnh ủy. Ngày 3.8.2023, Thường trực Tỉnh ủy đã có Thông báo số 1965-TB/TU về chủ trương đối với đề xuất lựa chọn vị trí mới của Trường Chính trị tỉnh Thái Nguyên tại vị trí là khu vực trụ sở làm việc cũ của Huyện ủy, HĐND, UBND huyện Đồng Hỷ, trụ sở Tòa án nhân dân, Viện Kiểm sát Nhân dân huyện Đồng Hỷ thuộc phường Chùa Hang, thành phố Thái Nguyên...</w:t>
      </w:r>
    </w:p>
    <w:p>
      <w:pPr>
        <w:pStyle w:val="Normal"/>
        <w:rPr/>
      </w:pPr>
      <w:r>
        <w:rPr/>
      </w:r>
    </w:p>
    <w:p>
      <w:pPr>
        <w:pStyle w:val="Normal"/>
        <w:rPr/>
      </w:pPr>
      <w:r>
        <w:rPr/>
        <w:t>Theo đó, nhà đa năng Trường Chính trị tỉnh Thái Nguyên có tổng mức đầu tư 10 tỉ đồng từ nguồn ngân sách địa phương với quy mô gồm: Nhà đa năng 2 tầng diện tích khoảng 1.510m2. Tầng 1 bố trí để xe, cầu thang bộ và khu vệ sinh chung. Tầng 2 bố trí sân khấu, khán đài, khu vực sân thi đấu, cầu thang bộ và khu vệ sinh chung. Dự kiến dự án sẽ được thực hiện trong giai đoạn từ năm 2022 đến 2024.</w:t>
      </w:r>
    </w:p>
    <w:p>
      <w:pPr>
        <w:pStyle w:val="Normal"/>
        <w:rPr/>
      </w:pPr>
      <w:r>
        <w:rPr/>
      </w:r>
    </w:p>
    <w:p>
      <w:pPr>
        <w:pStyle w:val="Normal"/>
        <w:rPr/>
      </w:pPr>
      <w:r>
        <w:rPr/>
        <w:t xml:space="preserve">Theo đại diện UBND tỉnh Thái Nguyên sau khi được Thường trực Tỉnh ủy đồng ý chủ trương về việc lựa chọn vị trí mới, việc không thực hiện đầu tư Dự án nhà đa năng Trường Chính trị tỉnh là cần thiết và đảm bảo phù hợp với tình hình thực tế, đảm bảo tiết kiệm, tránh gây lãng phí ngân sách Nhà nước và phù hợp với các quy định có liên quan. </w:t>
      </w:r>
      <w:hyperlink w:anchor="_top">
        <w:r>
          <w:rPr>
            <w:rStyle w:val="InternetLink"/>
            <w:color w:val="0000FF"/>
            <w:u w:val="single"/>
          </w:rPr>
          <w:t>Về đầu trang</w:t>
        </w:r>
      </w:hyperlink>
    </w:p>
    <w:p>
      <w:pPr>
        <w:pStyle w:val="Normal"/>
        <w:rPr/>
      </w:pPr>
      <w:hyperlink r:id="rId15">
        <w:r>
          <w:rPr>
            <w:rStyle w:val="InternetLink"/>
          </w:rPr>
          <w:t>https://laodong.vn/xa-hoi/tru-so-lam-viec-cu-cua-huyen-dong-hy-se-ban-giao-cho-truong-chinh-tri-1234472.ldo</w:t>
        </w:r>
      </w:hyperlink>
      <w:r>
        <w:rPr/>
        <w:t xml:space="preserve"> </w:t>
      </w:r>
    </w:p>
    <w:p>
      <w:pPr>
        <w:pStyle w:val="Heading2"/>
        <w:spacing w:lineRule="auto" w:line="240"/>
        <w:rPr/>
      </w:pPr>
      <w:bookmarkStart w:id="18" w:name="__RefHeading___Toc144199491"/>
      <w:bookmarkEnd w:id="18"/>
      <w:r>
        <w:rPr/>
        <w:t>4. Nhân chứng cuối cùng của Đội Việt Nam tuyên truyền giải phóng quân qua đời</w:t>
      </w:r>
    </w:p>
    <w:p>
      <w:pPr>
        <w:pStyle w:val="Normal"/>
        <w:rPr/>
      </w:pPr>
      <w:r>
        <w:rPr>
          <w:b/>
          <w:i/>
        </w:rPr>
        <w:t>(Tuoitre.vn 28/8, Hà Thanh; Qdnd.vn 28/8; Congly.vn 28/8; Thanhnien.vn 28/8; Tuổi trẻ 28/8, tr4)</w:t>
      </w:r>
    </w:p>
    <w:p>
      <w:pPr>
        <w:pStyle w:val="Normal"/>
        <w:rPr>
          <w:b/>
          <w:b/>
          <w:i/>
          <w:i/>
        </w:rPr>
      </w:pPr>
      <w:r>
        <w:rPr>
          <w:b/>
          <w:i/>
        </w:rPr>
      </w:r>
    </w:p>
    <w:p>
      <w:pPr>
        <w:pStyle w:val="Normal"/>
        <w:rPr/>
      </w:pPr>
      <w:r>
        <w:rPr/>
        <w:t>Nguồn tin của Tuổi Trẻ Online cho biết đại tá Hoàng Long Xuyên (sinh năm 1917) đã từ trần vào hồi 11h ngày 27-8 tại nhà riêng ở phường Chùa Hang, TP Thái Nguyên, tỉnh Thái Nguyên.</w:t>
      </w:r>
    </w:p>
    <w:p>
      <w:pPr>
        <w:pStyle w:val="Normal"/>
        <w:rPr/>
      </w:pPr>
      <w:r>
        <w:rPr/>
      </w:r>
    </w:p>
    <w:p>
      <w:pPr>
        <w:pStyle w:val="Normal"/>
        <w:rPr/>
      </w:pPr>
      <w:r>
        <w:rPr/>
        <w:t>Đại tá Hoàng Long Xuyên - tiểu đội trưởng Đội Việt Nam tuyên truyền giải phóng quân - là nhân chứng cuối cùng của đội quân đàn anh trong cả nước. Ông là cán bộ lão thành cách mạng, nguyên giám đốc Khu Công an Việt Bắc, nguyên trưởng Phòng Điều tra hình sự - Bộ đội biên phòng (từ năm 1977 đến năm 1981).</w:t>
      </w:r>
    </w:p>
    <w:p>
      <w:pPr>
        <w:pStyle w:val="Normal"/>
        <w:rPr/>
      </w:pPr>
      <w:r>
        <w:rPr/>
      </w:r>
    </w:p>
    <w:p>
      <w:pPr>
        <w:pStyle w:val="Normal"/>
        <w:rPr/>
      </w:pPr>
      <w:r>
        <w:rPr/>
        <w:t>Năm 24 tuổi, ông được cử sang Trung Quốc học quân sự tại Phân hiệu Trường Võ bị Hoàng Phố. Đầu tháng 11-1944, ông cùng đoàn thanh niên học quân sự về nước.</w:t>
      </w:r>
    </w:p>
    <w:p>
      <w:pPr>
        <w:pStyle w:val="Normal"/>
        <w:rPr/>
      </w:pPr>
      <w:r>
        <w:rPr/>
      </w:r>
    </w:p>
    <w:p>
      <w:pPr>
        <w:pStyle w:val="Normal"/>
        <w:rPr/>
      </w:pPr>
      <w:r>
        <w:rPr/>
        <w:t>Ông không có tên trong danh sách 34 chiến sĩ Đội Việt Nam tuyên truyền giải phóng quân ngày thành lập (22-12-1944) do ở xa, khi về tới nơi thì lễ thành lập đã xong mấy ngày trước. Ông được phân công làm tiểu đội trưởng.</w:t>
      </w:r>
    </w:p>
    <w:p>
      <w:pPr>
        <w:pStyle w:val="Normal"/>
        <w:rPr/>
      </w:pPr>
      <w:r>
        <w:rPr/>
      </w:r>
    </w:p>
    <w:p>
      <w:pPr>
        <w:pStyle w:val="Normal"/>
        <w:rPr/>
      </w:pPr>
      <w:r>
        <w:rPr/>
        <w:t>Đầu năm 1945, Tiểu đội trưởng Hoàng Long Xuyên nhận nhiệm vụ chỉ huy một cánh quân đánh từ Cao Bằng theo đường số 4 qua Tràng Định tiến đến các huyện thuộc tỉnh Lạng Sơn.</w:t>
      </w:r>
    </w:p>
    <w:p>
      <w:pPr>
        <w:pStyle w:val="Normal"/>
        <w:rPr/>
      </w:pPr>
      <w:r>
        <w:rPr/>
      </w:r>
    </w:p>
    <w:p>
      <w:pPr>
        <w:pStyle w:val="Normal"/>
        <w:rPr/>
      </w:pPr>
      <w:r>
        <w:rPr/>
        <w:t>Năm 1962, ông về công tác tại Bộ tư lệnh Công an vũ trang (nay là Bộ đội biên phòng), làm tư lệnh Công an vũ trang Khu tự trị Việt Bắc, sau đó làm giám đốc Công an Khu tự trị Việt Bắc.</w:t>
      </w:r>
    </w:p>
    <w:p>
      <w:pPr>
        <w:pStyle w:val="Normal"/>
        <w:rPr/>
      </w:pPr>
      <w:r>
        <w:rPr/>
      </w:r>
    </w:p>
    <w:p>
      <w:pPr>
        <w:pStyle w:val="Normal"/>
        <w:rPr/>
      </w:pPr>
      <w:r>
        <w:rPr/>
        <w:t xml:space="preserve">Theo thông tin từ ban tổ chức lễ tang, lễ viếng đại tá Hoàng Long Xuyên diễn ra tối nay 27-8. Lễ truy điệu vào lúc 7h ngày 29-8. Lễ an táng vào lúc 19h ngày 29-8 tại nghĩa trang An Thái, thị trấn Hóa Thượng, huyện Đồng Hỷ, tỉnh Thái Nguyên. </w:t>
      </w:r>
      <w:hyperlink w:anchor="_top">
        <w:r>
          <w:rPr>
            <w:rStyle w:val="InternetLink"/>
            <w:color w:val="0000FF"/>
            <w:u w:val="single"/>
          </w:rPr>
          <w:t>Về đầu trang</w:t>
        </w:r>
      </w:hyperlink>
    </w:p>
    <w:p>
      <w:pPr>
        <w:pStyle w:val="Normal"/>
        <w:rPr/>
      </w:pPr>
      <w:hyperlink r:id="rId16">
        <w:r>
          <w:rPr>
            <w:rStyle w:val="InternetLink"/>
          </w:rPr>
          <w:t>https://tuoitre.vn/nhan-chung-cuoi-cung-cua-doi-viet-nam-tuyen-truyen-giai-phong-quan-qua-doi-20230827205321252.htm</w:t>
        </w:r>
      </w:hyperlink>
      <w:r>
        <w:rPr/>
        <w:t xml:space="preserve"> </w:t>
      </w:r>
    </w:p>
    <w:p>
      <w:pPr>
        <w:pStyle w:val="Heading2"/>
        <w:spacing w:lineRule="auto" w:line="240"/>
        <w:rPr/>
      </w:pPr>
      <w:bookmarkStart w:id="19" w:name="__RefHeading___Toc144199492"/>
      <w:bookmarkEnd w:id="19"/>
      <w:r>
        <w:rPr/>
        <w:t>5. Cầu tràn chậm tiến độ ngổn ngang sắt thép, dân vẫn phải liều mình băng qua</w:t>
      </w:r>
    </w:p>
    <w:p>
      <w:pPr>
        <w:pStyle w:val="Normal"/>
        <w:rPr>
          <w:b/>
          <w:b/>
          <w:i/>
          <w:i/>
        </w:rPr>
      </w:pPr>
      <w:r>
        <w:rPr>
          <w:b/>
          <w:i/>
        </w:rPr>
        <w:t>(Laodong.vn 28/8, Việt Bắc)</w:t>
      </w:r>
    </w:p>
    <w:p>
      <w:pPr>
        <w:pStyle w:val="Normal"/>
        <w:rPr>
          <w:b/>
          <w:b/>
          <w:i/>
          <w:i/>
        </w:rPr>
      </w:pPr>
      <w:r>
        <w:rPr>
          <w:b/>
          <w:i/>
        </w:rPr>
      </w:r>
    </w:p>
    <w:p>
      <w:pPr>
        <w:pStyle w:val="Normal"/>
        <w:rPr/>
      </w:pPr>
      <w:r>
        <w:rPr/>
        <w:t>Cầu tràn Chùa Thông nối giữa xã Bình Sơn và phường Châu Sơn (TP Sông Công) bị chậm tiến độ nhiều tháng nay, trên mặt cầu còn ngổn ngang vật liệu xây dựng nhưng mỗi ngày có đến hàng trăm người cùng phương tiện vẫn liều mình băng qua.</w:t>
      </w:r>
    </w:p>
    <w:p>
      <w:pPr>
        <w:pStyle w:val="Normal"/>
        <w:rPr/>
      </w:pPr>
      <w:r>
        <w:rPr/>
      </w:r>
    </w:p>
    <w:p>
      <w:pPr>
        <w:pStyle w:val="Normal"/>
        <w:rPr/>
      </w:pPr>
      <w:r>
        <w:rPr/>
        <w:t>Cầu tràn Chùa Thông là cây cầu huyết mạch nối giữa xã Bình Sơn và phường Châu Sơn (TP Sông Công). Cây cầu có chiều dài hơn 11 mét, bề rộng 8,0 mét, với tổng mức đầu tư gần 3 tỉ đồng từ nguồn Quỹ phòng chống thiên tai của tỉnh Thái Nguyên.</w:t>
      </w:r>
    </w:p>
    <w:p>
      <w:pPr>
        <w:pStyle w:val="Normal"/>
        <w:rPr/>
      </w:pPr>
      <w:r>
        <w:rPr/>
      </w:r>
    </w:p>
    <w:p>
      <w:pPr>
        <w:pStyle w:val="Normal"/>
        <w:rPr/>
      </w:pPr>
      <w:r>
        <w:rPr/>
        <w:t>Chủ đầu tư dự án là Phòng Kinh tế TP Sông Công, đơn vị trúng thầu thi công là Công ty TNHH Tư vấn xây dựng Tài Lâm (Phú Bình, Thái Nguyên). Công trình được khởi công tháng 1.2023 và dự kiến hoàn thành vào tháng 4.2023.</w:t>
      </w:r>
    </w:p>
    <w:p>
      <w:pPr>
        <w:pStyle w:val="Normal"/>
        <w:rPr/>
      </w:pPr>
      <w:r>
        <w:rPr/>
      </w:r>
    </w:p>
    <w:p>
      <w:pPr>
        <w:pStyle w:val="Normal"/>
        <w:rPr/>
      </w:pPr>
      <w:r>
        <w:rPr/>
        <w:t>Tuy nhiên, ghi nhận của phóng viên ngày 27.8, dự án cầu tràn Chùa Thông đến nay vẫn dang dở chưa hoàn thiện. Trên mặt cầu ngổn ngang, la liệt các vật liệu xây dựng (gỗ, sắt, cát, sỏi...), một số vị trí bề mặt cầu đã xuất hiện các vết nứt, gãy.</w:t>
      </w:r>
    </w:p>
    <w:p>
      <w:pPr>
        <w:pStyle w:val="Normal"/>
        <w:rPr/>
      </w:pPr>
      <w:r>
        <w:rPr/>
      </w:r>
    </w:p>
    <w:p>
      <w:pPr>
        <w:pStyle w:val="Normal"/>
        <w:rPr/>
      </w:pPr>
      <w:r>
        <w:rPr/>
        <w:t>Việc thi công cầu Chùa Thông chậm trễ tiến độ đã gây ảnh hưởng tiêu cực đến những người dân trong khu vực, đặc biệt đối với các hộ dân sinh sống ở khu vực hai bên đầu cầu.</w:t>
      </w:r>
    </w:p>
    <w:p>
      <w:pPr>
        <w:pStyle w:val="Normal"/>
        <w:rPr/>
      </w:pPr>
      <w:r>
        <w:rPr/>
      </w:r>
    </w:p>
    <w:p>
      <w:pPr>
        <w:pStyle w:val="Normal"/>
        <w:rPr/>
      </w:pPr>
      <w:r>
        <w:rPr/>
        <w:t>Ông Lê Đình Chào (xóm Xuân Đãng 3, xã Bình Sơn) cho biết: "Thời gian thi công kéo dài khiến người dân khổ sở, nắng thì bụi bặm, mưa làm đường lấy lội. Mỗi lần mưa lớn và kéo dài, nước thoát không kịp làm ngập cả con đường tạm ở dưới chân cầu và lúa canh tác gần khu vực đó".</w:t>
      </w:r>
    </w:p>
    <w:p>
      <w:pPr>
        <w:pStyle w:val="Normal"/>
        <w:rPr/>
      </w:pPr>
      <w:r>
        <w:rPr/>
      </w:r>
    </w:p>
    <w:p>
      <w:pPr>
        <w:pStyle w:val="Normal"/>
        <w:rPr/>
      </w:pPr>
      <w:r>
        <w:rPr/>
        <w:t>Tương tự, ông Đỗ Văn Sen - trưởng xóm Xuân Đãng 3 cũng cho hay, mỗi khi mưa lớn làm lối đi tạm bị ngập sâu, nhiều người dân đã liều lĩnh vượt qua dòng lũ trên cây cầu thi công dang dở, điều này tiềm ẩn nguy cơ mất an toàn.</w:t>
      </w:r>
    </w:p>
    <w:p>
      <w:pPr>
        <w:pStyle w:val="Normal"/>
        <w:rPr/>
      </w:pPr>
      <w:r>
        <w:rPr/>
      </w:r>
    </w:p>
    <w:p>
      <w:pPr>
        <w:pStyle w:val="Normal"/>
        <w:rPr/>
      </w:pPr>
      <w:r>
        <w:rPr/>
        <w:t>"Việc đi lại trên cầu là rất nguy hiểm, nhất là thời điểm chiều tối, lúc công nhân, học sinh ra về, đặc biệt đối với công nhân đi làm ca đêm. Bởi vì trên cầu không có thành cầu, đèn chiếu sáng, mặt cầu lại ngổn ngang vật liệu xây dựng, đi trên cầu lúc này sẽ trở thành hiểm hoạ khó lường, có nguy cơ rơi xuống dòng nước lũ và bị cuốn trôi bất cứ lúc nào." - ông Sen lo lắng.</w:t>
      </w:r>
    </w:p>
    <w:p>
      <w:pPr>
        <w:pStyle w:val="Normal"/>
        <w:rPr/>
      </w:pPr>
      <w:r>
        <w:rPr/>
      </w:r>
    </w:p>
    <w:p>
      <w:pPr>
        <w:pStyle w:val="Normal"/>
        <w:rPr/>
      </w:pPr>
      <w:r>
        <w:rPr/>
        <w:t xml:space="preserve">Ngày 28.8, trao đổi với phóng viên, ông Ngô Quảng Bá - Trưởng Phòng Kinh tế TP Sông Công (Chủ đầu tư dự án) thừa nhận dự án cầu tràn Chùa Thông đang bị chậm tiến độ so với hợp đồng, trên mặt cầu hiện chưa có các biện pháp bảo vệ, tiềm ẩn nguy hiểm đối với người, phương tiện khi đi qua. "Chúng tôi đã tham mưu lãnh đạo các cấp, yêu cầu đơn vị thi công đến hết tháng 9 này phải thực hiện xong. Đối với thông tin phản ánh tình trạng người, phương tiện lưu thông trên cầu gây mất an toàn, chúng tôi sẽ tiếp thu, kiểm tra và có phương án để đảm bảo an toàn" - ông Bá thông tin. </w:t>
      </w:r>
      <w:hyperlink w:anchor="_top">
        <w:r>
          <w:rPr>
            <w:rStyle w:val="InternetLink"/>
          </w:rPr>
          <w:t>Về đầu trang</w:t>
        </w:r>
      </w:hyperlink>
    </w:p>
    <w:p>
      <w:pPr>
        <w:pStyle w:val="Normal"/>
        <w:rPr/>
      </w:pPr>
      <w:hyperlink r:id="rId17">
        <w:r>
          <w:rPr>
            <w:rStyle w:val="InternetLink"/>
          </w:rPr>
          <w:t>https://laodong.vn/giao-thong/cau-tran-cham-tien-do-ngon-ngang-sat-thep-dan-van-phai-lieu-minh-bang-qua-1233925.ldo</w:t>
        </w:r>
      </w:hyperlink>
      <w:r>
        <w:rPr/>
        <w:t xml:space="preserve"> </w:t>
      </w:r>
    </w:p>
    <w:p>
      <w:pPr>
        <w:pStyle w:val="Heading2"/>
        <w:spacing w:lineRule="auto" w:line="240"/>
        <w:rPr/>
      </w:pPr>
      <w:bookmarkStart w:id="20" w:name="__RefHeading___Toc144199493"/>
      <w:bookmarkEnd w:id="20"/>
      <w:r>
        <w:rPr/>
        <w:t>6. Hồ Núi Cốc tại Thái Nguyên tăng lưu lượng xả lũ</w:t>
      </w:r>
    </w:p>
    <w:p>
      <w:pPr>
        <w:pStyle w:val="Normal"/>
        <w:rPr>
          <w:b/>
          <w:b/>
          <w:i/>
          <w:i/>
        </w:rPr>
      </w:pPr>
      <w:r>
        <w:rPr>
          <w:b/>
          <w:i/>
        </w:rPr>
        <w:t>(Laodong.vn  28/8, Lam Thanh)</w:t>
      </w:r>
    </w:p>
    <w:p>
      <w:pPr>
        <w:pStyle w:val="Normal"/>
        <w:rPr>
          <w:b/>
          <w:b/>
          <w:i/>
          <w:i/>
        </w:rPr>
      </w:pPr>
      <w:r>
        <w:rPr>
          <w:b/>
          <w:i/>
        </w:rPr>
      </w:r>
    </w:p>
    <w:p>
      <w:pPr>
        <w:pStyle w:val="Normal"/>
        <w:rPr/>
      </w:pPr>
      <w:r>
        <w:rPr/>
        <w:t>Theo thông tin từ Công ty TNHH MTV Khai thác thủy lợi Thái Nguyên, tính đến 13 giờ ngày 28.8, mực nước hồ Núi Cốc ở cao trình 46,8m. Cao hơn 0,8m so với báo động cấp I.Chính vì vậy, đơn vị vận hành đã điều tiết mực nước hồ nhằm đảm bảo an toàn công trình.</w:t>
      </w:r>
    </w:p>
    <w:p>
      <w:pPr>
        <w:pStyle w:val="Normal"/>
        <w:rPr/>
      </w:pPr>
      <w:r>
        <w:rPr/>
      </w:r>
    </w:p>
    <w:p>
      <w:pPr>
        <w:pStyle w:val="Normal"/>
        <w:rPr/>
      </w:pPr>
      <w:r>
        <w:rPr/>
        <w:t>Trước khi tăng lưu lượng xả lũ, đơn vị đã thông báo tới lãnh đạo các địa phương ở khu vực lòng hồ và phía hạ du.</w:t>
      </w:r>
    </w:p>
    <w:p>
      <w:pPr>
        <w:pStyle w:val="Normal"/>
        <w:rPr/>
      </w:pPr>
      <w:r>
        <w:rPr/>
      </w:r>
    </w:p>
    <w:p>
      <w:pPr>
        <w:pStyle w:val="Normal"/>
        <w:rPr/>
      </w:pPr>
      <w:r>
        <w:rPr/>
        <w:t>Đối với khu vực thượng du, phía đơn vị vận hành đề nghị các tổ chức, cá nhân không thực hiện hoạt động sản xuất, kinh doanh, canh tác trong lòng hồ và vùng bán ngập từ cao trình +46,2m đến +48,25m.</w:t>
      </w:r>
    </w:p>
    <w:p>
      <w:pPr>
        <w:pStyle w:val="Normal"/>
        <w:rPr/>
      </w:pPr>
      <w:r>
        <w:rPr/>
      </w:r>
    </w:p>
    <w:p>
      <w:pPr>
        <w:pStyle w:val="Normal"/>
        <w:rPr/>
      </w:pPr>
      <w:r>
        <w:rPr/>
        <w:t>​​​​</w:t>
      </w:r>
      <w:r>
        <w:rPr/>
        <w:t xml:space="preserve">Với vùng hạ du và hành lang thoát lũ, hạn chế không sản xuất, kinh doanh, canh tác trong phạm vi hành lang thoát lũ hai bên bờ sông Công. Ngoài ra, người dân đặc biệt chú ý, đảm bảo an toàn khi mực nước sông dâng cao do điều tiết lũ qua tràn xả lũ. </w:t>
      </w:r>
      <w:hyperlink w:anchor="_top">
        <w:r>
          <w:rPr>
            <w:rStyle w:val="InternetLink"/>
          </w:rPr>
          <w:t>Về đầu trang</w:t>
        </w:r>
      </w:hyperlink>
    </w:p>
    <w:p>
      <w:pPr>
        <w:pStyle w:val="Normal"/>
        <w:rPr/>
      </w:pPr>
      <w:hyperlink r:id="rId18">
        <w:r>
          <w:rPr>
            <w:rStyle w:val="InternetLink"/>
          </w:rPr>
          <w:t>https://laodong.vn/xa-hoi/ho-nui-coc-tai-thai-nguyen-tang-luu-luong-xa-lu-1234612.ldo</w:t>
        </w:r>
      </w:hyperlink>
      <w:r>
        <w:rPr/>
        <w:t xml:space="preserve"> </w:t>
      </w:r>
    </w:p>
    <w:p>
      <w:pPr>
        <w:pStyle w:val="Style140"/>
        <w:tabs>
          <w:tab w:val="clear" w:pos="720"/>
          <w:tab w:val="left" w:pos="2865" w:leader="none"/>
        </w:tabs>
        <w:rPr>
          <w:bCs/>
          <w:lang w:val="en-US"/>
        </w:rPr>
      </w:pPr>
      <w:bookmarkStart w:id="21" w:name="__RefHeading___Toc144199494"/>
      <w:bookmarkEnd w:id="21"/>
      <w:r>
        <w:rPr>
          <w:bCs/>
          <w:lang w:val="en-US"/>
        </w:rPr>
        <w:t>III. Giáo dục – Y tế</w:t>
      </w:r>
    </w:p>
    <w:p>
      <w:pPr>
        <w:pStyle w:val="Heading2"/>
        <w:spacing w:lineRule="auto" w:line="240"/>
        <w:rPr/>
      </w:pPr>
      <w:bookmarkStart w:id="22" w:name="__RefHeading___Toc144199495"/>
      <w:bookmarkEnd w:id="22"/>
      <w:r>
        <w:rPr/>
        <w:t>1. Thái Nguyên: Chấn chỉnh việc thu chi đầu năm học mới</w:t>
      </w:r>
    </w:p>
    <w:p>
      <w:pPr>
        <w:pStyle w:val="Normal"/>
        <w:rPr>
          <w:b/>
          <w:b/>
          <w:i/>
          <w:i/>
        </w:rPr>
      </w:pPr>
      <w:r>
        <w:rPr>
          <w:b/>
          <w:i/>
        </w:rPr>
        <w:t>(Kênh Truyền hình Nhân dân – Bản tin Thời sự 16h lúc 1:40 ngày 28/8)</w:t>
      </w:r>
    </w:p>
    <w:p>
      <w:pPr>
        <w:pStyle w:val="Normal"/>
        <w:rPr>
          <w:b/>
          <w:b/>
          <w:i/>
          <w:i/>
        </w:rPr>
      </w:pPr>
      <w:r>
        <w:rPr>
          <w:b/>
          <w:i/>
        </w:rPr>
      </w:r>
    </w:p>
    <w:p>
      <w:pPr>
        <w:pStyle w:val="Normal"/>
        <w:rPr/>
      </w:pPr>
      <w:r>
        <w:rPr/>
        <w:t>Để khắc phục việc thực hiện các khoản thu ngoài học phí chưa đúng quy định trong những năm học vừa qua và việc sử dụng tài sản công vào mục đích kinh doanh, liên doanh, liên kết theo đúng các quy định của pháp luật, Sở GDĐT tỉnh Thái Nguyên đề nghị các phòng GDĐT, các trung tâm giáo dục nghề nghiệp-giáo dục thường xuyên, đơn vị trực thuộc thực hiện nghiêm túc các văn bản chỉ đạo, hướng dẫn về các khoản thu, chi đầu năm học.</w:t>
      </w:r>
    </w:p>
    <w:p>
      <w:pPr>
        <w:pStyle w:val="Normal"/>
        <w:rPr/>
      </w:pPr>
      <w:r>
        <w:rPr/>
      </w:r>
    </w:p>
    <w:p>
      <w:pPr>
        <w:pStyle w:val="Normal"/>
        <w:rPr/>
      </w:pPr>
      <w:r>
        <w:rPr/>
        <w:t xml:space="preserve">Mời quý vị xem video chi tiết đính kèm tại link sau: </w:t>
      </w:r>
    </w:p>
    <w:p>
      <w:pPr>
        <w:pStyle w:val="Normal"/>
        <w:rPr/>
      </w:pPr>
      <w:hyperlink r:id="rId19">
        <w:r>
          <w:rPr>
            <w:rStyle w:val="InternetLink"/>
          </w:rPr>
          <w:t>https://nhandantv.vn/ban-tin-16h-ngay-28-8-2023-d233508.htm</w:t>
        </w:r>
      </w:hyperlink>
      <w:r>
        <w:rPr/>
        <w:t xml:space="preserve"> </w:t>
      </w:r>
    </w:p>
    <w:p>
      <w:pPr>
        <w:pStyle w:val="Normal"/>
        <w:rPr/>
      </w:pPr>
      <w:hyperlink w:anchor="_top">
        <w:r>
          <w:rPr>
            <w:rStyle w:val="InternetLink"/>
            <w:color w:val="0000FF"/>
            <w:u w:val="single"/>
          </w:rPr>
          <w:t>Về đầu trang</w:t>
        </w:r>
      </w:hyperlink>
    </w:p>
    <w:p>
      <w:pPr>
        <w:pStyle w:val="Style140"/>
        <w:rPr>
          <w:bCs/>
          <w:lang w:val="en-US"/>
        </w:rPr>
      </w:pPr>
      <w:bookmarkStart w:id="23" w:name="__RefHeading___Toc144199496"/>
      <w:bookmarkEnd w:id="23"/>
      <w:r>
        <w:rPr>
          <w:bCs/>
          <w:lang w:val="en-US"/>
        </w:rPr>
        <w:t>I</w:t>
      </w:r>
      <w:r>
        <w:rPr>
          <w:bCs/>
        </w:rPr>
        <w:t>V. Pháp luật - An ninh – Quốc phòng</w:t>
      </w:r>
    </w:p>
    <w:p>
      <w:pPr>
        <w:pStyle w:val="Heading2"/>
        <w:spacing w:lineRule="auto" w:line="240"/>
        <w:rPr/>
      </w:pPr>
      <w:bookmarkStart w:id="24" w:name="__RefHeading___Toc144199497"/>
      <w:bookmarkEnd w:id="24"/>
      <w:r>
        <w:rPr/>
        <w:t>1. Quyết liệt xử lý xe khách vi phạm dịp cao điểm</w:t>
      </w:r>
    </w:p>
    <w:p>
      <w:pPr>
        <w:pStyle w:val="Normal"/>
        <w:rPr>
          <w:b/>
          <w:b/>
          <w:i/>
          <w:i/>
        </w:rPr>
      </w:pPr>
      <w:r>
        <w:rPr>
          <w:b/>
          <w:i/>
        </w:rPr>
        <w:t>(Antv.gov.vn 28/8; Kênh ANTV – Chương trình An ninh toàn cảnh ngày 28/8)</w:t>
      </w:r>
    </w:p>
    <w:p>
      <w:pPr>
        <w:pStyle w:val="Normal"/>
        <w:rPr>
          <w:b/>
          <w:b/>
          <w:i/>
          <w:i/>
        </w:rPr>
      </w:pPr>
      <w:r>
        <w:rPr>
          <w:b/>
          <w:i/>
        </w:rPr>
      </w:r>
    </w:p>
    <w:p>
      <w:pPr>
        <w:pStyle w:val="Normal"/>
        <w:rPr/>
      </w:pPr>
      <w:r>
        <w:rPr/>
        <w:t>Thời gian vừa qua, lực lượng CSGT toàn quốc đã thực hiện quyết liệt việc xử lý vi phạm xe kinh doanh vận tải hàng hóa và hành khách. Đây cũng là nội dung chính trong đợt cao điểm thực hiện kế hoạch 382 của Bộ Công an thời gian vừa qua.</w:t>
      </w:r>
    </w:p>
    <w:p>
      <w:pPr>
        <w:pStyle w:val="Normal"/>
        <w:rPr/>
      </w:pPr>
      <w:r>
        <w:rPr/>
      </w:r>
    </w:p>
    <w:p>
      <w:pPr>
        <w:pStyle w:val="Normal"/>
        <w:rPr/>
      </w:pPr>
      <w:r>
        <w:rPr/>
        <w:t>Dù mới triển khai được một thời gian, nhưng lực lượng chức năng đã xử lý khá nhiều vi phạm của loại hình trên. Đáng chú ý, những vi phạm này lại là những nguy cơ tiềm ẩn, nguyên nhân chính dẫn đến các vụ tai nạn giao thông đặc biệt nghiêm trọng. Ghi nhận được phóng viên ghi nhận tại tỉnh Thái Nguyên.</w:t>
      </w:r>
    </w:p>
    <w:p>
      <w:pPr>
        <w:pStyle w:val="Normal"/>
        <w:rPr/>
      </w:pPr>
      <w:r>
        <w:rPr/>
      </w:r>
    </w:p>
    <w:p>
      <w:pPr>
        <w:pStyle w:val="Normal"/>
        <w:rPr/>
      </w:pPr>
      <w:r>
        <w:rPr/>
        <w:t>Quốc lộ 3, qua địa bàn tỉnh Thái Nguyên. Xuất bến từ sáng để di chuyển từ Thái Nguyên về Hà Nội, mặc dù trên xe đã có 4 hành khách nhưng lái xe, phụ xe của phương tiện này đều quên một điều quan trọng nhất là bán vé cho các thượng đế ngồi trên xe. Đây cũng chính là một trong những lỗi khá phổ biến của các phương tiện kinh doanh vận tải hành khách trong thời gian qua.</w:t>
      </w:r>
    </w:p>
    <w:p>
      <w:pPr>
        <w:pStyle w:val="Normal"/>
        <w:rPr/>
      </w:pPr>
      <w:r>
        <w:rPr/>
      </w:r>
    </w:p>
    <w:p>
      <w:pPr>
        <w:pStyle w:val="Normal"/>
        <w:rPr/>
      </w:pPr>
      <w:r>
        <w:rPr/>
        <w:t>Mời quý vị xem video chi tiết đính kèm tại link sau:</w:t>
      </w:r>
    </w:p>
    <w:p>
      <w:pPr>
        <w:pStyle w:val="Normal"/>
        <w:rPr/>
      </w:pPr>
      <w:hyperlink r:id="rId20">
        <w:r>
          <w:rPr>
            <w:rStyle w:val="InternetLink"/>
          </w:rPr>
          <w:t>https://antv.gov.vn/phap-luat-3/vu-doan-xe-phan-khoi-lon-tong-csgt-bi-thuong-con-24-chu-xe-chua-den-lam-viec-voi-co-quan-cong-an--730A59AC4.html</w:t>
        </w:r>
      </w:hyperlink>
      <w:r>
        <w:rPr/>
        <w:t xml:space="preserve"> </w:t>
      </w:r>
    </w:p>
    <w:p>
      <w:pPr>
        <w:pStyle w:val="Normal"/>
        <w:rPr/>
      </w:pPr>
      <w:hyperlink w:anchor="_top">
        <w:r>
          <w:rPr>
            <w:rStyle w:val="InternetLink"/>
            <w:color w:val="0000FF"/>
            <w:u w:val="single"/>
          </w:rPr>
          <w:t>Về đầu trang</w:t>
        </w:r>
      </w:hyperlink>
    </w:p>
    <w:p>
      <w:pPr>
        <w:pStyle w:val="Heading2"/>
        <w:spacing w:lineRule="auto" w:line="240"/>
        <w:rPr/>
      </w:pPr>
      <w:bookmarkStart w:id="25" w:name="__RefHeading___Toc144199498"/>
      <w:bookmarkEnd w:id="25"/>
      <w:r>
        <w:rPr/>
        <w:t>2. Phát hiện nhóm trẻ sử dụng trái phép chất ma túy trong quán Karaoke</w:t>
      </w:r>
    </w:p>
    <w:p>
      <w:pPr>
        <w:pStyle w:val="Normal"/>
        <w:rPr>
          <w:b/>
          <w:b/>
          <w:i/>
          <w:i/>
        </w:rPr>
      </w:pPr>
      <w:r>
        <w:rPr>
          <w:b/>
          <w:i/>
        </w:rPr>
        <w:t>(Nongnghiep.vn 28/8, Phạm Hiếu)</w:t>
      </w:r>
    </w:p>
    <w:p>
      <w:pPr>
        <w:pStyle w:val="Normal"/>
        <w:rPr>
          <w:b/>
          <w:b/>
          <w:i/>
          <w:i/>
        </w:rPr>
      </w:pPr>
      <w:r>
        <w:rPr>
          <w:b/>
          <w:i/>
        </w:rPr>
      </w:r>
    </w:p>
    <w:p>
      <w:pPr>
        <w:pStyle w:val="Normal"/>
        <w:rPr/>
      </w:pPr>
      <w:r>
        <w:rPr/>
        <w:t>Ngày 27/8, từ tin báo của quần chúng nhân dân, Công an TP Phổ Yên, tỉnh Thái Nguyên đã phối hợp với Công an phường Tân Hương tiến hành kiểm tra quán Karaoke Sơn Mai, phát hiện một nhóm đối tượng tổ chức sử dụng trái phép chất ma túy. Chủ quán là chị Dương Thị M., sinh năm 1994, ở tổ dân phố Duyên Bắc, phường Tân Hương, TP Phổ Yên.</w:t>
      </w:r>
    </w:p>
    <w:p>
      <w:pPr>
        <w:pStyle w:val="Normal"/>
        <w:rPr/>
      </w:pPr>
      <w:r>
        <w:rPr/>
      </w:r>
    </w:p>
    <w:p>
      <w:pPr>
        <w:pStyle w:val="Normal"/>
        <w:rPr/>
      </w:pPr>
      <w:r>
        <w:rPr/>
        <w:t>Kiểm tra phòng hát số 1 và số 2 của cơ sở, Tổ công tác phát hiện, thu giữ và niêm phong các vật dụng phục vụ cho việc sử dụng ma túy như đĩa sứ, ống hút và một túi ni lông bên trong có chứa chất bột màu trắng nghi là ma túy.</w:t>
      </w:r>
    </w:p>
    <w:p>
      <w:pPr>
        <w:pStyle w:val="Normal"/>
        <w:rPr/>
      </w:pPr>
      <w:r>
        <w:rPr/>
      </w:r>
    </w:p>
    <w:p>
      <w:pPr>
        <w:pStyle w:val="Normal"/>
        <w:rPr/>
      </w:pPr>
      <w:r>
        <w:rPr/>
        <w:t>Bước đầu, 6 đối tượng gồm: Lê Quang N., sinh năm 1999, ở tổ dân phố Tân Thịnh, phường Tân Phú; Hoàng Tuấn A., sinh năm 1998, ở tổ dân phố Đông, phường Đông Cao; Hoàng Văn L., sinh năm 1998, ở tổ dân phố Kết Hợp, phường Tiên Phong (TP Phổ Yên, tỉnh Thái Nguyên); Vì Thị Th., sinh năm 2004, trú tại bản Hua Đán, xã Tú Nang, huyện Yên Châu (tỉnh Sơn La); Chảo Thim M., sinh năm 2008, trú tại bản Sín Chải, xã Nà Hỳ, huyện Nậm Pồ (tỉnh Điện Biên); Lê Tấn H., sinh năm 1999, trú tại 182 Nguyễn Sinh Cung, phường Vỹ Dạ, TP Huế (tỉnh Thừa Thiên Huế), khai nhận có sử dụng trái phép chất ma túy.</w:t>
      </w:r>
    </w:p>
    <w:p>
      <w:pPr>
        <w:pStyle w:val="Normal"/>
        <w:rPr/>
      </w:pPr>
      <w:r>
        <w:rPr/>
      </w:r>
    </w:p>
    <w:p>
      <w:pPr>
        <w:pStyle w:val="Normal"/>
        <w:rPr/>
      </w:pPr>
      <w:r>
        <w:rPr/>
        <w:t xml:space="preserve">Còn 2 trường hợp Nguyễn Văn H., sinh năm 1998, ở xóm Thuần Pháp, xã Điềm Thụy, huyện Phú Bình và Hoàng Văn B., sinh năm 1991, ở tổ dân phố Đông, phường Đông Cao, TP Phổ Yên, tỉnh Thái Nguyên khai nhận không sử dụng trái phép chất ma túy. Công an TP Phổ Yên đang tiếp tục điều tra, củng cố hồ sơ vụ việc để xử lý theo quy định của pháp luật. </w:t>
      </w:r>
      <w:hyperlink w:anchor="_top">
        <w:r>
          <w:rPr>
            <w:rStyle w:val="InternetLink"/>
            <w:color w:val="0000FF"/>
            <w:u w:val="single"/>
          </w:rPr>
          <w:t>Về đầu trang</w:t>
        </w:r>
      </w:hyperlink>
    </w:p>
    <w:p>
      <w:pPr>
        <w:pStyle w:val="Normal"/>
        <w:rPr/>
      </w:pPr>
      <w:hyperlink r:id="rId21">
        <w:r>
          <w:rPr>
            <w:rStyle w:val="InternetLink"/>
          </w:rPr>
          <w:t>https://nongnghiep.vn/phat-hien-nhom-tre-su-dung-trai-phep-chat-ma-tuy-trong-quan-karaoke-d360570.html</w:t>
        </w:r>
      </w:hyperlink>
      <w:r>
        <w:rPr/>
        <w:t xml:space="preserve"> </w:t>
      </w:r>
    </w:p>
    <w:p>
      <w:pPr>
        <w:pStyle w:val="Style140"/>
        <w:rPr>
          <w:bCs/>
          <w:lang w:val="en-US"/>
        </w:rPr>
      </w:pPr>
      <w:bookmarkStart w:id="26" w:name="__RefHeading___Toc144199499"/>
      <w:bookmarkEnd w:id="26"/>
      <w:r>
        <w:rPr>
          <w:bCs/>
        </w:rPr>
        <w:t>V. Điểm tin đã đưa</w:t>
      </w:r>
    </w:p>
    <w:p>
      <w:pPr>
        <w:pStyle w:val="Heading2"/>
        <w:spacing w:lineRule="auto" w:line="240"/>
        <w:rPr/>
      </w:pPr>
      <w:bookmarkStart w:id="27" w:name="__RefHeading___Toc144199500"/>
      <w:bookmarkEnd w:id="27"/>
      <w:r>
        <w:rPr/>
        <w:t>1. Công an TP. Thái Nguyên: Tạm giữ nhóm thanh thiếu niên "Bắt người trái pháp luật"</w:t>
      </w:r>
    </w:p>
    <w:p>
      <w:pPr>
        <w:pStyle w:val="Normal"/>
        <w:rPr>
          <w:b/>
          <w:b/>
          <w:i/>
          <w:i/>
        </w:rPr>
      </w:pPr>
      <w:r>
        <w:rPr>
          <w:b/>
          <w:i/>
        </w:rPr>
        <w:t>(Kênh ANTV – Bản tin An ninh 24h ngày 28/8)</w:t>
      </w:r>
    </w:p>
    <w:p>
      <w:pPr>
        <w:pStyle w:val="Normal"/>
        <w:rPr>
          <w:b/>
          <w:b/>
          <w:i/>
          <w:i/>
        </w:rPr>
      </w:pPr>
      <w:r>
        <w:rPr>
          <w:b/>
          <w:i/>
        </w:rPr>
      </w:r>
    </w:p>
    <w:p>
      <w:pPr>
        <w:pStyle w:val="Normal"/>
        <w:rPr/>
      </w:pPr>
      <w:r>
        <w:rPr/>
        <w:t xml:space="preserve">Chiều 27/8, Công an TP Thái Nguyên đã khởi tố bị can 12 đối tượng liên quan đến các hành vi "Gây rối trật tự công cộng", "Cố ý làm hư hỏng tài sản", "Cố ý gây thương tích". Hiện đang tiếp tục thu thập tài liệu, chứng cứ để khởi tố bị can đối với các đối tượng còn lại, xử lý nghiêm theo quy định của pháp luật. </w:t>
      </w:r>
      <w:hyperlink w:anchor="_top">
        <w:r>
          <w:rPr>
            <w:rStyle w:val="InternetLink"/>
            <w:color w:val="0000FF"/>
            <w:u w:val="single"/>
          </w:rPr>
          <w:t>Về đầu trang</w:t>
        </w:r>
      </w:hyperlink>
      <w:r>
        <w:rPr>
          <w:color w:val="0000FF"/>
          <w:u w:val="single"/>
        </w:rPr>
        <w:t>./.</w:t>
      </w:r>
    </w:p>
    <w:p>
      <w:pPr>
        <w:pStyle w:val="Normal"/>
        <w:rPr/>
      </w:pPr>
      <w:hyperlink r:id="rId22">
        <w:r>
          <w:rPr>
            <w:rStyle w:val="InternetLink"/>
          </w:rPr>
          <w:t>https://antv.gov.vn/video/an-ninh-24h-43/an-ninh-24h-ngay-28-8-2023-A56B31883.html?gidzl=vkL673x5hcxc_auRCjYjOE_-JH4iYgnYe_f5HNxSzZUcgn0GSugbOwccHnbtqQHY-_4MHM7j5T53ESUXPm</w:t>
        </w:r>
      </w:hyperlink>
      <w:r>
        <w:rPr/>
        <w:t xml:space="preserve"> </w:t>
      </w:r>
    </w:p>
    <w:sectPr>
      <w:headerReference w:type="default" r:id="rId23"/>
      <w:footerReference w:type="default" r:id="rId24"/>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 w:name="Calibri Light">
    <w:charset w:val="a3"/>
    <w:family w:val="swiss"/>
    <w:pitch w:val="variable"/>
  </w:font>
  <w:font w:name="Cambria">
    <w:charset w:val="a3"/>
    <w:family w:val="roman"/>
    <w:pitch w:val="variable"/>
  </w:font>
  <w:font w:name="Aachen">
    <w:charset w:val="a3"/>
    <w:family w:val="roman"/>
    <w:pitch w:val="variable"/>
  </w:font>
  <w:font w:name="UVN Nguyen Du">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5">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aibieunhandan.vn/tren-duong-phat-trien-1/thai-nguyen-tap-trung-thu-tien-su-dung-dat-tien-thue-dat-nam-2023-i341350/" TargetMode="External"/><Relationship Id="rId5" Type="http://schemas.openxmlformats.org/officeDocument/2006/relationships/hyperlink" Target="https://www.moitruongvadothi.vn/thai-nguyen-thong-qua-nhiem-vu-quy-hoach-phan-khu-xay-dung-4-khu-cong-nghiep-den-nam-2045-a140626.html" TargetMode="External"/><Relationship Id="rId6" Type="http://schemas.openxmlformats.org/officeDocument/2006/relationships/hyperlink" Target="https://daibieunhandan.vn/kinh-te-phat-trien/thai-nguyen-tang-cuong-binh-on-gia-giai-doan-cao-diem-i341348/" TargetMode="External"/><Relationship Id="rId7" Type="http://schemas.openxmlformats.org/officeDocument/2006/relationships/hyperlink" Target="https://baothainguyen.vn/kinh-te/cong-nghiep/202308/thai-nguyen-chi-so-san-xuat-cong-nghiep-tang-tren-6-e4079cd/" TargetMode="External"/><Relationship Id="rId8" Type="http://schemas.openxmlformats.org/officeDocument/2006/relationships/hyperlink" Target="https://vietnamnet.vn/phu-luong-tich-cuc-chuyen-doi-so-toan-dien-2182783.html" TargetMode="External"/><Relationship Id="rId9" Type="http://schemas.openxmlformats.org/officeDocument/2006/relationships/hyperlink" Target="https://vnbusiness.vn/mo-hinh/phu-luong-apos-chay-nuoc-rut-apos-ve-dich-nong-thon-moi-1094953.html" TargetMode="External"/><Relationship Id="rId10" Type="http://schemas.openxmlformats.org/officeDocument/2006/relationships/hyperlink" Target="https://baodantoc.vn/thai-nguyen-chu-trong-dao-tao-nghe-cho-lao-dong-nong-thon-1692690914871.htm" TargetMode="External"/><Relationship Id="rId11" Type="http://schemas.openxmlformats.org/officeDocument/2006/relationships/hyperlink" Target="https://nongnghiep.vn/tuyet-ky-rai-vu-cho-cay-na-bai-2-vua-na-vietgap-tren-trien-nui-da-d359429.html" TargetMode="External"/><Relationship Id="rId12" Type="http://schemas.openxmlformats.org/officeDocument/2006/relationships/hyperlink" Target="https://www.qdnd.vn/phong-su-dieu-tra/phong-su/di-len-tu-nghe-truyen-thong-cua-que-huong-739762" TargetMode="External"/><Relationship Id="rId13" Type="http://schemas.openxmlformats.org/officeDocument/2006/relationships/hyperlink" Target="https://baoxaydung.com.vn/thai-nguyen-them-hon-16-ty-dong-cho-du-an-tu-bo-ton-tao-di-tich-den-tho-ly-nam-de-tai-xa-tien-phong-359900.html" TargetMode="External"/><Relationship Id="rId14" Type="http://schemas.openxmlformats.org/officeDocument/2006/relationships/hyperlink" Target="https://svvn.tienphong.vn/anh-le-van-hieu-tai-dac-cu-chuc-danh-chu-tich-hoi-sinh-vien-dh-thai-nguyen-post1564378.tpo" TargetMode="External"/><Relationship Id="rId15" Type="http://schemas.openxmlformats.org/officeDocument/2006/relationships/hyperlink" Target="https://laodong.vn/xa-hoi/tru-so-lam-viec-cu-cua-huyen-dong-hy-se-ban-giao-cho-truong-chinh-tri-1234472.ldo" TargetMode="External"/><Relationship Id="rId16" Type="http://schemas.openxmlformats.org/officeDocument/2006/relationships/hyperlink" Target="https://tuoitre.vn/nhan-chung-cuoi-cung-cua-doi-viet-nam-tuyen-truyen-giai-phong-quan-qua-doi-20230827205321252.htm" TargetMode="External"/><Relationship Id="rId17" Type="http://schemas.openxmlformats.org/officeDocument/2006/relationships/hyperlink" Target="https://laodong.vn/giao-thong/cau-tran-cham-tien-do-ngon-ngang-sat-thep-dan-van-phai-lieu-minh-bang-qua-1233925.ldo" TargetMode="External"/><Relationship Id="rId18" Type="http://schemas.openxmlformats.org/officeDocument/2006/relationships/hyperlink" Target="https://laodong.vn/xa-hoi/ho-nui-coc-tai-thai-nguyen-tang-luu-luong-xa-lu-1234612.ldo" TargetMode="External"/><Relationship Id="rId19" Type="http://schemas.openxmlformats.org/officeDocument/2006/relationships/hyperlink" Target="https://nhandantv.vn/ban-tin-16h-ngay-28-8-2023-d233508.htm" TargetMode="External"/><Relationship Id="rId20" Type="http://schemas.openxmlformats.org/officeDocument/2006/relationships/hyperlink" Target="https://antv.gov.vn/phap-luat-3/vu-doan-xe-phan-khoi-lon-tong-csgt-bi-thuong-con-24-chu-xe-chua-den-lam-viec-voi-co-quan-cong-an--730A59AC4.html" TargetMode="External"/><Relationship Id="rId21" Type="http://schemas.openxmlformats.org/officeDocument/2006/relationships/hyperlink" Target="https://nongnghiep.vn/phat-hien-nhom-tre-su-dung-trai-phep-chat-ma-tuy-trong-quan-karaoke-d360570.html" TargetMode="External"/><Relationship Id="rId22" Type="http://schemas.openxmlformats.org/officeDocument/2006/relationships/hyperlink" Target="https://antv.gov.vn/video/an-ninh-24h-43/an-ninh-24h-ngay-28-8-2023-A56B31883.html?gidzl=vkL673x5hcxc_auRCjYjOE_-JH4iYgnYe_f5HNxSzZUcgn0GSugbOwccHnbtqQHY-_4MHM7j5T53ESUXP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57:00Z</dcterms:created>
  <dc:creator>Ulysses R. Gotera</dc:creator>
  <dc:description/>
  <cp:keywords>FoxChit SOFTWARE SOLUTIONS</cp:keywords>
  <dc:language>en-US</dc:language>
  <cp:lastModifiedBy>admin</cp:lastModifiedBy>
  <cp:lastPrinted>2003-08-17T16:28:00Z</cp:lastPrinted>
  <dcterms:modified xsi:type="dcterms:W3CDTF">2023-08-29T04:30:00Z</dcterms:modified>
  <cp:revision>51</cp:revision>
  <dc:subject/>
  <dc:title>CÔNG TY TNHH VĨ AN</dc:title>
</cp:coreProperties>
</file>