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01</w:t>
      </w:r>
      <w:r>
        <w:rPr>
          <w:bCs/>
          <w:i/>
          <w:iCs/>
          <w:sz w:val="26"/>
          <w:lang w:val="vi-VN"/>
        </w:rPr>
        <w:t xml:space="preserve"> </w:t>
      </w:r>
      <w:r>
        <w:rPr>
          <w:bCs/>
          <w:i/>
          <w:iCs/>
          <w:sz w:val="26"/>
        </w:rPr>
        <w:t>tháng 4 năm 2020)</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fr-FR" w:eastAsia="en-US"/>
            </w:rPr>
            <w:instrText xml:space="preserve"> TOC \o "1-2" \h \z \u </w:instrText>
          </w:r>
          <w:r>
            <w:rPr>
              <w:rStyle w:val="IndexLink"/>
              <w:b/>
              <w:lang w:val="fr-FR" w:eastAsia="en-US"/>
            </w:rPr>
            <w:fldChar w:fldCharType="separate"/>
          </w:r>
          <w:hyperlink w:anchor="__RefHeading___Toc36632253">
            <w:r>
              <w:rPr>
                <w:rStyle w:val="IndexLink"/>
                <w:b/>
                <w:lang w:val="fr-FR" w:eastAsia="en-US"/>
              </w:rPr>
              <w:t>PHẦN I: PHÂN TÍCH, ĐÁNH GIÁ THÔNG TIN VỀ THÁI NGUYÊN</w:t>
              <w:tab/>
              <w:t>1</w:t>
            </w:r>
          </w:hyperlink>
        </w:p>
        <w:p>
          <w:pPr>
            <w:pStyle w:val="Contents1"/>
            <w:rPr>
              <w:rFonts w:ascii="Calibri" w:hAnsi="Calibri" w:cs="Calibri"/>
              <w:b w:val="false"/>
              <w:b w:val="false"/>
              <w:sz w:val="22"/>
              <w:szCs w:val="22"/>
              <w:lang w:val="en-US" w:eastAsia="en-US"/>
            </w:rPr>
          </w:pPr>
          <w:hyperlink w:anchor="__RefHeading___Toc36632254">
            <w:r>
              <w:rPr>
                <w:rStyle w:val="IndexLink"/>
              </w:rPr>
              <w:t>1. Thống kê nguồn, tin, bài</w:t>
              <w:tab/>
              <w:t>1</w:t>
            </w:r>
          </w:hyperlink>
        </w:p>
        <w:p>
          <w:pPr>
            <w:pStyle w:val="Contents1"/>
            <w:rPr>
              <w:rFonts w:ascii="Calibri" w:hAnsi="Calibri" w:cs="Calibri"/>
              <w:b w:val="false"/>
              <w:b w:val="false"/>
              <w:sz w:val="22"/>
              <w:szCs w:val="22"/>
              <w:lang w:val="en-US" w:eastAsia="en-US"/>
            </w:rPr>
          </w:pPr>
          <w:hyperlink w:anchor="__RefHeading___Toc36632255">
            <w:r>
              <w:rPr>
                <w:rStyle w:val="IndexLink"/>
              </w:rPr>
              <w:t>2. Các vấn đề nổi bật được báo chí phản ánh</w:t>
              <w:tab/>
              <w:t>2</w:t>
            </w:r>
          </w:hyperlink>
        </w:p>
        <w:p>
          <w:pPr>
            <w:pStyle w:val="Contents1"/>
            <w:rPr>
              <w:rFonts w:ascii="Calibri" w:hAnsi="Calibri" w:cs="Calibri"/>
              <w:b w:val="false"/>
              <w:b w:val="false"/>
              <w:sz w:val="22"/>
              <w:szCs w:val="22"/>
              <w:lang w:val="en-US" w:eastAsia="en-US"/>
            </w:rPr>
          </w:pPr>
          <w:hyperlink w:anchor="__RefHeading___Toc36632256">
            <w:r>
              <w:rPr>
                <w:rStyle w:val="IndexLink"/>
              </w:rPr>
              <w:t>PHẦN II: BÁO CÁO TỔNG QUAN THÔNG TIN VỀ THÁI NGUYÊN</w:t>
              <w:tab/>
              <w:t>3</w:t>
            </w:r>
          </w:hyperlink>
        </w:p>
        <w:p>
          <w:pPr>
            <w:pStyle w:val="Contents1"/>
            <w:rPr>
              <w:rFonts w:ascii="Calibri" w:hAnsi="Calibri" w:cs="Calibri"/>
              <w:b w:val="false"/>
              <w:b w:val="false"/>
              <w:sz w:val="22"/>
              <w:szCs w:val="22"/>
              <w:lang w:val="en-US" w:eastAsia="en-US"/>
            </w:rPr>
          </w:pPr>
          <w:hyperlink w:anchor="__RefHeading___Toc36632257">
            <w:r>
              <w:rPr>
                <w:rStyle w:val="IndexLink"/>
              </w:rPr>
              <w:t>I. Thời sự, chính trị</w:t>
              <w:tab/>
              <w:t>3</w:t>
            </w:r>
          </w:hyperlink>
        </w:p>
        <w:p>
          <w:pPr>
            <w:pStyle w:val="Contents2"/>
            <w:rPr>
              <w:rFonts w:ascii="Calibri" w:hAnsi="Calibri" w:cs="Calibri"/>
              <w:sz w:val="22"/>
              <w:szCs w:val="22"/>
            </w:rPr>
          </w:pPr>
          <w:hyperlink w:anchor="__RefHeading___Toc36632258">
            <w:r>
              <w:rPr>
                <w:rStyle w:val="IndexLink"/>
              </w:rPr>
              <w:t>1. Thái Nguyên thực hiện các biện pháp cấp bách phòng, chống dịch Covid-19</w:t>
              <w:tab/>
              <w:t>3</w:t>
            </w:r>
          </w:hyperlink>
        </w:p>
        <w:p>
          <w:pPr>
            <w:pStyle w:val="Contents2"/>
            <w:rPr>
              <w:rFonts w:ascii="Calibri" w:hAnsi="Calibri" w:cs="Calibri"/>
              <w:sz w:val="22"/>
              <w:szCs w:val="22"/>
            </w:rPr>
          </w:pPr>
          <w:hyperlink w:anchor="__RefHeading___Toc36632259">
            <w:r>
              <w:rPr>
                <w:rStyle w:val="IndexLink"/>
              </w:rPr>
              <w:t>2. Thường trực Tỉnh ủy chỉ đạo thực hiện cách ly toàn xã hội trên địa bàn</w:t>
              <w:tab/>
              <w:t>7</w:t>
            </w:r>
          </w:hyperlink>
        </w:p>
        <w:p>
          <w:pPr>
            <w:pStyle w:val="Contents1"/>
            <w:rPr>
              <w:rFonts w:ascii="Calibri" w:hAnsi="Calibri" w:cs="Calibri"/>
              <w:b w:val="false"/>
              <w:b w:val="false"/>
              <w:sz w:val="22"/>
              <w:szCs w:val="22"/>
              <w:lang w:val="en-US" w:eastAsia="en-US"/>
            </w:rPr>
          </w:pPr>
          <w:hyperlink w:anchor="__RefHeading___Toc36632260">
            <w:r>
              <w:rPr>
                <w:rStyle w:val="IndexLink"/>
              </w:rPr>
              <w:t>II. Dịch Covid-19</w:t>
              <w:tab/>
              <w:t>8</w:t>
            </w:r>
          </w:hyperlink>
        </w:p>
        <w:p>
          <w:pPr>
            <w:pStyle w:val="Contents2"/>
            <w:rPr>
              <w:rFonts w:ascii="Calibri" w:hAnsi="Calibri" w:cs="Calibri"/>
              <w:sz w:val="22"/>
              <w:szCs w:val="22"/>
            </w:rPr>
          </w:pPr>
          <w:hyperlink w:anchor="__RefHeading___Toc36632261">
            <w:r>
              <w:rPr>
                <w:rStyle w:val="IndexLink"/>
              </w:rPr>
              <w:t>1. Củng cố hồ sơ xử lý bệnh nhân 178 khai không trung thực</w:t>
              <w:tab/>
              <w:t>8</w:t>
            </w:r>
          </w:hyperlink>
        </w:p>
        <w:p>
          <w:pPr>
            <w:pStyle w:val="Contents1"/>
            <w:rPr>
              <w:rFonts w:ascii="Calibri" w:hAnsi="Calibri" w:cs="Calibri"/>
              <w:b w:val="false"/>
              <w:b w:val="false"/>
              <w:sz w:val="22"/>
              <w:szCs w:val="22"/>
              <w:lang w:val="en-US" w:eastAsia="en-US"/>
            </w:rPr>
          </w:pPr>
          <w:hyperlink w:anchor="__RefHeading___Toc36632262">
            <w:r>
              <w:rPr>
                <w:rStyle w:val="IndexLink"/>
              </w:rPr>
              <w:t>III. Kinh tế</w:t>
              <w:tab/>
              <w:t>8</w:t>
            </w:r>
          </w:hyperlink>
        </w:p>
        <w:p>
          <w:pPr>
            <w:pStyle w:val="Contents2"/>
            <w:rPr>
              <w:rFonts w:ascii="Calibri" w:hAnsi="Calibri" w:cs="Calibri"/>
              <w:sz w:val="22"/>
              <w:szCs w:val="22"/>
            </w:rPr>
          </w:pPr>
          <w:hyperlink w:anchor="__RefHeading___Toc36632263">
            <w:r>
              <w:rPr>
                <w:rStyle w:val="IndexLink"/>
              </w:rPr>
              <w:t>1. Thái Nguyên: Sản xuất công nghiệp giảm gần 4% trong quý I/2020</w:t>
              <w:tab/>
              <w:t>8</w:t>
            </w:r>
          </w:hyperlink>
        </w:p>
        <w:p>
          <w:pPr>
            <w:pStyle w:val="Contents2"/>
            <w:rPr>
              <w:rFonts w:ascii="Calibri" w:hAnsi="Calibri" w:cs="Calibri"/>
              <w:sz w:val="22"/>
              <w:szCs w:val="22"/>
            </w:rPr>
          </w:pPr>
          <w:hyperlink w:anchor="__RefHeading___Toc36632264">
            <w:r>
              <w:rPr>
                <w:rStyle w:val="IndexLink"/>
              </w:rPr>
              <w:t>2. Thái Nguyên: Quỹ Hỗ trợ nông dân đạt hơn 35 tỷ đồng</w:t>
              <w:tab/>
              <w:t>9</w:t>
            </w:r>
          </w:hyperlink>
        </w:p>
        <w:p>
          <w:pPr>
            <w:pStyle w:val="Contents1"/>
            <w:rPr>
              <w:rFonts w:ascii="Calibri" w:hAnsi="Calibri" w:cs="Calibri"/>
              <w:b w:val="false"/>
              <w:b w:val="false"/>
              <w:sz w:val="22"/>
              <w:szCs w:val="22"/>
              <w:lang w:val="en-US" w:eastAsia="en-US"/>
            </w:rPr>
          </w:pPr>
          <w:hyperlink w:anchor="__RefHeading___Toc36632265">
            <w:r>
              <w:rPr>
                <w:rStyle w:val="IndexLink"/>
              </w:rPr>
              <w:t>VI. Xã hội</w:t>
              <w:tab/>
              <w:t>9</w:t>
            </w:r>
          </w:hyperlink>
        </w:p>
        <w:p>
          <w:pPr>
            <w:pStyle w:val="Contents2"/>
            <w:rPr>
              <w:rFonts w:ascii="Calibri" w:hAnsi="Calibri" w:cs="Calibri"/>
              <w:sz w:val="22"/>
              <w:szCs w:val="22"/>
            </w:rPr>
          </w:pPr>
          <w:hyperlink w:anchor="__RefHeading___Toc36632266">
            <w:r>
              <w:rPr>
                <w:rStyle w:val="IndexLink"/>
              </w:rPr>
              <w:t>1. Cần làm rõ nguồn than của các xưởng chế biến ở Phấn Mễ</w:t>
              <w:tab/>
              <w:t>9</w:t>
            </w:r>
          </w:hyperlink>
        </w:p>
        <w:p>
          <w:pPr>
            <w:pStyle w:val="Contents2"/>
            <w:rPr>
              <w:rFonts w:ascii="Calibri" w:hAnsi="Calibri" w:cs="Calibri"/>
              <w:sz w:val="22"/>
              <w:szCs w:val="22"/>
            </w:rPr>
          </w:pPr>
          <w:hyperlink w:anchor="__RefHeading___Toc36632267">
            <w:r>
              <w:rPr>
                <w:rStyle w:val="IndexLink"/>
              </w:rPr>
              <w:t>2. Băng rừng, lội suối hỗ trợ người dân khai báo y tế</w:t>
              <w:tab/>
              <w:t>11</w:t>
            </w:r>
          </w:hyperlink>
        </w:p>
        <w:p>
          <w:pPr>
            <w:pStyle w:val="Contents2"/>
            <w:rPr>
              <w:rFonts w:ascii="Calibri" w:hAnsi="Calibri" w:cs="Calibri"/>
              <w:sz w:val="22"/>
              <w:szCs w:val="22"/>
            </w:rPr>
          </w:pPr>
          <w:hyperlink w:anchor="__RefHeading___Toc36632268">
            <w:r>
              <w:rPr>
                <w:rStyle w:val="IndexLink"/>
              </w:rPr>
              <w:t>3. Người lao động tại các khu công nghiệp “khát” dịch vụ</w:t>
              <w:tab/>
              <w:t>12</w:t>
            </w:r>
          </w:hyperlink>
        </w:p>
        <w:p>
          <w:pPr>
            <w:pStyle w:val="Contents2"/>
            <w:rPr>
              <w:rFonts w:ascii="Calibri" w:hAnsi="Calibri" w:cs="Calibri"/>
              <w:sz w:val="22"/>
              <w:szCs w:val="22"/>
            </w:rPr>
          </w:pPr>
          <w:hyperlink w:anchor="__RefHeading___Toc36632269">
            <w:r>
              <w:rPr>
                <w:rStyle w:val="IndexLink"/>
              </w:rPr>
              <w:t>4. Cung cấp suất ăn cho loạt bệnh viện, Công ty Trường Sinh của ai?</w:t>
              <w:tab/>
              <w:t>14</w:t>
            </w:r>
          </w:hyperlink>
        </w:p>
        <w:p>
          <w:pPr>
            <w:pStyle w:val="Contents2"/>
            <w:rPr>
              <w:rFonts w:ascii="Calibri" w:hAnsi="Calibri" w:cs="Calibri"/>
              <w:sz w:val="22"/>
              <w:szCs w:val="22"/>
            </w:rPr>
          </w:pPr>
          <w:hyperlink w:anchor="__RefHeading___Toc36632270">
            <w:r>
              <w:rPr>
                <w:rStyle w:val="IndexLink"/>
              </w:rPr>
              <w:t>5. Thái Nguyên: Tăng cường quản lý chất thải trong phòng, chống dịch Covid-19</w:t>
              <w:tab/>
              <w:t>15</w:t>
            </w:r>
          </w:hyperlink>
        </w:p>
        <w:p>
          <w:pPr>
            <w:pStyle w:val="Contents2"/>
            <w:rPr>
              <w:rFonts w:ascii="Calibri" w:hAnsi="Calibri" w:cs="Calibri"/>
              <w:sz w:val="22"/>
              <w:szCs w:val="22"/>
            </w:rPr>
          </w:pPr>
          <w:hyperlink w:anchor="__RefHeading___Toc36632271">
            <w:r>
              <w:rPr>
                <w:rStyle w:val="IndexLink"/>
              </w:rPr>
              <w:t>6. Báo Quân đội nhân dân trao thiết bị y tế ủng hộ nhân dân huyện Đại Từ phòng, chống dịch Covid-19</w:t>
              <w:tab/>
              <w:t>16</w:t>
            </w:r>
          </w:hyperlink>
        </w:p>
        <w:p>
          <w:pPr>
            <w:pStyle w:val="Contents2"/>
            <w:rPr>
              <w:rFonts w:ascii="Calibri" w:hAnsi="Calibri" w:cs="Calibri"/>
              <w:sz w:val="22"/>
              <w:szCs w:val="22"/>
            </w:rPr>
          </w:pPr>
          <w:hyperlink w:anchor="__RefHeading___Toc36632272">
            <w:r>
              <w:rPr>
                <w:rStyle w:val="IndexLink"/>
              </w:rPr>
              <w:t>7. Thái Nguyên: Chú trọng đầu tư phát triển hệ thống thiết chế văn hóa, thể thao cơ sở</w:t>
              <w:tab/>
              <w:t>17</w:t>
            </w:r>
          </w:hyperlink>
        </w:p>
        <w:p>
          <w:pPr>
            <w:pStyle w:val="Contents1"/>
            <w:rPr>
              <w:rFonts w:ascii="Calibri" w:hAnsi="Calibri" w:cs="Calibri"/>
              <w:b w:val="false"/>
              <w:b w:val="false"/>
              <w:sz w:val="22"/>
              <w:szCs w:val="22"/>
              <w:lang w:val="en-US" w:eastAsia="en-US"/>
            </w:rPr>
          </w:pPr>
          <w:hyperlink w:anchor="__RefHeading___Toc36632273">
            <w:r>
              <w:rPr>
                <w:rStyle w:val="IndexLink"/>
              </w:rPr>
              <w:t>V. Pháp luật An ninh  quốc phòng</w:t>
              <w:tab/>
              <w:t>18</w:t>
            </w:r>
          </w:hyperlink>
        </w:p>
        <w:p>
          <w:pPr>
            <w:pStyle w:val="Contents2"/>
            <w:rPr>
              <w:rFonts w:ascii="Calibri" w:hAnsi="Calibri" w:cs="Calibri"/>
              <w:sz w:val="22"/>
              <w:szCs w:val="22"/>
            </w:rPr>
          </w:pPr>
          <w:hyperlink w:anchor="__RefHeading___Toc36632274">
            <w:r>
              <w:rPr>
                <w:rStyle w:val="IndexLink"/>
              </w:rPr>
              <w:t>1. Thông báo tìm kiếm người vắng mặt tại nơi cư trú (số 27/2020)</w:t>
              <w:tab/>
              <w:t>18</w:t>
            </w:r>
          </w:hyperlink>
        </w:p>
        <w:p>
          <w:pPr>
            <w:pStyle w:val="Contents2"/>
            <w:rPr>
              <w:rFonts w:ascii="Calibri" w:hAnsi="Calibri" w:cs="Calibri"/>
              <w:sz w:val="22"/>
              <w:szCs w:val="22"/>
            </w:rPr>
          </w:pPr>
          <w:hyperlink w:anchor="__RefHeading___Toc36632275">
            <w:r>
              <w:rPr>
                <w:rStyle w:val="IndexLink"/>
              </w:rPr>
              <w:t>2. T.P Sông Công: Xử lý 56 vụ vi phạm hành chính về thương mại dịch vụ</w:t>
              <w:tab/>
              <w:t>19</w:t>
            </w:r>
          </w:hyperlink>
        </w:p>
        <w:p>
          <w:pPr>
            <w:pStyle w:val="Contents1"/>
            <w:rPr>
              <w:rFonts w:ascii="Calibri" w:hAnsi="Calibri" w:cs="Calibri"/>
              <w:b w:val="false"/>
              <w:b w:val="false"/>
              <w:sz w:val="22"/>
              <w:szCs w:val="22"/>
              <w:lang w:val="en-US" w:eastAsia="en-US"/>
            </w:rPr>
          </w:pPr>
          <w:hyperlink w:anchor="__RefHeading___Toc36632276">
            <w:r>
              <w:rPr>
                <w:rStyle w:val="IndexLink"/>
              </w:rPr>
              <w:t>VI. Điểm tin đã đưa</w:t>
              <w:tab/>
              <w:t>19</w:t>
            </w:r>
          </w:hyperlink>
        </w:p>
        <w:p>
          <w:pPr>
            <w:pStyle w:val="Contents2"/>
            <w:rPr>
              <w:rFonts w:ascii="Calibri" w:hAnsi="Calibri" w:cs="Calibri"/>
              <w:sz w:val="22"/>
              <w:szCs w:val="22"/>
            </w:rPr>
          </w:pPr>
          <w:hyperlink w:anchor="__RefHeading___Toc36632277">
            <w:r>
              <w:rPr>
                <w:rStyle w:val="IndexLink"/>
              </w:rPr>
              <w:t>1. Nhiều trường hợp nghi ngờ đã có kết quả âm tính với virus SARS-CoV-2</w:t>
              <w:tab/>
              <w:t>19</w:t>
            </w:r>
          </w:hyperlink>
          <w:r>
            <w:rPr>
              <w:rStyle w:val="IndexLink"/>
            </w:rPr>
            <w:fldChar w:fldCharType="end"/>
          </w:r>
        </w:p>
      </w:sdtContent>
    </w:sdt>
    <w:p>
      <w:pPr>
        <w:pStyle w:val="Contents2"/>
        <w:jc w:val="left"/>
        <w:rPr>
          <w:rStyle w:val="InternetLink"/>
          <w:sz w:val="25"/>
          <w:szCs w:val="25"/>
        </w:rPr>
      </w:pPr>
      <w:r>
        <w:rPr>
          <w:rFonts w:cs="Calibri" w:ascii="Calibri" w:hAnsi="Calibri"/>
          <w:sz w:val="22"/>
          <w:szCs w:val="22"/>
        </w:rPr>
      </w:r>
    </w:p>
    <w:p>
      <w:pPr>
        <w:pStyle w:val="Style140"/>
        <w:rPr/>
      </w:pPr>
      <w:bookmarkStart w:id="0" w:name="__RefHeading___Toc36632253"/>
      <w:bookmarkEnd w:id="0"/>
      <w:r>
        <w:rPr/>
        <w:t>PHẦN I: PHÂN TÍCH, ĐÁNH GIÁ THÔNG TIN VỀ THÁI NGUYÊN</w:t>
      </w:r>
    </w:p>
    <w:p>
      <w:pPr>
        <w:pStyle w:val="Style140"/>
        <w:rPr/>
      </w:pPr>
      <w:bookmarkStart w:id="1" w:name="__RefHeading___Toc36632254"/>
      <w:r>
        <w:rPr/>
        <w:t>1. Thống kê nguồn, tin, bài</w:t>
      </w:r>
      <w:bookmarkEnd w:id="1"/>
      <w:r>
        <w:rPr/>
        <w:t xml:space="preserve"> </w:t>
      </w:r>
    </w:p>
    <w:p>
      <w:pPr>
        <w:pStyle w:val="Normal"/>
        <w:spacing w:before="60" w:after="0"/>
        <w:rPr>
          <w:bCs/>
          <w:kern w:val="2"/>
          <w:szCs w:val="28"/>
        </w:rPr>
      </w:pPr>
      <w:r>
        <w:rPr>
          <w:bCs/>
          <w:kern w:val="2"/>
          <w:szCs w:val="28"/>
        </w:rPr>
      </w:r>
    </w:p>
    <w:p>
      <w:pPr>
        <w:pStyle w:val="Normal"/>
        <w:spacing w:before="60" w:after="0"/>
        <w:rPr>
          <w:bCs/>
          <w:kern w:val="2"/>
          <w:szCs w:val="28"/>
        </w:rPr>
      </w:pPr>
      <w:r>
        <w:rPr>
          <w:bCs/>
          <w:kern w:val="2"/>
          <w:szCs w:val="28"/>
        </w:rPr>
        <w:t>Trong ngày 01/4,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883" w:type="dxa"/>
        <w:jc w:val="left"/>
        <w:tblInd w:w="-113" w:type="dxa"/>
        <w:tblLayout w:type="fixed"/>
        <w:tblCellMar>
          <w:top w:w="0" w:type="dxa"/>
          <w:left w:w="108" w:type="dxa"/>
          <w:bottom w:w="0" w:type="dxa"/>
          <w:right w:w="108" w:type="dxa"/>
        </w:tblCellMar>
      </w:tblPr>
      <w:tblGrid>
        <w:gridCol w:w="1240"/>
        <w:gridCol w:w="968"/>
        <w:gridCol w:w="4037"/>
        <w:gridCol w:w="4638"/>
      </w:tblGrid>
      <w:tr>
        <w:trPr>
          <w:trHeight w:val="654"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51"/>
              <w:rPr/>
            </w:pPr>
            <w:r>
              <w:rPr/>
              <w:t>Hạng mục tin</w:t>
            </w:r>
          </w:p>
        </w:tc>
        <w:tc>
          <w:tcPr>
            <w:tcW w:w="968" w:type="dxa"/>
            <w:tcBorders>
              <w:top w:val="single" w:sz="4" w:space="0" w:color="000000"/>
              <w:left w:val="single" w:sz="4" w:space="0" w:color="000000"/>
              <w:bottom w:val="single" w:sz="4" w:space="0" w:color="000000"/>
              <w:right w:val="single" w:sz="4" w:space="0" w:color="000000"/>
            </w:tcBorders>
          </w:tcPr>
          <w:p>
            <w:pPr>
              <w:pStyle w:val="Style151"/>
              <w:rPr/>
            </w:pPr>
            <w:r>
              <w:rPr/>
              <w:t>Số tin, bài</w:t>
            </w:r>
          </w:p>
        </w:tc>
        <w:tc>
          <w:tcPr>
            <w:tcW w:w="4037" w:type="dxa"/>
            <w:tcBorders>
              <w:top w:val="single" w:sz="4" w:space="0" w:color="000000"/>
              <w:left w:val="single" w:sz="4" w:space="0" w:color="000000"/>
              <w:bottom w:val="single" w:sz="4" w:space="0" w:color="000000"/>
              <w:right w:val="single" w:sz="4" w:space="0" w:color="000000"/>
            </w:tcBorders>
          </w:tcPr>
          <w:p>
            <w:pPr>
              <w:pStyle w:val="Style151"/>
              <w:rPr/>
            </w:pPr>
            <w:r>
              <w:rPr/>
              <w:t>Tiêu đề tin, bài</w:t>
            </w:r>
          </w:p>
        </w:tc>
        <w:tc>
          <w:tcPr>
            <w:tcW w:w="4638" w:type="dxa"/>
            <w:tcBorders>
              <w:top w:val="single" w:sz="4" w:space="0" w:color="000000"/>
              <w:left w:val="single" w:sz="4" w:space="0" w:color="000000"/>
              <w:bottom w:val="single" w:sz="4" w:space="0" w:color="000000"/>
              <w:right w:val="single" w:sz="4" w:space="0" w:color="000000"/>
            </w:tcBorders>
          </w:tcPr>
          <w:p>
            <w:pPr>
              <w:pStyle w:val="Style151"/>
              <w:rPr/>
            </w:pPr>
            <w:r>
              <w:rPr/>
              <w:t>Tên báo, số trang, tác giả</w:t>
            </w:r>
          </w:p>
        </w:tc>
      </w:tr>
      <w:tr>
        <w:trPr>
          <w:trHeight w:val="14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p>
            <w:pPr>
              <w:pStyle w:val="Style151"/>
              <w:rPr/>
            </w:pPr>
            <w:r>
              <w:rPr/>
            </w:r>
          </w:p>
          <w:p>
            <w:pPr>
              <w:pStyle w:val="Style151"/>
              <w:rPr/>
            </w:pPr>
            <w:r>
              <w:rPr/>
            </w:r>
          </w:p>
          <w:p>
            <w:pPr>
              <w:pStyle w:val="Style151"/>
              <w:rPr/>
            </w:pPr>
            <w:r>
              <w:rPr/>
            </w:r>
          </w:p>
          <w:p>
            <w:pPr>
              <w:pStyle w:val="Style151"/>
              <w:rPr/>
            </w:pPr>
            <w:r>
              <w:rPr/>
            </w:r>
          </w:p>
          <w:p>
            <w:pPr>
              <w:pStyle w:val="Style151"/>
              <w:rPr/>
            </w:pPr>
            <w:r>
              <w:rPr/>
              <w:t>Khen ngợi, động viên</w:t>
            </w:r>
          </w:p>
          <w:p>
            <w:pPr>
              <w:pStyle w:val="Style151"/>
              <w:rPr/>
            </w:pPr>
            <w:r>
              <w:rPr/>
            </w:r>
          </w:p>
          <w:p>
            <w:pPr>
              <w:pStyle w:val="Style151"/>
              <w:rPr/>
            </w:pPr>
            <w:r>
              <w:rPr/>
            </w:r>
          </w:p>
          <w:p>
            <w:pPr>
              <w:pStyle w:val="Style151"/>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pPr>
            <w:r>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rPr>
              <w:t>Thái Nguyên thực hiện các biện pháp cấp bách phòng, chống dịch Covid-1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rPr>
              <w:t>Thainguyentv.vn 31/3</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lang w:val="fr-FR"/>
              </w:rPr>
            </w:pPr>
            <w:r>
              <w:rPr>
                <w:lang w:val="fr-F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rPr>
              <w:t>Thường trực Tỉnh ủy chỉ đạo thực hiện cách ly toàn xã hội trên địa bàn</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rPr>
              <w:t>Baothainguyen.vn 31/3, Tùng Lâm</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lang w:val="fr-FR"/>
              </w:rPr>
            </w:pPr>
            <w:r>
              <w:rPr>
                <w:lang w:val="fr-F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rPr>
              <w:t>Củng cố hồ sơ xử lý bệnh nhân 178 khai không trung thực</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rPr>
              <w:t>Toquoc.vn 1/4</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lang w:val="fr-FR"/>
              </w:rPr>
            </w:pPr>
            <w:r>
              <w:rPr>
                <w:lang w:val="fr-F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rPr>
              <w:t>Thái Nguyên: Sản xuất công nghiệp giảm gần 4% trong quý I/202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rPr>
              <w:t>Etime.danviet.vn 31/3, PV</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lang w:val="fr-FR"/>
              </w:rPr>
            </w:pPr>
            <w:r>
              <w:rPr>
                <w:lang w:val="fr-F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rPr>
              <w:t>Thái Nguyên: Quỹ Hỗ trợ nông dân đạt hơn 35 tỷ đồng</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rPr>
              <w:t>Nông thôn ngày nay 1/4 , tr8, Thu Hà</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lang w:val="fr-FR"/>
              </w:rPr>
            </w:pPr>
            <w:r>
              <w:rPr>
                <w:lang w:val="fr-F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rPr>
              <w:t>Băng rừng, lội suối hỗ trợ người dân khai báo y t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lang w:val="fr-FR"/>
              </w:rPr>
              <w:t>Tienphong.vn 31/3, Lưu Trinh</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lang w:val="fr-FR"/>
              </w:rPr>
            </w:pPr>
            <w:r>
              <w:rPr>
                <w:lang w:val="fr-F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ười lao động tại các khu công nghiệp “khát” dịch v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lang w:val="fr-FR"/>
              </w:rPr>
              <w:t>Reatimes.vn 31/3, Tố Uyên</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ng cấp suất ăn cho loạt bệnh viện, Công ty Trường Sinh của ai?</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lang w:val="fr-FR"/>
              </w:rPr>
              <w:t>Tuoitrethudo.com.vn 31/3 ; Viettimes.vn 31/3, Nguyễn Ánh</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áo Quân đội nhân dân trao thiết bị y tế ủng hộ nhân dân huyện Đại Từ phòng, chống dịch Covid-1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Qdnd.vn 1/4 , Hưng Hiếu</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ái Nguyên: Chú trọng đầu tư phát triển hệ thống thiết chế văn hóa, thể thao cơ s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quoc.vn 1/4</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hiều trường hợp nghi ngờ đã có kết quả âm tính với virus SARS-CoV-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Baotintuc.vn 31/3; TTXVN 31/3; Truyền hình Thông tấn ngày 31/3; Viettimes.vn 31/3, Minh Thủy; Vietnamplus.vn 31/3, Minh Trí-Thu Hằng</w:t>
            </w:r>
          </w:p>
        </w:tc>
      </w:tr>
      <w:tr>
        <w:trPr>
          <w:trHeight w:val="14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p>
            <w:pPr>
              <w:pStyle w:val="Style151"/>
              <w:rPr/>
            </w:pPr>
            <w:r>
              <w:rPr/>
            </w:r>
          </w:p>
          <w:p>
            <w:pPr>
              <w:pStyle w:val="Style151"/>
              <w:rPr/>
            </w:pPr>
            <w:r>
              <w:rPr/>
            </w:r>
          </w:p>
          <w:p>
            <w:pPr>
              <w:pStyle w:val="Style151"/>
              <w:rPr/>
            </w:pPr>
            <w:r>
              <w:rPr/>
            </w:r>
          </w:p>
          <w:p>
            <w:pPr>
              <w:pStyle w:val="Style151"/>
              <w:rPr/>
            </w:pPr>
            <w:r>
              <w:rPr/>
            </w:r>
          </w:p>
          <w:p>
            <w:pPr>
              <w:pStyle w:val="Style151"/>
              <w:jc w:val="both"/>
              <w:rPr/>
            </w:pPr>
            <w:r>
              <w:rPr/>
            </w:r>
          </w:p>
          <w:p>
            <w:pPr>
              <w:pStyle w:val="Style151"/>
              <w:rPr/>
            </w:pPr>
            <w:r>
              <w:rPr/>
            </w:r>
          </w:p>
          <w:p>
            <w:pPr>
              <w:pStyle w:val="Style151"/>
              <w:rPr/>
            </w:pPr>
            <w:r>
              <w:rPr/>
              <w:t>Chỉ đạo, nhắc nh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r>
          </w:p>
          <w:p>
            <w:pPr>
              <w:pStyle w:val="Style151"/>
              <w:rPr/>
            </w:pPr>
            <w:r>
              <w:rPr/>
              <w:t>0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ần làm rõ nguồn than của các xưởng chế biến ở Phấn M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lang w:val="fr-FR"/>
              </w:rPr>
              <w:t>Nhandan.com.vn 31/3, Nguyễn Thắng</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ái Nguyên: Tăng cường quản lý chất thải trong phòng, chống dịch Covid-1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Baoxaydung.com.vn 1/4 , Nguyễn Thành</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ông báo tìm kiếm người vắng mặt tại nơi cư trú (số 27/202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Congly.vn 1/4 , BCL</w:t>
            </w:r>
          </w:p>
        </w:tc>
      </w:tr>
      <w:tr>
        <w:trPr>
          <w:trHeight w:val="14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pPr>
            <w:r>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P Sông Công: Xử lý 56 vụ vi phạm hành chính về thương mại dịch v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Baothainguyen.vn 31/3, Việt Dũng</w:t>
            </w:r>
          </w:p>
        </w:tc>
      </w:tr>
      <w:tr>
        <w:trPr>
          <w:trHeight w:val="640"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51"/>
              <w:rPr/>
            </w:pPr>
            <w:r>
              <w:rPr/>
              <w:t>Vấn đề tồn t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trPr>
        <w:tc>
          <w:tcPr>
            <w:tcW w:w="1240" w:type="dxa"/>
            <w:tcBorders>
              <w:top w:val="single" w:sz="4" w:space="0" w:color="000000"/>
              <w:left w:val="single" w:sz="4" w:space="0" w:color="000000"/>
              <w:bottom w:val="single" w:sz="4" w:space="0" w:color="000000"/>
              <w:right w:val="single" w:sz="4" w:space="0" w:color="000000"/>
            </w:tcBorders>
          </w:tcPr>
          <w:p>
            <w:pPr>
              <w:pStyle w:val="Style151"/>
              <w:rPr/>
            </w:pPr>
            <w:r>
              <w:rPr/>
              <w:t>Tổng số tin, bà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1"/>
              <w:rPr/>
            </w:pPr>
            <w:r>
              <w:rPr/>
              <w:t>19</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rPr>
          <w:t>Về đầu trang</w:t>
        </w:r>
      </w:hyperlink>
    </w:p>
    <w:p>
      <w:pPr>
        <w:pStyle w:val="Normal"/>
        <w:rPr>
          <w:kern w:val="2"/>
          <w:lang w:val="vi-VN"/>
        </w:rPr>
      </w:pPr>
      <w:r>
        <w:rPr>
          <w:kern w:val="2"/>
          <w:lang w:val="vi-VN"/>
        </w:rPr>
      </w:r>
    </w:p>
    <w:p>
      <w:pPr>
        <w:pStyle w:val="Style140"/>
        <w:rPr/>
      </w:pPr>
      <w:bookmarkStart w:id="2" w:name="__RefHeading___Toc36632255"/>
      <w:bookmarkEnd w:id="2"/>
      <w:r>
        <w:rPr/>
        <w:t>2. Các vấn đề nổi bật được báo chí phản ánh</w:t>
      </w:r>
    </w:p>
    <w:p>
      <w:pPr>
        <w:pStyle w:val="Normal"/>
        <w:spacing w:before="60" w:after="0"/>
        <w:rPr>
          <w:bCs/>
          <w:iCs/>
          <w:sz w:val="26"/>
        </w:rPr>
      </w:pPr>
      <w:r>
        <w:rPr>
          <w:bCs/>
          <w:iCs/>
          <w:sz w:val="26"/>
        </w:rPr>
      </w:r>
    </w:p>
    <w:tbl>
      <w:tblPr>
        <w:tblW w:w="10881" w:type="dxa"/>
        <w:jc w:val="left"/>
        <w:tblInd w:w="-113" w:type="dxa"/>
        <w:tblLayout w:type="fixed"/>
        <w:tblCellMar>
          <w:top w:w="0" w:type="dxa"/>
          <w:left w:w="108" w:type="dxa"/>
          <w:bottom w:w="0" w:type="dxa"/>
          <w:right w:w="108" w:type="dxa"/>
        </w:tblCellMar>
      </w:tblPr>
      <w:tblGrid>
        <w:gridCol w:w="620"/>
        <w:gridCol w:w="1165"/>
        <w:gridCol w:w="3143"/>
        <w:gridCol w:w="1276"/>
        <w:gridCol w:w="1559"/>
        <w:gridCol w:w="1417"/>
        <w:gridCol w:w="170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sz w:val="24"/>
                <w:szCs w:val="24"/>
              </w:rPr>
            </w:pPr>
            <w:r>
              <w:rPr>
                <w:bCs/>
                <w:iC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iCs/>
                <w:sz w:val="24"/>
                <w:szCs w:val="24"/>
              </w:rPr>
            </w:pPr>
            <w:r>
              <w:rPr>
                <w:bCs/>
                <w:iCs/>
                <w:sz w:val="24"/>
                <w:szCs w:val="24"/>
              </w:rPr>
            </w:r>
          </w:p>
        </w:tc>
      </w:tr>
      <w:tr>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ông có vấn đề nổi bật cần phân tích</w:t>
            </w:r>
          </w:p>
        </w:tc>
      </w:tr>
    </w:tbl>
    <w:p>
      <w:pPr>
        <w:pStyle w:val="Normal"/>
        <w:spacing w:before="60" w:after="0"/>
        <w:rPr>
          <w:bCs/>
          <w:kern w:val="2"/>
          <w:szCs w:val="28"/>
        </w:rPr>
      </w:pPr>
      <w:r>
        <w:rPr>
          <w:bCs/>
          <w:kern w:val="2"/>
          <w:szCs w:val="28"/>
        </w:rPr>
      </w:r>
    </w:p>
    <w:p>
      <w:pPr>
        <w:pStyle w:val="Normal"/>
        <w:rPr>
          <w:lang w:val="vi-VN"/>
        </w:rPr>
      </w:pPr>
      <w:hyperlink w:anchor="_top">
        <w:r>
          <w:rPr>
            <w:rStyle w:val="InternetLink"/>
          </w:rPr>
          <w:t>Về đầu trang</w:t>
        </w:r>
      </w:hyperlink>
    </w:p>
    <w:p>
      <w:pPr>
        <w:pStyle w:val="Style140"/>
        <w:rPr/>
      </w:pPr>
      <w:bookmarkStart w:id="3" w:name="__RefHeading___Toc36632256"/>
      <w:bookmarkEnd w:id="3"/>
      <w:r>
        <w:rPr/>
        <w:t>PHẦN II: BÁO CÁO TỔNG QUAN THÔNG TIN VỀ THÁI NGUYÊN</w:t>
      </w:r>
    </w:p>
    <w:p>
      <w:pPr>
        <w:pStyle w:val="Style140"/>
        <w:rPr/>
      </w:pPr>
      <w:bookmarkStart w:id="4" w:name="__RefHeading___Toc36632257"/>
      <w:bookmarkEnd w:id="4"/>
      <w:r>
        <w:rPr/>
        <w:t>I. Thời sự, chính trị</w:t>
      </w:r>
    </w:p>
    <w:p>
      <w:pPr>
        <w:pStyle w:val="Heading2"/>
        <w:rPr/>
      </w:pPr>
      <w:bookmarkStart w:id="5" w:name="__RefHeading___Toc36632258"/>
      <w:bookmarkEnd w:id="5"/>
      <w:r>
        <w:rPr/>
        <w:t>1. Thái Nguyên thực hiện các biện pháp cấp bách phòng, chống dịch Covid-19</w:t>
      </w:r>
    </w:p>
    <w:p>
      <w:pPr>
        <w:pStyle w:val="Normal"/>
        <w:rPr>
          <w:b/>
          <w:b/>
          <w:i/>
          <w:i/>
        </w:rPr>
      </w:pPr>
      <w:r>
        <w:rPr>
          <w:b/>
          <w:i/>
        </w:rPr>
        <w:t>(Thainguyentv.vn 31/3)</w:t>
      </w:r>
    </w:p>
    <w:p>
      <w:pPr>
        <w:pStyle w:val="Normal"/>
        <w:rPr>
          <w:b/>
          <w:b/>
          <w:i/>
          <w:i/>
        </w:rPr>
      </w:pPr>
      <w:r>
        <w:rPr>
          <w:b/>
          <w:i/>
        </w:rPr>
      </w:r>
    </w:p>
    <w:p>
      <w:pPr>
        <w:pStyle w:val="Normal"/>
        <w:rPr/>
      </w:pPr>
      <w:r>
        <w:rPr/>
        <w:t>Ngày 31/3/2020, Ban Chỉ đạo phòng chống dịch bệnh Covid-19 tỉnh Thái Nguyên đã có Công văn số 92/CV-BCĐ gửi các cơ quan, đơn vị, các huyện, thành phố, thị xã, doang nghiệp trên địa bàn tỉnh về việc thực hiện các biện pháp cấp bách phòng, chống dịch Covid-19.</w:t>
      </w:r>
    </w:p>
    <w:p>
      <w:pPr>
        <w:pStyle w:val="Normal"/>
        <w:rPr/>
      </w:pPr>
      <w:r>
        <w:rPr/>
      </w:r>
    </w:p>
    <w:p>
      <w:pPr>
        <w:pStyle w:val="Normal"/>
        <w:rPr/>
      </w:pPr>
      <w:r>
        <w:rPr/>
        <w:t>Dịch bệnh Covid-19 đã bùng phát trên phạm vi toàn cầu làm trên 72 vạn người mắc, gần 3,5 vạn người tử vong ở trên 200 quốc gia, vùng lãnh thổ và chưa có dấu hiệu dừng lại. Ở Việt Nam, số ca mắc đang tăng nhanh từng ngày và có nguy cơ cao lây nhiễm trong cộng đồng. Dự báo, dịch bệnh sẽ lây lan nhanh trên diện rộng, đe dọa nghiêm trọng đến tính mạng, sức khỏe con người và kinh tế - xã hội của đất nước.</w:t>
      </w:r>
    </w:p>
    <w:p>
      <w:pPr>
        <w:pStyle w:val="Normal"/>
        <w:rPr/>
      </w:pPr>
      <w:r>
        <w:rPr/>
      </w:r>
    </w:p>
    <w:p>
      <w:pPr>
        <w:pStyle w:val="Normal"/>
        <w:rPr/>
      </w:pPr>
      <w:r>
        <w:rPr/>
        <w:t>Thực hiện Lời kêu gọi của Tổng Bí thư, Chủ tịch nước Nguyễn Phú Trọng, thực hiện chỉ đạo của Thủ tướng Chính phủ tại Chỉ thị số 16/CT-TTg ngày 31/3/2020 và các thông báo, văn bản chỉ đạo của Chính phủ, Ban Chỉ đạo Quốc gia phòng chống dịch Covid-19, Ban Thường vụ Tỉnh ủy, Thường trực Tỉnh ủy và ý kiến chỉ đạo của đồng chí Bí thư Tỉnh ủy tại phiên họp Thường trực Tỉnh ủy ngày 31/3/2020 về thực hiện các biện pháp cấp bách phòng, chống dịch Covid-19. UBND tỉnh, Ban Chỉ đạo phòng, chống dịch Covid-19 tỉnh yêu cầu các cơ quan, đơn vị, địa phương trên địa bàn toàn tỉnh tập trung cao độ, thực hiện nghiêm các chỉ đạo của Trung ương, của tỉnh về công tác phòng, chống dịch; đồng thời thực hiện có hiệu quả các biện pháp cấp bách sau:</w:t>
      </w:r>
    </w:p>
    <w:p>
      <w:pPr>
        <w:pStyle w:val="Normal"/>
        <w:rPr/>
      </w:pPr>
      <w:r>
        <w:rPr/>
      </w:r>
    </w:p>
    <w:p>
      <w:pPr>
        <w:pStyle w:val="Normal"/>
        <w:rPr/>
      </w:pPr>
      <w:r>
        <w:rPr/>
        <w:t>“</w:t>
      </w:r>
      <w:r>
        <w:rPr/>
        <w:t>Thực hiện cách ly toàn xã hội trong vòng 15 ngày kể từ 0 giờ ngày 01 tháng 4 năm 2020 theo nguyên tắc gia đình cách ly với gia đình, thôn bản cách ly với thôn bản, xã cách ly với xã, huyện cách ly với huyện, tỉnh cách ly với tỉnh; phân xưởng, nhà máy sản xuất phải bảo đảm khoảng cách an toàn, đeo khẩu trang, khử trùng, diệt khuẩn theo quy định. Yêu cầu mọi người dân ở tại nhà, chỉ ra ngoài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 thực hiện nghiêm việc giữ khoảng cách tối thiểu 2m khi giao tiếp; không tập trung quá 2 người ngoài phạm vi công sở, trường học, bệnh viện và tại nơi công cộng.”</w:t>
      </w:r>
    </w:p>
    <w:p>
      <w:pPr>
        <w:pStyle w:val="Normal"/>
        <w:rPr/>
      </w:pPr>
      <w:r>
        <w:rPr/>
      </w:r>
    </w:p>
    <w:p>
      <w:pPr>
        <w:pStyle w:val="Normal"/>
        <w:rPr/>
      </w:pPr>
      <w:r>
        <w:rPr/>
        <w:t>“</w:t>
      </w:r>
      <w:r>
        <w:rPr/>
        <w:t>Toàn thể nhân dân tự giác chấp hành các yêu cầu, các biện pháp phòng chống dịch, tích cực tham gia khai báo y tế tự nguyện, thực hiện đầy đủ các biện pháp tự bảo vệ mình, gia đình mình và tham gia có trách nhiệm với các hoạt động phòng, chống dịch của các cơ quan chức năng và cộng đồng; người đứng đầu doanh nghiệp, cơ sở sản xuất, cơ sở kinh doanh hàng hóa, dịch vụ chịu trách nhiệm áp dụng các biện pháp phòng, chống dịch tại cơ sở mình, bảo đảm sức khỏe, an toàn cho người lao động”. Tạm dừng dịch vụ xổ số, trò chơi có thưởng trong vòng 15 ngày, kể từ ngày 01 tháng 4 năm 2020.</w:t>
      </w:r>
    </w:p>
    <w:p>
      <w:pPr>
        <w:pStyle w:val="Normal"/>
        <w:rPr/>
      </w:pPr>
      <w:r>
        <w:rPr/>
      </w:r>
    </w:p>
    <w:p>
      <w:pPr>
        <w:pStyle w:val="Normal"/>
        <w:rPr/>
      </w:pPr>
      <w:r>
        <w:rPr/>
        <w:t>Các cơ quan, đơn vị, địa phương bố trí cho cán bộ, công chức, viên chức ứng dụng, sử dụng công nghệ thông tin làm việc tại nhà; chỉ những trường hợp thật sự cần thiết như trực chiến đấu, trực cơ quan, cung ứng hàng hóa dịch vụ thiết yếu, xử lý tài liệu mật và các nhiệm vụ cần thiết khác theo yêu cầu mới đến làm việc tại công sở; tăng cường tổ chức họp trực tuyến. Người đứng đầu chịu trách nhiệm đảm bảo an ninh trật tự tại cơ quan, công sở, đảm bảo chất lượng tiến độ giải quyết công việc và việc cán bộ, nhân viên lây nhiễm dịch bệnh do không chấp hành nghiêm quy định phòng, chống dịch tại công sở.</w:t>
      </w:r>
    </w:p>
    <w:p>
      <w:pPr>
        <w:pStyle w:val="Normal"/>
        <w:rPr/>
      </w:pPr>
      <w:r>
        <w:rPr/>
      </w:r>
    </w:p>
    <w:p>
      <w:pPr>
        <w:pStyle w:val="Normal"/>
        <w:rPr/>
      </w:pPr>
      <w:r>
        <w:rPr/>
        <w:t>Tăng cường kỷ luật truyền thông phòng, chống dịch Covid-19; kịp thời cung cấp thông tin về tình hình và công tác phòng, chống dịch của đơn vị, địa phương để báo chí đưa tin thống nhất, chính xác, tránh sai sót (đặc biệt tránh việc cung cấp các thông tin còn đang trong giai đoạn xác minh).</w:t>
      </w:r>
    </w:p>
    <w:p>
      <w:pPr>
        <w:pStyle w:val="Normal"/>
        <w:rPr/>
      </w:pPr>
      <w:r>
        <w:rPr/>
      </w:r>
    </w:p>
    <w:p>
      <w:pPr>
        <w:pStyle w:val="Normal"/>
        <w:rPr/>
      </w:pPr>
      <w:r>
        <w:rPr/>
        <w:t>Công an tỉnh cần tăng cường chỉ đạo việc bảo đảm an ninh trật tự, phòng chống tội phạm, nhất là đối với vùng nông thôn, các khu vực cách ly, những điểm nhạy cảm về an ninh trật tự trên địa bàn tỉnh; chủ trì chịu trách nhiệm đảm bảo an ninh trật tự, bảo vệ các mục tiêu trọng yếu của tỉnh; Tiếp tục khẩn trương thực hiện rà soát, kiểm tra y tế, cập nhật tình hình sức khỏe của những người đã nhập cảnh từ ngày 08 tháng 3 năm 2020 nhưng chưa áp dụng cách ly; lập danh sách những người đã tiếp xúc trực tiếp, tiếp xúc gần để phân loại sàng lọc, áp dụng biện pháp cách ly phù hợp (cách ly tập trung, tại nhà, cơ sở lưu trú). Đồng thời phối hợp xử lý nghiêm, kể cả về hình sự các trường hợp không khai báo y tế, khai báo không đầy đủ hoặc khai báo gian dối, không chấp hành cách ly, vi phạm các quy định về cách ly. Xử lý những trường hợp bịa đặt làm ảnh hưởng tâm lý người dân, có tác động tiêu cực tới công tác phòng, chống dịch bệnh.</w:t>
      </w:r>
    </w:p>
    <w:p>
      <w:pPr>
        <w:pStyle w:val="Normal"/>
        <w:rPr/>
      </w:pPr>
      <w:r>
        <w:rPr/>
      </w:r>
    </w:p>
    <w:p>
      <w:pPr>
        <w:pStyle w:val="Normal"/>
        <w:rPr/>
      </w:pPr>
      <w:r>
        <w:rPr/>
        <w:t>Sở Y tế phối hợp với Công an tỉnh, các đơn vị liên quan, UBND các huyện, thành phố, thị xã tập trung quyết liệt rà soát, lập danh sách những người liên quan đến Bệnh viện Bạch Mai và Công ty Trường Sinh; tranh thủ từng giờ, từng phút để truy vết, áp dụng các biện pháp phù hợp đối với tất cả các trường hợp có nguy cơ, tiếp xúc với người bệnh, người qua lại “ổ dịch”; tiếp tục kêu gọi người dân đã qua lại các “ổ dịch”, vùng có dịch khai báo y tế và yêu cầu liên hệ để theo dõi y tế, giám sát, cách ly, xử lý nhanh triệt để các nguồn lây dịch bệnh.</w:t>
      </w:r>
    </w:p>
    <w:p>
      <w:pPr>
        <w:pStyle w:val="Normal"/>
        <w:rPr/>
      </w:pPr>
      <w:r>
        <w:rPr/>
      </w:r>
    </w:p>
    <w:p>
      <w:pPr>
        <w:pStyle w:val="Normal"/>
        <w:rPr/>
      </w:pPr>
      <w:r>
        <w:rPr/>
        <w:t>Chỉ đạo tạm dừng hoạt động các phòng khám tư nhân trên địa bàn tỉnh. Chỉ đạo các bệnh viện thực hiện các quy trình và quản lý chặt chẽ, tránh lây nhiễm chéo trong bệnh viện; kiểm soát chặt chẽ, yêu cầu kê khai y tế bắt buộc đối với bệnh nhân, người nhà, người chăm sóc bệnh nhân; mỗi một bệnh nhân chỉ được một người chăm sóc; dừng việc thăm bệnh nhân tại các cơ sở y tế. Có quy định chặt chẽ về tiếp nhận bệnh nhân, không để một cá nhân lây nhiễm làm ảnh hưởng đến hoạt động của toàn bộ bệnh viện. Rà soát, cập nhật phương án phòng chống dịch bệnh Covid-19, đảm bảo nhân lực, cơ sở vật chất sẵn sàng đáp ứng các tình huống; xây dựng phương án đảm bảo các điều kiện cần thiết cho cán bộ phòng, chống dịch phải cách ly.</w:t>
      </w:r>
    </w:p>
    <w:p>
      <w:pPr>
        <w:pStyle w:val="Normal"/>
        <w:rPr/>
      </w:pPr>
      <w:r>
        <w:rPr/>
      </w:r>
    </w:p>
    <w:p>
      <w:pPr>
        <w:pStyle w:val="Normal"/>
        <w:rPr/>
      </w:pPr>
      <w:r>
        <w:rPr/>
        <w:t>Bộ Chỉ huy Quân sự tỉnh phối hợp với các ngành, địa phương đảm bảo công tác an ninh trật tự, khẩn trương tham mưu, xây dựng các cơ sở cách ly tập trung, tách bạch các trường hợp mới cách ly và đang cách ly.</w:t>
      </w:r>
    </w:p>
    <w:p>
      <w:pPr>
        <w:pStyle w:val="Normal"/>
        <w:rPr/>
      </w:pPr>
      <w:r>
        <w:rPr/>
      </w:r>
    </w:p>
    <w:p>
      <w:pPr>
        <w:pStyle w:val="Normal"/>
        <w:rPr/>
      </w:pPr>
      <w:r>
        <w:rPr/>
        <w:t>Sở Giao thông vận tải, UBND các huyện, thành phố, thị xã thực hiện nghiêm việc tạm dừng hoạt động vận chuyển hành khách công cộng trên địa bàn. Hạn chế tối đa việc di chuyển từ địa bàn, khu vực này sang địa bàn, khu vực khác; dừng việc di chuyển từ vùng có dịch đến các địa phương khác, trừ trường hợp đặc biệt vì lý do công vụ và các trường hợp cung cấp lương thực, thực phẩm, nhu yếu phẩm cần thiết, xe đưa đón công nhân, chuyên gia của các doanh nghiệp, chuyên chở nguyên vật liệu sản xuất.</w:t>
      </w:r>
    </w:p>
    <w:p>
      <w:pPr>
        <w:pStyle w:val="Normal"/>
        <w:rPr/>
      </w:pPr>
      <w:r>
        <w:rPr/>
      </w:r>
    </w:p>
    <w:p>
      <w:pPr>
        <w:pStyle w:val="Normal"/>
        <w:rPr/>
      </w:pPr>
      <w:r>
        <w:rPr/>
        <w:t>Sở Văn hóa, Thể thao và Du lịch phối hợp với Sở Y tế và các đơn vị, địa phương có liên quan rà soát, làm việc với các doanh nghiệp cung cấp dịch vụ lưu trú, khách sạn trên địa bàn bố trí địa điểm làm cơ sở cách ly cho cán bộ y tế, cán bộ phòng chống dịch khác khi cần thiết; xây dựng phương án cụ thể, sẵn sàng đáp ứng khi có tình huống phải huy động.</w:t>
      </w:r>
    </w:p>
    <w:p>
      <w:pPr>
        <w:pStyle w:val="Normal"/>
        <w:rPr/>
      </w:pPr>
      <w:r>
        <w:rPr/>
      </w:r>
    </w:p>
    <w:p>
      <w:pPr>
        <w:pStyle w:val="Normal"/>
        <w:rPr/>
      </w:pPr>
      <w:r>
        <w:rPr/>
        <w:t>Sở Thông tin và Truyền thông triển khai giải pháp điều hành quản lý qua hệ thống hội nghị truyền hình phục vụ công tác; chủ trì, phối hợp Công an tỉnh và các ngành, địa phương, đơn vị theo dõi, phát hiện, xử lý hoặc kiến nghị chấn chỉnh, xử lý kịp thời theo quy định của pháp luật đối với các hành vi thông tin sai sự thật, gây ảnh hưởng tiêu cực tới công tác phòng, chống dịch.</w:t>
      </w:r>
    </w:p>
    <w:p>
      <w:pPr>
        <w:pStyle w:val="Normal"/>
        <w:rPr/>
      </w:pPr>
      <w:r>
        <w:rPr/>
      </w:r>
    </w:p>
    <w:p>
      <w:pPr>
        <w:pStyle w:val="Normal"/>
        <w:rPr/>
      </w:pPr>
      <w:r>
        <w:rPr/>
        <w:t>Sở Công Thương phối hợp với các đơn vị liên quan có phương án bảo đảm hàng hóa, lương thực, thực phẩm thiết yếu cho nhân dân; bám sát diễn biến thị trường, điều phối đảm bảo cung ứng hàng hóa thiết yếu; tăng cường công tác kiểm tra, không để phát sinh tình trạng đầu cơ, găm hàng trục lợi.</w:t>
      </w:r>
    </w:p>
    <w:p>
      <w:pPr>
        <w:pStyle w:val="Normal"/>
        <w:rPr/>
      </w:pPr>
      <w:r>
        <w:rPr/>
      </w:r>
    </w:p>
    <w:p>
      <w:pPr>
        <w:pStyle w:val="Normal"/>
        <w:rPr/>
      </w:pPr>
      <w:r>
        <w:rPr/>
        <w:t>Sở Lao động - Thương binh và Xã hội chỉ trì, phối hợp với UBND các huyện, thành phố, thị xã và các đơn vị liên quan rà soát, lập danh sách các đối tượng yếu thế, có hoàn cảnh đặc biệt khó khăn, có phương án hỗ trợ phù hợp đảm bảo nhu cầu sinh hoạt tối thiểu do ảnh hưởng của dịch Covid-19 trong thời gian thực hiện cách ly toàn xã hội. Tổng hợp gửi về Ban Chỉ đạo phòng, chống dịch Covid-19 tỉnh trước ngày 02/4/2020.</w:t>
      </w:r>
    </w:p>
    <w:p>
      <w:pPr>
        <w:pStyle w:val="Normal"/>
        <w:rPr/>
      </w:pPr>
      <w:r>
        <w:rPr/>
      </w:r>
    </w:p>
    <w:p>
      <w:pPr>
        <w:pStyle w:val="Normal"/>
        <w:rPr/>
      </w:pPr>
      <w:r>
        <w:rPr/>
        <w:t>Sở Tài chính căn cứ Nghị quyết số 37/NQ-CP ngày 30/3/2020 của Chính phủ và các quy định hiện hành có liên quan khác, kịp thời tham mưu, bố trí kinh phí đảm bảo thực hiện các chế độ trong công tác phòng chống dịch Covid-19.</w:t>
      </w:r>
    </w:p>
    <w:p>
      <w:pPr>
        <w:pStyle w:val="Normal"/>
        <w:rPr/>
      </w:pPr>
      <w:r>
        <w:rPr/>
      </w:r>
    </w:p>
    <w:p>
      <w:pPr>
        <w:pStyle w:val="Normal"/>
        <w:rPr/>
      </w:pPr>
      <w:r>
        <w:rPr/>
        <w:t>Ban Chỉ đạo phòng, chống dịch Covid-19 cấp tỉnh, cấp huyện tăng cường công tác chỉ đạo, xây dựng kế hoạch kiểm tra cụ thể trong suốt thời gian thực hiện cách ly toàn xã hội (trong đó cấp tỉnh thành lập 3 đoàn kiểm tra).</w:t>
      </w:r>
    </w:p>
    <w:p>
      <w:pPr>
        <w:pStyle w:val="Normal"/>
        <w:rPr/>
      </w:pPr>
      <w:r>
        <w:rPr/>
      </w:r>
    </w:p>
    <w:p>
      <w:pPr>
        <w:pStyle w:val="Normal"/>
        <w:rPr/>
      </w:pPr>
      <w:r>
        <w:rPr/>
        <w:t>Các cơ quan báo chí, cơ quan truyền thông, thông tin các cấp tiếp tục đẩy mạnh thông tin, tuyên truyền ủng hộ chủ trương bảo vệ sức khỏe của nhân dân, các giải pháp phòng chống dịch bệnh, các biện pháp cách ly theo quy định thông qua các hình thức ngắn gọn, dễ nhớ, dễ hiểu và hiệu quả; tạo sự đồng thuận, tin tưởng và tự giác tuân thủ các biện pháp phòng và chống dịch.</w:t>
      </w:r>
    </w:p>
    <w:p>
      <w:pPr>
        <w:pStyle w:val="Normal"/>
        <w:rPr/>
      </w:pPr>
      <w:r>
        <w:rPr/>
      </w:r>
    </w:p>
    <w:p>
      <w:pPr>
        <w:pStyle w:val="Normal"/>
        <w:rPr/>
      </w:pPr>
      <w:r>
        <w:rPr/>
        <w:t>UBND các huyện, thành phố, thị xã phối hợp với các sở, ngành, đơn vị có liên quan: Thành lập các Tổ công tác tự quản phòng, chống dịch Covid-19 tại thôn, xóm, bản, tổ dân phố (sau đây viết tắt là thôn, tổ dân phố) thuộc địa bàn quản lý. Cụ thể: các thành viên của Tổ công tác là trưởng thôn, tổ trưởng tổ dân phố, phó trưởng thôn, phó tổ trưởng tổ dân phố; công an viên và dân phòng; thôn đội trưởng và dân quân; Đoàn Thanh niên; Hội Cựu chiến binh, Hội Liên hiệp phụ nữ, nhân viên y tế (nếu có), trong đó yêu cầu những người tham gia Tổ công tác phải đảm bảo sức khỏe tốt và dưới 60 tuổi. Số lượng, các thành viên cụ thể của các Tổ công tác do các địa phương chủ động bố trí căn cứ theo quy mô dân số, đặc thù địa hình của từng thôn, tổ dân phố.</w:t>
      </w:r>
    </w:p>
    <w:p>
      <w:pPr>
        <w:pStyle w:val="Normal"/>
        <w:rPr/>
      </w:pPr>
      <w:r>
        <w:rPr/>
      </w:r>
    </w:p>
    <w:p>
      <w:pPr>
        <w:pStyle w:val="Normal"/>
        <w:rPr/>
      </w:pPr>
      <w:r>
        <w:rPr/>
        <w:t>Tổ công tác tự quản có trách nhiệm tuyên truyền, vận động các hộ gia đình, cơ sở kinh doanh, công dân trên địa bàn chấp hành nghiêm các quy định của Trung ương và của tỉnh về phòng, chống dịch bệnh Covid-19 (tài liệu tuyên truyền do ngành y tế các địa phương cung cấp). Tổ chức giám sát chặt chẽ các trường hợp tự cách ly, theo dõi sức khỏe tại nhà; kiểm soát chặt chẽ di biến động về nhân khẩu trên địa bàn, nhất là người nước ngoài, người Việt Nam ở nước ngoài, người ở trong và ngoài tỉnh về/đến lưu trú, tạm trú trên địa bàn thôn, tổ dân phố; cập nhật thông tin vào tờ khai y tế tất cả các nhân khẩu, người đang lưu trú, tạm trú tại thôn, tổ dân phố.</w:t>
      </w:r>
    </w:p>
    <w:p>
      <w:pPr>
        <w:pStyle w:val="Normal"/>
        <w:rPr/>
      </w:pPr>
      <w:r>
        <w:rPr/>
      </w:r>
    </w:p>
    <w:p>
      <w:pPr>
        <w:pStyle w:val="Normal"/>
        <w:rPr/>
      </w:pPr>
      <w:r>
        <w:rPr/>
        <w:t>Bên cạnh đó, kịp thời phát hiện, thông báo ngay cho chính quyền, cơ sở y tế những trường hợp phải cách ly, giám sát, kiểm tra y tế, những trường hợp có dấu hiệu nghi ngờ nhiễm bệnh, nhất là những trường hợp từ nước ngoài, địa phương khác về/đến địa bàn, người đến/ở Bệnh viện Bạch Mai về từ ngày 10/3/2020 đến nay. Tuyệt đối không tiếp xúc trực tiếp với trường hợp nghi ngờ nhiễm Covid-19. UBND các huyện, thành phố, thị xã chỉ đạo và hỗ trợ các điều kiện làm việc thiết yếu, trang thiết bị phòng chống dịch bệnh Covid-19 cho các Tổ công tác tự quản tại địa phương, cơ sở theo quy định của pháp luật.</w:t>
      </w:r>
    </w:p>
    <w:p>
      <w:pPr>
        <w:pStyle w:val="Normal"/>
        <w:rPr/>
      </w:pPr>
      <w:r>
        <w:rPr/>
      </w:r>
    </w:p>
    <w:p>
      <w:pPr>
        <w:pStyle w:val="Normal"/>
        <w:rPr/>
      </w:pPr>
      <w:r>
        <w:rPr/>
        <w:t>Chỉ đạo các phòng, ban liên quan, chính quyền cấp xã, ban quản lý các chợ thuộc địa bàn quản lý tăng cường đôn đốc, kiểm tra, giám sát chặt chẽ việc thực hiện các biện pháp phòng, chống dịch bệnh Covid-19 tại nơi công cộng, các chợ đầu mối, chợ dân sinh, cơ sở kinh doanh các mặt hàng thiết yếu phục vụ đời sống nhân dân, cụ thể như: Yêu cầu người dân thực hiện nghiêm quy định đeo khẩu trang, không tụ tập đông người, không tiếp xúc gần (dưới 2m), giữ khoảng cách an toàn khi mua bán, trao đổi hàng hóa. Tăng cường các hình thức tuyên truyền phù hợp, thiết thực như phát thanh, băng - rôn, biển báo,… Kịp thời nhắc nhở, phối hợp với lực lượng chức năng xử lý nghiêm các trường hợp vi phạm quy định về phòng, chống dịch bệnh và đảm bảo an ninh trật tự nơi công cộng.</w:t>
      </w:r>
    </w:p>
    <w:p>
      <w:pPr>
        <w:pStyle w:val="Normal"/>
        <w:rPr/>
      </w:pPr>
      <w:r>
        <w:rPr/>
      </w:r>
    </w:p>
    <w:p>
      <w:pPr>
        <w:pStyle w:val="Normal"/>
        <w:rPr/>
      </w:pPr>
      <w:r>
        <w:rPr/>
        <w:t>Có phương án bảo đảm hàng hóa, lương thực, thực phẩm thiết yếu cho nhân dân. Thực hiện nghiêm chế độ báo cáo theo quy định.</w:t>
      </w:r>
    </w:p>
    <w:p>
      <w:pPr>
        <w:pStyle w:val="Normal"/>
        <w:rPr/>
      </w:pPr>
      <w:r>
        <w:rPr/>
      </w:r>
    </w:p>
    <w:p>
      <w:pPr>
        <w:pStyle w:val="Normal"/>
        <w:rPr>
          <w:lang w:val="vi-VN"/>
        </w:rPr>
      </w:pPr>
      <w:r>
        <w:rPr/>
        <w:t xml:space="preserve">Căn cứ chỉ đạo của Ban Chỉ đạo phòng, chống dịch bệnh Covid-19 tỉnh, các cơ quan, đơn vị, địa phương nghiêm túc tổ chức triển khai thực hiện./. </w:t>
      </w:r>
      <w:hyperlink w:anchor="_top">
        <w:r>
          <w:rPr>
            <w:rStyle w:val="InternetLink"/>
          </w:rPr>
          <w:t>Về đầu trang</w:t>
        </w:r>
      </w:hyperlink>
    </w:p>
    <w:p>
      <w:pPr>
        <w:pStyle w:val="Normal"/>
        <w:rPr/>
      </w:pPr>
      <w:hyperlink r:id="rId2">
        <w:r>
          <w:rPr>
            <w:rStyle w:val="InternetLink"/>
          </w:rPr>
          <w:t>http://thainguyentv.vn/thai-nguyen-thuc-hien-cac-bien-phap-cap-bach-phong-chong-dich-covid-19-77589.html</w:t>
        </w:r>
      </w:hyperlink>
    </w:p>
    <w:p>
      <w:pPr>
        <w:pStyle w:val="Heading2"/>
        <w:rPr/>
      </w:pPr>
      <w:bookmarkStart w:id="6" w:name="__RefHeading___Toc36632259"/>
      <w:bookmarkEnd w:id="6"/>
      <w:r>
        <w:rPr/>
        <w:t>2. Thường trực Tỉnh ủy chỉ đạo thực hiện cách ly toàn xã hội trên địa bàn</w:t>
      </w:r>
    </w:p>
    <w:p>
      <w:pPr>
        <w:pStyle w:val="Normal"/>
        <w:rPr>
          <w:b/>
          <w:b/>
          <w:i/>
          <w:i/>
        </w:rPr>
      </w:pPr>
      <w:r>
        <w:rPr>
          <w:b/>
          <w:i/>
        </w:rPr>
        <w:t>(Baothainguyen.vn 31/3, Tùng Lâm)</w:t>
      </w:r>
    </w:p>
    <w:p>
      <w:pPr>
        <w:pStyle w:val="Normal"/>
        <w:rPr/>
      </w:pPr>
      <w:r>
        <w:rPr/>
        <w:t xml:space="preserve"> </w:t>
      </w:r>
    </w:p>
    <w:p>
      <w:pPr>
        <w:pStyle w:val="Normal"/>
        <w:rPr/>
      </w:pPr>
      <w:r>
        <w:rPr/>
        <w:t>Trước yêu cầu của Thủ Tướng Chính phủ về việc thực hiện cách ly toàn xã hội vào 0 giờ ngày 01/04/2020 theo tinh thần chỉ đạo của Chỉ thị số 16/CT-TTg, ngày 31/3/2020, chiều ngày 31-3, tại Văn phòng Tỉnh ủy, Thường trực Tỉnh ủy đã tổ chức cuộc họp khẩn để kịp thời chỉ đạo về công tác phòng, chống dịch COVID-19. Đồng chí Trần Quốc Tỏ, Ủy viên Trung ương Đảng, Bí thư Tỉnh ủy, Trưởng Đoàn đại biểu Quốc hội tỉnh chủ trì buổi họp. Tham dự còn có các đồng chí: Bùi Xuân Hoà, Phó Bí thư Thường trực Tỉnh ủy, Chủ tịch HĐND tỉnh; Vũ Hồng Bắc, Phó Bí thư Tỉnh ủy, Chủ tịch UBND tỉnh; các đồng chí là Ủy viên Ban Thường vụ Tỉnh ủy; lãnh đạo một số sở, ban, ngành liên quan.</w:t>
      </w:r>
    </w:p>
    <w:p>
      <w:pPr>
        <w:pStyle w:val="Normal"/>
        <w:rPr/>
      </w:pPr>
      <w:r>
        <w:rPr/>
      </w:r>
    </w:p>
    <w:p>
      <w:pPr>
        <w:pStyle w:val="Normal"/>
        <w:rPr/>
      </w:pPr>
      <w:r>
        <w:rPr/>
        <w:t>Tại cuộc họp, đồng chí Trần Quốc Tỏ đã yêu cầu UBND tỉnh nhanh chóng ban hành văn bản chỉ đạo về việc thực hiện Chỉ thị số 16/CT-TTg  của Thủ Tướng Chính phủ trên địa bàn tỉnh Thái Nguyên. Trong văn bản phải chỉ đạo các cơ quan báo chí đăng toàn văn Chỉ thị số 16 của Chính phủ về Thực hiện các biện pháp cấp bách phòng, chống dịch COVID-19. Nhấn mạnh phải thực hiện nghiêm việc cách ly toàn xã hội trên địa bàn tỉnh vào 0 giờ ngày 01-04; tranh thủ thời gian sớm nhất truy tìm các trường hợp có yếu tố dịch tễ liên quan đến Bệnh viện Bạch Mai, đưa đi xét nghiệm và tiến hành các biện pháp cách ly; thủ trưởng các cơ quan, đơn vị trên địa bàn tỉnh phải chịu trách nhiệm trong việc bảm đảm an toàn về tài sản của tập thể, sức khỏe cho cán bộ, công nhân viên và cân đối việc triển khai công tác chuyên môn…</w:t>
      </w:r>
    </w:p>
    <w:p>
      <w:pPr>
        <w:pStyle w:val="Normal"/>
        <w:rPr/>
      </w:pPr>
      <w:r>
        <w:rPr/>
      </w:r>
    </w:p>
    <w:p>
      <w:pPr>
        <w:pStyle w:val="Normal"/>
        <w:rPr/>
      </w:pPr>
      <w:r>
        <w:rPr/>
        <w:t>Đồng chí lưu ý ngành Công an phải bảo đảm an ninh trật tự tại các địa bàn thôn, xóm, tổ dân phố; xã, phường, thị trấn; huyện, thành phố, thị xã; các cơ quan, đơn vị… nhất là các địa bàn trọng yếu như Văn phòng Tỉnh ủy, Văn phòng UBND tỉnh, Kho bạc Nhà nước tỉnh, các chi nhánh ngân hàng nằm trên địa bàn… Riêng ngành Y tế và các cơ sở y tế, cần làm tốt việc phòng, chống dịch bệnh, không để lây nhiễm chéo…</w:t>
      </w:r>
    </w:p>
    <w:p>
      <w:pPr>
        <w:pStyle w:val="Normal"/>
        <w:rPr/>
      </w:pPr>
      <w:r>
        <w:rPr/>
      </w:r>
    </w:p>
    <w:p>
      <w:pPr>
        <w:pStyle w:val="Normal"/>
        <w:rPr/>
      </w:pPr>
      <w:r>
        <w:rPr/>
        <w:t>Tại hội nghị, các đại biểu đã nhất trí với ý kiến chỉ đạo của đồng chí Bí thư Tỉnh ủy. Theo đó, đồng chí Vũ Hồng Bắc đã đồng ý đưa vào văn bản chỉ đạo của UBND tỉnh nội dung: Trích từ ngân sách của tỉnh, các địa phương hỗ trợ cho các trường hợp đặc biệt, yếu thế trong thời gian cách ly toàn xã hội. Nhiều đồng chí còn đề nghị, UBND tỉnh cần làm rõ một số vấn đề trong quá trình triển khai văn bản như: Yêu cầu về giám sát, cách ly đối với các trường hợp đi về từ vùng dịch, tiếp xúc gần hoặc tiếp xúc vòng hai, vòng ba với người dương tính với COVID-19; các thành viên tham gia vào các Tổ Kiểm tra việc thực hiện Chỉ thị 16 của Thủ tướng Chính phủ; chỉ đạo của UBND trong công tác phòng, chống dịch tại cơ sở…</w:t>
      </w:r>
    </w:p>
    <w:p>
      <w:pPr>
        <w:pStyle w:val="Normal"/>
        <w:rPr/>
      </w:pPr>
      <w:r>
        <w:rPr/>
      </w:r>
    </w:p>
    <w:p>
      <w:pPr>
        <w:pStyle w:val="Normal"/>
        <w:rPr/>
      </w:pPr>
      <w:r>
        <w:rPr/>
        <w:t xml:space="preserve">Kết luận tại cuộc họp, đồng chí Bí thư Tỉnh ủy yêu cầu UBND tỉnh tiếp thu toàn bộ ý kiến đóng góp của các đại biểu và chỉ đạo của Thường trực Tỉnh ủy trong quá trình thực hiện văn bản; sắp xếp văn bản có logic, có những điểm nhấn, dễ hiểu… Đặc biệt, quá trình thực hiện và ban hành văn bản phải đảm bảo nhanh gọn, khẩn trương, kịp thời đưa xuống cơ sở để các địa phương triển khai, đảm bảo việc cách ly toàn xã hội trên địa bàn toàn tỉnh chính thức được thực hiện vào 0 giờ ngày 01/04/2020. </w:t>
      </w:r>
      <w:hyperlink w:anchor="_top">
        <w:r>
          <w:rPr>
            <w:rStyle w:val="InternetLink"/>
          </w:rPr>
          <w:t>Về đầu trang</w:t>
        </w:r>
      </w:hyperlink>
    </w:p>
    <w:p>
      <w:pPr>
        <w:pStyle w:val="Normal"/>
        <w:rPr/>
      </w:pPr>
      <w:hyperlink r:id="rId3">
        <w:r>
          <w:rPr>
            <w:rStyle w:val="InternetLink"/>
          </w:rPr>
          <w:t>http://baothainguyen.vn/tin-tuc/chinh-tri/thuong-truc-tinh-uy-chi-dao-thuc-hien-cach-ly-toan-xa-hoi-tren-dia-ban-270166-97.html</w:t>
        </w:r>
      </w:hyperlink>
    </w:p>
    <w:p>
      <w:pPr>
        <w:pStyle w:val="Style140"/>
        <w:rPr/>
      </w:pPr>
      <w:bookmarkStart w:id="7" w:name="__RefHeading___Toc36632260"/>
      <w:bookmarkEnd w:id="7"/>
      <w:r>
        <w:rPr/>
        <w:t>II. Dịch Covid-19</w:t>
      </w:r>
    </w:p>
    <w:p>
      <w:pPr>
        <w:pStyle w:val="Heading2"/>
        <w:rPr/>
      </w:pPr>
      <w:bookmarkStart w:id="8" w:name="__RefHeading___Toc36632261"/>
      <w:bookmarkEnd w:id="8"/>
      <w:r>
        <w:rPr/>
        <w:t>1. Củng cố hồ sơ xử lý bệnh nhân 178 khai không trung thực</w:t>
      </w:r>
    </w:p>
    <w:p>
      <w:pPr>
        <w:pStyle w:val="Normal"/>
        <w:rPr>
          <w:b/>
          <w:b/>
          <w:i/>
          <w:i/>
        </w:rPr>
      </w:pPr>
      <w:r>
        <w:rPr>
          <w:b/>
          <w:i/>
        </w:rPr>
        <w:t>(Toquoc.vn 1/4 )</w:t>
      </w:r>
    </w:p>
    <w:p>
      <w:pPr>
        <w:pStyle w:val="Normal"/>
        <w:rPr>
          <w:b/>
          <w:b/>
          <w:i/>
          <w:i/>
        </w:rPr>
      </w:pPr>
      <w:r>
        <w:rPr>
          <w:b/>
          <w:i/>
        </w:rPr>
      </w:r>
    </w:p>
    <w:p>
      <w:pPr>
        <w:pStyle w:val="Normal"/>
        <w:rPr/>
      </w:pPr>
      <w:r>
        <w:rPr/>
        <w:t>Tối 31/3, ông Nguyễn Mạnh Hoạt, Phó Chủ tịch UBND huyện Đại Từ, tỉnh Thái Nguyên cho biết, huyện đã chỉ đạo công an cùng cấp củng số hồ sơ xử lý hành vi khái báo y tế không trung thực của nữ bệnh nhân số 178.</w:t>
      </w:r>
    </w:p>
    <w:p>
      <w:pPr>
        <w:pStyle w:val="Normal"/>
        <w:rPr/>
      </w:pPr>
      <w:r>
        <w:rPr/>
      </w:r>
    </w:p>
    <w:p>
      <w:pPr>
        <w:pStyle w:val="Normal"/>
        <w:rPr/>
      </w:pPr>
      <w:r>
        <w:rPr/>
        <w:t>Ông Hoạt nói, hành vi khai báo "vòng vo" của nữ bệnh nhân đã khiến 12 cán bộ y bác sĩ của Bệnh viện Đa khoa huyện Đại Từ, cùng 8 bệnh nhân khác phải cách ly.</w:t>
      </w:r>
    </w:p>
    <w:p>
      <w:pPr>
        <w:pStyle w:val="Normal"/>
        <w:rPr/>
      </w:pPr>
      <w:r>
        <w:rPr/>
      </w:r>
    </w:p>
    <w:p>
      <w:pPr>
        <w:pStyle w:val="Normal"/>
        <w:rPr/>
      </w:pPr>
      <w:r>
        <w:rPr/>
        <w:t xml:space="preserve">Hiện sức khỏe của họ đều ổn định, ngành y tế đã lấy mẫu bệnh phẩm xét nghiệm và chờ kết quả. </w:t>
      </w:r>
      <w:hyperlink w:anchor="_top">
        <w:r>
          <w:rPr>
            <w:rStyle w:val="InternetLink"/>
          </w:rPr>
          <w:t>Về đầu trang</w:t>
        </w:r>
      </w:hyperlink>
    </w:p>
    <w:p>
      <w:pPr>
        <w:pStyle w:val="Normal"/>
        <w:rPr/>
      </w:pPr>
      <w:hyperlink r:id="rId4">
        <w:r>
          <w:rPr>
            <w:rStyle w:val="InternetLink"/>
          </w:rPr>
          <w:t>http://toquoc.vn/dien-bien-dich-covid-19-ngay-1-4-212-ca-duong-tinh-58-benh-nhan-da-duoc-chua-khoi-220201462153704.htm</w:t>
        </w:r>
      </w:hyperlink>
    </w:p>
    <w:p>
      <w:pPr>
        <w:pStyle w:val="Heading1"/>
        <w:rPr/>
      </w:pPr>
      <w:bookmarkStart w:id="9" w:name="__RefHeading___Toc36632262"/>
      <w:r>
        <w:rPr/>
        <w:t>III. Kinh tế</w:t>
      </w:r>
      <w:bookmarkEnd w:id="9"/>
      <w:r>
        <w:rPr/>
        <w:t xml:space="preserve"> </w:t>
      </w:r>
    </w:p>
    <w:p>
      <w:pPr>
        <w:pStyle w:val="Heading2"/>
        <w:rPr/>
      </w:pPr>
      <w:bookmarkStart w:id="10" w:name="__RefHeading___Toc36632263"/>
      <w:bookmarkEnd w:id="10"/>
      <w:r>
        <w:rPr/>
        <w:t>1. Thái Nguyên: Sản xuất công nghiệp giảm gần 4% trong quý I/2020</w:t>
      </w:r>
    </w:p>
    <w:p>
      <w:pPr>
        <w:pStyle w:val="Normal"/>
        <w:rPr>
          <w:b/>
          <w:b/>
          <w:i/>
          <w:i/>
        </w:rPr>
      </w:pPr>
      <w:r>
        <w:rPr>
          <w:b/>
          <w:i/>
        </w:rPr>
        <w:t>(Etime.danviet.vn 31/3, PV)</w:t>
      </w:r>
    </w:p>
    <w:p>
      <w:pPr>
        <w:pStyle w:val="Normal"/>
        <w:rPr>
          <w:b/>
          <w:b/>
          <w:i/>
          <w:i/>
        </w:rPr>
      </w:pPr>
      <w:r>
        <w:rPr>
          <w:b/>
          <w:i/>
        </w:rPr>
      </w:r>
    </w:p>
    <w:p>
      <w:pPr>
        <w:pStyle w:val="Normal"/>
        <w:rPr/>
      </w:pPr>
      <w:r>
        <w:rPr/>
        <w:t>Giá trị sản xuất công nghiệp của Thái Nguyên đạt gần 140 nghìn tỷ đồng, giảm gần 4% so với cùng kỳ năm trước.</w:t>
      </w:r>
    </w:p>
    <w:p>
      <w:pPr>
        <w:pStyle w:val="Normal"/>
        <w:rPr/>
      </w:pPr>
      <w:r>
        <w:rPr/>
      </w:r>
    </w:p>
    <w:p>
      <w:pPr>
        <w:pStyle w:val="Normal"/>
        <w:rPr/>
      </w:pPr>
      <w:r>
        <w:rPr/>
        <w:t xml:space="preserve">Do ảnh hưởng của dịch Covid-19, nhiều ngành công nghiệp chủ lực trên địa bàn tỉnh Thái Nguyên như may mặc, sản xuất vật liệu xây dựng, thiết bị điện tử... đều gặp khó khăn. Tính đến hết quý I/2020, giá trị sản xuất công nghiệp trên địa bàn tỉnh Thái Nguyên ước đạt gần 140 nghìn tỷ đồng, giảm gần 4% so với cùng kỳ năm trước và chỉ bằng 17,4% kế hoạch năm. </w:t>
      </w:r>
    </w:p>
    <w:p>
      <w:pPr>
        <w:pStyle w:val="Normal"/>
        <w:rPr/>
      </w:pPr>
      <w:r>
        <w:rPr/>
      </w:r>
    </w:p>
    <w:p>
      <w:pPr>
        <w:pStyle w:val="Normal"/>
        <w:rPr/>
      </w:pPr>
      <w:r>
        <w:rPr/>
        <w:t xml:space="preserve">Trong quý I, toàn ngành may mặc tỉnh Thái Nguyên sản xuất ước đạt gần 22 triệu sản phẩm, giảm gần 20% so với cùng kỳ và chỉ đạt 22% kế hoạch năm. Sản lượng sản phẩm may mặc sụt giảm đáng kể là do thiếu nguồn nguyên, phụ liệu nhập khẩu, nhất là từ Trung Quốc. Nhiều doanh nghiệp may mặc hiện phải bù lỗ, duy trì hoạt động cầm chừng. </w:t>
      </w:r>
    </w:p>
    <w:p>
      <w:pPr>
        <w:pStyle w:val="Normal"/>
        <w:rPr/>
      </w:pPr>
      <w:r>
        <w:rPr/>
      </w:r>
    </w:p>
    <w:p>
      <w:pPr>
        <w:pStyle w:val="Normal"/>
        <w:rPr/>
      </w:pPr>
      <w:r>
        <w:rPr/>
        <w:t>Để duy trì hoạt động sản xuất kinh doanh, đảm bảo thu nhập cho người lao động, nhiều doanh nghiệp may mặc đã chủ động sử dụng nguồn nguyên liệu, thị trường trong nước và sản xuất các sản phẩm không thuộc thế mạnh. Tuy nhiên, đây cũng chỉ là giải pháp tình thế.</w:t>
      </w:r>
    </w:p>
    <w:p>
      <w:pPr>
        <w:pStyle w:val="Normal"/>
        <w:rPr/>
      </w:pPr>
      <w:r>
        <w:rPr/>
      </w:r>
    </w:p>
    <w:p>
      <w:pPr>
        <w:pStyle w:val="Normal"/>
        <w:rPr/>
      </w:pPr>
      <w:r>
        <w:rPr/>
        <w:t xml:space="preserve">Đối với khu vực kinh tế công nghiệp Trung ương, tính đến hết quý I, giá trị sản xuất đạt 4,7 nghìn tỷ đồng, giảm 4% so với cùng kỳ và chỉ bằng 19% kế hoạch năm. Đối với sản xuất công nghiệp khu vực vốn đầu tư FDI, kết thúc quý I, giá trị sản xuất đạt 130 nghìn tỷ đồng. </w:t>
      </w:r>
    </w:p>
    <w:p>
      <w:pPr>
        <w:pStyle w:val="Normal"/>
        <w:rPr/>
      </w:pPr>
      <w:r>
        <w:rPr/>
      </w:r>
    </w:p>
    <w:p>
      <w:pPr>
        <w:pStyle w:val="Normal"/>
        <w:rPr/>
      </w:pPr>
      <w:r>
        <w:rPr/>
        <w:t xml:space="preserve">Theo Sở Công Thương tỉnh Thái Nguyên, trước diễn biến phức tạp của tình hình dịch bệnh, hoàn thành chỉ tiêu giá trị sản xuất công nghiệp năm nay (803,3 nghìn tỷ đồng) là rất khó khăn, đòi hỏi sự nỗ lực lớn từ các ngành, địa phương và cộng đồng doanh nghiệp. </w:t>
      </w:r>
      <w:hyperlink w:anchor="_top">
        <w:r>
          <w:rPr>
            <w:rStyle w:val="InternetLink"/>
          </w:rPr>
          <w:t>Về đầu trang</w:t>
        </w:r>
      </w:hyperlink>
    </w:p>
    <w:p>
      <w:pPr>
        <w:pStyle w:val="Normal"/>
        <w:rPr/>
      </w:pPr>
      <w:hyperlink r:id="rId5">
        <w:r>
          <w:rPr>
            <w:rStyle w:val="InternetLink"/>
          </w:rPr>
          <w:t>https://etime.danviet.vn/thai-nguyen-san-xuat-cong-nghiep-giam-gan-4-trong-quy-i-2020-20200331112913761.htm</w:t>
        </w:r>
      </w:hyperlink>
    </w:p>
    <w:p>
      <w:pPr>
        <w:pStyle w:val="Heading2"/>
        <w:rPr/>
      </w:pPr>
      <w:bookmarkStart w:id="11" w:name="__RefHeading___Toc36632264"/>
      <w:bookmarkEnd w:id="11"/>
      <w:r>
        <w:rPr/>
        <w:t>2. Thái Nguyên: Quỹ Hỗ trợ nông dân đạt hơn 35 tỷ đồng</w:t>
      </w:r>
    </w:p>
    <w:p>
      <w:pPr>
        <w:pStyle w:val="Normal"/>
        <w:rPr>
          <w:b/>
          <w:b/>
          <w:i/>
          <w:i/>
        </w:rPr>
      </w:pPr>
      <w:r>
        <w:rPr>
          <w:b/>
          <w:i/>
        </w:rPr>
        <w:t>(Nông thôn ngày nay 1/4 , tr8, Thu Hà)</w:t>
      </w:r>
    </w:p>
    <w:p>
      <w:pPr>
        <w:pStyle w:val="Normal"/>
        <w:rPr>
          <w:b/>
          <w:b/>
          <w:i/>
          <w:i/>
        </w:rPr>
      </w:pPr>
      <w:r>
        <w:rPr>
          <w:b/>
          <w:i/>
        </w:rPr>
      </w:r>
    </w:p>
    <w:p>
      <w:pPr>
        <w:pStyle w:val="Normal"/>
        <w:rPr/>
      </w:pPr>
      <w:r>
        <w:rPr/>
        <w:t xml:space="preserve">Hiện nay, tổng nguồn vốn Quỹ Hỗ trợ nông dân (HTND) tỉnh Thái Nguyên quản lý là hơn 35 tỷ đồng. Trong đó, Trung ương Hội ủy thác hơn 12,3 tỷ đồng, nguồn tỉnh là hơn 18 tỷ đồng, cấp huyện hơn 5 tỷ đồng. Trong năm 2019, Ban điều hành Quỹ HTND tỉnh Thái Nguyên đã tổ chức 10 lớp tập huấn nghiệp vụ cho trên 246 cán bộ và chủ dự án về công tác quản lý tài chính Quỹ HTND và Ngân hàng Chính sách xã hội. Cùng với giải ngân Quỹ HTND, các cấp Hội còn phối hợp các ngành chức năng mở 39 lớp tập huấn chuyển giao khoa học kỹ thuật cho 410 hộ hội viên, nông dân vay vốn nhằm giúp hội viên sử dụng vốn đúng mục đích. </w:t>
      </w:r>
      <w:hyperlink w:anchor="_top">
        <w:r>
          <w:rPr>
            <w:rStyle w:val="InternetLink"/>
          </w:rPr>
          <w:t>Về đầu trang</w:t>
        </w:r>
      </w:hyperlink>
    </w:p>
    <w:p>
      <w:pPr>
        <w:pStyle w:val="Normal"/>
        <w:rPr/>
      </w:pPr>
      <w:r>
        <w:rPr/>
        <w:drawing>
          <wp:inline distT="0" distB="0" distL="0" distR="0">
            <wp:extent cx="2480945"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9" r="-15" b="-9"/>
                    <a:stretch>
                      <a:fillRect/>
                    </a:stretch>
                  </pic:blipFill>
                  <pic:spPr bwMode="auto">
                    <a:xfrm>
                      <a:off x="0" y="0"/>
                      <a:ext cx="2480945" cy="4160520"/>
                    </a:xfrm>
                    <a:prstGeom prst="rect">
                      <a:avLst/>
                    </a:prstGeom>
                  </pic:spPr>
                </pic:pic>
              </a:graphicData>
            </a:graphic>
          </wp:inline>
        </w:drawing>
      </w:r>
    </w:p>
    <w:p>
      <w:pPr>
        <w:pStyle w:val="Heading1"/>
        <w:rPr>
          <w:lang w:val="fr-FR"/>
        </w:rPr>
      </w:pPr>
      <w:bookmarkStart w:id="12" w:name="__RefHeading___Toc36632265"/>
      <w:bookmarkEnd w:id="12"/>
      <w:r>
        <w:rPr>
          <w:lang w:val="fr-FR"/>
        </w:rPr>
        <w:t>VI. Xã hội</w:t>
      </w:r>
    </w:p>
    <w:p>
      <w:pPr>
        <w:pStyle w:val="Heading2"/>
        <w:rPr/>
      </w:pPr>
      <w:bookmarkStart w:id="13" w:name="__RefHeading___Toc36632266"/>
      <w:bookmarkEnd w:id="13"/>
      <w:r>
        <w:rPr/>
        <w:t>1. Cần làm rõ nguồn than của các xưởng chế biến ở Phấn Mễ</w:t>
      </w:r>
    </w:p>
    <w:p>
      <w:pPr>
        <w:pStyle w:val="Normal"/>
        <w:rPr>
          <w:b/>
          <w:b/>
          <w:i/>
          <w:i/>
          <w:lang w:val="fr-FR"/>
        </w:rPr>
      </w:pPr>
      <w:r>
        <w:rPr>
          <w:b/>
          <w:i/>
          <w:lang w:val="fr-FR"/>
        </w:rPr>
        <w:t>(Nhandan.com.vn 31/3, Nguyễn Thắng)</w:t>
      </w:r>
    </w:p>
    <w:p>
      <w:pPr>
        <w:pStyle w:val="Normal"/>
        <w:rPr>
          <w:b/>
          <w:b/>
          <w:i/>
          <w:i/>
          <w:lang w:val="fr-FR"/>
        </w:rPr>
      </w:pPr>
      <w:r>
        <w:rPr>
          <w:b/>
          <w:i/>
          <w:lang w:val="fr-FR"/>
        </w:rPr>
      </w:r>
    </w:p>
    <w:p>
      <w:pPr>
        <w:pStyle w:val="Normal"/>
        <w:rPr>
          <w:lang w:val="fr-FR"/>
        </w:rPr>
      </w:pPr>
      <w:r>
        <w:rPr>
          <w:lang w:val="fr-FR"/>
        </w:rPr>
        <w:t>Không chỉ gây ô nhiễm môi trường nặng nề mà Nhân Dân điện tử đã phản ánh, nguồn than hiện đang cung cấp cho các cơ sở chế biến than tư nhân ở quanh khu vực mỏ than Phấn Mễ trên địa bàn xã Phục Linh, huyện Đại Từ (Thái Nguyên) cũng chưa rõ ràng.</w:t>
      </w:r>
    </w:p>
    <w:p>
      <w:pPr>
        <w:pStyle w:val="Normal"/>
        <w:rPr>
          <w:lang w:val="fr-FR"/>
        </w:rPr>
      </w:pPr>
      <w:r>
        <w:rPr>
          <w:lang w:val="fr-FR"/>
        </w:rPr>
      </w:r>
    </w:p>
    <w:p>
      <w:pPr>
        <w:pStyle w:val="Normal"/>
        <w:rPr>
          <w:lang w:val="fr-FR"/>
        </w:rPr>
      </w:pPr>
      <w:r>
        <w:rPr>
          <w:lang w:val="fr-FR"/>
        </w:rPr>
        <w:t>Phấn Mễ là mỏ than lớn nằm trên địa bàn xã Phục Linh, huyện Đại Từ do Mỏ than Phấn Mễ (trực thuộc Công ty CP Gang thép Thái Nguyên - Tisco) quản lý, khai thác gần 200 nghìn tấn/năm, cung cấp than cho Tisco luyện cốc để phục vụ sản xuất thép. Nhiều năm qua và hiện nay, chung quanh mỏ than Phấn Mễ có nhiều doanh nghiệp tư nhân chuyên chế biến than, như Công ty Công Hoàng Sơn, Công ty TNHH Đại Khánh Minh, Công ty TNHH Hải Bình... mỗi doanh nghiệp một xưởng chế biến than có quy mô khá lớn.</w:t>
      </w:r>
    </w:p>
    <w:p>
      <w:pPr>
        <w:pStyle w:val="Normal"/>
        <w:rPr>
          <w:lang w:val="fr-FR"/>
        </w:rPr>
      </w:pPr>
      <w:r>
        <w:rPr>
          <w:lang w:val="fr-FR"/>
        </w:rPr>
      </w:r>
    </w:p>
    <w:p>
      <w:pPr>
        <w:pStyle w:val="Normal"/>
        <w:rPr>
          <w:lang w:val="fr-FR"/>
        </w:rPr>
      </w:pPr>
      <w:r>
        <w:rPr>
          <w:lang w:val="fr-FR"/>
        </w:rPr>
        <w:t>Chủ tịch UBND xã Phục Linh Nguyễn Đình Khương cho biết: “Những năm gần đây trên địa bàn xã không có tình trạng khai thác than trái phép, các doanh nghiệp chế biến than tư nhân lấy than ở đâu để chế biến thì chúng tôi không biết”.</w:t>
      </w:r>
    </w:p>
    <w:p>
      <w:pPr>
        <w:pStyle w:val="Normal"/>
        <w:rPr>
          <w:lang w:val="fr-FR"/>
        </w:rPr>
      </w:pPr>
      <w:r>
        <w:rPr>
          <w:lang w:val="fr-FR"/>
        </w:rPr>
      </w:r>
    </w:p>
    <w:p>
      <w:pPr>
        <w:pStyle w:val="Normal"/>
        <w:rPr>
          <w:lang w:val="fr-FR"/>
        </w:rPr>
      </w:pPr>
      <w:r>
        <w:rPr>
          <w:lang w:val="fr-FR"/>
        </w:rPr>
        <w:t>Đến các bãi than tư nhân, thấy lượng than lớn, trong đó có cả than nguyên khai đã qua chế biến hoặc chưa chế biến. Công ty TNHH Hải Bình có xưởng chế biến than ngay cạnh đầu cầu Đát Ma, tại đây có cả dây chuyền chế biến than nguyên khai, chế biến “sái” than là than có phẩm cấp thấp lẫn đất đá. Công ty này thuê cả 1.000 m2 đất của gia đình ông Đinh Văn Minh ở đầu cầu Đát Ma để chứa than.</w:t>
      </w:r>
    </w:p>
    <w:p>
      <w:pPr>
        <w:pStyle w:val="Normal"/>
        <w:rPr>
          <w:lang w:val="fr-FR"/>
        </w:rPr>
      </w:pPr>
      <w:r>
        <w:rPr>
          <w:lang w:val="fr-FR"/>
        </w:rPr>
      </w:r>
    </w:p>
    <w:p>
      <w:pPr>
        <w:pStyle w:val="Normal"/>
        <w:rPr>
          <w:lang w:val="fr-FR"/>
        </w:rPr>
      </w:pPr>
      <w:r>
        <w:rPr>
          <w:lang w:val="fr-FR"/>
        </w:rPr>
        <w:t>Công ty Công Hoàng Sơn có cơ sở chế biến ngay phía trên cầu tràn qua sông Chu, vào kho than ở phía sau xưởng chế biến, thấy đống than nguyên khai khá lớn. Còn Công ty TNHH Đại Khánh Minh có xưởng chế biến than ở ngay cạnh đường dân sinh cũng với kho than lớn. Khi liên hệ tìm hiểu về nguồn gốc than để chế biến thì lãnh đạo doanh nghiệp này tỏ ra khó chịu và không hợp tác. Việc bảo vệ các kho than của doanh nghiệp tư nhân rất nghiêm ngặt, người lạ gần như không thể tiếp cận được vì sợ lộ bí mật về nguồn gốc than.</w:t>
      </w:r>
    </w:p>
    <w:p>
      <w:pPr>
        <w:pStyle w:val="Normal"/>
        <w:rPr>
          <w:lang w:val="fr-FR"/>
        </w:rPr>
      </w:pPr>
      <w:r>
        <w:rPr>
          <w:lang w:val="fr-FR"/>
        </w:rPr>
      </w:r>
    </w:p>
    <w:p>
      <w:pPr>
        <w:pStyle w:val="Normal"/>
        <w:rPr>
          <w:lang w:val="fr-FR"/>
        </w:rPr>
      </w:pPr>
      <w:r>
        <w:rPr>
          <w:lang w:val="fr-FR"/>
        </w:rPr>
        <w:t>Một số chủ doanh nghiệp tư nhân chế biến than ở quanh khu vực mỏ than Phấn Mễ cho biết, nguồn than chế biến là “sái” than của mỏ than Phấn Mễ, thu mua trong khu vực, thậm chí mua từ... cảng Đa Phúc cách đó 60-70 km về chế biến. Tuy nhiên, từ năm 2019 đến nay, mỏ than Phấn Mễ chưa được phép bán “sái” than ra bên ngoài, trên địa bàn không còn tình trạng khai thác than thổ phỉ, còn việc vận chuyển than từ cảng Đa Phúc cách xa như thế về chế biến là không thể.</w:t>
      </w:r>
    </w:p>
    <w:p>
      <w:pPr>
        <w:pStyle w:val="Normal"/>
        <w:rPr>
          <w:lang w:val="fr-FR"/>
        </w:rPr>
      </w:pPr>
      <w:r>
        <w:rPr>
          <w:lang w:val="fr-FR"/>
        </w:rPr>
      </w:r>
    </w:p>
    <w:p>
      <w:pPr>
        <w:pStyle w:val="Normal"/>
        <w:rPr/>
      </w:pPr>
      <w:r>
        <w:rPr>
          <w:lang w:val="fr-FR"/>
        </w:rPr>
        <w:t>Người dân địa phương cho biết: Rất khó xác định nguồn than chế biến của các doanh nghiệp tư nhân, bởi vì lượng ô-tô ra vào vận chuyển than và đất đá thải trong khu vực rất nhộn nhịp, không thể xác định được xe nào của mỏ than Phấn Mễ, xe nào của tư nhân, có vận chuyển than từ mỏ ra các xưởng chế biến tư nhân không. Ai động đến quyền lợi của các xưởng than tư nhân là rất nguy hiểm, vì họ có thể đụng chân tay bất cứ lúc nào.</w:t>
      </w:r>
    </w:p>
    <w:p>
      <w:pPr>
        <w:pStyle w:val="Normal"/>
        <w:rPr>
          <w:lang w:val="fr-FR"/>
        </w:rPr>
      </w:pPr>
      <w:r>
        <w:rPr>
          <w:lang w:val="fr-FR"/>
        </w:rPr>
      </w:r>
    </w:p>
    <w:p>
      <w:pPr>
        <w:pStyle w:val="Normal"/>
        <w:rPr>
          <w:lang w:val="fr-FR"/>
        </w:rPr>
      </w:pPr>
      <w:r>
        <w:rPr>
          <w:lang w:val="fr-FR"/>
        </w:rPr>
        <w:t>Vậy, các xưởng chế biến than tư nhân gần như vây quanh mỏ than Phấn Mễ lấy than ở đâu để chế biến, liệu có tình trạng than từ mỏ này được tuồn cho các doanh nghiệp chế biến than tư nhân? Đây là vấn đề cần phải làm rõ.</w:t>
      </w:r>
    </w:p>
    <w:p>
      <w:pPr>
        <w:pStyle w:val="Normal"/>
        <w:rPr>
          <w:lang w:val="fr-FR"/>
        </w:rPr>
      </w:pPr>
      <w:r>
        <w:rPr>
          <w:lang w:val="fr-FR"/>
        </w:rPr>
      </w:r>
    </w:p>
    <w:p>
      <w:pPr>
        <w:pStyle w:val="Normal"/>
        <w:rPr>
          <w:lang w:val="fr-FR"/>
        </w:rPr>
      </w:pPr>
      <w:r>
        <w:rPr>
          <w:lang w:val="fr-FR"/>
        </w:rPr>
        <w:t>Với trang thiết bị và lực lượng hùng hậu, có nhiều kinh nghiệm, nhưng không hiểu sao lãnh đạo Mỏ than Phấn Mễ vẫn thuê một số doanh nghiệp khai thác, chế biến than. Trong đó, Công ty CP Xây dựng và Thương mại Đại Long Giang được thuê tuyển than tận thu ngay bên cạnh xưởng tuyển than của Mỏ than Phấn Mễ. Công ty CP Khoáng sản và Thương mại Thái Nguyên được thuê khai thác than hầm lò cho Mỏ than Phấn Mễ. Liệu có lợi ích nhóm từ việc thuê mướn, liên kết này và than của mỏ than Phấn Mễ, tài nguyên của đất nước có bị thất thoát?</w:t>
      </w:r>
      <w:r>
        <w:rPr/>
        <w:t xml:space="preserve"> </w:t>
      </w:r>
      <w:hyperlink w:anchor="_top">
        <w:r>
          <w:rPr>
            <w:rStyle w:val="InternetLink"/>
          </w:rPr>
          <w:t>Về đầu trang</w:t>
        </w:r>
      </w:hyperlink>
    </w:p>
    <w:p>
      <w:pPr>
        <w:pStyle w:val="Normal"/>
        <w:rPr/>
      </w:pPr>
      <w:hyperlink r:id="rId7">
        <w:r>
          <w:rPr>
            <w:rStyle w:val="InternetLink"/>
          </w:rPr>
          <w:t>https://nhandan.com.vn/xahoi/tin-tuc/item/43858102-can-lam-ro-nguon-than-cua-cac-xuong-che-bien-o-phan-me.html</w:t>
        </w:r>
      </w:hyperlink>
    </w:p>
    <w:p>
      <w:pPr>
        <w:pStyle w:val="Heading2"/>
        <w:rPr/>
      </w:pPr>
      <w:bookmarkStart w:id="14" w:name="__RefHeading___Toc36632267"/>
      <w:bookmarkEnd w:id="14"/>
      <w:r>
        <w:rPr/>
        <w:t>2. Băng rừng, lội suối hỗ trợ người dân khai báo y tế</w:t>
      </w:r>
    </w:p>
    <w:p>
      <w:pPr>
        <w:pStyle w:val="Normal"/>
        <w:rPr>
          <w:b/>
          <w:b/>
          <w:i/>
          <w:i/>
          <w:lang w:val="fr-FR"/>
        </w:rPr>
      </w:pPr>
      <w:r>
        <w:rPr>
          <w:b/>
          <w:i/>
          <w:lang w:val="fr-FR"/>
        </w:rPr>
        <w:t>(Tienphong.vn 31/3, Lưu Trinh)</w:t>
      </w:r>
    </w:p>
    <w:p>
      <w:pPr>
        <w:pStyle w:val="Normal"/>
        <w:rPr>
          <w:b/>
          <w:b/>
          <w:i/>
          <w:i/>
          <w:lang w:val="fr-FR"/>
        </w:rPr>
      </w:pPr>
      <w:r>
        <w:rPr>
          <w:b/>
          <w:i/>
          <w:lang w:val="fr-FR"/>
        </w:rPr>
      </w:r>
    </w:p>
    <w:p>
      <w:pPr>
        <w:pStyle w:val="Normal"/>
        <w:rPr>
          <w:lang w:val="fr-FR"/>
        </w:rPr>
      </w:pPr>
      <w:r>
        <w:rPr>
          <w:lang w:val="fr-FR"/>
        </w:rPr>
        <w:t>Tại Thái Nguyên, do nhiều địa phương có địa hình bị chia cắt, vùng sâu, vùng xa, đồng bào dân tộc thiểu số, đoàn viên thanh niên đã phải sáng tạo nhiều hình thức, băng rừng, lội suối đến từng nhà dân hướng dẫn, hỗ trợ khai báo y tế.</w:t>
      </w:r>
    </w:p>
    <w:p>
      <w:pPr>
        <w:pStyle w:val="Normal"/>
        <w:rPr>
          <w:lang w:val="fr-FR"/>
        </w:rPr>
      </w:pPr>
      <w:r>
        <w:rPr>
          <w:lang w:val="fr-FR"/>
        </w:rPr>
      </w:r>
    </w:p>
    <w:p>
      <w:pPr>
        <w:pStyle w:val="Normal"/>
        <w:rPr>
          <w:lang w:val="fr-FR"/>
        </w:rPr>
      </w:pPr>
      <w:r>
        <w:rPr>
          <w:lang w:val="fr-FR"/>
        </w:rPr>
        <w:t>Thực hiện sự chỉ đạo của Ban Thường vụ Tỉnh đoàn Thái Nguyên, một số đơn vị như Thành Đoàn Thái Nguyên, Huyện Đoàn Võ Nhai, Huyện Đoàn Định Hóa, Huyện Đoàn Phú Lương… đã phối hợp với đơn vị Viễn thông Việt Nam VNPT trên địa bàn thành lập tổng đài thông báo trực tiếp đến một số hộ dân vùng sâu, vùng xa, khó khăn trong việc di chuyển, hỗ trợ khai báo y tế trực tiếp thông qua điện thoại.</w:t>
      </w:r>
    </w:p>
    <w:p>
      <w:pPr>
        <w:pStyle w:val="Normal"/>
        <w:rPr>
          <w:lang w:val="fr-FR"/>
        </w:rPr>
      </w:pPr>
      <w:r>
        <w:rPr>
          <w:lang w:val="fr-FR"/>
        </w:rPr>
      </w:r>
    </w:p>
    <w:p>
      <w:pPr>
        <w:pStyle w:val="Normal"/>
        <w:rPr>
          <w:lang w:val="fr-FR"/>
        </w:rPr>
      </w:pPr>
      <w:r>
        <w:rPr>
          <w:lang w:val="fr-FR"/>
        </w:rPr>
        <w:t>Các Huyện, Thị, Thành đoàn phối hợp với các đơn vị Đoàn trực thuộc trên địa bàn triển khai trên 180 đội hình thanh niên tình nguyện tại 180 xã, phường trên địa bàn toàn tỉnh hỗ trợ người dân khai báo y tế tự nguyện trên cả ứng dụng điện thoại thông minh và tờ khai y tế. Đặc biệt, tại các địa bàn khó khăn, vùng sâu vùng xa, không có điều kiện ứng dụng công nghệ thông tin, lực lượng đoàn viên thanh niên xung kích đã đến tận nhà để khai báo giúp.</w:t>
      </w:r>
    </w:p>
    <w:p>
      <w:pPr>
        <w:pStyle w:val="Normal"/>
        <w:rPr>
          <w:lang w:val="fr-FR"/>
        </w:rPr>
      </w:pPr>
      <w:r>
        <w:rPr>
          <w:lang w:val="fr-FR"/>
        </w:rPr>
      </w:r>
    </w:p>
    <w:p>
      <w:pPr>
        <w:pStyle w:val="Normal"/>
        <w:rPr>
          <w:lang w:val="fr-FR"/>
        </w:rPr>
      </w:pPr>
      <w:r>
        <w:rPr>
          <w:lang w:val="fr-FR"/>
        </w:rPr>
        <w:t>Chị Nhung, Bí thư Huyện Đoàn Võ Nhai cho biết, Huyện đoàn thành lập 15/15 đội hình thanh niên tình nguyện. Mỗi đội gồm tối thiểu 5 cán bộ, đoàn viên thanh niên chia thành nhiều nhóm nhỏ, mỗi nhóm tối thiểu 2 người, được cung cấp đầy đủ khẩu trang và dung dịch sát khuẩn đã đến từng hộ dân trên địa bàn hỗ trợ việc khai báo y tế. Các đội hình tình nguyện tập trung ưu tiên những khu vực vùng sâu, vùng xa, có hoàn cảnh đặc biệt khó khăn. Có những khu vực thôn, xóm các đội tình nguyện phải di chuyển hàng chục km đường đèo, núi tính từ trung tâm xã mới đến được địa điểm. Dù vất vả, khó khăn vậy nhưng cán bộ, đoàn viên thanh niên tình nguyện vẫn không quản ngại khó khăn, mưa gió để đến tận nhà hỗ trợ cho nhân dân.</w:t>
      </w:r>
    </w:p>
    <w:p>
      <w:pPr>
        <w:pStyle w:val="Normal"/>
        <w:rPr>
          <w:lang w:val="fr-FR"/>
        </w:rPr>
      </w:pPr>
      <w:r>
        <w:rPr>
          <w:lang w:val="fr-FR"/>
        </w:rPr>
      </w:r>
    </w:p>
    <w:p>
      <w:pPr>
        <w:pStyle w:val="Normal"/>
        <w:rPr>
          <w:lang w:val="fr-FR"/>
        </w:rPr>
      </w:pPr>
      <w:r>
        <w:rPr>
          <w:lang w:val="fr-FR"/>
        </w:rPr>
        <w:t>Anh Huân, Phó Bí thư Huyện Đoàn Định Hóa chia sẻ, ở một số thôn, xóm vùng sâu, vùng xa, nhân dân không có điện thoại thông minh, cũng không có khả năng kết nối mạng, cán bộ và ĐVTN cần mang theo nhiều tờ khai y tế, trực tiếp hỗ trợ từng hộ dân khai báo. “Một số khu vực xa xôi, đi lại, di chuyển không thuận tiện, các nhóm tình nguyện còn phải nghỉ nhờ nhà dân trong 1 – 2 ngày mới có thể hoàn thành công tác khai báo cho nhân dân”, anh Huân nói.</w:t>
      </w:r>
    </w:p>
    <w:p>
      <w:pPr>
        <w:pStyle w:val="Normal"/>
        <w:rPr>
          <w:lang w:val="fr-FR"/>
        </w:rPr>
      </w:pPr>
      <w:r>
        <w:rPr>
          <w:lang w:val="fr-FR"/>
        </w:rPr>
      </w:r>
    </w:p>
    <w:p>
      <w:pPr>
        <w:pStyle w:val="Normal"/>
        <w:rPr>
          <w:lang w:val="fr-FR"/>
        </w:rPr>
      </w:pPr>
      <w:r>
        <w:rPr>
          <w:lang w:val="fr-FR"/>
        </w:rPr>
        <w:t>Thực hiện sự chỉ đạo của Ban Bí thư T.Ư Đoàn, trong thời gian qua các cấp bộ Đoàn tỉnh Thái Nguyên đã tích cực triển khai việc khai báo y tế tự nguyện trong đoàn viên thanh niên, học sinh sinh viên. Đặc biệt nhiều mô hình, giải pháp sáng tạo được áp dụng hỗ trợ người dân khai báo y tế trên ứng dụng NCOVI, nhằm góp phần chung tay sớm đẩy lùi dịch COVID -19.</w:t>
      </w:r>
    </w:p>
    <w:p>
      <w:pPr>
        <w:pStyle w:val="Normal"/>
        <w:rPr>
          <w:lang w:val="fr-FR"/>
        </w:rPr>
      </w:pPr>
      <w:r>
        <w:rPr>
          <w:lang w:val="fr-FR"/>
        </w:rPr>
      </w:r>
    </w:p>
    <w:p>
      <w:pPr>
        <w:pStyle w:val="Normal"/>
        <w:rPr>
          <w:lang w:val="fr-FR"/>
        </w:rPr>
      </w:pPr>
      <w:r>
        <w:rPr>
          <w:lang w:val="fr-FR"/>
        </w:rPr>
        <w:t>Từ ngày 10/3/2020, các cấp bộ Đoàn toàn tỉnh đã tích cực triển khai tuyên truyền trên Fanpage và các trang tin điện tử của Đoàn, vận động ĐVTN và nhân dân tham gia khai báo y tế thông qua trang web https://suckhoetoandan.vn, https://tokhaiyte.vn và ứng dụng NCOVI trên điện thoại, máy tính bảng. Riêng ngày 27/3/2020, Tỉnh đoàn Thái Nguyên đã tổ chức Hội nghị trực tuyến triển khai các nội dung khẩn liên quan đến việc phòng, chống dịch Covid-19 và tổ chức phát động, hướng dẫn thực hiện khai báo ý tế đến toàn thể các cấp bộ Đoàn và ĐVTN toàn tỉnh.</w:t>
      </w:r>
    </w:p>
    <w:p>
      <w:pPr>
        <w:pStyle w:val="Normal"/>
        <w:rPr>
          <w:lang w:val="fr-FR"/>
        </w:rPr>
      </w:pPr>
      <w:r>
        <w:rPr>
          <w:lang w:val="fr-FR"/>
        </w:rPr>
      </w:r>
    </w:p>
    <w:p>
      <w:pPr>
        <w:pStyle w:val="Normal"/>
        <w:rPr>
          <w:lang w:val="fr-FR"/>
        </w:rPr>
      </w:pPr>
      <w:r>
        <w:rPr>
          <w:lang w:val="fr-FR"/>
        </w:rPr>
        <w:t>Tại nhiều trụ sơ làm việc, cơ quan hành chính nhà nước, các mô hình thanh niên tuyên truyền trực quan 3D được thiết kế, xây dựng để hướng dẫn người dân với nội dung “Thực hiện khai báo y tế toàn dân – trách nhiệm của mỗi công dân” được lan tỏa.</w:t>
      </w:r>
    </w:p>
    <w:p>
      <w:pPr>
        <w:pStyle w:val="Normal"/>
        <w:rPr>
          <w:lang w:val="fr-FR"/>
        </w:rPr>
      </w:pPr>
      <w:r>
        <w:rPr>
          <w:lang w:val="fr-FR"/>
        </w:rPr>
      </w:r>
    </w:p>
    <w:p>
      <w:pPr>
        <w:pStyle w:val="Normal"/>
        <w:rPr>
          <w:lang w:val="fr-FR"/>
        </w:rPr>
      </w:pPr>
      <w:r>
        <w:rPr>
          <w:lang w:val="fr-FR"/>
        </w:rPr>
        <w:t>Bác Hòa, người dân sinh sống trên địa bàn TP Thái Nguyên cho biết: “do làm việc cả ngày, không có nhiều thời gian nghe đài, xem thời sự nên tôi chưa biết về việc khai báo y tế. Đến mấy ngày gần đây, tôi thấy trước cổng các cơ quan và thanh niên hay tuyên truyền về việc khai báo y tế nên mới biết. Cũng nhờ mấy cậu đoàn viên đi tuyên truyền hướng dẫn tôi tải về và khai báo qua ứng dụng NCOVI nữa”..</w:t>
      </w:r>
    </w:p>
    <w:p>
      <w:pPr>
        <w:pStyle w:val="Normal"/>
        <w:rPr>
          <w:lang w:val="fr-FR"/>
        </w:rPr>
      </w:pPr>
      <w:r>
        <w:rPr>
          <w:lang w:val="fr-FR"/>
        </w:rPr>
      </w:r>
    </w:p>
    <w:p>
      <w:pPr>
        <w:pStyle w:val="Normal"/>
        <w:rPr>
          <w:lang w:val="fr-FR"/>
        </w:rPr>
      </w:pPr>
      <w:r>
        <w:rPr>
          <w:lang w:val="fr-FR"/>
        </w:rPr>
        <w:t>Kết quả, theo thống kê của VNPT, tính đến 11h00, ngày 30/3, số lượng người dân đã khai báo y tế trên địa bàn tỉnh Thái Nguyên là 64.000 người, trong đó, số người dưới 40 tuổi là hơn 50.000 người, chiếm tỉ lệ hơn 78%.</w:t>
      </w:r>
      <w:hyperlink w:anchor="_top">
        <w:r>
          <w:rPr>
            <w:rStyle w:val="InternetLink"/>
          </w:rPr>
          <w:t>Về đầu trang</w:t>
        </w:r>
      </w:hyperlink>
    </w:p>
    <w:p>
      <w:pPr>
        <w:pStyle w:val="Normal"/>
        <w:rPr/>
      </w:pPr>
      <w:hyperlink r:id="rId8">
        <w:r>
          <w:rPr>
            <w:rStyle w:val="InternetLink"/>
          </w:rPr>
          <w:t>https://www.tienphong.vn/gioi-tre/bang-rung-loi-suoi-ho-tro-nguoi-dan-khai-bao-y-te-1632657.tpo</w:t>
        </w:r>
      </w:hyperlink>
    </w:p>
    <w:p>
      <w:pPr>
        <w:pStyle w:val="Heading2"/>
        <w:rPr/>
      </w:pPr>
      <w:bookmarkStart w:id="15" w:name="__RefHeading___Toc36632268"/>
      <w:bookmarkEnd w:id="15"/>
      <w:r>
        <w:rPr/>
        <w:t>3. Người lao động tại các khu công nghiệp “khát” dịch vụ</w:t>
      </w:r>
    </w:p>
    <w:p>
      <w:pPr>
        <w:pStyle w:val="Normal"/>
        <w:rPr>
          <w:b/>
          <w:b/>
          <w:i/>
          <w:i/>
          <w:lang w:val="fr-FR"/>
        </w:rPr>
      </w:pPr>
      <w:r>
        <w:rPr>
          <w:b/>
          <w:i/>
          <w:lang w:val="fr-FR"/>
        </w:rPr>
        <w:t>(Reatimes.vn 31/3, Tố Uyên)</w:t>
      </w:r>
    </w:p>
    <w:p>
      <w:pPr>
        <w:pStyle w:val="Normal"/>
        <w:rPr>
          <w:b/>
          <w:b/>
          <w:i/>
          <w:i/>
          <w:lang w:val="fr-FR"/>
        </w:rPr>
      </w:pPr>
      <w:r>
        <w:rPr>
          <w:b/>
          <w:i/>
          <w:lang w:val="fr-FR"/>
        </w:rPr>
      </w:r>
    </w:p>
    <w:p>
      <w:pPr>
        <w:pStyle w:val="Normal"/>
        <w:rPr>
          <w:lang w:val="fr-FR"/>
        </w:rPr>
      </w:pPr>
      <w:r>
        <w:rPr>
          <w:lang w:val="fr-FR"/>
        </w:rPr>
        <w:t>Chỗ ở không bảo đảm, đời sống tinh thần nghèo nàn sẽ ảnh hưởng trực tiếp tới cuộc sống của người lao động, chất lượng và hiệu quả công việc, do đó, cần nhân rộng các mô hình KCN - Dịch vụ.</w:t>
      </w:r>
    </w:p>
    <w:p>
      <w:pPr>
        <w:pStyle w:val="Normal"/>
        <w:rPr>
          <w:lang w:val="fr-FR"/>
        </w:rPr>
      </w:pPr>
      <w:r>
        <w:rPr>
          <w:lang w:val="fr-FR"/>
        </w:rPr>
      </w:r>
    </w:p>
    <w:p>
      <w:pPr>
        <w:pStyle w:val="Normal"/>
        <w:rPr>
          <w:lang w:val="fr-FR"/>
        </w:rPr>
      </w:pPr>
      <w:r>
        <w:rPr>
          <w:lang w:val="fr-FR"/>
        </w:rPr>
        <w:t>Khu dịch vụ KCN Điềm Thụy Center Point được quy hoạch hiện đại với hệ thống tiện ích đồng bộ đáp ứng mọi nhu cầu cho nguồn lao động chất lượng cao như các chuyên gia nước ngoài, quản lý cấp cao, kỹ sư đến đội ngũ công nhân đông đảo đang làm việc tại khu công nghiệp Điềm Thụy nói riêng, các khu công nghiệp và khu cư dân kế cận nói chung.</w:t>
      </w:r>
    </w:p>
    <w:p>
      <w:pPr>
        <w:pStyle w:val="Normal"/>
        <w:rPr>
          <w:lang w:val="fr-FR"/>
        </w:rPr>
      </w:pPr>
      <w:r>
        <w:rPr>
          <w:lang w:val="fr-FR"/>
        </w:rPr>
      </w:r>
    </w:p>
    <w:p>
      <w:pPr>
        <w:pStyle w:val="Normal"/>
        <w:rPr>
          <w:lang w:val="fr-FR"/>
        </w:rPr>
      </w:pPr>
      <w:r>
        <w:rPr>
          <w:lang w:val="fr-FR"/>
        </w:rPr>
        <w:t>Thái Nguyên sớm được biết đến là tỉnh đi đầu trong việc phát triển các khu công nghiệp (KCN) phía Bắc. Cùng với việc phát triển các KCN, hàng năm lượng lao động từ các tỉnh kế cận đổ về làm việc tại các nhà máy của Thái Nguyên cũng ngày càng đông đảo. Đi kèm với đó, một trong những mối quan tâm hàng đầu của các Sở ban ngành và các nhà đầu tư bất động sản công nghiệp chính là việc đảm bảo chất lượng đời sống cho công nhân, người lao động tại các KCN.</w:t>
      </w:r>
    </w:p>
    <w:p>
      <w:pPr>
        <w:pStyle w:val="Normal"/>
        <w:rPr>
          <w:lang w:val="fr-FR"/>
        </w:rPr>
      </w:pPr>
      <w:r>
        <w:rPr>
          <w:lang w:val="fr-FR"/>
        </w:rPr>
      </w:r>
    </w:p>
    <w:p>
      <w:pPr>
        <w:pStyle w:val="Normal"/>
        <w:rPr>
          <w:lang w:val="fr-FR"/>
        </w:rPr>
      </w:pPr>
      <w:r>
        <w:rPr>
          <w:lang w:val="fr-FR"/>
        </w:rPr>
        <w:t xml:space="preserve">Làm việc hơn 3 năm nay tại một công ty trong khu công nghiệp Sông Công I, anh Nguyễn Văn Thanh luôn mong ngóng một ngày nào đó có được một căn nhà dành cho công nhân hoặc người thu nhập thấp gần KCN. </w:t>
      </w:r>
    </w:p>
    <w:p>
      <w:pPr>
        <w:pStyle w:val="Normal"/>
        <w:rPr>
          <w:lang w:val="fr-FR"/>
        </w:rPr>
      </w:pPr>
      <w:r>
        <w:rPr>
          <w:lang w:val="fr-FR"/>
        </w:rPr>
      </w:r>
    </w:p>
    <w:p>
      <w:pPr>
        <w:pStyle w:val="Normal"/>
        <w:rPr>
          <w:lang w:val="fr-FR"/>
        </w:rPr>
      </w:pPr>
      <w:r>
        <w:rPr>
          <w:lang w:val="fr-FR"/>
        </w:rPr>
        <w:t>“</w:t>
      </w:r>
      <w:r>
        <w:rPr>
          <w:lang w:val="fr-FR"/>
        </w:rPr>
        <w:t>Công ty không có ký túc xá cho công nhân thuê nên vợ chồng tôi phải thuê phòng trọ trong khu dân cư. Mọi sinh hoạt gia đình đều ở trong căn phòng rộng khoảng 10m2, rất bất tiện. Những ngày được nghỉ, bạn bè muốn gặp nhau trò chuyện, ăn uống cũng khó, đều phải đưa bạn bè ra hàng quán bên ngoài vừa bất tiện, vừa không thoải mái”, anh Thanh cho biết.</w:t>
      </w:r>
    </w:p>
    <w:p>
      <w:pPr>
        <w:pStyle w:val="Normal"/>
        <w:rPr>
          <w:lang w:val="fr-FR"/>
        </w:rPr>
      </w:pPr>
      <w:r>
        <w:rPr>
          <w:lang w:val="fr-FR"/>
        </w:rPr>
      </w:r>
    </w:p>
    <w:p>
      <w:pPr>
        <w:pStyle w:val="Normal"/>
        <w:rPr>
          <w:lang w:val="fr-FR"/>
        </w:rPr>
      </w:pPr>
      <w:r>
        <w:rPr>
          <w:lang w:val="fr-FR"/>
        </w:rPr>
        <w:t xml:space="preserve">Hằng ngày, không ít những công nhân, người lao động như chị Phạm Thị Phương (làm việc trong KCN Điềm Thụy A) phải mua đồ ăn sáng, hoa quả tại các điểm bán hàng di động ngay cổng KCN. Chị luôn lo lắng vì chất lượng hàng hóa ở đây nhưng không còn sự lựa chọn nào khác. </w:t>
      </w:r>
    </w:p>
    <w:p>
      <w:pPr>
        <w:pStyle w:val="Normal"/>
        <w:rPr>
          <w:lang w:val="fr-FR"/>
        </w:rPr>
      </w:pPr>
      <w:r>
        <w:rPr>
          <w:lang w:val="fr-FR"/>
        </w:rPr>
      </w:r>
    </w:p>
    <w:p>
      <w:pPr>
        <w:pStyle w:val="Normal"/>
        <w:rPr>
          <w:lang w:val="fr-FR"/>
        </w:rPr>
      </w:pPr>
      <w:r>
        <w:rPr>
          <w:lang w:val="fr-FR"/>
        </w:rPr>
        <w:t>“</w:t>
      </w:r>
      <w:r>
        <w:rPr>
          <w:lang w:val="fr-FR"/>
        </w:rPr>
        <w:t>Chúng tôi thường xuyên phải làm theo ca hoặc tăng ca về muộn nên không có thời gian đi mua đồ tại các siêu thị, cửa hàng uy tín. Hàng hóa bán bên ngoài KCN như “chợ trời”. Nguồn gốc sản phẩm không rõ ràng, các mặt hàng bày bán bị bụi bám đầy. Ngay cạnh các điểm bán, xe cộ đi lại tấp nập rất nguy hiểm. Do không có các dịch vụ trong KCN, siêu thị lại ở xa nên chúng tôi cũng nhắm mắt mua cho tiện", chị Phương nói.</w:t>
      </w:r>
    </w:p>
    <w:p>
      <w:pPr>
        <w:pStyle w:val="Normal"/>
        <w:rPr>
          <w:lang w:val="fr-FR"/>
        </w:rPr>
      </w:pPr>
      <w:r>
        <w:rPr>
          <w:lang w:val="fr-FR"/>
        </w:rPr>
        <w:t xml:space="preserve"> </w:t>
      </w:r>
    </w:p>
    <w:p>
      <w:pPr>
        <w:pStyle w:val="Normal"/>
        <w:rPr>
          <w:lang w:val="fr-FR"/>
        </w:rPr>
      </w:pPr>
      <w:r>
        <w:rPr>
          <w:lang w:val="fr-FR"/>
        </w:rPr>
        <w:t>Để cải thiện và nâng cao đời sống văn hóa, tinh thần cho công nhân trong các KCN, góp phần xây dựng các doanh nghiệp phát triển ổn định buộc doanh nghiệp đầu tư vào các KCN phải xây dựng các khu dịch vụ. KCN Apec Điềm Thụy - Thái Nguyên đang là một trong những dự án tiên phong đầu tư xây dựng khu dịch vụ KCN nhằm nâng cao đời sống chất lượng cho kỹ sư, công nhân làm việc tại KCN Apec Điềm Thụy và các KCN kế cận.</w:t>
      </w:r>
    </w:p>
    <w:p>
      <w:pPr>
        <w:pStyle w:val="Normal"/>
        <w:rPr>
          <w:lang w:val="fr-FR"/>
        </w:rPr>
      </w:pPr>
      <w:r>
        <w:rPr>
          <w:lang w:val="fr-FR"/>
        </w:rPr>
      </w:r>
    </w:p>
    <w:p>
      <w:pPr>
        <w:pStyle w:val="Normal"/>
        <w:rPr>
          <w:lang w:val="fr-FR"/>
        </w:rPr>
      </w:pPr>
      <w:r>
        <w:rPr>
          <w:lang w:val="fr-FR"/>
        </w:rPr>
        <w:t xml:space="preserve">Nhận thấy rõ sự bất tiện khi thiếu các dịch vụ thiết yếu trong các KCN, chủ đầu tư Apec Thái Nguyên (dự án KCN Apec Điềm Thụy) đã dành 28.915m2 đất để xây dựng khu dịch vụ phục vụ cho công nhân tại KCN này và các KCN kế cận. </w:t>
      </w:r>
    </w:p>
    <w:p>
      <w:pPr>
        <w:pStyle w:val="Normal"/>
        <w:rPr>
          <w:lang w:val="fr-FR"/>
        </w:rPr>
      </w:pPr>
      <w:r>
        <w:rPr>
          <w:lang w:val="fr-FR"/>
        </w:rPr>
      </w:r>
    </w:p>
    <w:p>
      <w:pPr>
        <w:pStyle w:val="Normal"/>
        <w:rPr>
          <w:lang w:val="fr-FR"/>
        </w:rPr>
      </w:pPr>
      <w:r>
        <w:rPr>
          <w:lang w:val="fr-FR"/>
        </w:rPr>
        <w:t>Trong đó, bên cạnh 231 kiot được xây dựng từ 2 - 3 tầng với mục đích cho kinh doanh hàng tạp hóa, siêu thị mini; đồ uống giải khát; quán cơm bình dân; đồ ăn vặt; quần áo, túi xách, giày dép; cửa hàng rau, củ, quả, thịt, cá,… ;trường mầm non tư thục… khu dịch vụ này còn đầu tư xây dựng công viên thể thao ngoài trời với đường dạo, cây xanh cảnh quan; cây xăng; bãi để xe; nhà dịch vụ với các tiện ích công cộng…</w:t>
      </w:r>
    </w:p>
    <w:p>
      <w:pPr>
        <w:pStyle w:val="Normal"/>
        <w:rPr>
          <w:lang w:val="fr-FR"/>
        </w:rPr>
      </w:pPr>
      <w:r>
        <w:rPr>
          <w:lang w:val="fr-FR"/>
        </w:rPr>
      </w:r>
    </w:p>
    <w:p>
      <w:pPr>
        <w:pStyle w:val="Normal"/>
        <w:rPr>
          <w:lang w:val="fr-FR"/>
        </w:rPr>
      </w:pPr>
      <w:r>
        <w:rPr>
          <w:lang w:val="fr-FR"/>
        </w:rPr>
        <w:t>Chỉ cách sân bay Nội Bài trên 40km, Điềm Thụy Center Point tọa lạc tại mặt Khu công nghiệp (KCN) Apec Điềm Thụy (Khu B) có hệ thống giao thông đa dạng, thuận tiện kết nối như cao tốc Hà Nội - Thái Nguyên, Quốc lộ số 3, bến sông Đa Phú trên sông Yên Bình hoặc sử dụng phương tiện truyền thống bằng đường sắt nối liền với địa điểm tại ga đường sắt Phổ Yên. Đây chính là lợi thế thúc đẩy các doanh nghiệp trong và ngoài nước đang tìm đến khu công nghiệp này tìm thuê đất đầu tư nhà máy.</w:t>
      </w:r>
    </w:p>
    <w:p>
      <w:pPr>
        <w:pStyle w:val="Normal"/>
        <w:rPr>
          <w:lang w:val="fr-FR"/>
        </w:rPr>
      </w:pPr>
      <w:r>
        <w:rPr>
          <w:lang w:val="fr-FR"/>
        </w:rPr>
      </w:r>
    </w:p>
    <w:p>
      <w:pPr>
        <w:pStyle w:val="Normal"/>
        <w:rPr>
          <w:lang w:val="fr-FR"/>
        </w:rPr>
      </w:pPr>
      <w:r>
        <w:rPr>
          <w:lang w:val="fr-FR"/>
        </w:rPr>
        <w:t>Dự án KCN Apec Điềm Thụy kế cận các KCN Điềm Thụy A, KCN Sông Công 1, Sông Công 2, nhà máy Samsung… với số lượng công nhân lên tới hàng chục vạn. Chỉ tính riêng tại khu công nghiệp Apec Điềm Thụy (khu B) có diện tích 170ha trong đó, có 101,7ha đất dành cho xây dựng nhà máy, KCN này có thể tiếp nhận 30 doanh nghiệp vào hoạt động với số lượng công nhân ước tính khoảng 12.000 công nhân.</w:t>
      </w:r>
    </w:p>
    <w:p>
      <w:pPr>
        <w:pStyle w:val="Normal"/>
        <w:rPr>
          <w:lang w:val="fr-FR"/>
        </w:rPr>
      </w:pPr>
      <w:r>
        <w:rPr>
          <w:lang w:val="fr-FR"/>
        </w:rPr>
      </w:r>
    </w:p>
    <w:p>
      <w:pPr>
        <w:pStyle w:val="Normal"/>
        <w:rPr>
          <w:lang w:val="fr-FR"/>
        </w:rPr>
      </w:pPr>
      <w:r>
        <w:rPr>
          <w:lang w:val="fr-FR"/>
        </w:rPr>
        <w:t>Chỗ ở không bảo đảm, đời sống tinh thần nghèo nàn sẽ ảnh hưởng trực tiếp tới cuộc sống của người lao động, chất lượng và hiệu quả công việc. Do đó, những mô hình KCN - Dịch vụ như Apec Điềm Thụy Thái Nguyên cần được nhân rộng hơn nữa để vừa đáp ứng nhu cầu của nhà đầu tư, vừa đáp ứng nhu cầu thiết yếu của đội ngũ kĩ sư, công nhân tại các nhà máy đang làm việc tại các KCN.</w:t>
      </w:r>
      <w:r>
        <w:rPr/>
        <w:t xml:space="preserve"> </w:t>
      </w:r>
      <w:hyperlink w:anchor="_top">
        <w:r>
          <w:rPr>
            <w:rStyle w:val="InternetLink"/>
          </w:rPr>
          <w:t>Về đầu trang</w:t>
        </w:r>
      </w:hyperlink>
    </w:p>
    <w:p>
      <w:pPr>
        <w:pStyle w:val="Normal"/>
        <w:rPr/>
      </w:pPr>
      <w:hyperlink r:id="rId9">
        <w:r>
          <w:rPr>
            <w:rStyle w:val="InternetLink"/>
          </w:rPr>
          <w:t>http://reatimes.vn/nguoi-lao-dong-tai-cac-khu-cong-nghiep-khat-dich-vu-20200331170935273.html</w:t>
        </w:r>
      </w:hyperlink>
    </w:p>
    <w:p>
      <w:pPr>
        <w:pStyle w:val="Heading2"/>
        <w:rPr/>
      </w:pPr>
      <w:bookmarkStart w:id="16" w:name="__RefHeading___Toc36632269"/>
      <w:bookmarkEnd w:id="16"/>
      <w:r>
        <w:rPr/>
        <w:t>4. Cung cấp suất ăn cho loạt bệnh viện, Công ty Trường Sinh của ai?</w:t>
      </w:r>
    </w:p>
    <w:p>
      <w:pPr>
        <w:pStyle w:val="Normal"/>
        <w:rPr>
          <w:b/>
          <w:b/>
          <w:i/>
          <w:i/>
          <w:lang w:val="fr-FR"/>
        </w:rPr>
      </w:pPr>
      <w:r>
        <w:rPr>
          <w:b/>
          <w:i/>
          <w:lang w:val="fr-FR"/>
        </w:rPr>
        <w:t>(Tuoitrethudo.com.vn 31/3 ; Viettimes.vn 31/3, Nguyễn Ánh)</w:t>
      </w:r>
    </w:p>
    <w:p>
      <w:pPr>
        <w:pStyle w:val="Normal"/>
        <w:rPr>
          <w:b/>
          <w:b/>
          <w:i/>
          <w:i/>
          <w:lang w:val="fr-FR"/>
        </w:rPr>
      </w:pPr>
      <w:r>
        <w:rPr>
          <w:b/>
          <w:i/>
          <w:lang w:val="fr-FR"/>
        </w:rPr>
      </w:r>
    </w:p>
    <w:p>
      <w:pPr>
        <w:pStyle w:val="Normal"/>
        <w:rPr>
          <w:lang w:val="fr-FR"/>
        </w:rPr>
      </w:pPr>
      <w:r>
        <w:rPr>
          <w:lang w:val="fr-FR"/>
        </w:rPr>
        <w:t>Khoảng nửa năm trước biến cố tại Bệnh viện Bạch Mai, tháng 8/2019, Công ty Trường Sinh tiến hành tăng vốn từ 10 tỷ đồng lên mức 50 tỷ đồng.</w:t>
      </w:r>
    </w:p>
    <w:p>
      <w:pPr>
        <w:pStyle w:val="Normal"/>
        <w:rPr>
          <w:lang w:val="fr-FR"/>
        </w:rPr>
      </w:pPr>
      <w:r>
        <w:rPr>
          <w:lang w:val="fr-FR"/>
        </w:rPr>
      </w:r>
    </w:p>
    <w:p>
      <w:pPr>
        <w:pStyle w:val="Normal"/>
        <w:rPr>
          <w:lang w:val="fr-FR"/>
        </w:rPr>
      </w:pPr>
      <w:r>
        <w:rPr>
          <w:lang w:val="fr-FR"/>
        </w:rPr>
        <w:t>Liên quan đến “ổ dịnh” Covid-19 tại Bệnh viện Bạch Mai, tính đến sáng hôm nay (ngày 31/3) có 22 trường hợp là nhân viên của Công ty Trường Sinh - đơn vị cung cấp suất ăn, nước sôi trong bệnh viện - có kết quả xét nghiệm dương tính với virus SARS-CoV-2.</w:t>
      </w:r>
    </w:p>
    <w:p>
      <w:pPr>
        <w:pStyle w:val="Normal"/>
        <w:rPr>
          <w:lang w:val="fr-FR"/>
        </w:rPr>
      </w:pPr>
      <w:r>
        <w:rPr>
          <w:lang w:val="fr-FR"/>
        </w:rPr>
      </w:r>
    </w:p>
    <w:p>
      <w:pPr>
        <w:pStyle w:val="Normal"/>
        <w:rPr>
          <w:lang w:val="fr-FR"/>
        </w:rPr>
      </w:pPr>
      <w:r>
        <w:rPr>
          <w:lang w:val="fr-FR"/>
        </w:rPr>
        <w:t>Theo các chuyên gia y tế, bước đầu có thể nhận định Công ty Trường Sinh là nguồn lây nhiễm chính tại Bệnh viện Bạch Mai, không phải từ các y bác sĩ, nhân viên y tế.</w:t>
      </w:r>
    </w:p>
    <w:p>
      <w:pPr>
        <w:pStyle w:val="Normal"/>
        <w:rPr>
          <w:lang w:val="fr-FR"/>
        </w:rPr>
      </w:pPr>
      <w:r>
        <w:rPr>
          <w:lang w:val="fr-FR"/>
        </w:rPr>
      </w:r>
    </w:p>
    <w:p>
      <w:pPr>
        <w:pStyle w:val="Normal"/>
        <w:rPr>
          <w:lang w:val="fr-FR"/>
        </w:rPr>
      </w:pPr>
      <w:r>
        <w:rPr>
          <w:lang w:val="fr-FR"/>
        </w:rPr>
        <w:t>Không chỉ cung cấp suất ăn cho Bệnh viện Bạch Mai, Công ty Trường Sinh còn cung cấp suất ăn cho Bệnh viện Nội tiết Trung ương.</w:t>
      </w:r>
    </w:p>
    <w:p>
      <w:pPr>
        <w:pStyle w:val="Normal"/>
        <w:rPr>
          <w:lang w:val="fr-FR"/>
        </w:rPr>
      </w:pPr>
      <w:r>
        <w:rPr>
          <w:lang w:val="fr-FR"/>
        </w:rPr>
      </w:r>
    </w:p>
    <w:p>
      <w:pPr>
        <w:pStyle w:val="Normal"/>
        <w:rPr>
          <w:lang w:val="fr-FR"/>
        </w:rPr>
      </w:pPr>
      <w:r>
        <w:rPr>
          <w:lang w:val="fr-FR"/>
        </w:rPr>
        <w:t>Ngoài ra, công ty này từng có một thời gian dài cung cấp dịch vụ cho Bệnh viện Việt Đức. Tuy nhiên, theo chia sẻ của lãnh đạo Bệnh viện Việt Đức, nhiều năm trở lại đây công ty cung cấp dịch vụ, suất ăn cho bệnh viện là công ty khác, được tách ra từ Công ty Trường Sinh.</w:t>
      </w:r>
    </w:p>
    <w:p>
      <w:pPr>
        <w:pStyle w:val="Normal"/>
        <w:rPr>
          <w:lang w:val="fr-FR"/>
        </w:rPr>
      </w:pPr>
      <w:r>
        <w:rPr>
          <w:lang w:val="fr-FR"/>
        </w:rPr>
      </w:r>
    </w:p>
    <w:p>
      <w:pPr>
        <w:pStyle w:val="Normal"/>
        <w:rPr>
          <w:lang w:val="fr-FR"/>
        </w:rPr>
      </w:pPr>
      <w:r>
        <w:rPr>
          <w:lang w:val="fr-FR"/>
        </w:rPr>
        <w:t>Theo tìm hiểu của VietTimes, Công ty Trường Sinh có tên đầy đủ là Công ty TNHH MTV Thương mại và Dịch vụ Trường Sinh (Trường Sinh), đăng ký hoạt động chính trong lĩnh vực cung cấp dịch vụ ăn uống theo hợp đồng không thường xuyên với khách hàng (phục vụ tiệc, hội họp, đám cưới,…).</w:t>
      </w:r>
    </w:p>
    <w:p>
      <w:pPr>
        <w:pStyle w:val="Normal"/>
        <w:rPr>
          <w:lang w:val="fr-FR"/>
        </w:rPr>
      </w:pPr>
      <w:r>
        <w:rPr>
          <w:lang w:val="fr-FR"/>
        </w:rPr>
      </w:r>
    </w:p>
    <w:p>
      <w:pPr>
        <w:pStyle w:val="Normal"/>
        <w:rPr>
          <w:lang w:val="fr-FR"/>
        </w:rPr>
      </w:pPr>
      <w:r>
        <w:rPr>
          <w:lang w:val="fr-FR"/>
        </w:rPr>
        <w:t>Công ty này được thành lập vào tháng 10/2010, đăng ký địa chỉ trụ sở chính tại số 43 Hoàng Văn Thái, Phường Khương Mai, Quận Thanh Xuân, Hà Nội.</w:t>
      </w:r>
    </w:p>
    <w:p>
      <w:pPr>
        <w:pStyle w:val="Normal"/>
        <w:rPr>
          <w:lang w:val="fr-FR"/>
        </w:rPr>
      </w:pPr>
      <w:r>
        <w:rPr>
          <w:lang w:val="fr-FR"/>
        </w:rPr>
      </w:r>
    </w:p>
    <w:p>
      <w:pPr>
        <w:pStyle w:val="Normal"/>
        <w:rPr>
          <w:lang w:val="fr-FR"/>
        </w:rPr>
      </w:pPr>
      <w:r>
        <w:rPr>
          <w:lang w:val="fr-FR"/>
        </w:rPr>
        <w:t>Chủ sở hữu là ông Trần Doãn Sinh. Vị doanh nhân sinh năm 1957 hiện đảm nhiệm vị trí Giám đốc của Trường Sinh. Tháng 8/2019, Trường Sinh tiến hành tăng vốn từ 10 tỷ đồng lên mức 50 tỷ đồng.</w:t>
      </w:r>
    </w:p>
    <w:p>
      <w:pPr>
        <w:pStyle w:val="Normal"/>
        <w:rPr>
          <w:lang w:val="fr-FR"/>
        </w:rPr>
      </w:pPr>
      <w:r>
        <w:rPr>
          <w:lang w:val="fr-FR"/>
        </w:rPr>
      </w:r>
    </w:p>
    <w:p>
      <w:pPr>
        <w:pStyle w:val="Normal"/>
        <w:rPr>
          <w:lang w:val="fr-FR"/>
        </w:rPr>
      </w:pPr>
      <w:r>
        <w:rPr>
          <w:lang w:val="fr-FR"/>
        </w:rPr>
        <w:t>Sau nhiều năm cung cấp dịch vụ, Trường Sinh đã gây dựng vị thế đáng ghi nhận tại các bệnh viện lớn kể trên.</w:t>
      </w:r>
    </w:p>
    <w:p>
      <w:pPr>
        <w:pStyle w:val="Normal"/>
        <w:rPr>
          <w:lang w:val="fr-FR"/>
        </w:rPr>
      </w:pPr>
      <w:r>
        <w:rPr>
          <w:lang w:val="fr-FR"/>
        </w:rPr>
      </w:r>
    </w:p>
    <w:p>
      <w:pPr>
        <w:pStyle w:val="Normal"/>
        <w:rPr>
          <w:lang w:val="fr-FR"/>
        </w:rPr>
      </w:pPr>
      <w:r>
        <w:rPr>
          <w:lang w:val="fr-FR"/>
        </w:rPr>
        <w:t>Năm 2017, công ty còn còn được Bệnh viện Bạch Mai tặng bằng khen vì đã tích cực tham gia công tác hỗ trợ người bệnh. Cần phải nói thêm rằng, Trường Sinh cũng có một số hoạt động xã hội, hỗ trợ bệnh nhân nghèo.</w:t>
      </w:r>
    </w:p>
    <w:p>
      <w:pPr>
        <w:pStyle w:val="Normal"/>
        <w:rPr>
          <w:lang w:val="fr-FR"/>
        </w:rPr>
      </w:pPr>
      <w:r>
        <w:rPr>
          <w:lang w:val="fr-FR"/>
        </w:rPr>
      </w:r>
    </w:p>
    <w:p>
      <w:pPr>
        <w:pStyle w:val="Normal"/>
        <w:rPr>
          <w:lang w:val="fr-FR"/>
        </w:rPr>
      </w:pPr>
      <w:r>
        <w:rPr>
          <w:lang w:val="fr-FR"/>
        </w:rPr>
        <w:t>Tham vọng của vị doanh nhân Trần Doãn Sinh chưa dừng lại ở đó. Dữ liệu VietTimes cho thấy, ông Sinh còn là người đại diện cho chi nhánh của Trường Sinh tại tỉnh Thái Nguyên (hoạt động từ tháng 7/2014).</w:t>
      </w:r>
    </w:p>
    <w:p>
      <w:pPr>
        <w:pStyle w:val="Normal"/>
        <w:rPr>
          <w:lang w:val="fr-FR"/>
        </w:rPr>
      </w:pPr>
      <w:r>
        <w:rPr>
          <w:lang w:val="fr-FR"/>
        </w:rPr>
      </w:r>
    </w:p>
    <w:p>
      <w:pPr>
        <w:pStyle w:val="Normal"/>
        <w:rPr>
          <w:lang w:val="fr-FR"/>
        </w:rPr>
      </w:pPr>
      <w:r>
        <w:rPr>
          <w:lang w:val="fr-FR"/>
        </w:rPr>
        <w:t>Ở địa phương này, Trường Sinh được biết tới là chủ đầu tư Dự án Khu du lịch sinh thái và an dưỡng Đường Trường Sinh tại xã Phúc Xuân, Tp. Thái Nguyên. Dự án có diện tích 11,2 ha, tổng mức đầu tư 112 tỷ đồng và được UBND tỉnh Thái Nguyên chấp thuận chủ trương đầu tư vào tháng 8/2011.</w:t>
      </w:r>
    </w:p>
    <w:p>
      <w:pPr>
        <w:pStyle w:val="Normal"/>
        <w:rPr>
          <w:lang w:val="fr-FR"/>
        </w:rPr>
      </w:pPr>
      <w:r>
        <w:rPr>
          <w:lang w:val="fr-FR"/>
        </w:rPr>
      </w:r>
    </w:p>
    <w:p>
      <w:pPr>
        <w:pStyle w:val="Normal"/>
        <w:rPr>
          <w:lang w:val="fr-FR"/>
        </w:rPr>
      </w:pPr>
      <w:r>
        <w:rPr>
          <w:lang w:val="fr-FR"/>
        </w:rPr>
        <w:t>Bên cạnh đó, Trường Sinh còn là chủ Dự án Đầu tư xây dựng đường nối từ đường Tố Hữu đến đường vành đai Hồ Núi Cốc và Tổ hợp thương mại- dịch vụ Trường Sinh, nằm trong 12 dự án thuộc quy hoạch xây dựng vùng du lịch Hồ Núi Cốc tỉnh Thái Nguyên được chấp thuận chủ trương đầu tư vào năm 2011.</w:t>
      </w:r>
    </w:p>
    <w:p>
      <w:pPr>
        <w:pStyle w:val="Normal"/>
        <w:rPr>
          <w:lang w:val="fr-FR"/>
        </w:rPr>
      </w:pPr>
      <w:r>
        <w:rPr>
          <w:lang w:val="fr-FR"/>
        </w:rPr>
      </w:r>
    </w:p>
    <w:p>
      <w:pPr>
        <w:pStyle w:val="Normal"/>
        <w:rPr>
          <w:lang w:val="fr-FR"/>
        </w:rPr>
      </w:pPr>
      <w:r>
        <w:rPr>
          <w:lang w:val="fr-FR"/>
        </w:rPr>
        <w:t>Các dự án được kỳ vọng sẽ đưa Hồ Núi Cốc trở thành một trong những điểm du lịch cấp quốc gia và quốc tế. Song, phần lớn các dự án đều rơi vào tình trạng “chết yểu”, được đầu tư cầm chừng.</w:t>
      </w:r>
    </w:p>
    <w:p>
      <w:pPr>
        <w:pStyle w:val="Normal"/>
        <w:rPr>
          <w:lang w:val="fr-FR"/>
        </w:rPr>
      </w:pPr>
      <w:r>
        <w:rPr>
          <w:lang w:val="fr-FR"/>
        </w:rPr>
      </w:r>
    </w:p>
    <w:p>
      <w:pPr>
        <w:pStyle w:val="Normal"/>
        <w:rPr>
          <w:lang w:val="fr-FR"/>
        </w:rPr>
      </w:pPr>
      <w:r>
        <w:rPr>
          <w:lang w:val="fr-FR"/>
        </w:rPr>
        <w:t>Hoạt động khá tích cực tại tỉnh Thái Nguyên, dễ hiểu khi nhiều nhân viên của Trường Sinh có địa chỉ tại địa phương này.</w:t>
      </w:r>
      <w:r>
        <w:rPr/>
        <w:t xml:space="preserve"> </w:t>
      </w:r>
      <w:hyperlink w:anchor="_top">
        <w:r>
          <w:rPr>
            <w:rStyle w:val="InternetLink"/>
          </w:rPr>
          <w:t>Về đầu trang</w:t>
        </w:r>
      </w:hyperlink>
    </w:p>
    <w:p>
      <w:pPr>
        <w:pStyle w:val="Normal"/>
        <w:rPr/>
      </w:pPr>
      <w:hyperlink r:id="rId10">
        <w:r>
          <w:rPr>
            <w:rStyle w:val="InternetLink"/>
          </w:rPr>
          <w:t>https://phapluat.tuoitrethudo.com.vn/cung-cap-suat-an-cho-loat-benh-vien-cong-ty-truong-sinh-cua-ai-44015.html</w:t>
        </w:r>
      </w:hyperlink>
    </w:p>
    <w:p>
      <w:pPr>
        <w:pStyle w:val="Heading2"/>
        <w:rPr/>
      </w:pPr>
      <w:bookmarkStart w:id="17" w:name="__RefHeading___Toc36632270"/>
      <w:bookmarkEnd w:id="17"/>
      <w:r>
        <w:rPr/>
        <w:t>5. Thái Nguyên: Tăng cường quản lý chất thải trong phòng, chống dịch Covid-19</w:t>
      </w:r>
    </w:p>
    <w:p>
      <w:pPr>
        <w:pStyle w:val="Normal"/>
        <w:rPr>
          <w:b/>
          <w:b/>
          <w:i/>
          <w:i/>
        </w:rPr>
      </w:pPr>
      <w:r>
        <w:rPr>
          <w:b/>
          <w:i/>
        </w:rPr>
        <w:t>(Baoxaydung.com.vn 1/4 , Nguyễn Thành)</w:t>
      </w:r>
    </w:p>
    <w:p>
      <w:pPr>
        <w:pStyle w:val="Normal"/>
        <w:rPr>
          <w:b/>
          <w:b/>
          <w:i/>
          <w:i/>
        </w:rPr>
      </w:pPr>
      <w:r>
        <w:rPr>
          <w:b/>
          <w:i/>
        </w:rPr>
      </w:r>
    </w:p>
    <w:p>
      <w:pPr>
        <w:pStyle w:val="Normal"/>
        <w:rPr/>
      </w:pPr>
      <w:r>
        <w:rPr/>
        <w:t>Chủ động đối phó với diễn diễn biến phức tạp của dịch Covid-19 trong tình hình mới, UBND tỉnh Thái Nguyên đã yêu cầu các sở, ngành và các địa phương tăng cường quản lý chất thải trong phòng, chống dịch Covid -19.</w:t>
      </w:r>
    </w:p>
    <w:p>
      <w:pPr>
        <w:pStyle w:val="Normal"/>
        <w:rPr/>
      </w:pPr>
      <w:r>
        <w:rPr/>
      </w:r>
    </w:p>
    <w:p>
      <w:pPr>
        <w:pStyle w:val="Normal"/>
        <w:rPr/>
      </w:pPr>
      <w:r>
        <w:rPr/>
        <w:t>Theo đó, tại Công văn số 1062/UBND-CNN ban hành ngày 31/3, UBND tỉnh Thái Nguyên yêu cầu thủ trưởng các sở, ban, ngành thuộc tỉnh; Chủ tịch UBND các huyện, thành phố, thị xã tiếp tục thực hiện nghiêm các ý kiến chỉ đạo của UBND tỉnh về việc tăng cường quản lý chất thải trong phòng, chống dịch Covid -19, nhằm hạn chế đến mức thấp nhất sự lây lan, phát tán mầm bệnh Covid-19 ra môi trường.</w:t>
      </w:r>
    </w:p>
    <w:p>
      <w:pPr>
        <w:pStyle w:val="Normal"/>
        <w:rPr/>
      </w:pPr>
      <w:r>
        <w:rPr/>
      </w:r>
    </w:p>
    <w:p>
      <w:pPr>
        <w:pStyle w:val="Normal"/>
        <w:rPr/>
      </w:pPr>
      <w:r>
        <w:rPr/>
        <w:t>UBND tỉnh Thái Nguyên giao Sở Y tế chỉ đạo các cơ sở y tế, các cơ sở cách ly tập trung trên địa bàn tỉnh thực hiện nghiêm việc phân loại, thu gom, lưu giữ, vận chuyển và xử lý chất thải, đặc biệt là xử lý chất thải lây nhiễm, nước thải, đảm bảo không làm phát tán mầm bệnh ra môi trường. Bên cạnh đó cũng yêu cầu ngành tăng cường kiểm tra, thanh tra, giám sát các cơ sở y tế, cơ sở cách ly tập trung trong việc thực hiện quản lý, xử lý chất thải.</w:t>
      </w:r>
    </w:p>
    <w:p>
      <w:pPr>
        <w:pStyle w:val="Normal"/>
        <w:rPr/>
      </w:pPr>
      <w:r>
        <w:rPr/>
      </w:r>
    </w:p>
    <w:p>
      <w:pPr>
        <w:pStyle w:val="Normal"/>
        <w:rPr/>
      </w:pPr>
      <w:r>
        <w:rPr/>
        <w:t>UBND tỉnh Thái Nguyên cũng yêu cầu các huyện, thành phố, thị xã chỉ đạo các cơ quan, đơn vị có liên quan của địa phương chịu trách nhiệm vận chuyển, xử lý chất thải rắn tại các cơ sở y tế, cơ sở cách ly tập trung trên địa bàn, đảm bảo kịp thời hàng ngày và khi cần.</w:t>
      </w:r>
    </w:p>
    <w:p>
      <w:pPr>
        <w:pStyle w:val="Normal"/>
        <w:rPr/>
      </w:pPr>
      <w:r>
        <w:rPr/>
      </w:r>
    </w:p>
    <w:p>
      <w:pPr>
        <w:pStyle w:val="Normal"/>
        <w:rPr/>
      </w:pPr>
      <w:r>
        <w:rPr/>
        <w:t>Được biết, sau khi có ca dương tính đầu tiên với Covid-19 (bệnh nhân số 178), lực lượng chức năng huyện Đại Từ và tỉnh Thái Nguyên đã khẩn trương thực hiện các biện pháp khoanh vùng, phun thuốc khử khuẩn những nơi bệnh nhân đã đi qua, đồng thời phối hợp với lực lượng công an và các địa phương trong tỉnh thống kê toàn bộ những người có tiếp xúc với bệnh nhân để có phương án cách ly phù hợp.</w:t>
      </w:r>
    </w:p>
    <w:p>
      <w:pPr>
        <w:pStyle w:val="Normal"/>
        <w:rPr/>
      </w:pPr>
      <w:r>
        <w:rPr/>
      </w:r>
    </w:p>
    <w:p>
      <w:pPr>
        <w:pStyle w:val="Normal"/>
        <w:rPr/>
      </w:pPr>
      <w:r>
        <w:rPr/>
        <w:t>Theo đó, qua rà soát, thống kê đã xác định 47 trường hợp F1; 282 trường hợp F2 và 536 trường hợp F3. Hiện, các trường hợp tiếp xúc gần với bệnh nhân số 178 đều đang được cách ly tập trung tại các cơ sở y tế; các trường hợp F2, F3 thực hiện cách ly theo quy định. Có 513 trường hợp điều trị nội trú, ngoại trú, đi học tập hoặc thăm người thân tại Bệnh viện Bạch Mai từ ngày 10/3 đến 28/3 đã được tiến hành lấy mẫu xét nghiệm.</w:t>
      </w:r>
    </w:p>
    <w:p>
      <w:pPr>
        <w:pStyle w:val="Normal"/>
        <w:rPr/>
      </w:pPr>
      <w:r>
        <w:rPr/>
      </w:r>
    </w:p>
    <w:p>
      <w:pPr>
        <w:pStyle w:val="Normal"/>
        <w:rPr/>
      </w:pPr>
      <w:r>
        <w:rPr/>
        <w:t>Các ngành chức năng của tỉnh Thái Nguyên hiện tiếp tục xác minh, điều tra những trường hợp tiếp xúc với những trường hợp nêu trên để thực hiện cách ly, theo dõi sức khỏe theo quy định. Tỉnh cũng đã phối hợp với Bộ Tư lệnh Quân khu 1 xây dựng các khu vực cách ly tập trung tại 4 địa điểm, gồm: Trung đoàn 832; Trung tâm Giáo dục Quốc phòng, Đại học Thái Nguyên; Tiểu đoàn 3 – trường Quân sự Quân khu 1 và trường Cao đẳng Công nghệ và Kinh tế công nghiệp. Công an tỉnh cũng đã tăng cường các lực lượng rà soát, xác minh các trường hợp phải khai báo y tế theo các thông báo khẩn của Bộ Y tế, đồng thời chỉ đạo Công an huyện Đại Từ hoàn thiện hồ sơ để xử lý nghiêm trường hợp bệnh nhân số 178 không khai báo y tế trung thực, qua đó răn đe, giáo dục chung trong cộng đồng.</w:t>
      </w:r>
    </w:p>
    <w:p>
      <w:pPr>
        <w:pStyle w:val="Normal"/>
        <w:rPr/>
      </w:pPr>
      <w:r>
        <w:rPr/>
      </w:r>
    </w:p>
    <w:p>
      <w:pPr>
        <w:pStyle w:val="Normal"/>
        <w:rPr/>
      </w:pPr>
      <w:r>
        <w:rPr/>
        <w:t xml:space="preserve">Tại cuộc họp trực tuyến mới đây, ông Trần Quốc Tỏ - Bí thư Tỉnh ủy Thái Nguyên đề nghị các cấp ủy, chính quyền địa phương cần thực hiện tốt các giải pháp cấp thiết, cần ưu tiên tập trung thực hiện trong giai đoạn hiện nay; tiếp tục chủ động triển khai kịch bản đối phó với dịch bệnh đã xây dựng với phương châm 4 tại chỗ; thống nhất về nhận thức, hành động để thực hiện có hiệu quả công tác phòng, chống dịch, cũng như trong triển khai các văn bản chỉ đạo của Trung ương và của tỉnh đã ban hành; tăng cường công tác tuyên truyền để cộng đồng cùng chung tay phòng chống dịch, chủ động thực hiện khai báo y tế và lên án, phê phán các trường hợp trốn khai báo, khai báo y tế không trung thực, trốn cách ly y tế; thực hiện nghiêm việc hạn chế tập trung đông người; giảm tối đa các hội nghị không cần thiết… quyết tâm phòng, chống dịch Covid-19 đạt hiệu quả cao nhất. </w:t>
      </w:r>
      <w:hyperlink w:anchor="_top">
        <w:r>
          <w:rPr>
            <w:rStyle w:val="InternetLink"/>
          </w:rPr>
          <w:t>Về đầu trang</w:t>
        </w:r>
      </w:hyperlink>
    </w:p>
    <w:p>
      <w:pPr>
        <w:pStyle w:val="Normal"/>
        <w:rPr/>
      </w:pPr>
      <w:hyperlink r:id="rId11">
        <w:r>
          <w:rPr>
            <w:rStyle w:val="InternetLink"/>
          </w:rPr>
          <w:t>https://baoxaydung.com.vn/thai-nguyen-tang-cuong-quan-ly-chat-thai-trong-phong-chong-dich-covid-19-276174.html</w:t>
        </w:r>
      </w:hyperlink>
    </w:p>
    <w:p>
      <w:pPr>
        <w:pStyle w:val="Heading2"/>
        <w:rPr/>
      </w:pPr>
      <w:bookmarkStart w:id="18" w:name="__RefHeading___Toc36632271"/>
      <w:bookmarkEnd w:id="18"/>
      <w:r>
        <w:rPr/>
        <w:t>6. Báo Quân đội nhân dân trao thiết bị y tế ủng hộ nhân dân huyện Đại Từ phòng, chống dịch Covid-19</w:t>
      </w:r>
    </w:p>
    <w:p>
      <w:pPr>
        <w:pStyle w:val="Normal"/>
        <w:rPr>
          <w:b/>
          <w:b/>
          <w:i/>
          <w:i/>
        </w:rPr>
      </w:pPr>
      <w:r>
        <w:rPr>
          <w:b/>
          <w:i/>
        </w:rPr>
        <w:t>(Qdnd.vn 1/4 , Hưng Hiếu)</w:t>
      </w:r>
    </w:p>
    <w:p>
      <w:pPr>
        <w:pStyle w:val="Normal"/>
        <w:rPr>
          <w:b/>
          <w:b/>
          <w:i/>
          <w:i/>
        </w:rPr>
      </w:pPr>
      <w:r>
        <w:rPr>
          <w:b/>
          <w:i/>
        </w:rPr>
      </w:r>
    </w:p>
    <w:p>
      <w:pPr>
        <w:pStyle w:val="Normal"/>
        <w:rPr/>
      </w:pPr>
      <w:r>
        <w:rPr/>
        <w:t>Sáng 1-4, tại UBND huyện Đại Từ, tỉnh Thái Nguyên, đoàn công tác của Báo Quân đội nhân dân, Đoàn thanh niên Công ty CP thương mại Thái Hưng và Đoàn thanh niên khối nghiên cứu (thuộc Trung tâm Công nghệ giáo dục-Nhà xuất bản Giáo dục Việt Nam) phối hợp tổ chức trao thiết bị y tế hỗ trợ phòng, chống dịch Covid-19 tặng người dân tại huyện Đại Từ.</w:t>
      </w:r>
    </w:p>
    <w:p>
      <w:pPr>
        <w:pStyle w:val="Normal"/>
        <w:rPr/>
      </w:pPr>
      <w:r>
        <w:rPr/>
      </w:r>
    </w:p>
    <w:p>
      <w:pPr>
        <w:pStyle w:val="Normal"/>
        <w:rPr/>
      </w:pPr>
      <w:r>
        <w:rPr/>
        <w:t>Dự buổi tiếp nhận có đồng chí Lê Kim Phúc, Bí thư Huyện ủy, Chủ tịch Hội đồng nhân dân huyện Đại Từ (tỉnh Thái Nguyên).</w:t>
      </w:r>
    </w:p>
    <w:p>
      <w:pPr>
        <w:pStyle w:val="Normal"/>
        <w:rPr/>
      </w:pPr>
      <w:r>
        <w:rPr/>
      </w:r>
    </w:p>
    <w:p>
      <w:pPr>
        <w:pStyle w:val="Normal"/>
        <w:rPr/>
      </w:pPr>
      <w:r>
        <w:rPr/>
        <w:t>Tại buổi trao tặng, đại diện Báo Quân đội nhân dân cùng Đoàn thanh niên Công ty CP thương mại Thái Hưng đã trao 2.500 chiếc khẩu trang y tế; Đoàn thanh niên khối nghiên cứu (thuộc Trung tâm Công nghệ giáo dục-Nhà xuất bản Giáo dục Việt Nam) tặng người dân bị cách ly, người dân bị ảnh hưởng do dịch bệnh 500 chai nước rửa tay sát khuẩn.</w:t>
      </w:r>
    </w:p>
    <w:p>
      <w:pPr>
        <w:pStyle w:val="Normal"/>
        <w:rPr/>
      </w:pPr>
      <w:r>
        <w:rPr/>
      </w:r>
    </w:p>
    <w:p>
      <w:pPr>
        <w:pStyle w:val="Normal"/>
        <w:rPr/>
      </w:pPr>
      <w:r>
        <w:rPr/>
        <w:t>Phát biểu tại buổi tiếp nhận, đồng chí Lê Kim Phúc cảm ơn tình cảm và những đóng góp của Báo Quân đội nhân dân và các cơ quan dành cho người dân bị cách ly và người dân trong vùng bệnh nhân số 178 đi qua tại huyện Đại Từ, qua đó, cùng chung tay phòng, chống dịch Covid-19.</w:t>
      </w:r>
    </w:p>
    <w:p>
      <w:pPr>
        <w:pStyle w:val="Normal"/>
        <w:rPr/>
      </w:pPr>
      <w:r>
        <w:rPr/>
      </w:r>
    </w:p>
    <w:p>
      <w:pPr>
        <w:pStyle w:val="Normal"/>
        <w:rPr/>
      </w:pPr>
      <w:r>
        <w:rPr/>
        <w:t>Đồng chí Lê Kim Phúc cho biết, ngay từ 28-3, cơ quan chức năng huyện Đại Từ đã phun khử trùng toàn bộ bệnh viện Đa khoa huyện, khu vực Nhà xe Văn Phúc (thị trấn Hùng Sơn), Chợ thị trấn Hùng Sơn. Cũng trong sáng 29-3, khi Bộ Y tế thông báo kết quả xét nghiệm bệnh nhân số 178 dương tính với Covid-19, Sở Y tế đã chỉ đạo dừng mọi hoạt động đón tiếp bệnh nhân mới, phong tỏa toàn bộ Bệnh viện Đa khoa Đại Từ. Tại bệnh viện, chia làm 2 khu cách ly dành cho những người tiếp xúc vòng 1 và tiếp xúc vòng 2 với bệnh nhân số 178. Cơ quan chức năng đã phun khử trùng tại những nơi đông người, những điểm mà bệnh nhân số 178 từng đến trên địa bàn huyện; tiếp tục rà soát những người đã tiếp xúc với bệnh nhân số 178 để tiến hành cách ly y tế theo quy định. Đồng thời, tổ chức tuyên truyền lưu động để nhân dân trong huyện không hoang mang, thực hiện đúng các quy trình trong phòng, chống dịch.</w:t>
      </w:r>
    </w:p>
    <w:p>
      <w:pPr>
        <w:pStyle w:val="Normal"/>
        <w:rPr/>
      </w:pPr>
      <w:r>
        <w:rPr/>
      </w:r>
    </w:p>
    <w:p>
      <w:pPr>
        <w:pStyle w:val="Normal"/>
        <w:rPr/>
      </w:pPr>
      <w:r>
        <w:rPr/>
        <w:t xml:space="preserve">Tuy nhiên, điều kiện ăn, ở, tiếp tế hậu cần trong quá trình thực hiện nhiệm vụ của các bác sĩ, nhân viên y tế còn nhiều khó khăn, sự quan tâm của hai đơn vị là nguồn động viên các cán bộ, bác sĩ, nhân viên y tế hoàn thành tốt  nhiệm vụ chống dịch Covid-19. </w:t>
      </w:r>
      <w:hyperlink w:anchor="_top">
        <w:r>
          <w:rPr>
            <w:rStyle w:val="InternetLink"/>
          </w:rPr>
          <w:t>Về đầu trang</w:t>
        </w:r>
      </w:hyperlink>
    </w:p>
    <w:p>
      <w:pPr>
        <w:pStyle w:val="Normal"/>
        <w:rPr/>
      </w:pPr>
      <w:hyperlink r:id="rId12">
        <w:r>
          <w:rPr>
            <w:rStyle w:val="InternetLink"/>
          </w:rPr>
          <w:t>https://www.qdnd.vn/xa-hoi/phong-chong-dich-viem-phoi-do-virus-ncov/bao-quan-doi-nhan-dan-trao-thiet-bi-y-te-ung-ho-nhan-dan-huyen-dai-tu-phong-chong-dich-covid-19-613953</w:t>
        </w:r>
      </w:hyperlink>
    </w:p>
    <w:p>
      <w:pPr>
        <w:pStyle w:val="Heading2"/>
        <w:rPr/>
      </w:pPr>
      <w:bookmarkStart w:id="19" w:name="__RefHeading___Toc36632272"/>
      <w:bookmarkEnd w:id="19"/>
      <w:r>
        <w:rPr/>
        <w:t>7. Thái Nguyên: Chú trọng đầu tư phát triển hệ thống thiết chế văn hóa, thể thao cơ sở</w:t>
      </w:r>
    </w:p>
    <w:p>
      <w:pPr>
        <w:pStyle w:val="Normal"/>
        <w:rPr>
          <w:b/>
          <w:b/>
          <w:i/>
          <w:i/>
        </w:rPr>
      </w:pPr>
      <w:r>
        <w:rPr>
          <w:b/>
          <w:i/>
        </w:rPr>
        <w:t>(Toquoc.vn 1/4 )</w:t>
      </w:r>
    </w:p>
    <w:p>
      <w:pPr>
        <w:pStyle w:val="Normal"/>
        <w:rPr>
          <w:b/>
          <w:b/>
          <w:i/>
          <w:i/>
        </w:rPr>
      </w:pPr>
      <w:r>
        <w:rPr>
          <w:b/>
          <w:i/>
        </w:rPr>
      </w:r>
    </w:p>
    <w:p>
      <w:pPr>
        <w:pStyle w:val="Normal"/>
        <w:rPr/>
      </w:pPr>
      <w:r>
        <w:rPr/>
        <w:t>Trong những năm gần đây, tỉnh Thái Nguyên đã và đang chú trọng đầu tư phát triển hệ thống thiết chế văn hóa, thể thao cơ sở trên địa bàn để đảm bảo phục vụ nhu cầu tham gia sinh hoạt, hội họp, nâng cao đời sống văn hóa, tinh thần của nhân dân.</w:t>
      </w:r>
    </w:p>
    <w:p>
      <w:pPr>
        <w:pStyle w:val="Normal"/>
        <w:rPr/>
      </w:pPr>
      <w:r>
        <w:rPr/>
      </w:r>
    </w:p>
    <w:p>
      <w:pPr>
        <w:pStyle w:val="Normal"/>
        <w:rPr/>
      </w:pPr>
      <w:r>
        <w:rPr/>
        <w:t>Được sự quan tâm, chỉ đạo của cấp ủy, chính quyền các cấp, sự vào cuộc đồng bộ của các ban, ngành, đoàn thể trên địa bàn và sự hưởng ứng, đồng lòng trong thực hiện xã hội hóa của người dân đã góp phần từng bước củng cố, hoàn thiện hệ thống thiết chế văn hóa, thể thao cơ sở; tăng về số lượng, quy mô và chất lượng. Các trang thiết bị phục vụ cho hoạt động văn hóa, thể thao được bổ sung, nâng cấp theo hằng năm.</w:t>
      </w:r>
    </w:p>
    <w:p>
      <w:pPr>
        <w:pStyle w:val="Normal"/>
        <w:rPr/>
      </w:pPr>
      <w:r>
        <w:rPr/>
      </w:r>
    </w:p>
    <w:p>
      <w:pPr>
        <w:pStyle w:val="Normal"/>
        <w:rPr/>
      </w:pPr>
      <w:r>
        <w:rPr/>
        <w:t>Các thiết chế văn hóa, thể thao cấp tỉnh thường xuyên tổ chức các hoạt động văn hoá, văn nghệ, thể dục thể thao chào mừng các sự kiện chính trị, ngày lễ kỷ niệm lớn của đất nước, của tỉnh, của ngành, địa phương. Trung tâm Văn hóa - Thể thao và Truyền thông/Trung tâm Văn hóa và Truyền thông cấp huyện đã tổ chức nhiều hoạt động văn hóa, thể thao phong phú, quy mô hoành tráng phục vụ nhân dân vào những dịp lễ hội mừng Đảng, mừng Xuân, kỷ niệm các ngày lễ lớn và các sự kiện trọng đại tại địa phương. Chất lượng phong trào văn hóa, văn nghệ, thể dục, thể thao ở cơ sở từng bước nâng cao chất lượng. Hằng năm đã tổ chức 24 giải thi đấu Cầu lông, 09 giải chạy việt dã, 5 giải bóng đá, 8 giải bóng chuyền, 4 giải bóng bàn, 4 giải quần vợt, 3 giải cờ tướng, 02 giải kéo co.. thu hút trên 20.000 người tham gia.</w:t>
      </w:r>
    </w:p>
    <w:p>
      <w:pPr>
        <w:pStyle w:val="Normal"/>
        <w:rPr/>
      </w:pPr>
      <w:r>
        <w:rPr/>
      </w:r>
    </w:p>
    <w:p>
      <w:pPr>
        <w:pStyle w:val="Normal"/>
        <w:rPr/>
      </w:pPr>
      <w:r>
        <w:rPr/>
        <w:t>Phong trào văn hóa, văn nghệ, thể dục thể thao quần chúng được quan tâm, đẩy mạnh thực hiện, các cuộc liên hoan, hội thi, hội diễn nghệ thuật, thể dục thể thao quần chúng được tổ chức từ cấp tỉnh đến cơ sở, nâng cao hiệu quả hoạt động nghệ thuật cho các hạt nhân văn nghệ cơ sở, tìm kiếm, phát hiện các tài năng thể thao, tạo điều kiện thuận lợi để các hạt nhân tham gia hội thi, hội diễn cấp tỉnh và khu vực.</w:t>
      </w:r>
    </w:p>
    <w:p>
      <w:pPr>
        <w:pStyle w:val="Normal"/>
        <w:rPr/>
      </w:pPr>
      <w:hyperlink r:id="rId13">
        <w:r>
          <w:rPr>
            <w:rStyle w:val="InternetLink"/>
          </w:rPr>
          <w:t>http://toquoc.vn/thai-nguyen-chu-trong-dau-tu-phat-trien-he-thong-thiet-che-van-hoa-the-thao-co-so-2020040109393514.htm</w:t>
        </w:r>
      </w:hyperlink>
    </w:p>
    <w:p>
      <w:pPr>
        <w:pStyle w:val="Heading1"/>
        <w:rPr/>
      </w:pPr>
      <w:bookmarkStart w:id="20" w:name="__RefHeading___Toc36632273"/>
      <w:bookmarkEnd w:id="20"/>
      <w:r>
        <w:rPr/>
        <w:t>V. Pháp luật An ninh  quốc phòng</w:t>
      </w:r>
    </w:p>
    <w:p>
      <w:pPr>
        <w:pStyle w:val="Heading2"/>
        <w:rPr/>
      </w:pPr>
      <w:bookmarkStart w:id="21" w:name="__RefHeading___Toc36632274"/>
      <w:bookmarkEnd w:id="21"/>
      <w:r>
        <w:rPr/>
        <w:t>1. Thông báo tìm kiếm người vắng mặt tại nơi cư trú (số 27/2020)</w:t>
      </w:r>
    </w:p>
    <w:p>
      <w:pPr>
        <w:pStyle w:val="Normal"/>
        <w:rPr>
          <w:b/>
          <w:b/>
          <w:i/>
          <w:i/>
        </w:rPr>
      </w:pPr>
      <w:r>
        <w:rPr>
          <w:b/>
          <w:i/>
        </w:rPr>
        <w:t>(Congly.vn 1/4 , BCL)</w:t>
      </w:r>
    </w:p>
    <w:p>
      <w:pPr>
        <w:pStyle w:val="Normal"/>
        <w:rPr/>
      </w:pPr>
      <w:r>
        <w:rPr/>
        <w:tab/>
      </w:r>
    </w:p>
    <w:p>
      <w:pPr>
        <w:pStyle w:val="Normal"/>
        <w:rPr/>
      </w:pPr>
      <w:r>
        <w:rPr/>
        <w:t>Nhiều Toà án và các cá nhân đã đăng thông báo tìm kiếm người vắng mặt tại nơi cư trú để làm cơ sở cho việc giải quyết các việc dân sự, hôn nhân gia đình...</w:t>
      </w:r>
    </w:p>
    <w:p>
      <w:pPr>
        <w:pStyle w:val="Normal"/>
        <w:rPr/>
      </w:pPr>
      <w:r>
        <w:rPr/>
      </w:r>
    </w:p>
    <w:p>
      <w:pPr>
        <w:pStyle w:val="Normal"/>
        <w:rPr/>
      </w:pPr>
      <w:r>
        <w:rPr/>
        <w:t>TAND huyện Đồng Hỷ, tỉnh Thái Nguyên thông báo anh Lục Văn Quỳnh, SN 1994, nơi cư trú cuối cùng: Đồng Lâm, xã Tân Lợi, huyện Đồng Hỷ, tỉnh Thái Nguyên, đi khỏi nơi cư trú từ tháng 02/2016 đến nay không rõ tin tức. Nay anh Lục Văn Quỳnh ở đâu, về ngay TAND huyện Đồng Hỷ (địa chỉ: Tổ 02, phường Chùa Hang, thành phố Thái Nguyên, tỉnh Thái Nguyên) để giải quyết việc chị Trần Thị Lan, SN 1996, trú cùng địa chỉ trên có đơn yêu cầu Tòa án tuyên bố anh mất tích. Trong thời hạn 04 tháng kể từ ngày đăng, phát thông báo lần đầu tiên, nếu không có tin tức gì của anh Quỳnh thì Tòa án sẽ giải quyết vụ việc theo quy định của pháp luật.</w:t>
      </w:r>
    </w:p>
    <w:p>
      <w:pPr>
        <w:pStyle w:val="Normal"/>
        <w:rPr/>
      </w:pPr>
      <w:r>
        <w:rPr/>
      </w:r>
    </w:p>
    <w:p>
      <w:pPr>
        <w:pStyle w:val="Normal"/>
        <w:rPr/>
      </w:pPr>
      <w:r>
        <w:rPr/>
        <w:t xml:space="preserve">TAND huyện Đại từ, Tỉnh Thái Nguyên thông báo về việc Tranh chấp hợp đồng mua bán hàng hóa giữa: nguyên đơn là anh Nguyễn Trọng Lâm, SN 1972, địa chỉ: Tổ 1, phường Quang Trung, TP. Thái Nguyên, tỉnh Thái Nguyên; Bị đơn là chị Nguyễn Thị Thanh, SN 1975, địa chỉ: Xóm Khâu Giang, xã Bản Ngoại, huyện Đại Từ, tỉnh Thái Nguyên. Người có quyền lợi và nghĩa vụ liên quan: Chị Bùi Thị Đào, SN 1983, địa chỉ: Tổ 1, phường Quang Trung, TP. Thái Nguyên, tỉnh Thái Nguyên. Qua xác minh tại UBND phường Quang Trung thì chị Bùi Thị Đào không có mặt tại nơi cư trú và không thông báo nơi cư trú mới của mình cho Tòa án, nên Tòa án không thể tống đạt trực tiếp văn bản cho chị Đào.  Nay TAND huyện Đại Từ thông báo trong thời hạn 15 ngày kể từ ngày thông báo này được đăng phát trên phương tiện thông tin đại chúng, chị Đào phải gửi cho Tòa án văn bản thể hiện ý kiến của mình về việc khởi kiện nêu trên. Và triệu tập chị Bùi Thị Đào, SN 1983, địa chỉ: Tổ 1, phường Quang Trung, TP. Thái Nguyên, tỉnh Thái Nguyên đến TAND huyện Đại Từ, tỉnh Thái Nguyên (địa chỉ: Tổ dân phố Đình, thị trấn Hùng Sơn, huyện Đại Từ, tỉnh Thái Nguyên) để giải quyết vụ án, thời gian cụ thể như sau: Lần 1: Hồi 7 giờ 30 phút, ngày 28/4/2020 có mặt tại Tòa án để tham gia phiên tòa lần thứ nhất (nếu chị Đào không có mặt tại phiên tòa lần 1 thì Tòa án sẽ hoãn phiên tòa). Lần 2: Hồi 7 giờ 30 phút, ngày 28/5/2020 có mặt tại Tòa án để tham gia phiên tòa lần thứ hai. Nếu chị Đào không có mặt tại Tòa án vào các ngày ấn  định định nêu trên thì Tòa án sẽ giải quyết vắng mặt chị Đào theo quy định của pháp luật. </w:t>
      </w:r>
      <w:hyperlink w:anchor="_top">
        <w:r>
          <w:rPr>
            <w:rStyle w:val="InternetLink"/>
          </w:rPr>
          <w:t>Về đầu trang</w:t>
        </w:r>
      </w:hyperlink>
    </w:p>
    <w:p>
      <w:pPr>
        <w:pStyle w:val="Normal"/>
        <w:rPr/>
      </w:pPr>
      <w:hyperlink r:id="rId14">
        <w:r>
          <w:rPr>
            <w:rStyle w:val="InternetLink"/>
          </w:rPr>
          <w:t>https://congly.vn/phap-luat/nhan-tin/thong-bao-tim-kiem-nguoi-vang-mat-tai-noi-cu-tru-so-27/2020-337834.html</w:t>
        </w:r>
      </w:hyperlink>
    </w:p>
    <w:p>
      <w:pPr>
        <w:pStyle w:val="Heading2"/>
        <w:rPr/>
      </w:pPr>
      <w:bookmarkStart w:id="22" w:name="__RefHeading___Toc36632275"/>
      <w:bookmarkEnd w:id="22"/>
      <w:r>
        <w:rPr/>
        <w:t>2. T.P Sông Công: Xử lý 56 vụ vi phạm hành chính về thương mại dịch vụ</w:t>
      </w:r>
    </w:p>
    <w:p>
      <w:pPr>
        <w:pStyle w:val="Normal"/>
        <w:rPr>
          <w:b/>
          <w:b/>
          <w:i/>
          <w:i/>
        </w:rPr>
      </w:pPr>
      <w:r>
        <w:rPr>
          <w:b/>
          <w:i/>
        </w:rPr>
        <w:t>(Baothainguyen.vn 31/3, Việt Dũng)</w:t>
      </w:r>
    </w:p>
    <w:p>
      <w:pPr>
        <w:pStyle w:val="Normal"/>
        <w:rPr>
          <w:b/>
          <w:b/>
          <w:i/>
          <w:i/>
        </w:rPr>
      </w:pPr>
      <w:r>
        <w:rPr>
          <w:b/>
          <w:i/>
        </w:rPr>
      </w:r>
    </w:p>
    <w:p>
      <w:pPr>
        <w:pStyle w:val="Normal"/>
        <w:rPr/>
      </w:pPr>
      <w:r>
        <w:rPr/>
        <w:t>Trong quý I, UBND thành phố cũng đã chỉ đạo cơ quan chuyên môn tăng cường công tác quản lý nhà nước về thương mại dịch vụ, tiến hành kiểm tra 81 cơ sở kinh doanh, qua đó phát hiện và xử lý vi phạm hành chính 56 vụ, với tổng số tiền thu được là 99 triệu đồng. Trong đó, vi phạm về niêm yết giá 27 vụ, vi phạm về nhãn hàng hóa 12 vụ, vi phạm về an toàn vệ sinh thực phẩm 03 vụ, kinh doanh hàng giả 05 vụ...</w:t>
      </w:r>
    </w:p>
    <w:p>
      <w:pPr>
        <w:pStyle w:val="Normal"/>
        <w:rPr/>
      </w:pPr>
      <w:r>
        <w:rPr/>
      </w:r>
    </w:p>
    <w:p>
      <w:pPr>
        <w:pStyle w:val="Normal"/>
        <w:rPr/>
      </w:pPr>
      <w:r>
        <w:rPr/>
        <w:t xml:space="preserve">Theo nhận định của cơ quan chuyên môn, hoạt động thương mại dịch vụ của thành phố trong quý II sẽ bị ảnh hưởng lớn bởi tình dịch bệnh. </w:t>
      </w:r>
      <w:hyperlink w:anchor="_top">
        <w:r>
          <w:rPr>
            <w:rStyle w:val="InternetLink"/>
          </w:rPr>
          <w:t>Về đầu trang</w:t>
        </w:r>
      </w:hyperlink>
    </w:p>
    <w:p>
      <w:pPr>
        <w:pStyle w:val="Normal"/>
        <w:rPr/>
      </w:pPr>
      <w:hyperlink r:id="rId15">
        <w:r>
          <w:rPr>
            <w:rStyle w:val="InternetLink"/>
          </w:rPr>
          <w:t>http://baothainguyen.vn/tin-tuc/thi-truong/xu-ly-56-vu-vi-pham-hanh-chinh-ve-thuong-mai-dich-vu-270165-105.html</w:t>
        </w:r>
      </w:hyperlink>
    </w:p>
    <w:p>
      <w:pPr>
        <w:pStyle w:val="Heading1"/>
        <w:rPr/>
      </w:pPr>
      <w:bookmarkStart w:id="23" w:name="__RefHeading___Toc36632276"/>
      <w:bookmarkEnd w:id="23"/>
      <w:r>
        <w:rPr/>
        <w:t>VI. Điểm tin đã đưa</w:t>
      </w:r>
    </w:p>
    <w:p>
      <w:pPr>
        <w:pStyle w:val="Heading2"/>
        <w:rPr/>
      </w:pPr>
      <w:bookmarkStart w:id="24" w:name="__RefHeading___Toc36632277"/>
      <w:bookmarkEnd w:id="24"/>
      <w:r>
        <w:rPr/>
        <w:t>1. Nhiều trường hợp nghi ngờ đã có kết quả âm tính với virus SARS-CoV-2</w:t>
      </w:r>
    </w:p>
    <w:p>
      <w:pPr>
        <w:pStyle w:val="Normal"/>
        <w:rPr/>
      </w:pPr>
      <w:r>
        <w:rPr>
          <w:b/>
          <w:i/>
        </w:rPr>
        <w:t>(Baotintuc.vn 31/3; TTXVN 31/3; Truyền hình Thông tấn ngày 31/3; Viettimes.vn 31/3, Minh Thủy; Vietnamplus.vn 31/3, Minh Trí-Thu Hằng)</w:t>
      </w:r>
    </w:p>
    <w:p>
      <w:pPr>
        <w:pStyle w:val="Normal"/>
        <w:rPr>
          <w:b/>
          <w:b/>
          <w:i/>
          <w:i/>
        </w:rPr>
      </w:pPr>
      <w:r>
        <w:rPr>
          <w:b/>
          <w:i/>
        </w:rPr>
      </w:r>
    </w:p>
    <w:p>
      <w:pPr>
        <w:pStyle w:val="Normal"/>
        <w:rPr/>
      </w:pPr>
      <w:r>
        <w:rPr/>
        <w:t xml:space="preserve">Ngày 31/3, Sở Y tế tỉnh Thái Nguyên cho biết, 43 trường hợp tiếp xúc gần với bệnh nhân số 178 đều đã cho kết quả âm tính lần 1 với virus SARS-CoV-2 và vẫn đang được cách ly tập trung theo quy định trong thời gian 14 ngày. </w:t>
      </w:r>
      <w:hyperlink w:anchor="_top">
        <w:r>
          <w:rPr>
            <w:rStyle w:val="InternetLink"/>
          </w:rPr>
          <w:t>Về đầu trang</w:t>
        </w:r>
      </w:hyperlink>
      <w:r>
        <w:rPr/>
        <w:t>./.</w:t>
      </w:r>
    </w:p>
    <w:p>
      <w:pPr>
        <w:pStyle w:val="Normal"/>
        <w:rPr/>
      </w:pPr>
      <w:hyperlink r:id="rId16">
        <w:r>
          <w:rPr>
            <w:rStyle w:val="InternetLink"/>
          </w:rPr>
          <w:t>https://baotintuc.vn/suc-khoe/nhieu-truong-hop-nghi-ngo-da-co-ket-qua-am-tinh-voivirus-sarscov2-20200331154459051.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2240" w:h="15840"/>
      <w:pgMar w:left="851" w:right="567" w:gutter="0" w:header="0" w:top="1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7486015</wp:posOffset>
              </wp:positionH>
              <wp:positionV relativeFrom="paragraph">
                <wp:posOffset>-29781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jc w:val="both"/>
    </w:pPr>
    <w:rPr>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inguyentv.vn/thai-nguyen-thuc-hien-cac-bien-phap-cap-bach-phong-chong-dich-covid-19-77589.html" TargetMode="External"/><Relationship Id="rId3" Type="http://schemas.openxmlformats.org/officeDocument/2006/relationships/hyperlink" Target="http://baothainguyen.vn/tin-tuc/chinh-tri/thuong-truc-tinh-uy-chi-dao-thuc-hien-cach-ly-toan-xa-hoi-tren-dia-ban-270166-97.html" TargetMode="External"/><Relationship Id="rId4" Type="http://schemas.openxmlformats.org/officeDocument/2006/relationships/hyperlink" Target="http://toquoc.vn/dien-bien-dich-covid-19-ngay-1-4-212-ca-duong-tinh-58-benh-nhan-da-duoc-chua-khoi-220201462153704.htm" TargetMode="External"/><Relationship Id="rId5" Type="http://schemas.openxmlformats.org/officeDocument/2006/relationships/hyperlink" Target="https://etime.danviet.vn/thai-nguyen-san-xuat-cong-nghiep-giam-gan-4-trong-quy-i-2020-20200331112913761.htm" TargetMode="External"/><Relationship Id="rId6" Type="http://schemas.openxmlformats.org/officeDocument/2006/relationships/image" Target="media/image1.jpeg"/><Relationship Id="rId7" Type="http://schemas.openxmlformats.org/officeDocument/2006/relationships/hyperlink" Target="https://nhandan.com.vn/xahoi/tin-tuc/item/43858102-can-lam-ro-nguon-than-cua-cac-xuong-che-bien-o-phan-me.html" TargetMode="External"/><Relationship Id="rId8" Type="http://schemas.openxmlformats.org/officeDocument/2006/relationships/hyperlink" Target="https://www.tienphong.vn/gioi-tre/bang-rung-loi-suoi-ho-tro-nguoi-dan-khai-bao-y-te-1632657.tpo" TargetMode="External"/><Relationship Id="rId9" Type="http://schemas.openxmlformats.org/officeDocument/2006/relationships/hyperlink" Target="http://reatimes.vn/nguoi-lao-dong-tai-cac-khu-cong-nghiep-khat-dich-vu-20200331170935273.html" TargetMode="External"/><Relationship Id="rId10" Type="http://schemas.openxmlformats.org/officeDocument/2006/relationships/hyperlink" Target="https://phapluat.tuoitrethudo.com.vn/cung-cap-suat-an-cho-loat-benh-vien-cong-ty-truong-sinh-cua-ai-44015.html" TargetMode="External"/><Relationship Id="rId11" Type="http://schemas.openxmlformats.org/officeDocument/2006/relationships/hyperlink" Target="https://baoxaydung.com.vn/thai-nguyen-tang-cuong-quan-ly-chat-thai-trong-phong-chong-dich-covid-19-276174.html" TargetMode="External"/><Relationship Id="rId12" Type="http://schemas.openxmlformats.org/officeDocument/2006/relationships/hyperlink" Target="https://www.qdnd.vn/xa-hoi/phong-chong-dich-viem-phoi-do-virus-ncov/bao-quan-doi-nhan-dan-trao-thiet-bi-y-te-ung-ho-nhan-dan-huyen-dai-tu-phong-chong-dich-covid-19-613953" TargetMode="External"/><Relationship Id="rId13" Type="http://schemas.openxmlformats.org/officeDocument/2006/relationships/hyperlink" Target="http://toquoc.vn/thai-nguyen-chu-trong-dau-tu-phat-trien-he-thong-thiet-che-van-hoa-the-thao-co-so-2020040109393514.htm" TargetMode="External"/><Relationship Id="rId14" Type="http://schemas.openxmlformats.org/officeDocument/2006/relationships/hyperlink" Target="https://congly.vn/phap-luat/nhan-tin/thong-bao-tim-kiem-nguoi-vang-mat-tai-noi-cu-tru-so-27/2020-337834.html" TargetMode="External"/><Relationship Id="rId15" Type="http://schemas.openxmlformats.org/officeDocument/2006/relationships/hyperlink" Target="http://baothainguyen.vn/tin-tuc/thi-truong/xu-ly-56-vu-vi-pham-hanh-chinh-ve-thuong-mai-dich-vu-270165-105.html" TargetMode="External"/><Relationship Id="rId16" Type="http://schemas.openxmlformats.org/officeDocument/2006/relationships/hyperlink" Target="https://baotintuc.vn/suc-khoe/nhieu-truong-hop-nghi-ngo-da-co-ket-qua-am-tinh-voivirus-sarscov2-20200331154459051.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2:00Z</dcterms:created>
  <dc:creator>Ulysses R. Gotera</dc:creator>
  <dc:description/>
  <cp:keywords>FoxChit SOFTWARE SOLUTIONS</cp:keywords>
  <dc:language>en-US</dc:language>
  <cp:lastModifiedBy>Administrator_PC</cp:lastModifiedBy>
  <cp:lastPrinted>2003-08-17T16:28:00Z</cp:lastPrinted>
  <dcterms:modified xsi:type="dcterms:W3CDTF">2020-04-01T06:48:00Z</dcterms:modified>
  <cp:revision>706</cp:revision>
  <dc:subject/>
  <dc:title>CÔNG TY TNHH VĨ AN</dc:title>
</cp:coreProperties>
</file>