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DANH SÁCH CƠ SỞ KÝ </w:t>
      </w:r>
      <w:r>
        <w:rPr>
          <w:rFonts w:cs="Times New Roman" w:ascii="Times New Roman" w:hAnsi="Times New Roman"/>
          <w:b/>
          <w:bCs/>
          <w:sz w:val="32"/>
          <w:szCs w:val="32"/>
        </w:rPr>
        <w:t>CAM KẾT BẢO ĐẢM AN TOÀN THỰC PHẨM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 NĂM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66"/>
        <w:gridCol w:w="2552"/>
        <w:gridCol w:w="2585"/>
        <w:gridCol w:w="2404"/>
        <w:gridCol w:w="1134"/>
        <w:gridCol w:w="3314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Ký Cam Kết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cơ s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ại d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ại hình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chỉ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/01/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/2018-CK-ATTP-T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KD Vũ Thị Tuyết Ma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ũ Thị Tuyết M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ịch vụ nấu cỗ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ổ 24, P. Gia Sàng, TP. Thái Nguyên – 0912.460.03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/01/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/2018-CK-ATTP-T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T TNHH WIHA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ristian Ingo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ếp ăn tập thể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CN Sông Công I, P. Bách Quang, TP. Sông Công – 02083.709.39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/01/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/2018-CK-ATTP-T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KD Nguyễn Minh Hoàng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uyễn Minh Hoà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ơ sở nấu cỗ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Địa chỉ 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vi-VN"/>
              </w:rPr>
              <w:t>SN 62, tổ 1, P. Gia Sàng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vi-VN"/>
              </w:rPr>
              <w:t>TP. Thái Nguyên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974.045.61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1/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2018-CK-ATTP-T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ường tiểu họ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Bẩ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uyễn Thị 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ếp ăn bán tr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Xóm Tân Hương, xã Đồng Bẩm, TP. Thái Nguyê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02083.822.49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/02/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8-CK-ATTP-T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KD Nguyễn Thị Thả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uyễn Thị Th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ơ sở nấu cỗ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ổ 5, xóm Nam Thành, xã Quyết Thắng, TP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ái Nguyên – 0982.807.86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/02/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8-CK-ATTP-T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rường mầm non Vô Tran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Hoàng Thị Uy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ếp ăn tập thể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óm Liên Hồng 7, xã Vô Tranh, H. Phú Lương – 02083.777.92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/03/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8-CK-ATTP-T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tiểu học Hóa Thượng 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uyễn Thị O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ếp ăn bán tr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óm Gò Cao, xã Hóa Thượng, H. Đồng Hỷ, TP. Thái Nguyên – 0917.758.567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/03/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8-CK-ATTP-T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mầm non xã Động Đạ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àng Thu Huy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ếp ăn bán tr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Xóm Đồng Chằm, xã Động Đạt, H. Phú Lương , T. Thái Nguyên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642.329.959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/03/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8-CK-ATTP-T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ường tiểu họ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nh Đức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uyễn Thị Đà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ếp ăn bán tr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ã Thịnh Đức, TP. Thái Nguyên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T. Thái Nguyên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. – 0987.407.60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3/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018-CK-ATTP-T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ường tiểu họ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Gi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uyễn Thanh M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ếp ăn bán tr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 Cam Giá, TP. Thái Nguyên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T. Thái Nguyên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. – 0979.249.63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3/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018-CK-ATTP-T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ường tiểu họ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ống Nhấ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ạm Thị L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ếp ăn bán tr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ổ 15, P. Quang Trung, TP. Thái Nguyên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T. Thái Nguyên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. – 0972.551.49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3/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2018-CK-ATTP-T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ường tiểu họ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Thành 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ần Thu Hoà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ếp ăn bán tr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ổ 4, P. Tân Thành, TP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ái Nguyên – 0973.414.9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3/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2018-CK-ATTP-T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rường tiểu họ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óa Trung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àng Như 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ếp ăn bán tr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óm Na Long, xã Hóa Thượng, H. Đồng Hỷ, TP. Thái Nguyên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T. Thái Nguyên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. – 0988.464.52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/03/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8-CK-ATTP-T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nhánh nhà máy gạch Tuy Nel Phú Lộc Công ty TNHH Quang Trung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hiêm Sỹ 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ếp ăn tập thể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óm Cổng Đồn, xã Cổ Lũng, H. Phú Lương, T. Thái Nguyên – 02083.873.88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/03/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8-CK-ATTP-T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mầm non CT Giấy Hoàng Văn Th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Đào Thị Thu H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ếp ăn bán tr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ổ 4, P. Quan Triều, TP. Thái Nguyên, T. Thái Nguyên – 0976.206.19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/03/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8-CK-ATTP-T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mầm non xã Sơn Cẩ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ạm Thị Th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ếp ăn bán tr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ã Sơn Cẩm, TP. Thái Nguyên, T. Thái Nguyên – 01688.969.52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/04/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8-CK-ATTP-T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tiểu học Cổ Lũng I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ũ Thị Tuy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ếp ăn bán tr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óm Cây, Cài, xã Cổ Lũng, H. Phú Lương, T. Thái Nguyên – 01697.424.04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/04/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8-CK-ATTP-T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mầm non Liên Cơ Gang Thép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ghiêm Th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nh Hằ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ếp ăn bán tr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38, P. Hương Sơn, TP. Thái Nguyên, T. Thái Nguyên – 0984.087.24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/04/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8-CK-ATTP-T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ông ty cổ phần Prime Phổ Yê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uyễn Xuân Huấ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ếp ăn tập thể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ã Thuận Thành, thị xã Phổ Yên, Tỉnh Thái Nguyên. – 02083.866.63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/04/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8-CK-ATTP-T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KD Cáp Trọng An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áp Trọng 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ơ sở nấu cỗ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óm Mỏ Đá, xã Linh Sơn, TP. Thái Nguyên, Tỉnh Thái Nguyên – 0983.720.34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/04/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-CK-ATTP-T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CP Đầu tư và phát triển TD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uyễn Việt Thắ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ếp ăn tập thể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óm Thuần Pháp, xã Điềm Thụy, H. Phú Bình,T. Thái Nguyên – 02086.567.89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/04/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-CK-ATTP-T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í nghiệp năng lượng – CN CTCP Gang Thép Thái Nguyê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ần Quang Ti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ếp ăn tập thể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ổ 22, P. Phú Xá, TP. Thái Nguyên, T. Thái Nguyên – 02083.832.98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/04/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-CK-ATTP-T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mầm non Huống Thượng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uyễn Thị Kim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ếp ăn bán tr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óm Hóc, xã Huống Thượng, TP. Thái Nguyên, T.Thái Nguyên – 0917.559.83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/5/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/2018-CK-ATTP-T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ông ty CPThép Toàn Thắng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uyễn Văn Mù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ếp ăn tập thể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B,KCN Sông Công,P.Bách Quang,TP Sông Cô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/5/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/2018-CK-ATTP-T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ty CP kết cấu thé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ố 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àng Thanh S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ếp ăn tập thể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ổ 12,P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rung Thành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P. Thái Nguyên, T.Thái Nguyên  -02083.832.10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5/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018-CK-ATTP-T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y cp tư vấn XD&amp;TM QUYẾT TIẾ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oàng Đ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hàng KS Đông Á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 Đông Á 1 số 142,đường Hoàng Văn Thụ, TPTN – 02083.758.28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/05/2018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/2018-CK-ATTP-T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rường mầm non Chùa Hang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rần Mai 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ếp ăn bán tr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ổ 19, P. Chùa Hang, TP. Thái Nguyên, T. Thái Nguyên – 02083.820.87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/05/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/2018-CK-ATTP-T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ường văn hóa I – Bộ Công A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ương Xuân Đứ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ếp ăn tập thể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Lương Sơn, TP. Sông Công, T. Thái Nguyên – 020830845.06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/05/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/2018-CK-ATTP-T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nhánh CTCP Gang Thép Thái Nguyên – Mỏ Sắt Tiến Bộ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ịnh Thanh H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ếp ăn tập thể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àng Phan, xã Linh Sơn, TP. Thái Nguyên</w:t>
            </w:r>
            <w:r>
              <w:rPr>
                <w:rFonts w:cs="Times New Roman" w:ascii="Times New Roman" w:hAnsi="Times New Roman"/>
                <w:spacing w:val="-4"/>
              </w:rPr>
              <w:t>, T. Thái Nguyên</w:t>
            </w:r>
            <w:r>
              <w:rPr>
                <w:rFonts w:cs="Times New Roman" w:ascii="Times New Roman" w:hAnsi="Times New Roman"/>
                <w:spacing w:val="-6"/>
                <w:sz w:val="32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6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3.522.45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/05/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/2018-CK-ATTP-T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D Phạm Thị Thu Phương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ạm Thị Thu P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nh doanh thực phẩm chức năng bao gói sẵn, không bảo quản đặc biệt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ố nhà 240, tổ 7, Đ. Dương Tự Minh, P. Tân Long, TP. Thái Nguyên, T. Thái Nguyên – 01683.278.39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/06/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/2018-CK-ATTP-T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mầm non Độc Lập tư thục Phương Na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ần Thị Kim P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ếp ăn bán tr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ổ 36, P. Phan Đình Phùng, TP. Thái Nguyên, T. Thái Nguyên – 0268.782.958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/06/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/2018-CK-ATTP-T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 TNHH Dược phẩm Dung Hưng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uyễn Thị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doanh thực phẩm chức năng bao gói sẵn, không bảo quản đặc biệt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óm Vải, xã Hóa Thượng, H. Đồng Hỷ, T. Thái Nguyên – 02083.820.57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/06/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/2018-CK-ATTP-T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CP Xây dựng và sản xuất vật liệu Thái Nguyê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ạm Thị Phương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ếp ăn tập thể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15, P. Quán Triều, TP. Thái Nguyê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, T. Thái Nguyên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. – 02083.844.22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/06/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/2018-CK-ATTP-T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CP tập đoàn vật liệu chịu lửa Thái Nguyê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ê Văn B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ếp ăn tập thể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21, P. Cam Giá, TP. Thái Nguyê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, T. Thái Nguyên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. – 02083.832.043</w:t>
            </w:r>
          </w:p>
        </w:tc>
      </w:tr>
      <w:tr>
        <w:trPr>
          <w:trHeight w:val="2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/06/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/2018-CK-ATTP-T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KD Đoàn Văn S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Đoàn Văn S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ơ sở nấu cỗ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N 09, tổ 5, P.Tân Lập, TP. Thái Nguyên, T. Thái Nguyên – 0912.805.44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/06/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/2018-CK-ATTP-T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 Công ty CP đầu tư và sản xuất công nghiệp – nhà máy gạch ốp lát Việt 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ạm Văn Đ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ếp ăn tập thể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CN Sông Công, P. Bách Quang, TP. Thái Nguyên, T. Thái Nguyên – 02083.860.83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/06/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/2018-CK-ATTP-T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máy kẽm điện phân Thái Nguyê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uyễn Phú Hù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ếp ăn tập thể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Bách Quang, TP. Sông Công, T. Thái Nguyên – 0969.738.45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/07/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/2018-CK-ATTP-T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 CTCP Gang thép Thái Nguyên – Mỏ sắt Trại Cau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ạc Đăng N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ếp ăn tập thể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8, TT. Trại Cau, H. Đồng Hỷ, T. Thái Nguyên – 0985.798.97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/7/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/2018-CK-ATTP-T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Y TNHH SINTS BVT CN THÁI NGUYÊ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M YONG HW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ếp ăn tập thể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ểu khu Dương Tự Minh,TT Đu,H.Phú Lươ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/7/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/2018-CK-ATTP-T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y TNHH KHÁCH SẠN GRAC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 EUI KE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à hàng khác sạn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óm Trại, Xã Nam Tiến, Thị Xã Phổ Yên T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/7/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/2018-CK-ATTP-T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ỄN THÔNG THÁI NGUYÊ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UYỄN ANH TUẤ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ếp ăn tập thể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10 đường cách mạng tháng 8, phường Phan Đình Phùng,tp TN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T 091328499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/7/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/2018-CK-ATTP-T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y CP Hợp Kim sắt- Gang thép T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uyễn Huy Tuấ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ếp ăn tập thể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ường Cam Giá TPT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8383212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/7/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/2018-CK-ATTP-T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KD Phạm Quang Hùng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ạm Quang Hù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ịch vụ nấu cỗ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ổ 15, phường Tân Thành,TPTN- 0164999941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/7/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/2018-CK-ATTP-T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ường Mn Quán Triều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uyễn Kim Th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ếp ăn bán tr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ổ 8-21, P.Quán Triều TPTN. Đt 0168.896.955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/7/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/2018-CK-ATTP-T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 TNHH Hotel Sông Công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 Huyn T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à hàng ăn uống khách sạn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DP Nguyên Bẫy, P. Cải Đan, TP. Sông Công, T. Thái Nguyên – 02083.662.56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/08/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/2018-CK-ATTP-T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nhánh khách sạn du lịch nhà hàng ăn uống – CT TNHH Hoàng Mấ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àng Thị Thu 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à hàng ăn uống khách sạn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ố 22, Đ. Lương Thế Vinh, tổ 13, P. Đồng Quang, TP. Thái Nguyên, T. Thái Nguyên – 02083.841.99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/08/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/2018-CK-ATTP-T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CP Alutec Vin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ong Ji Be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ếp ăn tập thể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ô Cn6, KCN Điềm Thụy, H. Phú Bình, T. Thái Nguyên  - 02083.931.53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/08/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/2018-CK-ATTP-T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 CTCP Gang Thép Thái Nguyên – Xí nghiệp vận tải Đường Sắ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ần Mạnh Hù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ếp ăn tập thể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ổ 21, P. Cam Giá, TP. Thái Nguyên, T. Thái Nguyên – 02083.832.24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/08/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/2018-CK-ATTP-T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mầm non 19-5 thành phố Thái Nguyê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uyễn Minh T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ếp ăn bán tr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ổ 20, P. Hoàng Văn Thụ, TP. Thái Nguyên, T. Thái Nguy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/08/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/2018-CK-ATTP-T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à hàng Quý Biê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uyễn Trọng B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ơ sở nấu cỗ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ổ 2, P. Quang Vinh, TP. Thái Nguyên, T. Thái Nguyên – 0965.552.88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/09/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/2018-CK-ATTP-T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TCP Gang Thé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i Nguyê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ạm Hồng Qu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ếp ăn tập thể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Cam Giá, TP. Thái Nguyên, T. Thái Nguyên – 0912.334.29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/09/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/2018-CK-ATTP-T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PTDT Nội Trú Nguyễn Bỉnh Khiê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âm Xuân Thị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ếp ăn tập thể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Lâu Thượng, Võ Nhai, T. Thái Nguyên – 02083.827.46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/09/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/2018-CK-ATTP-T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tiểu học Cải Đa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ạm Thị H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ếp ăn bán tr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P. Cải Đan, TP. Sông Công, T. Thái Nguyên – 0915.929.52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/09/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/2018-CK-ATTP-T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CP Đầu tư và thương mại TNG – Chi nhánh may Đồng H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uyễn Mạnh H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ếp ăn tập thể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Xóm Ngòi Chẹo, xã Nam Hòa, H. Đồng Hỷ, T. Thái Nguyên – 0982.649.00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/09/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/2018-CK-ATTP-T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rường mầm non Bách Quang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ần Thị Nguyệ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ếp ăn bán tr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P. Bách Quang, TP. Sông Công, T. Thái Nguyên – 0914.935.64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/09/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/2018-CK-ATTP-T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tiểu học Lương Sơ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ần Thị Thanh B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ếp ăn bán tr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P. Lương Sơn, TP. Sông Công, T. Thái Nguyên – 0986.582.41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/10/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/2018-CK-ATTP-T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phổ thông Vùng Cao Việt Bắc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ục Thúy Hằ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ếp ăn nội tr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Xã Quyết Thắng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TP. Thái Nguyên, T. Thái Nguyên – 02083.846.27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/10/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/2018-CK-ATTP-T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CP Cán thép Thái Trung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ần Tuấ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ếp ăn tập thể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Tổ 21, P. Cam Giá, TP. Thái Nguyên, T. Thái Nguyên – 02083.735.69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/10/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/2018-CK-ATTP-T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mầm non Quyết Thắng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ý Thị Quy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ếp ăn bán tr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Xóm Gò Móc, xã Quyết Thắng, TP. Thái Nguyên, T. Thái Nguyên – 0975.132.22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/10/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/2018-CK-ATTP-T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hách sạn Phương Anh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ũ Đình Thắ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à hàng khách sạn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SN 345, tổ 4, P. Tân Lập, TP. Thái Nguyên, T. Thái Nguyên – 02083.848.99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/10/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/2018-CK-ATTP-T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mầm non Phúc Thuận 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ạ Thị Minh H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ếp ăn bán tr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Xóm Tân Ấp 1, xã Phúc Thuận, TX. Phổ Yên, T. Thái Nguyên – 0979.358.9630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/10/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/2018-CK-ATTP-T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tiểu học Bách Quang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ê Thị Hồng V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ếp ăn bán tr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TDP Khu Yên, P. Bách Quang, TP. Sông Công, T. Thái Nguyên – 0978.274.83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0/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2018-CK-ATTP-T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mầm non Trung Thàn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hư 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ếp ăn bán tr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rung Thành, TX. Phổ Yên, T. Thái Nguyên – 0869.544.37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/10/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8-CK-ATTP-T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ường tiểu học số 1 Nam Hò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ần Thị Đoà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ếp ăn bán tr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óm Ngòi Chẹo, xã Nam Hòa, H. Đồng Hỷ, T. Thái Nguyên – 0869.544.52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/10/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8-CK-ATTP-T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CP Khoáng sản và luyện kim Trung Thàn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uyễ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uân Tố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ếp ăn tập thể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u B, KCN Sông Công, P. Bách Quang, TP. Sông Công, T. Thái Nguyên – 02083.761.56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/10/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8-CK-ATTP-T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ường mầm non Túc Duyê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ống Thị Hồng Phú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ếp ăn bán tr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5, P. Túc Duyên, TP. Thái Nguyên, T. Thái Nguyên – 02083.700.738/0987.615.10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0/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/2018-CK-ATTP-T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mầm non Nhã Lộng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uyễn Thị Hoà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ếp ăn bán tr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Xóm Chại, xã Nhã Lộng, H. Phú Bình, T. Thái Nguyên – 0973.834.59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/11/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8-CK-ATTP-T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mầm non xã Thượng Đìn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uyễn Thị Hoài T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ếp ăn bán tr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Xóm Đông Yên, xã Thượng Đình, H. Phú Bình, T. Thái Nguyên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1/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/2018-CK-ATTP-T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mầm non Cam Gi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Nguyệt 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ếp ăn bán tr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10, P. Cam Giá, TP. Thái Nguyên, T. Thái Nguyên – 0378.390.387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/11/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8-CK-ATTP-T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rường mần non Phúc Trìu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guyễn Thị 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ếp ăn bán tr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óm Cây De, xã Phúc Trìu, TP. Thái Nguyên, T. Thái Nguyên – 0944.004.00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/11/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8-CK-ATTP-T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D Lê Thị Hồ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ê Thị H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ơ sở nấu cỗ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1A, P. Tân Lập, TP. Thái Nguyênm, T. Thái Nguyên – 0375.044.86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/11/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8-CK-ATTP-T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rường MN Tiên Phong 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ương Thị Ú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ếp ăn bán tr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Xóm Đồng Xuân, Xã Tiên Phong, Thị Xã Phổ Yên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6822729- 098652837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/11/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8-CK-ATTP-T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rường mầm non Quang Trung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rần Thị Hồng H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ếp ăn bán tr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21, P. Quang Trung, TP. Thái Nguyên, T. Thái Nguyên – 02083.857.71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/11/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8-CK-ATTP-T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CP Trung tâm công nghệ phần mềm Thái Nguyê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ạm Hò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à hàng ăn uống khách sạn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11, P. Tân Thịnh, TP. Thái Nguyên, T. Thái Nguyên – 02083.648.86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/11/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8-CK-ATTP-T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ệnh viện tâm thầ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uyễn Tiến Dũ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ếp ăn tập thể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13, P. Thịnh Đán, TP. Thái Nguyên, T. Thái Nguyên – 0912.227.26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/11/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8-CK-ATTP-T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KD Nguyễn Thị Thủy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uyễn Thị 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ơ sở nấu cỗ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42, P. Hương Sơn, TP. Thái Nguyên, T. Thái Nguyên – 0985.818.94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/11/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8-CK-ATTP-T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hàng Kim Thái – CTCP Kim Thá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uyễn Đức Toà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à hàng khách sạn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3, Đ. Hoàng Văn Thụ, P. Phan Đình Phùng, TP. Thái Nguyên, T. Thái Nguyên – 02083.933.56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/11/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8-CK-ATTP-T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ường tiểu học Khe M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uyễn Thị O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ếp ăn bán tr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Khe Mo, H. Đồng Hỷ, T. Thái Nguyên – 0917.758.56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/11/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8-CK-ATTP-T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rường mầm non Hà Châu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ê Thị Thúy Huy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ếp ăn bán tr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Xã Hà Châu, H. Phú Bình, T. Thái Nguyên – 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0869.543.70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(Hết tháng 11/2018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ab/>
        <w:tab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.VnTime" w:hAnsi=".VnTime" w:eastAsia="Batang;바탕" w:cs="Times New Roman"/>
      <w:sz w:val="28"/>
      <w:szCs w:val="28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.VnTime" w:hAnsi=".VnTime" w:eastAsia="Batang;바탕" w:cs="Times New Roman"/>
      <w:sz w:val="28"/>
      <w:szCs w:val="28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9:38:00Z</dcterms:created>
  <dc:creator>PHAM TIEN</dc:creator>
  <dc:description/>
  <cp:keywords/>
  <dc:language>en-US</dc:language>
  <cp:lastModifiedBy>Customer</cp:lastModifiedBy>
  <dcterms:modified xsi:type="dcterms:W3CDTF">2019-01-07T01:58:00Z</dcterms:modified>
  <cp:revision>4</cp:revision>
  <dc:subject/>
  <dc:title/>
</cp:coreProperties>
</file>