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DANH SÁCH CẤP GIẤY CHỨNG NHẬN CƠ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SỞ</w:t>
      </w:r>
      <w:r>
        <w:rPr/>
        <w:t xml:space="preserve"> ĐỦ ĐK ATTP NĂM 2018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61"/>
        <w:gridCol w:w="2240"/>
        <w:gridCol w:w="2380"/>
        <w:gridCol w:w="1843"/>
        <w:gridCol w:w="992"/>
        <w:gridCol w:w="851"/>
        <w:gridCol w:w="850"/>
        <w:gridCol w:w="851"/>
        <w:gridCol w:w="11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s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cơ s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h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gày nhận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hết h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ố cấp giấy chứng nhậ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KD Nguyễn Minh Tuấ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Minh Tuấ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4, P. Cam Giá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87.354.01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3.759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Đ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12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tư thục Họa 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Thị T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9, P. Thắng Lợi, TP. Sông Công – TDP Mỏ Chè, P. Bách Quang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60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Sản phẩm thiên nhiên D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ục Thị Thanh Huy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Đồng Phủ 2, xã Yên Ninh, H. Phú L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604.70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8.223.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,KD TPCN nhỏ l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3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</w:rPr>
              <w:t>CSSX nước tinh khiết đóng chai, đóng bình Việt Thá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Thị Nguyệ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ổ 13, P. Chùa Hang, TP.Thái Nguyên – Xóm Khánh Hòa, xã Linh Sơn, TP. </w:t>
            </w:r>
            <w:r>
              <w:rPr>
                <w:sz w:val="24"/>
                <w:szCs w:val="24"/>
                <w:lang w:val="en-US"/>
              </w:rPr>
              <w:t>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5.792.819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.802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X NU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Dịch vụ KCN An Phá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Hải Yế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, TDP. Nguyên Quán, P. Cải Đan, TP. Sông Công – CT TNHH WOOJIN QPD Vina – Lô CN4, KCN Điềm Thụy, xã Hồng Tiến, TX.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39.028.90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2.490.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 Minh Hương – CTCP Dịch vụ thương mại Khang Hư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Thị Hươ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nhà 15, tổ 10, P. Thắng Lợi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61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1990 – HKD Quách Thị Du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ách Thị D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0, P. Phan Đình Phù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6.249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Bùi Thị Giang – Nhà hàng lẩu nướng Tafel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ùi Thị Gia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 286, tổ 4, P. Quang Tru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34.669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dịch vụ thương mại Dũng Minh chi nhánh nhà hàng Dũng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ạ Thị Hồng Mi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Xóm 9, xã Cổ Lũng, H. Phú Lương – Nhà hàng Dũng Minh xóm 6, xã Sơn Cẩm, TP. </w:t>
            </w:r>
            <w:r>
              <w:rPr>
                <w:sz w:val="24"/>
                <w:szCs w:val="24"/>
                <w:lang w:val="en-US"/>
              </w:rPr>
              <w:t>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3.844.26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.252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dịch vụ thương mại Dũng Minh chi nhánh nhà hàng Dũng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ạ Thị Hồng Mi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Xóm 9, xã Cổ Lũng, H. Phú Lương – </w:t>
            </w:r>
            <w:r>
              <w:rPr>
                <w:sz w:val="24"/>
                <w:szCs w:val="24"/>
                <w:lang w:val="en-US"/>
              </w:rPr>
              <w:t>Trung tâm tổ chức sự kiện, tiệc cưới Dũng Minh white Palace</w:t>
            </w:r>
            <w:r>
              <w:rPr>
                <w:sz w:val="24"/>
                <w:szCs w:val="24"/>
              </w:rPr>
              <w:t xml:space="preserve"> xóm 6, xã Sơn Cẩm, TP. </w:t>
            </w:r>
            <w:r>
              <w:rPr>
                <w:sz w:val="24"/>
                <w:szCs w:val="24"/>
                <w:lang w:val="en-US"/>
              </w:rPr>
              <w:t>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3.844.26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.252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Phạm Thị Hồ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Hồ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3, P. Hoàng Văn Thụ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96.434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Dịch vụ thương mại Phương Tuấn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Việt Phươ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Cây Bòng, xã La Hiên, H. Võ Nhai – BATT CTCP Xi măng La Hiên VV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2.951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/02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onaco – CT TNHH TM và DV Bảo Hưng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Văn Hư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 12, tổ 11, P. Túc Duyên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3.899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/02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Nguyễn Thị Th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Th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5, xóm Nam Thành, xã Quyết Thắ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2.807.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U (Chế biến S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/02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Nguyễn Bá Duy – Nhà hàng Duy L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Bá Du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24, tổ 3, P. Chùa H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2.429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KD Nguyễn Thị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 Vâ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guyễn Thị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ồng Vâ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 CTCP đầu tư và thương mại TNG – Chi nhánh may Việt Thái, tổ 2, P. Tân Lập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7.747.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Nguyễn Thị Miệ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Miệ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TT CTCP đầu tư và thương mại TNG – Chi nhánh Sông Công, TDP Dọc Dài, P. Bách Quang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9.325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Dương Quang L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Quang L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TT CTCP đầu tư và thương mại TNG – Chi nhánh Đại Từ, xóm Phố Điệp, xã Tiên Hội, H. Đại T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382.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Nguyễn Như Định – Nhà hàng lẩu nướng Xèo Xè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Như Đị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u dân cư số 1, Đ. Bắc Sơn, P. Hoàng Văn Thụ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56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TM và DV May tháng t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ỗ Đình Cả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hàng Tâm Anh – SN 35, ngõ 885, Đ. Dương Tự Minh, P. Quang Vi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501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SX NU tinh khiết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Hồng Qua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DP Na Hoàng, P. Lương Sơn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2.327.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3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Vật tư và thiết bị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ùi Văn Má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ổ 14, P.Tích Lương, TP. Thái Nguyên – Căng tin trường ĐH Công Nghiệp, số 666, Đ. 3/2, P. Tích Lương, TP. Thái Nguy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5.972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ăng tin KD 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sản xuất nước uống đóng chai Thành Đạ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ái Họ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Tân Lập, xã Thượng Đình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69.862.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Xây dựng và thương mại ASEAN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Phúc Th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Nà Họ, xã Thanh Định, H. Định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5.464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ước khoáng thiên nhiên và NU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3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Dịch vụ và thương mại Chuông Vàng – Nhà hàng Seo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Đức Toà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DP An Bình, P. Đồng Tiến, TX.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5.818.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Oli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 Jong P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2, ngõ 3, Đ. Lê Đức Thọ, P. Mỹ Đình 2, Q. Nam Từ Liêm, Hà Nội – CT TNHH Khvatec Hanoi, lô CN3, CN3-1, KCN Điềm Thụy, xã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32.024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Thương mại tổng hợp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Thanh Xuâ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4, P. Gia Sàng, TP. Thái Nguyên, T. Thái Nguyên – Nhà hàng Seoul Sky cơ sở 1, tổ 14, P. Quang Vi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55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Thương mại tổng hợp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Thanh Xuâ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4, P. Gia Sàng, TP. Thái Nguyên, T. Thái Nguyên - Nhà hàng Seoul Sky cơ sở 2, số 196, Đ. Bắc Sơn, khu dân cư số 1, P. Hoàng Văn Thụ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55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Lê Văn Cậ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Văn Cậ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8, P. Trung Thà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9.786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T TNHH Hải An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anh Hả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Trung Tâm, xã Minh Tiến, H. Đại Từ - Căng tin sư phạm, số 20, Đ. Lương Ngọc Quyến, P. Quang Tru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1.905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ăng tin KD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thương mại Hoàng Nhật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àng Đô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, Lương Thế Vinh, P. Trung Văn, Q.Nam Từ Liêm, Hà Nội – BATT CT TNHH Emtec Vina Thái Nguyên, lô CN5 – 2, KCN Điềm Thụy, Hồng Tiến,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44.506.079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8.030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Phạm Thị Hường – Nhà hàng Ngọc Tra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Hườ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1, P. Đồng Qu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4.601.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Redsun Thái Nguyên – Nhà hàng Redsun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Đức Lâ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33, P. Phan Đình Phù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6.984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4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Quý Phái – NH Gà tươi Minh Hoạch cơ sở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Xuân Qu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 vua gà tươi Minh Hoạch cs1, tổ 16, P. Túc Duyên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9.121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nhánh CT TNHH Thái Hải Thái Ng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Quang Tuấ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u ẩm thực Làng nhà sàn du lịch sinh thái Thái Hải, xóm Mỹ Hào, xã Thịnh Đức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55.592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Nguyễn Văn Hiệu – NH Bò Tơ Tây N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Văn Hiệ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5, P. Đồng Qu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1.364.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Núi Voi, P. Chùa H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Chiến Thắng, tổ 19, P. Chùa H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số 1 Hóa Thượng, xã Hóa Thượng, H. Đồng Hỷ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Trần Đức Dũ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Đức Dũ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hàng Lucky BBQ – Hotpot – SN 48, tổ 18, P. Hương Sơn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4.476.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Lê Tuấn Linh – Nhà hàng lẩu nướng Chen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ê Tuấn Li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u dân cư số 1, Đ. Bắc Sơn, P. Hoàng Văn Thụ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95.994.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/04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Trung Phá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Văn Lợ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dân phố Sơn Trung, P. Bắc Sơn, TX. Phổ Yên – Tổ dân phố 3, P. Bắc Sơn, TX.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65.15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8.542.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ĐC, NĐ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Nguyễn Minh Tuấn – Nhà hàng Sao Bắ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Minh Tuấ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219, Đ. Minh Cầu, tổ 9, P. Phan Đình Phù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2.038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Đỗ Ngọc Loan – Nhà hàng Lẩu Thá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ỗ Ngọc Lo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nhà 474, Đ. Phan Đình Phùng, P. Đồng Qu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6.222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Nguyễn Thị Thơm – Nhà hàng Hoàng Gia – Vua Gà Tươ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Thơ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2, P. Tân Thị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9.119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Rượu thực phẩm nước giải khát Thanh Phá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Việt Tr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5, P. Trung Thà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3.027.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 NU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Đặng Văn An – Cửa hàng quán cay Đức Huệ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ng Văn 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373, Đ. 3/2, tổ 4, P. Tân Lập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378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06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 NUDC Yên Mỹ - HKD Nguyễn Văn Khu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Văn Khu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Lò Gạch, xã Mỹ Yên, H. Đại T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58.758.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6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DV Quốc tế Hà Thà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oàn Tất Chiề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29, ngõ 497, Đ. Nguyễn Trãi, P. Thanh Xuân Nam, TP. Hà Nội – BATT CT TNHH Shinwon Ebenezer Hà Nội, P. Cải Đan, TP. Sông Công, T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5.983.38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6.121.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/2018/ATTP- 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thương mại Hoàng Nhật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àng Đô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 Lương Thế Vinh, P. Trung Văn, Q. Nam Từ Liêm, TP. Hà Nội – BATT CT TNHH Sam Hwa Yang Heng Vina, Lô CN5, KCN Điềm Thụy, Hồng Tiến,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44.506.079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78.030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/2018/ATTP- 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DVAU Food V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n Kil Hyu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4.6, tầng 4, tháp C, tòa nhà Golden Palace, Đ. Mễ Trì, Q. Nam Từ Liêm, TP. Hà Nội – BATT CT TNHH New One Tech, lô CN4, KCN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7.108.8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/2018/ATTP- 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Phan Quốc Anh – Chợ Hải Sả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n Quốc 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1, Đ. Phan Đình Phùng, P. Đồng Qu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04.742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5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X NUĐC Quỳnh Ngân – HKD Phạm Quốc Toả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Quốc Toả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4, P. Quang Vinh, TP.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6.374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DC và ND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6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6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T TNHH Friend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 Anh Tuấ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, Đ. Bến Oánh, P. Trưng Vươ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51.53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6.821.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X/KD NUD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6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Nguyễn Văn Tha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guyễn Văn Tha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Xóm Chằm 7A, xã Minh Đức, TX. </w:t>
            </w:r>
            <w:r>
              <w:rPr>
                <w:sz w:val="24"/>
                <w:szCs w:val="24"/>
                <w:lang w:val="en-US"/>
              </w:rPr>
              <w:t>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9.453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X/KD NUD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6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Thương mại Việt Phư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ô Việt Bắ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Làng Đèn, xã Tràng Xá, H. Võ N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28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X/KD NUD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Welstory Việt N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m Sung H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ầng 3, tòa nhà Halla, Lô CC2, KCN Yên Phong, xã Yên Trung, H. Yên Phong, T. Bắc Ninh - BATT tầng 2 Căng tin 4 – CT TNHH Samsung Electronics Việt Nam Thái Nguyên, KCN Yên Bình, P. Đồng Tiến, TX.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576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6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Phạm Thị Giáp – Nhà hàng Garlic 2 lẩu nướ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Giá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6, P. Trung Thà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6.274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DV Suất ăn công nghiệp Phương N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ào Thanh Sơ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15/11, ngõ An Trạch 1, P. Quốc Tử Giám, Q. Đống Đa, Hà Nội – BATT CT TNHH Shin Hwa Contech Vina – Lô 8-3-5 Khu công nghiệp Điềm Thụy,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3.993.9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DV Suất ăn công nghiệp Phương N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ào Thanh Sơ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15/11, ngõ An Trạch 1, P. Quốc Tử Giám, Q. Đống Đa, Hà Nội – BATT CT TNHH KSD Vina – KCN Điềm Thụy,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3.993.9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0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Thái Việt – CTCP Quốc tế Hải Thị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ào Mạnh Huâ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1. P. Đồng Qua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31.574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Huy Cú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hị Cú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3, P. Thắng Lợi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62.82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2.885.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0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Sao Tâm Bì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Văn Thà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ôn Hương Câu, xã Hương Lâm, H. Hiệp Hòa, T. Bắc Giang – BATT CTCP Chế biến gỗ BHL Thái Nguyên, Lô CN4, KCN Điềm Thụy, xã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310.39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931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/07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Life Bridge Việt Nam – Chi nhánh Hà Nộ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 Joong Su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701, tầng 7, tòa nhà Sông Đà 9, Đ. Phạm Hùng, P. Mỹ Đình 2, Q. Nam Từ Liêm, Hà Nội – Nhà ăn CT TNHH Ket Vina, KCN Điềm Thụy, xã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3.873.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ục vụ ca ăn cán bộ, công nhân viên công 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Cấp đổi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2/2016/</w:t>
            </w:r>
            <w:r>
              <w:rPr>
                <w:sz w:val="24"/>
                <w:szCs w:val="24"/>
                <w:highlight w:val="yellow"/>
              </w:rPr>
              <w:t>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Life Bridge Việt Nam – Chi nhánh Hà Nộ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 Joong Su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701, tầng 7, tòa nhà Sông Đà 9, Đ. Phạm Hùng, P. Mỹ Đình 2, Q. Nam Từ Liêm, Hà Nội – CT TNHH Vina CTS Thái Nguyên, KCN Điềm Thụy, xã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3.873.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ục vụ ca ăn cán bộ, công nhân viên công 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8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Cấp đổi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7/2016/</w:t>
            </w:r>
            <w:r>
              <w:rPr>
                <w:sz w:val="24"/>
                <w:szCs w:val="24"/>
                <w:highlight w:val="yellow"/>
              </w:rPr>
              <w:t>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SSX NUDC Ánh Hiề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nh Văn Á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óm Nghinh Tác, xã Sảng Mộc, H. Võ N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68.868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HTS VINA – Nhà hàng Hưng Thị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Quang Thị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DP Bình Minh, P. Bách Quang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1.262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DVAU Food V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n Kil Hyu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ầng 4, tháp C, tòa nhà Gold Palace, Mễ Trì, Nam Từ Liêm, Hà Nội – CT TNHH Myungjin electronic vina – KCN Điềm Thụy, xã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7.108.8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DVAU Food V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n Kil Hyu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ầng 4, tháp C, tòa nhà Gold Palace, Mễ Trì, Nam Từ Liêm, Hà Nội – CT TNHH Asea Daeryun vina – Lô CN 8-4-2 KCN Điềm Thụy, xã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7.108.8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 CTCP Đầu tư DHT Việt Nam – Nhà hàng Football Beer Clu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ỗ Huy Tù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351, Đ. Bắc Cạn, tổ 23, P. Trưng Vươ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2.403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9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NHH Oe Gas Jib – Cửa hàng Hàn Quố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on Young Keu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DP Đình, P. Đồng Tiến, TX.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4.164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8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9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Trần Trường Giang – Lẩu Nấm 153 – Cơ sở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rường Gia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0, P. Phan Đình Phù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8.626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9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CT TNHH Jollibee Việt Nam tại Thái Nguyên – Cửa hàng Jollibee Lương Ngọc Quyế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âm Hồng Nguyễ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107, Đ. Lương Ngọc Quyến, P. Hoàng Văn Thụ, TP. Thái Nguyên – L4 – 04, Vincom Plaza Thái Nguyên, số 284 Lương Ngọc Quyến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2.220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9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P Thương mại và dịch vụ Minh Cầ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Văn Hu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oment, số 1, Đ. Minh Cầu, P. Phan Đình Phù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858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Oli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 Jong P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2, ngõ 63, Đ. Lê Đức Thọ, P. Mỹ Đình 2, Q. Nam Từ Liêm, TP. Hà Nội – CT TNHH Uti Vina, lô CN4, KCN Điềm Thụy, xã Điềm Thụy, H.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56.094.559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3.202.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Ngọc A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àng Văn Đạ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12, P. Tân Thị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8.193.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X/KD NUDC, ND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Thái Nguyên – CTCP Đầu tư TMQT Mặt Trời Đ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n Thị Kim Ch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hà hàng King BBQ Buffet – Lô L4 – 06 – 07, tầng L4, TTTM Vincom Plaza Thái Nguyên, Đ. Lương Ngọc Quyến, P. Quang Trung, TP. Thái Nguy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3.975.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Thái Nguyên – CTCP Đầu tư TMQT Mặt Trời Đ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an Thị Kim Ch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àng Hotpot Story – Lô L4 – 01 – 02 – 08, tầng L4, TTTM Vincom Plaza Thái Nguyên, Đ. Lương Ngọc Quyến, P. Quang Trung, TP. Thái Nguyê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3.975.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Hong dae Thái Nguyên – Chi nhánh CT TNHH một thành viên Hancoo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 Juh Yo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 – 05 TTTM Vincom, 286 Lương Ngọc Quyến, P. Quang Tru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6.285.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Gà tươi Minh Hoạch cơ sở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Xuân Du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Tân Thành, P. Cải Đan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6.522.22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3.236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9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 TNHH Welstory Việt N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m Sung H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 tầng 2, CT TNHH Hansol Electronics Việt Nam – KCN Yên Bình, P. Đồng Tiến, TX. Phổ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23.699.93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3.664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10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10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r’s Pizza – HKD Trần Quang Thắ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Quang Thắ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. Bắc Sơn, tổ 28, P. Hoàng Văn Thụ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86.275.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Dương Thị Yế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ương Thị Yế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hàng Seoul Sky cơ sở 1 – tổ 14, P. Quang Vi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72.950.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Cấp Đổi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7</w:t>
            </w:r>
            <w:r>
              <w:rPr>
                <w:sz w:val="24"/>
                <w:szCs w:val="24"/>
                <w:highlight w:val="yellow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D Phạm Thị Ngọc 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Ngọc Uyê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à hàng Seoul Sky cơ sở 21 – Số 196, Đ. Bắc Sơn, khu dân cư số 1, P. Hoàng Văn Thụ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5.148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(Cấp Đổi)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  <w:highlight w:val="yellow"/>
                <w:lang w:val="en-US"/>
              </w:rPr>
              <w:t>28</w:t>
            </w:r>
            <w:r>
              <w:rPr>
                <w:sz w:val="24"/>
                <w:szCs w:val="24"/>
                <w:highlight w:val="yellow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Trần Duy Long – Nhà hàng Garlic Lẩu Nướ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Duy Lo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DP Xuân Miếu 2, P. Cải Đan, TP. Sông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2.862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D Phan Thị Mỹ - Chợ Hải Sản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n Thị M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u dân cư số 1, Đ. Bắc Sơn, P. Hoàng Văn Thụ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2.804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à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Tân Lập, P. Tân Lập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à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Cao Ngạn, xã Cao Ngạn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à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Độc Lập, P. Trung Thành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à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Trưng Vương, P. Trưng Vươ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à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Lương Ngọc Quyến, P. Thịnh Đán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/2018/ATTP-CNĐK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ẩm thực Khánh Ngọ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àn Thị Hiề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ổ 23, P. Hoàng Văn Thụ, TP. Thái Nguyên – Trường tiểu học Tích Lương 1, P. Tích Lương, TP.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5.610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11/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/2018/ATTP-CNĐK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2:00Z</dcterms:created>
  <dc:creator>PHAM TIEN</dc:creator>
  <dc:description/>
  <cp:keywords/>
  <dc:language>en-US</dc:language>
  <cp:lastModifiedBy>Customer</cp:lastModifiedBy>
  <dcterms:modified xsi:type="dcterms:W3CDTF">2019-01-07T01:59:00Z</dcterms:modified>
  <cp:revision>106</cp:revision>
  <dc:subject/>
  <dc:title/>
</cp:coreProperties>
</file>