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DANH SÁCH CÁC ĐƠN VỊ TỰ CÔNG BỐ SẢN PHẨM THÁNG 9 NĂM  2019</w:t>
      </w:r>
    </w:p>
    <w:p>
      <w:pPr>
        <w:pStyle w:val="Normal"/>
        <w:spacing w:lineRule="exact" w:line="360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(Thực hiện theo Nghị định số 15/2018/NĐ-CP)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5"/>
        <w:gridCol w:w="1305"/>
        <w:gridCol w:w="2994"/>
        <w:gridCol w:w="1734"/>
        <w:gridCol w:w="2097"/>
        <w:gridCol w:w="1496"/>
        <w:gridCol w:w="3303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Tên cơ s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Chủ cơ s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Địa ch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Điện thoạ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b/>
                <w:sz w:val="24"/>
              </w:rPr>
              <w:t>Tên sản phẩ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b/>
                <w:sz w:val="24"/>
              </w:rPr>
              <w:t>Ngày Tiếp nhận H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b/>
                <w:sz w:val="24"/>
              </w:rPr>
              <w:t>Số Tự Công bố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Phạm Thái H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ạm Thái H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N 407, phố Tân Lập, TT Chợ Chu, Định Hóa,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77 008 23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ánh Nướng Kem Bô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/PHAMTHIHA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Phạm Thị H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ạm Thị H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N 407, phố Tân Lập, TT Chợ Chu, Định Hóa,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77 008 23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ánh Dẻo Kem Bô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2/PHAMTHIHA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Nguyễn Văn Ni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Văn N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ố Thái Long, TT Đình Cả, huyện Võ Nhai,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42 551 88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ánh Nướng Vũ Ni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/NGUYENVANNINH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Nguyễn Văn Ni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Văn N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ố Thái Long, TT Đình Cả, huyện Võ Nhai,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42 551 88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ánh Dẻo Vũ Ni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2/NGUYENVANNINH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Dương Thái Cườ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ương Thái C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N 21, tổ 14, phường Hoàng Văn Thụ, TP Thái Nguyên,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12 645 18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ò lợ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/HKĐTC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Dương Thái Cườ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ương Thái C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SN 21, tổ 14, phường Hoàng Văn Thụ, TP Thái Nguyên,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12 645 18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úc Xí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02/HKĐTC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Dương Thái Cườ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ương Thái C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SN 21, tổ 14, phường Hoàng Văn Thụ, TP Thái Nguyên,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12 645 18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ả c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03/HKĐTC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Dương Thái Cườ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ương Thái C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SN 21, tổ 14, phường Hoàng Văn Thụ, TP Thái Nguyên,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12 645 18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ả lợ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3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04/HKĐTC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Dương Thái Cườ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ương Thái C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SN 21, tổ 14, phường Hoàng Văn Thụ, TP Thái Nguyên,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12 645 18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ò g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3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05/HKĐTC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Nguyễn Thị Hu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ị Hu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ổ 12, phường Thắng Lợi, TP Sông Công,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326 374 55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ò Huệ H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/HUEHA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Nguyễn Thị Hu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ị Hu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Tổ 12, phường Thắng Lợi, TP Sông Công,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0326 374 55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ả Huệ H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2/HUEHA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Nguyễn Thị Hu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ị Hu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Tổ 12, phường Thắng Lợi, TP Sông Công,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326 374 55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m chua Huệ H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6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3/HUEHA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</w:rPr>
              <w:t>CSSX Rượu Thành D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Phạm Văn Du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Xóm Minh Hợp, xã Tức Tranh, huyện Phú Lương,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334 921 12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Rượu Trắng Thành D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1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"/>
                <w:color w:val="000000"/>
                <w:sz w:val="24"/>
              </w:rPr>
              <w:t>01/THANHDUNG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</w:rPr>
              <w:t>Công ty CP Sữa chuyên nghiệp Việt N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ị Thu Phươ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A, Nguyễn Thị Thập, phường Tân Phú, Quận 7, TP H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84-28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410 333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ữa tươi tiệt trùng VPMILK GROW +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(sản phẩm thuộc nhóm thực phẩm bổ sung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3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6-STHĐ/VPMilk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ông ty TNHH Riche Việt N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Đức Ph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45, ngách 38, ngõ 501 đường Lưu Nhân Chú, phường Trung Thành, TPT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86 557 3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ột trà xanh King Matc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/RICHEVN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Đinh Văn Thá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nh Văn Thá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Đồng Khuôn, thị trấn, Hùng Sơn, huyện Đại Từ, tỉnh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12 581 28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ước uống tinh khiết đóng chai Thái Sơ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/KHD-ĐVT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Công ty TNHH Tân Cương Xanh tại Thái Nguyê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ành Hư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Nam Tân, xã Tân Cương, TPTN, tỉnh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15 552 19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đen (Hồng tra) túi lọc Tân Cương Xa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4/TCX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CN Công ty TNHH Tân Cương Xanh tại Thái Nguyê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ành Hư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óm Nam Tân, xã Tân Cương, TPTN, tỉnh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15 552 19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à Ô long Nhân sâ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0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6/TCX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Vũ Văn Quỳ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ũ Văn Quỳ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ểu khu Tràng Học, thị trấn Đu, huyện Phú Lương,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355 711 99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m Ốc Qu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/HKD-VVQ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K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D Vũ Văn Quỳ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ũ Văn Quỳ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ểu khu Tràng Học, thị trấn Đu, huyện Phú Lương,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355 711 99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m L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2/HKD-VVQ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K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D Vũ Văn Quỳ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ũ Văn Quỳ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ểu khu Tràng Học, thị trấn Đu, huyện Phú Lương,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355 711 99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m Sữ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3/HKD-VVQ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Nguyễn Thị T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ị T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ổ 16, phường Hoàng Văn Thụ, TP Thái Nguyên,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19 821 2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ò Lợ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1/HKDNTT/201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1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HKD Nguyễn Thị T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ị T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ổ 16, phường Hoàng Văn Thụ, TP Thái Nguyên, Thái Nguy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919 821 2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ả Lợ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24/9/20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02/HKDNTT/20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Arial" w:cs="Arial"/>
      <w:sz w:val="28"/>
      <w:szCs w:val="22"/>
      <w:lang w:val="vi-VN" w:bidi="ar-SA"/>
    </w:rPr>
  </w:style>
  <w:style w:type="character" w:styleId="CharChar1">
    <w:name w:val=" Char Char1"/>
    <w:basedOn w:val="DefaultParagraphFont"/>
    <w:qFormat/>
    <w:rPr>
      <w:rFonts w:ascii="Arial" w:hAnsi="Arial" w:eastAsia="Arial" w:cs="Arial"/>
      <w:sz w:val="28"/>
      <w:szCs w:val="22"/>
      <w:lang w:val="vi-VN" w:bidi="ar-SA"/>
    </w:rPr>
  </w:style>
  <w:style w:type="character" w:styleId="CharChar">
    <w:name w:val=" Char Char"/>
    <w:basedOn w:val="DefaultParagraphFont"/>
    <w:qFormat/>
    <w:rPr>
      <w:rFonts w:ascii=".VnTime" w:hAnsi=".VnTime" w:eastAsia="Batang;바탕" w:cs=".VnTime"/>
      <w:sz w:val="28"/>
      <w:szCs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Arial" w:hAnsi="Arial" w:eastAsia="Arial" w:cs="Arial"/>
      <w:szCs w:val="22"/>
      <w:lang w:val="vi-V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Arial" w:hAnsi="Arial" w:eastAsia="Arial" w:cs="Arial"/>
      <w:szCs w:val="22"/>
      <w:lang w:val="vi-V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eastAsia="Batang;바탕" w:cs=".VnTime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5:00Z</dcterms:created>
  <dc:creator>Customer</dc:creator>
  <dc:description/>
  <cp:keywords/>
  <dc:language>en-US</dc:language>
  <cp:lastModifiedBy>Thu Ha</cp:lastModifiedBy>
  <cp:lastPrinted>2019-06-08T12:34:00Z</cp:lastPrinted>
  <dcterms:modified xsi:type="dcterms:W3CDTF">2019-10-09T09:36:00Z</dcterms:modified>
  <cp:revision>5</cp:revision>
  <dc:subject/>
  <dc:title>DANH SÁCH CÁC ĐƠN VỊ TỰ CÔNG BỐ SẢN PHẨM</dc:title>
</cp:coreProperties>
</file>