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DANH SÁCH CÁC ĐƠN VỊ TỰ CÔNG BỐ SẢN PHẨM THÁNG 4  NĂM  2019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Thực hiện theo Nghị định số 15/2018/NĐ-CP)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5"/>
        <w:gridCol w:w="1361"/>
        <w:gridCol w:w="3862"/>
        <w:gridCol w:w="1536"/>
        <w:gridCol w:w="1761"/>
        <w:gridCol w:w="1468"/>
        <w:gridCol w:w="287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Tên cơ s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Chủ cơ s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Địa ch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Điện thoạ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b/>
                <w:sz w:val="24"/>
              </w:rPr>
              <w:t>Tên sản phẩ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b/>
                <w:sz w:val="24"/>
              </w:rPr>
              <w:t>Ngày Tiếp nhận H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b/>
                <w:sz w:val="24"/>
              </w:rPr>
              <w:t>Số Tự Công bố</w:t>
            </w:r>
          </w:p>
        </w:tc>
      </w:tr>
      <w:tr>
        <w:trPr>
          <w:trHeight w:val="765" w:hRule="atLeast"/>
        </w:trPr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color w:val="000000"/>
                <w:sz w:val="24"/>
              </w:rPr>
            </w:pPr>
            <w:r>
              <w:rPr>
                <w:rFonts w:eastAsia="Arial"/>
                <w:b/>
                <w:color w:val="000000"/>
                <w:sz w:val="24"/>
              </w:rPr>
              <w:t>Tháng 4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L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Lin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Xứ Đào, xã Bá Xuyên, TP Sông Cô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7 333 86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ịt trâu sấy kh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HKD Nguyễn Thị Lin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L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Lin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Xứ Đào, xã Bá Xuyên, TP Sông Cô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7 333 86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ịt lợn sấy kh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/HKD Nguyễn Thị Lin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TCP Trà Việt Thá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uy Sơ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Tân Ấp I, xã Phúc Thuận, TX Phổ 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75 297 83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ộc trà thượng hạ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CTCP-TRAVIETTHAI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TNHH SX TM làng chè Thái Nguy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Ngọc T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La Nạc, huyện Đại Từ, tỉnh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7 414 98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An Nam Thái Nguy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LCTN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Đặng Thị H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ng Thị H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3, Đồng Qua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3 730 6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Ớt Xiêm xào Quân H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Q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Đặng Thị H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ng Thị H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3, Đồng Qua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3 730 6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Ớt Xiêm xanh muối Quân H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Q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TNHH TM XNK Thái M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Phương Thả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: SN 18, tổ 5, Gia Sàng, TP Thái Nguyên; Nơi SX: Xóm Phủ Lý, xã Văn Hán, huyện Đồng Hỷ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1 889 9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hoa cúc c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/THAIMIN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TNHH TM XNK Thái M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Phương Thả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: SN 18, tổ 5, Gia Sàng, TP Thái Nguyên; Nơi SX: Xóm Phủ Lý, xã Văn Hán, huyện Đồng Hỷ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1 889 9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nụ tam thấ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6/THAIMIN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TNHH TM XNK Thái M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Phương Thả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: SN 18, tổ 5, Gia Sàng, TP Thái Nguyên; Nơi SX: Xóm Phủ Lý, xã Văn Hán, huyện Đồng Hỷ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1 889 9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anh mộc tr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1/THAIMINH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Ba s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 Đình trà nhà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9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ân Long tr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5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năm s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2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Hoàng Bì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1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 Đình tr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7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 đình trà (Trà xanh hương hoa sen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0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 âm tr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8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CP Chè Tân Cương Hoàng Bì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ị Đức L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Gò Móc, xã Quyết Thắng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37464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xanh đặc sả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6/TCHB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Văn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Văn Than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Chằm 7a, xã Minh Đức, TX Phổ 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69 453 88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ước uống tinh khiết Thanh Tâ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4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HKD-NVT/2019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ảo cổ 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1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Tân Cương Bát ti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2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xanh Thái Nguyên đặc biệ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2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shan tuyết đặc biệ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3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Ool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5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xanh Thái Nguyên cao cấ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08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Ati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0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gừ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1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dâ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3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gừng hòa t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4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giảo cổ 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5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Atiso hòa t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6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Tân Cương móc câ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8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Tân Cương quý tộ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9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xanh Thái Nguy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2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ấm Linh C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4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sen Thái Nguy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5/CTTNHHTM&amp;DV Đại Gia/2018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tại Thái Nguyên Công ty TNHH Thương mại và Dịch vụ Đại 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Đức Họ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Lạnh, xã Phúc Xuân, TP Thái Ng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0822225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hoa cú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5/5/201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6/CTTNHHTM&amp;DV Đại Gia/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8"/>
      <w:szCs w:val="22"/>
      <w:lang w:val="vi-VN" w:bidi="ar-SA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8"/>
      <w:szCs w:val="22"/>
      <w:lang w:val="vi-VN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eastAsia="Batang;바탕" w:cs=".VnTime"/>
      <w:sz w:val="28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eastAsia="Arial" w:cs="Arial"/>
      <w:szCs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eastAsia="Arial" w:cs="Arial"/>
      <w:szCs w:val="22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7:00Z</dcterms:created>
  <dc:creator>Customer</dc:creator>
  <dc:description/>
  <cp:keywords/>
  <dc:language>en-US</dc:language>
  <cp:lastModifiedBy>PHAM TIEN</cp:lastModifiedBy>
  <cp:lastPrinted>2019-06-08T12:34:00Z</cp:lastPrinted>
  <dcterms:modified xsi:type="dcterms:W3CDTF">2019-06-17T07:45:00Z</dcterms:modified>
  <cp:revision>42</cp:revision>
  <dc:subject/>
  <dc:title>DANH SÁCH CÁC ĐƠN VỊ TỰ CÔNG BỐ SẢN PHẨM</dc:title>
</cp:coreProperties>
</file>