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w:rPr>
          <w:rFonts w:cs="Aachen" w:ascii="Aachen" w:hAnsi="Aachen"/>
          <w:color w:val="0000FF"/>
          <w:sz w:val="26"/>
          <w:szCs w:val="26"/>
          <w:lang w:eastAsia="ar-SA"/>
        </w:rPr>
      </w:r>
    </w:p>
    <w:p>
      <w:pPr>
        <w:pStyle w:val="Normal"/>
        <w:suppressAutoHyphens w:val="true"/>
        <w:rPr>
          <w:rFonts w:ascii="Aachen" w:hAnsi="Aachen" w:cs="Aachen"/>
          <w:color w:val="0000FF"/>
          <w:sz w:val="26"/>
          <w:szCs w:val="26"/>
          <w:lang w:eastAsia="ar-SA"/>
        </w:rPr>
      </w:pPr>
      <w:r>
        <mc:AlternateContent>
          <mc:Choice Requires="wpg">
            <w:drawing>
              <wp:anchor behindDoc="0" distT="0" distB="0" distL="114935" distR="114935" simplePos="0" locked="0" layoutInCell="0" allowOverlap="1" relativeHeight="52">
                <wp:simplePos x="0" y="0"/>
                <wp:positionH relativeFrom="column">
                  <wp:posOffset>57150</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5/6/2024</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5pt;margin-top:-26.5pt;width:574pt;height:193.15pt" coordorigin="90,-530" coordsize="11480,3863">
                <v:line id="shape_0" from="231,3335" to="9574,3335" stroked="t" o:allowincell="f" style="position:absolute">
                  <v:stroke color="black" weight="12600" joinstyle="miter" endcap="flat"/>
                  <v:fill o:detectmouseclick="t" on="false"/>
                  <w10:wrap type="none"/>
                </v:line>
                <v:group id="shape_0" style="position:absolute;left:90;top:-530;width:11480;height:3774">
                  <v:group id="shape_0" style="position:absolute;left:90;top:-530;width:11480;height:2442">
                    <v:line id="shape_0" from="2759,1864" to="9707,1864" stroked="t" o:allowincell="f" style="position:absolute">
                      <v:stroke color="#ffc000" weight="76320" joinstyle="miter" endcap="flat"/>
                      <v:fill o:detectmouseclick="t" on="false"/>
                      <w10:wrap type="none"/>
                    </v:line>
                    <v:group id="shape_0" style="position:absolute;left:90;top:-530;width:11480;height:2442">
                      <v:shapetype id="_x0000_t202" coordsize="21600,21600" o:spt="202" path="m,l,21600l21600,21600l21600,xe">
                        <v:stroke joinstyle="miter"/>
                        <v:path gradientshapeok="t" o:connecttype="rect"/>
                      </v:shapetype>
                      <v:shape id="shape_0" fillcolor="white" stroked="f" o:allowincell="f" style="position:absolute;left:2777;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90;top:-305;width:5455;height:2217">
                        <v:shape id="shape_0" fillcolor="white" stroked="f" o:allowincell="f" style="position:absolute;left:230;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5/6/2024</w:t>
                                </w:r>
                              </w:p>
                            </w:txbxContent>
                          </v:textbox>
                          <v:fill o:detectmouseclick="t" type="solid" color2="black"/>
                          <v:stroke color="#3465a4" joinstyle="round" endcap="flat"/>
                          <w10:wrap type="none"/>
                        </v:shape>
                        <v:rect id="shape_0" stroked="t" o:allowincell="f" style="position:absolute;left:90;top:-133;width:2437;height:2044;mso-wrap-style:none;v-text-anchor:middle">
                          <v:fill o:detectmouseclick="t" on="false"/>
                          <v:stroke color="#ffc000" weight="38160" joinstyle="miter" endcap="flat"/>
                          <w10:wrap type="none"/>
                        </v:rect>
                        <v:shape id="shape_0" stroked="f" o:allowincell="f" style="position:absolute;left:2733;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12;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12;top:2255;width:865;height:905;mso-wrap-style:none;v-text-anchor:middle" type="_x0000_t75">
                      <v:imagedata r:id="rId3" o:detectmouseclick="t"/>
                      <v:stroke color="#3465a4" joinstyle="round" endcap="flat"/>
                      <w10:wrap type="none"/>
                    </v:shape>
                    <v:shape id="shape_0" stroked="f" o:allowincell="f" style="position:absolute;left:2106;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 w:cs="Aachen" w:ascii="Aachen" w:hAnsi="Aachen"/>
          <w:color w:val="0000FF"/>
          <w:sz w:val="26"/>
          <w:szCs w:val="26"/>
          <w:lang w:eastAsia="ar-SA"/>
        </w:rPr>
        <w:t xml:space="preserve">  </w:t>
      </w:r>
    </w:p>
    <w:p>
      <w:pPr>
        <w:pStyle w:val="Normal"/>
        <w:suppressAutoHyphens w:val="true"/>
        <w:rPr>
          <w:rFonts w:ascii="UVN Nguyen Du" w:hAnsi="UVN Nguyen Du" w:cs="UVN Nguyen Du"/>
          <w:color w:val="0000FF"/>
          <w:sz w:val="48"/>
          <w:szCs w:val="48"/>
          <w:u w:val="single"/>
          <w:lang w:eastAsia="ar-SA"/>
        </w:rPr>
      </w:pPr>
      <w:r>
        <w:rPr>
          <w:rFonts w:cs="UVN Nguyen Du" w:ascii="UVN Nguyen Du" w:hAnsi="UVN Nguyen Du"/>
          <w:color w:val="0000FF"/>
          <w:sz w:val="48"/>
          <w:szCs w:val="48"/>
          <w:u w:val="single"/>
          <w:lang w:eastAsia="ar-SA"/>
        </w:rPr>
      </w:r>
    </w:p>
    <w:p>
      <w:pPr>
        <w:pStyle w:val="Normal"/>
        <w:suppressAutoHyphens w:val="true"/>
        <w:rPr>
          <w:rFonts w:ascii="UVN Nguyen Du" w:hAnsi="UVN Nguyen Du" w:cs="UVN Nguyen Du"/>
          <w:sz w:val="48"/>
          <w:szCs w:val="48"/>
          <w:u w:val="single"/>
          <w:lang w:eastAsia="ar-SA"/>
        </w:rPr>
      </w:pPr>
      <w:r>
        <w:rPr>
          <w:rFonts w:cs="UVN Nguyen Du" w:ascii="UVN Nguyen Du" w:hAnsi="UVN Nguyen Du"/>
          <w:sz w:val="48"/>
          <w:szCs w:val="48"/>
          <w:u w:val="single"/>
          <w:lang w:eastAsia="ar-SA"/>
        </w:rPr>
      </w:r>
    </w:p>
    <w:p>
      <w:pPr>
        <w:pStyle w:val="Normal"/>
        <w:suppressAutoHyphens w:val="true"/>
        <w:rPr>
          <w:rFonts w:ascii="UVN Nguyen Du" w:hAnsi="UVN Nguyen Du" w:cs="UVN Nguyen Du"/>
          <w:sz w:val="48"/>
          <w:szCs w:val="48"/>
          <w:u w:val="single"/>
          <w:lang w:val="en-US" w:eastAsia="en-US"/>
        </w:rPr>
      </w:pPr>
      <w:r>
        <w:rPr>
          <w:rFonts w:cs="UVN Nguyen Du" w:ascii="UVN Nguyen Du" w:hAnsi="UVN Nguyen Du"/>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70207149">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70207150">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70207151">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70207152">
            <w:r>
              <w:rPr>
                <w:rStyle w:val="IndexLink"/>
                <w:sz w:val="24"/>
                <w:szCs w:val="24"/>
                <w:lang w:val="en-US" w:eastAsia="en-US"/>
              </w:rPr>
              <w:t>PHẦN II: BÁO CÁO TỔNG QUAN THÔNG TIN VỀ THÁI NGUYÊN</w:t>
              <w:tab/>
              <w:t>3</w:t>
            </w:r>
          </w:hyperlink>
        </w:p>
        <w:p>
          <w:pPr>
            <w:pStyle w:val="Contents1"/>
            <w:rPr>
              <w:rFonts w:ascii="Calibri" w:hAnsi="Calibri" w:cs="Times New Roman"/>
              <w:b w:val="false"/>
              <w:b w:val="false"/>
              <w:bCs w:val="false"/>
              <w:sz w:val="24"/>
              <w:szCs w:val="24"/>
              <w:lang w:val="en-US" w:eastAsia="en-US"/>
            </w:rPr>
          </w:pPr>
          <w:hyperlink w:anchor="__RefHeading___Toc170207153">
            <w:r>
              <w:rPr>
                <w:rStyle w:val="IndexLink"/>
                <w:sz w:val="24"/>
                <w:szCs w:val="24"/>
                <w:lang w:val="en-US" w:eastAsia="en-US"/>
              </w:rPr>
              <w:t>I. Thời sự - Chính trị</w:t>
              <w:tab/>
              <w:t>3</w:t>
            </w:r>
          </w:hyperlink>
        </w:p>
        <w:p>
          <w:pPr>
            <w:pStyle w:val="Contents2"/>
            <w:rPr>
              <w:rFonts w:ascii="Calibri" w:hAnsi="Calibri" w:cs="Times New Roman"/>
              <w:bCs w:val="false"/>
              <w:sz w:val="24"/>
              <w:szCs w:val="24"/>
              <w:lang w:val="en-US" w:eastAsia="en-US"/>
            </w:rPr>
          </w:pPr>
          <w:hyperlink w:anchor="__RefHeading___Toc170207154">
            <w:r>
              <w:rPr>
                <w:rStyle w:val="IndexLink"/>
                <w:sz w:val="24"/>
                <w:szCs w:val="24"/>
                <w:lang w:val="en-US" w:eastAsia="en-US"/>
              </w:rPr>
              <w:t>1. Hướng tới Kỳ họp thứ 19, HĐND tỉnh Thái Nguyên Khóa XIV: Đôn đốc giải quyết những kiến nghị chính đáng của cử tri</w:t>
              <w:tab/>
              <w:t>3</w:t>
            </w:r>
          </w:hyperlink>
        </w:p>
        <w:p>
          <w:pPr>
            <w:pStyle w:val="Contents2"/>
            <w:rPr>
              <w:rFonts w:ascii="Calibri" w:hAnsi="Calibri" w:cs="Times New Roman"/>
              <w:bCs w:val="false"/>
              <w:sz w:val="24"/>
              <w:szCs w:val="24"/>
              <w:lang w:val="en-US" w:eastAsia="en-US"/>
            </w:rPr>
          </w:pPr>
          <w:hyperlink w:anchor="__RefHeading___Toc170207155">
            <w:r>
              <w:rPr>
                <w:rStyle w:val="IndexLink"/>
                <w:sz w:val="24"/>
                <w:szCs w:val="24"/>
                <w:lang w:val="en-US" w:eastAsia="en-US"/>
              </w:rPr>
              <w:t>2. Hướng tới Kỳ họp thứ 19, HĐND tỉnh Thái Nguyên Khóa XIV: Hoàn thành cao nhất các mục tiêu</w:t>
              <w:tab/>
              <w:t>5</w:t>
            </w:r>
          </w:hyperlink>
        </w:p>
        <w:p>
          <w:pPr>
            <w:pStyle w:val="Contents2"/>
            <w:rPr>
              <w:rFonts w:ascii="Calibri" w:hAnsi="Calibri" w:cs="Times New Roman"/>
              <w:bCs w:val="false"/>
              <w:sz w:val="24"/>
              <w:szCs w:val="24"/>
              <w:lang w:val="en-US" w:eastAsia="en-US"/>
            </w:rPr>
          </w:pPr>
          <w:hyperlink w:anchor="__RefHeading___Toc170207156">
            <w:r>
              <w:rPr>
                <w:rStyle w:val="IndexLink"/>
                <w:sz w:val="24"/>
                <w:szCs w:val="24"/>
                <w:lang w:val="en-US" w:eastAsia="en-US"/>
              </w:rPr>
              <w:t>3. Cơ sở quan trọng thảo luận, biểu quyết tại kỳ họp</w:t>
              <w:tab/>
              <w:t>7</w:t>
            </w:r>
          </w:hyperlink>
        </w:p>
        <w:p>
          <w:pPr>
            <w:pStyle w:val="Contents2"/>
            <w:rPr>
              <w:rFonts w:ascii="Calibri" w:hAnsi="Calibri" w:cs="Times New Roman"/>
              <w:bCs w:val="false"/>
              <w:sz w:val="24"/>
              <w:szCs w:val="24"/>
              <w:lang w:val="en-US" w:eastAsia="en-US"/>
            </w:rPr>
          </w:pPr>
          <w:hyperlink w:anchor="__RefHeading___Toc170207157">
            <w:r>
              <w:rPr>
                <w:rStyle w:val="IndexLink"/>
                <w:sz w:val="24"/>
                <w:szCs w:val="24"/>
                <w:lang w:val="en-US" w:eastAsia="en-US"/>
              </w:rPr>
              <w:t>4. Thúc đẩy quan hệ hợp tác ngoại giao trong lĩnh vực dân tộc giữa hai quốc gia Việt Nam - Trung Quốc</w:t>
              <w:tab/>
              <w:t>9</w:t>
            </w:r>
          </w:hyperlink>
        </w:p>
        <w:p>
          <w:pPr>
            <w:pStyle w:val="Contents2"/>
            <w:rPr>
              <w:rFonts w:ascii="Calibri" w:hAnsi="Calibri" w:cs="Times New Roman"/>
              <w:bCs w:val="false"/>
              <w:sz w:val="24"/>
              <w:szCs w:val="24"/>
              <w:lang w:val="en-US" w:eastAsia="en-US"/>
            </w:rPr>
          </w:pPr>
          <w:hyperlink w:anchor="__RefHeading___Toc170207158">
            <w:r>
              <w:rPr>
                <w:rStyle w:val="IndexLink"/>
                <w:sz w:val="24"/>
                <w:szCs w:val="24"/>
                <w:lang w:val="en-US" w:eastAsia="en-US"/>
              </w:rPr>
              <w:t>5. Nhất trí chủ trương đầu tư Dự án Khu nhà ở xã hội phường Bách Quang</w:t>
              <w:tab/>
              <w:t>10</w:t>
            </w:r>
          </w:hyperlink>
        </w:p>
        <w:p>
          <w:pPr>
            <w:pStyle w:val="Contents1"/>
            <w:rPr>
              <w:rFonts w:ascii="Calibri" w:hAnsi="Calibri" w:cs="Times New Roman"/>
              <w:b w:val="false"/>
              <w:b w:val="false"/>
              <w:bCs w:val="false"/>
              <w:sz w:val="24"/>
              <w:szCs w:val="24"/>
              <w:lang w:val="en-US" w:eastAsia="en-US"/>
            </w:rPr>
          </w:pPr>
          <w:hyperlink w:anchor="__RefHeading___Toc170207159">
            <w:r>
              <w:rPr>
                <w:rStyle w:val="IndexLink"/>
                <w:sz w:val="24"/>
                <w:szCs w:val="24"/>
                <w:lang w:val="en-US" w:eastAsia="en-US"/>
              </w:rPr>
              <w:t>II. Kinh tế và phát triển</w:t>
              <w:tab/>
              <w:t>11</w:t>
            </w:r>
          </w:hyperlink>
        </w:p>
        <w:p>
          <w:pPr>
            <w:pStyle w:val="Contents2"/>
            <w:rPr>
              <w:rFonts w:ascii="Calibri" w:hAnsi="Calibri" w:cs="Times New Roman"/>
              <w:bCs w:val="false"/>
              <w:sz w:val="24"/>
              <w:szCs w:val="24"/>
              <w:lang w:val="en-US" w:eastAsia="en-US"/>
            </w:rPr>
          </w:pPr>
          <w:hyperlink w:anchor="__RefHeading___Toc170207160">
            <w:r>
              <w:rPr>
                <w:rStyle w:val="IndexLink"/>
                <w:sz w:val="24"/>
                <w:szCs w:val="24"/>
                <w:lang w:val="en-US" w:eastAsia="en-US"/>
              </w:rPr>
              <w:t>1. Thái Nguyên khẩn trương thi công đường liên kết vùng</w:t>
              <w:tab/>
              <w:t>11</w:t>
            </w:r>
          </w:hyperlink>
        </w:p>
        <w:p>
          <w:pPr>
            <w:pStyle w:val="Contents2"/>
            <w:rPr>
              <w:rFonts w:ascii="Calibri" w:hAnsi="Calibri" w:cs="Times New Roman"/>
              <w:bCs w:val="false"/>
              <w:sz w:val="24"/>
              <w:szCs w:val="24"/>
              <w:lang w:val="en-US" w:eastAsia="en-US"/>
            </w:rPr>
          </w:pPr>
          <w:hyperlink w:anchor="__RefHeading___Toc170207161">
            <w:r>
              <w:rPr>
                <w:rStyle w:val="IndexLink"/>
                <w:sz w:val="24"/>
                <w:szCs w:val="24"/>
                <w:lang w:val="en-US" w:eastAsia="en-US"/>
              </w:rPr>
              <w:t>2. Nhiệt điện Cao Ngạn luôn hoàn thành xuất sắc nhiệm vụ được giao</w:t>
              <w:tab/>
              <w:t>11</w:t>
            </w:r>
          </w:hyperlink>
        </w:p>
        <w:p>
          <w:pPr>
            <w:pStyle w:val="Contents2"/>
            <w:rPr>
              <w:rFonts w:ascii="Calibri" w:hAnsi="Calibri" w:cs="Times New Roman"/>
              <w:bCs w:val="false"/>
              <w:sz w:val="24"/>
              <w:szCs w:val="24"/>
              <w:lang w:val="en-US" w:eastAsia="en-US"/>
            </w:rPr>
          </w:pPr>
          <w:hyperlink w:anchor="__RefHeading___Toc170207162">
            <w:r>
              <w:rPr>
                <w:rStyle w:val="IndexLink"/>
                <w:sz w:val="24"/>
                <w:szCs w:val="24"/>
                <w:lang w:val="en-US" w:eastAsia="en-US"/>
              </w:rPr>
              <w:t>3. Thái Nguyên: Bảo đảm trật tự xây dựng trong khu công nghiệp</w:t>
              <w:tab/>
              <w:t>12</w:t>
            </w:r>
          </w:hyperlink>
        </w:p>
        <w:p>
          <w:pPr>
            <w:pStyle w:val="Contents2"/>
            <w:rPr>
              <w:rFonts w:ascii="Calibri" w:hAnsi="Calibri" w:cs="Times New Roman"/>
              <w:bCs w:val="false"/>
              <w:sz w:val="24"/>
              <w:szCs w:val="24"/>
              <w:lang w:val="en-US" w:eastAsia="en-US"/>
            </w:rPr>
          </w:pPr>
          <w:hyperlink w:anchor="__RefHeading___Toc170207163">
            <w:r>
              <w:rPr>
                <w:rStyle w:val="IndexLink"/>
                <w:sz w:val="24"/>
                <w:szCs w:val="24"/>
                <w:lang w:val="en-US" w:eastAsia="en-US"/>
              </w:rPr>
              <w:t>4. Doanh nghiệp bất động sản Hà Nội “ẵm” dự án khu đô thị nghìn tỷ tại Thái Nguyên</w:t>
              <w:tab/>
              <w:t>13</w:t>
            </w:r>
          </w:hyperlink>
        </w:p>
        <w:p>
          <w:pPr>
            <w:pStyle w:val="Contents2"/>
            <w:rPr>
              <w:rFonts w:ascii="Calibri" w:hAnsi="Calibri" w:cs="Times New Roman"/>
              <w:bCs w:val="false"/>
              <w:sz w:val="24"/>
              <w:szCs w:val="24"/>
              <w:lang w:val="en-US" w:eastAsia="en-US"/>
            </w:rPr>
          </w:pPr>
          <w:hyperlink w:anchor="__RefHeading___Toc170207164">
            <w:r>
              <w:rPr>
                <w:rStyle w:val="IndexLink"/>
                <w:sz w:val="24"/>
                <w:szCs w:val="24"/>
                <w:lang w:val="en-US" w:eastAsia="en-US"/>
              </w:rPr>
              <w:t>5. Cầu 540 tỷ nối Bắc Giang, Thái Nguyên, Vĩnh Phúc chưa thể sử dụng vì vướng 20 cột điện</w:t>
              <w:tab/>
              <w:t>14</w:t>
            </w:r>
          </w:hyperlink>
        </w:p>
        <w:p>
          <w:pPr>
            <w:pStyle w:val="Contents2"/>
            <w:rPr>
              <w:rFonts w:ascii="Calibri" w:hAnsi="Calibri" w:cs="Times New Roman"/>
              <w:bCs w:val="false"/>
              <w:sz w:val="24"/>
              <w:szCs w:val="24"/>
              <w:lang w:val="en-US" w:eastAsia="en-US"/>
            </w:rPr>
          </w:pPr>
          <w:hyperlink w:anchor="__RefHeading___Toc170207165">
            <w:r>
              <w:rPr>
                <w:rStyle w:val="IndexLink"/>
                <w:sz w:val="24"/>
                <w:szCs w:val="24"/>
                <w:lang w:val="en-US" w:eastAsia="en-US"/>
              </w:rPr>
              <w:t>6. Hình hài bệnh viện hơn 260 tỉ đồng tại Thái Nguyên dần lộ diện</w:t>
              <w:tab/>
              <w:t>15</w:t>
            </w:r>
          </w:hyperlink>
        </w:p>
        <w:p>
          <w:pPr>
            <w:pStyle w:val="Contents2"/>
            <w:rPr>
              <w:rFonts w:ascii="Calibri" w:hAnsi="Calibri" w:cs="Times New Roman"/>
              <w:bCs w:val="false"/>
              <w:sz w:val="24"/>
              <w:szCs w:val="24"/>
              <w:lang w:val="en-US" w:eastAsia="en-US"/>
            </w:rPr>
          </w:pPr>
          <w:hyperlink w:anchor="__RefHeading___Toc170207166">
            <w:r>
              <w:rPr>
                <w:rStyle w:val="IndexLink"/>
                <w:sz w:val="24"/>
                <w:szCs w:val="24"/>
                <w:lang w:val="en-US" w:eastAsia="en-US"/>
              </w:rPr>
              <w:t>7. Thái Nguyên: Phấn đấu có ít nhất 20 sản phẩm OCOP từ 3 sao trở lên</w:t>
              <w:tab/>
              <w:t>15</w:t>
            </w:r>
          </w:hyperlink>
        </w:p>
        <w:p>
          <w:pPr>
            <w:pStyle w:val="Contents2"/>
            <w:rPr>
              <w:rFonts w:ascii="Calibri" w:hAnsi="Calibri" w:cs="Times New Roman"/>
              <w:bCs w:val="false"/>
              <w:sz w:val="24"/>
              <w:szCs w:val="24"/>
              <w:lang w:val="en-US" w:eastAsia="en-US"/>
            </w:rPr>
          </w:pPr>
          <w:hyperlink w:anchor="__RefHeading___Toc170207167">
            <w:r>
              <w:rPr>
                <w:rStyle w:val="IndexLink"/>
                <w:sz w:val="24"/>
                <w:szCs w:val="24"/>
                <w:lang w:val="en-US" w:eastAsia="en-US"/>
              </w:rPr>
              <w:t>8. Cảnh giác cao độ, bảo vệ trang trại an toàn trước dịch tả lợn Châu Phi</w:t>
              <w:tab/>
              <w:t>17</w:t>
            </w:r>
          </w:hyperlink>
        </w:p>
        <w:p>
          <w:pPr>
            <w:pStyle w:val="Contents1"/>
            <w:rPr>
              <w:rFonts w:ascii="Calibri" w:hAnsi="Calibri" w:cs="Times New Roman"/>
              <w:b w:val="false"/>
              <w:b w:val="false"/>
              <w:bCs w:val="false"/>
              <w:sz w:val="24"/>
              <w:szCs w:val="24"/>
              <w:lang w:val="en-US" w:eastAsia="en-US"/>
            </w:rPr>
          </w:pPr>
          <w:hyperlink w:anchor="__RefHeading___Toc170207168">
            <w:r>
              <w:rPr>
                <w:rStyle w:val="IndexLink"/>
                <w:sz w:val="24"/>
                <w:szCs w:val="24"/>
                <w:lang w:val="en-US" w:eastAsia="en-US"/>
              </w:rPr>
              <w:t>III. Văn hóa - Xã hội</w:t>
              <w:tab/>
              <w:t>19</w:t>
            </w:r>
          </w:hyperlink>
        </w:p>
        <w:p>
          <w:pPr>
            <w:pStyle w:val="Contents2"/>
            <w:rPr>
              <w:rFonts w:ascii="Calibri" w:hAnsi="Calibri" w:cs="Times New Roman"/>
              <w:bCs w:val="false"/>
              <w:sz w:val="24"/>
              <w:szCs w:val="24"/>
              <w:lang w:val="en-US" w:eastAsia="en-US"/>
            </w:rPr>
          </w:pPr>
          <w:hyperlink w:anchor="__RefHeading___Toc170207169">
            <w:r>
              <w:rPr>
                <w:rStyle w:val="IndexLink"/>
                <w:sz w:val="24"/>
                <w:szCs w:val="24"/>
                <w:lang w:val="en-US" w:eastAsia="en-US"/>
              </w:rPr>
              <w:t>1. Thái Nguyên: Tiếp tục đẩy mạnh chuyển đổi số tạo đà phát triển kinh tế - xã hội</w:t>
              <w:tab/>
              <w:t>19</w:t>
            </w:r>
          </w:hyperlink>
        </w:p>
        <w:p>
          <w:pPr>
            <w:pStyle w:val="Contents2"/>
            <w:rPr>
              <w:rFonts w:ascii="Calibri" w:hAnsi="Calibri" w:cs="Times New Roman"/>
              <w:bCs w:val="false"/>
              <w:sz w:val="24"/>
              <w:szCs w:val="24"/>
              <w:lang w:val="en-US" w:eastAsia="en-US"/>
            </w:rPr>
          </w:pPr>
          <w:hyperlink w:anchor="__RefHeading___Toc170207170">
            <w:r>
              <w:rPr>
                <w:rStyle w:val="IndexLink"/>
                <w:sz w:val="24"/>
                <w:szCs w:val="24"/>
                <w:lang w:val="en-US" w:eastAsia="en-US"/>
              </w:rPr>
              <w:t>2. Chủ động phòng, chống trước diễn biến thiên tai bất thường</w:t>
              <w:tab/>
              <w:t>20</w:t>
            </w:r>
          </w:hyperlink>
        </w:p>
        <w:p>
          <w:pPr>
            <w:pStyle w:val="Contents2"/>
            <w:rPr>
              <w:rFonts w:ascii="Calibri" w:hAnsi="Calibri" w:cs="Times New Roman"/>
              <w:bCs w:val="false"/>
              <w:sz w:val="24"/>
              <w:szCs w:val="24"/>
              <w:lang w:val="en-US" w:eastAsia="en-US"/>
            </w:rPr>
          </w:pPr>
          <w:hyperlink w:anchor="__RefHeading___Toc170207171">
            <w:r>
              <w:rPr>
                <w:rStyle w:val="IndexLink"/>
                <w:sz w:val="24"/>
                <w:szCs w:val="24"/>
                <w:lang w:val="en-US" w:eastAsia="en-US"/>
              </w:rPr>
              <w:t>3. Thái Nguyên: Nam học sinh bị đuối nước tại bể bơi ở trường</w:t>
              <w:tab/>
              <w:t>22</w:t>
            </w:r>
          </w:hyperlink>
        </w:p>
        <w:p>
          <w:pPr>
            <w:pStyle w:val="Contents1"/>
            <w:rPr>
              <w:rFonts w:ascii="Calibri" w:hAnsi="Calibri" w:cs="Times New Roman"/>
              <w:b w:val="false"/>
              <w:b w:val="false"/>
              <w:bCs w:val="false"/>
              <w:sz w:val="24"/>
              <w:szCs w:val="24"/>
              <w:lang w:val="en-US" w:eastAsia="en-US"/>
            </w:rPr>
          </w:pPr>
          <w:hyperlink w:anchor="__RefHeading___Toc170207172">
            <w:r>
              <w:rPr>
                <w:rStyle w:val="IndexLink"/>
                <w:sz w:val="24"/>
                <w:szCs w:val="24"/>
                <w:lang w:val="en-US" w:eastAsia="en-US"/>
              </w:rPr>
              <w:t>IV. Giáo dục – Y tế</w:t>
              <w:tab/>
              <w:t>22</w:t>
            </w:r>
          </w:hyperlink>
        </w:p>
        <w:p>
          <w:pPr>
            <w:pStyle w:val="Contents2"/>
            <w:rPr>
              <w:rFonts w:ascii="Calibri" w:hAnsi="Calibri" w:cs="Times New Roman"/>
              <w:bCs w:val="false"/>
              <w:sz w:val="24"/>
              <w:szCs w:val="24"/>
              <w:lang w:val="en-US" w:eastAsia="en-US"/>
            </w:rPr>
          </w:pPr>
          <w:hyperlink w:anchor="__RefHeading___Toc170207173">
            <w:r>
              <w:rPr>
                <w:rStyle w:val="IndexLink"/>
                <w:sz w:val="24"/>
                <w:szCs w:val="24"/>
                <w:lang w:val="en-US" w:eastAsia="en-US"/>
              </w:rPr>
              <w:t>1. Gần 900 thí sinh Thái Nguyên được miễn thi môn ngoại ngữ</w:t>
              <w:tab/>
              <w:t>22</w:t>
            </w:r>
          </w:hyperlink>
        </w:p>
        <w:p>
          <w:pPr>
            <w:pStyle w:val="Contents1"/>
            <w:rPr>
              <w:rFonts w:ascii="Calibri" w:hAnsi="Calibri" w:cs="Times New Roman"/>
              <w:b w:val="false"/>
              <w:b w:val="false"/>
              <w:bCs w:val="false"/>
              <w:sz w:val="24"/>
              <w:szCs w:val="24"/>
              <w:lang w:val="en-US" w:eastAsia="en-US"/>
            </w:rPr>
          </w:pPr>
          <w:hyperlink w:anchor="__RefHeading___Toc170207174">
            <w:r>
              <w:rPr>
                <w:rStyle w:val="IndexLink"/>
                <w:sz w:val="24"/>
                <w:szCs w:val="24"/>
                <w:lang w:val="en-US" w:eastAsia="en-US"/>
              </w:rPr>
              <w:t>V. Du lịch – Thể thao</w:t>
              <w:tab/>
              <w:t>23</w:t>
            </w:r>
          </w:hyperlink>
        </w:p>
        <w:p>
          <w:pPr>
            <w:pStyle w:val="Contents2"/>
            <w:rPr>
              <w:rFonts w:ascii="Calibri" w:hAnsi="Calibri" w:cs="Times New Roman"/>
              <w:bCs w:val="false"/>
              <w:sz w:val="24"/>
              <w:szCs w:val="24"/>
              <w:lang w:val="en-US" w:eastAsia="en-US"/>
            </w:rPr>
          </w:pPr>
          <w:hyperlink w:anchor="__RefHeading___Toc170207175">
            <w:r>
              <w:rPr>
                <w:rStyle w:val="IndexLink"/>
                <w:sz w:val="24"/>
                <w:szCs w:val="24"/>
                <w:lang w:val="en-US" w:eastAsia="en-US"/>
              </w:rPr>
              <w:t>1. Thái Nguyên: Ngành du lịch đón gần 1,9 triệu lượt du khách</w:t>
              <w:tab/>
              <w:t>23</w:t>
            </w:r>
          </w:hyperlink>
        </w:p>
        <w:p>
          <w:pPr>
            <w:pStyle w:val="Contents1"/>
            <w:rPr>
              <w:rFonts w:ascii="Calibri" w:hAnsi="Calibri" w:cs="Times New Roman"/>
              <w:b w:val="false"/>
              <w:b w:val="false"/>
              <w:bCs w:val="false"/>
              <w:sz w:val="24"/>
              <w:szCs w:val="24"/>
              <w:lang w:val="en-US" w:eastAsia="en-US"/>
            </w:rPr>
          </w:pPr>
          <w:hyperlink w:anchor="__RefHeading___Toc170207176">
            <w:r>
              <w:rPr>
                <w:rStyle w:val="IndexLink"/>
                <w:sz w:val="24"/>
                <w:szCs w:val="24"/>
                <w:lang w:val="en-US" w:eastAsia="en-US"/>
              </w:rPr>
              <w:t>VI. Pháp luật - An ninh – Quốc phòng</w:t>
              <w:tab/>
              <w:t>23</w:t>
            </w:r>
          </w:hyperlink>
        </w:p>
        <w:p>
          <w:pPr>
            <w:pStyle w:val="Contents2"/>
            <w:rPr>
              <w:rFonts w:ascii="Calibri" w:hAnsi="Calibri" w:cs="Times New Roman"/>
              <w:bCs w:val="false"/>
              <w:sz w:val="24"/>
              <w:szCs w:val="24"/>
              <w:lang w:val="en-US" w:eastAsia="en-US"/>
            </w:rPr>
          </w:pPr>
          <w:hyperlink w:anchor="__RefHeading___Toc170207177">
            <w:r>
              <w:rPr>
                <w:rStyle w:val="IndexLink"/>
                <w:sz w:val="24"/>
                <w:szCs w:val="24"/>
                <w:lang w:val="en-US" w:eastAsia="en-US"/>
              </w:rPr>
              <w:t>1. Phó Tổng Thanh tra Chính phủ Dương Quốc Huy tiếp công dân tại Thái Nguyên</w:t>
              <w:tab/>
              <w:t>23</w:t>
            </w:r>
          </w:hyperlink>
        </w:p>
        <w:p>
          <w:pPr>
            <w:pStyle w:val="Contents2"/>
            <w:rPr>
              <w:rFonts w:ascii="Calibri" w:hAnsi="Calibri" w:cs="Times New Roman"/>
              <w:bCs w:val="false"/>
              <w:sz w:val="24"/>
              <w:szCs w:val="24"/>
              <w:lang w:val="en-US" w:eastAsia="en-US"/>
            </w:rPr>
          </w:pPr>
          <w:hyperlink w:anchor="__RefHeading___Toc170207178">
            <w:r>
              <w:rPr>
                <w:rStyle w:val="IndexLink"/>
                <w:sz w:val="24"/>
                <w:szCs w:val="24"/>
                <w:lang w:val="en-US" w:eastAsia="en-US"/>
              </w:rPr>
              <w:t>2. Ông Bùi Huy Toàn làm Cục trưởng Thi hành án dân sự Thái Nguyên</w:t>
              <w:tab/>
              <w:t>24</w:t>
            </w:r>
          </w:hyperlink>
        </w:p>
        <w:p>
          <w:pPr>
            <w:pStyle w:val="Contents1"/>
            <w:rPr>
              <w:rFonts w:ascii="Calibri" w:hAnsi="Calibri" w:cs="Times New Roman"/>
              <w:b w:val="false"/>
              <w:b w:val="false"/>
              <w:bCs w:val="false"/>
              <w:sz w:val="24"/>
              <w:szCs w:val="24"/>
              <w:lang w:val="en-US" w:eastAsia="en-US"/>
            </w:rPr>
          </w:pPr>
          <w:hyperlink w:anchor="__RefHeading___Toc170207179">
            <w:r>
              <w:rPr>
                <w:rStyle w:val="IndexLink"/>
                <w:sz w:val="24"/>
                <w:szCs w:val="24"/>
                <w:lang w:val="en-US" w:eastAsia="en-US"/>
              </w:rPr>
              <w:t>VII. Điểm tin đã đưa</w:t>
              <w:tab/>
              <w:t>25</w:t>
            </w:r>
          </w:hyperlink>
        </w:p>
        <w:p>
          <w:pPr>
            <w:pStyle w:val="Contents2"/>
            <w:rPr>
              <w:rFonts w:ascii="Calibri" w:hAnsi="Calibri" w:cs="Times New Roman"/>
              <w:sz w:val="24"/>
              <w:szCs w:val="24"/>
              <w:lang w:val="en-US" w:eastAsia="en-US"/>
            </w:rPr>
          </w:pPr>
          <w:hyperlink w:anchor="__RefHeading___Toc170207180">
            <w:r>
              <w:rPr>
                <w:rStyle w:val="IndexLink"/>
                <w:bCs w:val="false"/>
                <w:sz w:val="24"/>
                <w:szCs w:val="24"/>
                <w:lang w:val="en-US" w:eastAsia="en-US"/>
              </w:rPr>
              <w:t>1. Doanh nghiệp duy nhất đăng ký làm khu dân cư 457 tỷ tại Thái Nguyên</w:t>
              <w:tab/>
              <w:t>25</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70207149"/>
      <w:bookmarkEnd w:id="0"/>
      <w:r>
        <w:rPr/>
        <w:t xml:space="preserve">PHẦN I: PHÂN TÍCH, ĐÁNH GIÁ THÔNG TIN VỀ </w:t>
      </w:r>
      <w:r>
        <w:rPr>
          <w:lang w:val="en-US"/>
        </w:rPr>
        <w:t>THÁI NGUYÊN</w:t>
      </w:r>
    </w:p>
    <w:p>
      <w:pPr>
        <w:pStyle w:val="Style140"/>
        <w:rPr>
          <w:lang w:val="en-US"/>
        </w:rPr>
      </w:pPr>
      <w:bookmarkStart w:id="1" w:name="__RefHeading___Toc170207150"/>
      <w:r>
        <w:rPr/>
        <w:t>1. Thống kê nguồn, tin, bài</w:t>
      </w:r>
      <w:bookmarkEnd w:id="1"/>
      <w:r>
        <w:rPr/>
        <w:t xml:space="preserve"> </w:t>
      </w:r>
    </w:p>
    <w:p>
      <w:pPr>
        <w:pStyle w:val="Normal"/>
        <w:spacing w:before="60" w:after="0"/>
        <w:rPr/>
      </w:pPr>
      <w:r>
        <w:rPr>
          <w:bCs/>
          <w:kern w:val="2"/>
          <w:szCs w:val="28"/>
        </w:rPr>
        <w:t>Trong ngày 25/6,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347"/>
        <w:gridCol w:w="4390"/>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ướng tới Kỳ họp thứ 19, HĐND tỉnh Thái Nguyên Khóa XIV: Đôn đốc giải quyết những kiến nghị chính đáng của cử t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25/6, Phương Nguyên; Đại biểu nhân dân 25/6, tr1+tr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ướng tới Kỳ họp thứ 19, HĐND tỉnh Thái Nguyên Khóa XIV: Hoàn thành cao nhất các mục tiê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25/6, Bảo Phương; Đại biểu nhân dân 25/6, tr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ơ sở quan trọng thảo luận, biểu quyết tại kỳ họp</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25/6, Kiểu Bảo; Đại biểu nhân dân 25/6, tr5</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úc đẩy quan hệ hợp tác ngoại giao trong lĩnh vực dân tộc giữa hai quốc gia Việt Nam - Trung Quốc</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gcongsan.org.vn 24/6, Mạnh Thắ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khẩn trương thi công đường liên kết vù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ov.vn 24/6, Mạnh Ph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iệt điện Cao Ngạn luôn hoàn thành xuất sắc nhiệm vụ được gia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gthuong.vn 24/6, Đăng Hi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Phấn đấu có ít nhất 20 sản phẩm OCOP từ 3 sao trở lê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chinhphu.vn 24/6, Thiện Tâm</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iếp tục đẩy mạnh chuyển đổi số tạo đà phát triển kinh tế - xã hộ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ietnamnet.vn 25/6, TT</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ần 900 thí sinh Thái Nguyên được miễn thi môn ngoại ngữ</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24/6,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Ngành du lịch đón gần 1,9 triệu lượt du khá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24/6, Phan Ph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Ông Bùi Huy Toàn làm Cục trưởng Thi hành án dân sự Thái Nguyê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phapluat.vn 24/6, P.V; Baovephapluat.vn 25/6; Pháp Luật Việt Nam 25/6, tr6</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p>
            <w:pPr>
              <w:pStyle w:val="Normal"/>
              <w:jc w:val="center"/>
              <w:rPr>
                <w:b/>
                <w:b/>
                <w:sz w:val="24"/>
                <w:szCs w:val="24"/>
              </w:rPr>
            </w:pPr>
            <w:r>
              <w:rPr>
                <w:b/>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hất trí chủ trương đầu tư Dự án Khu nhà ở xã hội phường Bách Qua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24/6, Mạnh Hù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Bảo đảm trật tự xây dựng trong khu công nghiệp</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Moitruongvadothi.vn 25/6, Duy 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anh nghiệp bất động sản Hà Nội “ẵm” dự án khu đô thị nghìn tỷ tại Thái Nguyê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utu.kinhtechungkhoan.vn 24/6</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ầu 540 tỷ nối Bắc Giang, Thái Nguyên, Vĩnh Phúc chưa thể sử dụng vì vướng 20 cột điệ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Atgt.baogiaothong.vn 25/6, Văn Thươ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ình hài bệnh viện hơn 260 tỉ đồng tại Thái Nguyên dần lộ diệ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24/6, Lam Th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Phấn đấu có ít nhất 20 sản phẩm OCOP từ 3 sao trở lê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chinhphu.vn 24/6, Thiện Tâm</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ủ động phòng, chống trước diễn biến thiên tai bất thườ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oisongphapluat.com 24/6, Nguyễn Lâm</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Nam học sinh bị đuối nước tại bể bơi ở trườ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thuong.vn 25/6, Hải Sơn; Congly.vn 25/6, P.V; Phunuvietnam.vn 25/6; Vietnamnet.vn 24/6, Bảo Khánh; Laodong.vn 24/6, Lam Thanh; Doisongphapluat.com 25/6, Thủy Tiê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ó Tổng Thanh tra Chính phủ Dương Quốc Huy tiếp công dân tại Thái Nguyê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travietnam.vn 24/6, Lan Anh; Baovephapluat.vn 25/6,  Trọng Tài</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anh nghiệp duy nhất đăng ký làm khu dân cư 457 tỷ tại Thái Nguyê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Vietnamfinance.vn 25/6, Văn Tuân</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70207151"/>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70207152"/>
      <w:bookmarkEnd w:id="3"/>
      <w:r>
        <w:rPr/>
        <w:t xml:space="preserve">PHẦN II: BÁO CÁO TỔNG QUAN THÔNG TIN VỀ </w:t>
      </w:r>
      <w:r>
        <w:rPr>
          <w:lang w:val="en-US"/>
        </w:rPr>
        <w:t>THÁI NGUYÊN</w:t>
      </w:r>
    </w:p>
    <w:p>
      <w:pPr>
        <w:pStyle w:val="Heading1"/>
        <w:rPr>
          <w:lang w:val="en-US"/>
        </w:rPr>
      </w:pPr>
      <w:bookmarkStart w:id="4" w:name="__RefHeading___Toc170207153"/>
      <w:bookmarkEnd w:id="4"/>
      <w:r>
        <w:rPr/>
        <w:t>I. Thời sự - Chính trị</w:t>
      </w:r>
    </w:p>
    <w:p>
      <w:pPr>
        <w:pStyle w:val="Heading2"/>
        <w:spacing w:lineRule="auto" w:line="240"/>
        <w:rPr/>
      </w:pPr>
      <w:bookmarkStart w:id="5" w:name="__RefHeading___Toc170207154"/>
      <w:bookmarkEnd w:id="5"/>
      <w:r>
        <w:rPr/>
        <w:t>1. Hướng tới Kỳ họp thứ 19, HĐND tỉnh Thái Nguyên Khóa XIV: Đôn đốc giải quyết những kiến nghị chính đáng của cử tri</w:t>
      </w:r>
    </w:p>
    <w:p>
      <w:pPr>
        <w:pStyle w:val="Normal"/>
        <w:rPr>
          <w:b/>
          <w:b/>
          <w:i/>
          <w:i/>
        </w:rPr>
      </w:pPr>
      <w:r>
        <w:rPr>
          <w:b/>
          <w:i/>
        </w:rPr>
        <w:t>(Daibieunhandan.vn 25/6, Phương Nguyên; Đại biểu nhân dân 25/6, tr1+tr5)</w:t>
      </w:r>
    </w:p>
    <w:p>
      <w:pPr>
        <w:pStyle w:val="Normal"/>
        <w:rPr>
          <w:b/>
          <w:b/>
          <w:i/>
          <w:i/>
        </w:rPr>
      </w:pPr>
      <w:r>
        <w:rPr>
          <w:b/>
          <w:i/>
        </w:rPr>
      </w:r>
    </w:p>
    <w:p>
      <w:pPr>
        <w:pStyle w:val="Normal"/>
        <w:rPr/>
      </w:pPr>
      <w:r>
        <w:rPr/>
        <w:t>Với tinh thần chủ động và trách nhiệm thực hiện chức trách, nhiệm vụ “đầu tàu” trong các hoạt động của HĐND, những tháng đầu năm 2024, Thường trực HĐND tỉnh Thái Nguyên đã nỗ lực hoàn thành tốt nhất các hoạt động. Trong đó, chú trọng giám sát để đôn đốc giải quyết các ý kiến, kiến nghị chính đáng của cử tri đã tác động tích cực đến kết quả giải quyết, ngày càng đáp ứng tốt hơn niềm tin, kỳ vọng của cử tri và Nhân dân.</w:t>
      </w:r>
    </w:p>
    <w:p>
      <w:pPr>
        <w:pStyle w:val="Normal"/>
        <w:rPr/>
      </w:pPr>
      <w:r>
        <w:rPr/>
      </w:r>
    </w:p>
    <w:p>
      <w:pPr>
        <w:pStyle w:val="Normal"/>
        <w:rPr/>
      </w:pPr>
      <w:r>
        <w:rPr/>
        <w:t>Với tinh thần trách nhiệm, chủ động, 6 tháng đầu năm 2024, Thường trực HĐND tỉnh Thái Nguyên đã tổ chức 7 phiên họp thảo luận, cho ý kiến về các nội dung thuộc thẩm quyền. Trong thời gian giữa hai kỳ họp, Thường trực HĐND tỉnh đã ban hành 13 văn bản cho ý kiến đối với các nội dung do UBND tỉnh trình; ban hành 2 nghị quyết ban hành danh mục nghị quyết quy phạm pháp luật của HĐND tỉnh Thái Nguyên. Để nâng cao chất lượng hoạt động cho đại biểu, Thường trực HĐND tổ chức Hội nghị bồi dưỡng kiến thức, nâng cao kỹ năng hoạt động của đại biểu HĐND cấp tỉnh, huyện năm 2024; tích cực chỉ đạo việc thực hiện chuyển đổi số, ứng dụng công nghệ thông tin trong hoạt động của HĐND tỉnh.</w:t>
      </w:r>
    </w:p>
    <w:p>
      <w:pPr>
        <w:pStyle w:val="Normal"/>
        <w:rPr/>
      </w:pPr>
      <w:r>
        <w:rPr/>
      </w:r>
    </w:p>
    <w:p>
      <w:pPr>
        <w:pStyle w:val="Normal"/>
        <w:rPr/>
      </w:pPr>
      <w:r>
        <w:rPr/>
        <w:t>Thường trực HĐND tỉnh đã chỉ đạo xây dựng, triển khai Kế hoạch giám sát chuyên đề của HĐND tỉnh về việc thực hiện Kế hoạch đầu tư công trung hạn tỉnh Thái Nguyên, giai đoạn 2021 - 2025. Đến nay, các đơn vị, địa phương thuộc đối tượng khảo sát, giám sát đã gửi đầy đủ báo cáo theo yêu cầu. Đoàn giám sát dự kiến tổ chức các hoạt động khảo sát, giám sát trong tháng 7 tới.</w:t>
      </w:r>
    </w:p>
    <w:p>
      <w:pPr>
        <w:pStyle w:val="Normal"/>
        <w:rPr/>
      </w:pPr>
      <w:r>
        <w:rPr/>
      </w:r>
    </w:p>
    <w:p>
      <w:pPr>
        <w:pStyle w:val="Normal"/>
        <w:rPr/>
      </w:pPr>
      <w:r>
        <w:rPr/>
        <w:t>Cùng với đó, Thường trực HĐND tỉnh triển khai giám sát công tác thực hiện các nghị quyết của HĐND tỉnh về danh mục các dự án thu hồi đất từ đầu nhiệm kỳ đến nay; kế hoạch giám sát việc giải quyết các ý kiến, kiến nghị của cử tri gửi đến trước và sau Kỳ họp thứ 16, các ý kiến, kiến nghị tại Nghị quyết số 97/NQ-HĐND ngày 8.12.2023 của HĐND tỉnh; kết quả thực hiện nghị quyết, kết luận, kiến nghị giám sát của HĐND tỉnh, Thường trực, Ban, Tổ đại biểu HĐND tỉnh và nội dung chất vấn của đại biểu HĐND tỉnh...</w:t>
      </w:r>
    </w:p>
    <w:p>
      <w:pPr>
        <w:pStyle w:val="Normal"/>
        <w:rPr/>
      </w:pPr>
      <w:r>
        <w:rPr/>
      </w:r>
    </w:p>
    <w:p>
      <w:pPr>
        <w:pStyle w:val="Normal"/>
        <w:rPr/>
      </w:pPr>
      <w:r>
        <w:rPr/>
        <w:t>Một trong những nội dung cử tri quan tâm theo dõi các kỳ họp HĐND là kết quả giải quyết những ý kiến, kiến nghị của mình tại những kỳ họp trước. Đáp ứng nguyện vọng chính đáng của cử tri, nội dung này được Thường trực HĐND tỉnh Thái Nguyên chú trọng thực hiện, tác động tích cực đến kết quả giải quyết kiến nghị chính đáng của cử tri.</w:t>
      </w:r>
    </w:p>
    <w:p>
      <w:pPr>
        <w:pStyle w:val="Normal"/>
        <w:rPr/>
      </w:pPr>
      <w:r>
        <w:rPr/>
      </w:r>
    </w:p>
    <w:p>
      <w:pPr>
        <w:pStyle w:val="Normal"/>
        <w:rPr/>
      </w:pPr>
      <w:r>
        <w:rPr/>
        <w:t>Giám sát việc giải quyết các ý kiến, kiến nghị của cử tri gửi đến trước và sau Kỳ họp thứ 16; các ý kiến, kiến nghị tại Nghị quyết số 97/NQ-HĐND ngày 8.12.2023 của HĐND tỉnh, Thường trực HĐND tỉnh Thái Nguyên ghi nhận: UBND tỉnh đã tiếp thu, giải quyết và trả lời 100% ý kiến, kiến nghị của cử tri; cơ bản các nội dung được trả lời đầy đủ, đúng trọng tâm, có phương án, lộ trình giải quyết cụ thể; một số ý kiến kéo dài qua nhiều kỳ họp đã được UBND tỉnh chỉ đạo giải quyết, cơ bản đáp ứng được tâm tư, nguyện vọng của cử tri; các sở, ngành và địa phương tiếp tục nâng cao tinh thần trách nhiệm, phối hợp chặt chẽ trong việc giải quyết các ý kiến, kiến nghị.</w:t>
      </w:r>
    </w:p>
    <w:p>
      <w:pPr>
        <w:pStyle w:val="Normal"/>
        <w:rPr/>
      </w:pPr>
      <w:r>
        <w:rPr/>
      </w:r>
    </w:p>
    <w:p>
      <w:pPr>
        <w:pStyle w:val="Normal"/>
        <w:rPr/>
      </w:pPr>
      <w:r>
        <w:rPr/>
        <w:t xml:space="preserve">Cụ thể, UBND tỉnh đã tập trung chỉ đạo và giải quyết xong 15/91 ý kiến, kiến nghị của cử tri, chiếm 16,49% trên tổng số kiến nghị thuộc thẩm quyền giải quyết. Trong đó, một số ý kiến, kiến nghị kéo dài qua nhiều kỳ họp đã được quan tâm, giải quyết tích cực. Đối với nhóm ý kiến, kiến nghị giải trình, thông tin với cử tri, UBND tỉnh đã xem xét, giải trình và thông tin với cử tri về 44/91 ý kiến, kiến nghị, chiếm 48,35% trên tổng số kiến nghị thuộc thẩm quyền giải quyết. </w:t>
      </w:r>
    </w:p>
    <w:p>
      <w:pPr>
        <w:pStyle w:val="Normal"/>
        <w:rPr/>
      </w:pPr>
      <w:r>
        <w:rPr/>
      </w:r>
    </w:p>
    <w:p>
      <w:pPr>
        <w:pStyle w:val="Normal"/>
        <w:rPr/>
      </w:pPr>
      <w:r>
        <w:rPr/>
        <w:t>Hiện, UBND tỉnh đang chỉ đạo các cơ quan, đơn vị, địa phương tập trung nghiên cứu, xem xét giải quyết đối với 32/91 ý kiến, kiến nghị, chiếm tỷ lệ 35,16%. Tuy nhiên, còn một số ý kiến, kiến nghị kéo dài qua nhiều kỳ họp HĐND tỉnh chưa được giải quyết dứt điểm; việc trả lời kết quả giải quyết tới cử tri còn có nội dung chưa sát, chưa đầy đủ, chưa thể hiện rõ kết quả giải quyết…</w:t>
      </w:r>
    </w:p>
    <w:p>
      <w:pPr>
        <w:pStyle w:val="Normal"/>
        <w:rPr/>
      </w:pPr>
      <w:r>
        <w:rPr/>
      </w:r>
    </w:p>
    <w:p>
      <w:pPr>
        <w:pStyle w:val="Normal"/>
        <w:rPr/>
      </w:pPr>
      <w:r>
        <w:rPr/>
        <w:t>Từ thực tế trên, để nâng cao hiệu quả giải quyết những ý kiến, kiến nghị chính đáng của cử tri, Thường trực HĐND tỉnh Thái Nguyên nhấn mạnh đề nghị UBND tỉnh tăng cường trách nhiệm của người đứng đầu các cơ quan, đơn vị, địa phương trong giải quyết ý kiến, kiến nghị của cử tri, không để tồn đọng, kéo dài. Thường xuyên rà soát tiến độ giải quyết ý kiến, kiến nghị của cử tri để kịp thời đôn đốc, xử lý những vướng mắc phát sinh và chỉ đạo hướng giải quyết kiến nghị phù hợp.</w:t>
      </w:r>
    </w:p>
    <w:p>
      <w:pPr>
        <w:pStyle w:val="Normal"/>
        <w:rPr/>
      </w:pPr>
      <w:r>
        <w:rPr/>
      </w:r>
    </w:p>
    <w:p>
      <w:pPr>
        <w:pStyle w:val="Normal"/>
        <w:rPr/>
      </w:pPr>
      <w:r>
        <w:rPr/>
        <w:t xml:space="preserve">Đề nghị UBND tỉnh tập trung chỉ đạo, giải quyết 32 ý kiến, kiến nghị của cử tri đang trong quá trình giải quyết. Chỉ đạo giải quyết dứt điểm các ý kiến, kiến nghị của cử tri kéo dài qua nhiều kỳ họp HĐND tỉnh; xác định rõ lộ trình, thời gian giải quyết và thông tin với cử tri. Cùng với đó, chỉ đạo các sở, ban, ngành, UBND cấp huyện tiếp tục nâng cao hiệu quả quản lý nhà nước trên các lĩnh vực đang phát sinh nhiều ý kiến, kiến nghị của cử tri; đồng thời, xây dựng kế hoạch chi tiết, bố trí nguồn lực, xác định rõ trách nhiệm của các cơ quan có thẩm quyền, lộ trình và thời gian cụ thể để giải quyết ý kiến, kiến nghị của cử tri… </w:t>
      </w:r>
      <w:hyperlink w:anchor="_top">
        <w:r>
          <w:rPr>
            <w:rStyle w:val="InternetLink"/>
            <w:color w:val="0000FF"/>
            <w:u w:val="single"/>
          </w:rPr>
          <w:t>Về đầu trang</w:t>
        </w:r>
      </w:hyperlink>
    </w:p>
    <w:p>
      <w:pPr>
        <w:pStyle w:val="Normal"/>
        <w:rPr/>
      </w:pPr>
      <w:hyperlink r:id="rId4">
        <w:r>
          <w:rPr>
            <w:rStyle w:val="InternetLink"/>
          </w:rPr>
          <w:t>https://daibieunhandan.vn/dien-dan-ky-hop/don-doc-giai-quyet-nhung-kien-nghi-chinh-dang-cua-cu-tri-i376821/</w:t>
        </w:r>
      </w:hyperlink>
      <w:r>
        <w:rPr/>
        <w:t xml:space="preserve"> </w:t>
      </w:r>
    </w:p>
    <w:p>
      <w:pPr>
        <w:pStyle w:val="Heading2"/>
        <w:spacing w:lineRule="auto" w:line="240"/>
        <w:rPr/>
      </w:pPr>
      <w:bookmarkStart w:id="6" w:name="__RefHeading___Toc170207155"/>
      <w:bookmarkEnd w:id="6"/>
      <w:r>
        <w:rPr/>
        <w:t>2. Hướng tới Kỳ họp thứ 19, HĐND tỉnh Thái Nguyên Khóa XIV: Hoàn thành cao nhất các mục tiêu</w:t>
      </w:r>
    </w:p>
    <w:p>
      <w:pPr>
        <w:pStyle w:val="Normal"/>
        <w:rPr/>
      </w:pPr>
      <w:r>
        <w:rPr>
          <w:b/>
          <w:i/>
        </w:rPr>
        <w:t>(Daibieunhandan.vn 25/6, Bảo Phương; Đại biểu nhân dân 25/6, tr5)</w:t>
      </w:r>
    </w:p>
    <w:p>
      <w:pPr>
        <w:pStyle w:val="Normal"/>
        <w:rPr>
          <w:b/>
          <w:b/>
          <w:i/>
          <w:i/>
        </w:rPr>
      </w:pPr>
      <w:r>
        <w:rPr>
          <w:b/>
          <w:i/>
        </w:rPr>
      </w:r>
    </w:p>
    <w:p>
      <w:pPr>
        <w:pStyle w:val="Normal"/>
        <w:rPr/>
      </w:pPr>
      <w:r>
        <w:rPr/>
        <w:t>Tốc độ tăng trưởng kinh tế trên địa bàn ước đạt 6,03%; công tác cải cách hành chính, cải thiện môi trường đầu tư kinh doanh được triển khai thực hiện quyết liệt; thu hút đầu tư đạt được những kết quả tích cực, thể hiện niềm tin của các nhà đầu tư lớn vào môi trường đầu tư, kinh doanh… Những kết quả đáng khích lệ trong thực hiện các nhiệm vụ kinh tế - xã hội 6 tháng đầu năm đã tạo tiền đề quan trọng để tỉnh Thái Nguyên phấn đấu hoàn thành cao nhất các mục tiêu, chỉ tiêu phát triển kinh tế - xã hội năm 2024.</w:t>
      </w:r>
    </w:p>
    <w:p>
      <w:pPr>
        <w:pStyle w:val="Normal"/>
        <w:rPr/>
      </w:pPr>
      <w:r>
        <w:rPr/>
      </w:r>
    </w:p>
    <w:p>
      <w:pPr>
        <w:pStyle w:val="Normal"/>
        <w:rPr/>
      </w:pPr>
      <w:r>
        <w:rPr/>
        <w:t>Qua thẩm tra báo cáo, tờ trình, dự thảo nghị quyết về việc đề nghị thông qua kết quả thực hiện nhiệm vụ phát triển kinh tế - xã hội 6 tháng đầu năm, nhiệm vụ trọng tâm 6 tháng cuối năm 2024, các Ban HĐND tỉnh Thái Nguyên cơ bản nhất trí với Báo cáo của UBND tỉnh và thống nhất nhận định: mặc dù tình hình thế giới và trong nước có nhiều diễn biến phức tạp, gây không ít khó khăn, thách thức, nhưng dưới sự chỉ đạo tập trung, quyết liệt của Tỉnh ủy, cùng với nỗ lực, đoàn kết, đồng lòng của cả hệ thống chính trị, sự đồng thuận của Nhân dân và cộng đồng doanh nghiệp nên tình hình phát triển kinh tế - xã hội 6 tháng đầu năm 2024 đã đạt được một số kết quả cao hơn bình quân chung cả nước, an sinh xã hội được bảo đảm. Đây là kết quả đáng khích lệ, tạo tiền đề quan trọng để phấn đấu hoàn thành cao nhất các mục tiêu, chỉ tiêu phát triển kinh tế - xã hội năm 2024.</w:t>
      </w:r>
    </w:p>
    <w:p>
      <w:pPr>
        <w:pStyle w:val="Normal"/>
        <w:rPr/>
      </w:pPr>
      <w:r>
        <w:rPr/>
      </w:r>
    </w:p>
    <w:p>
      <w:pPr>
        <w:pStyle w:val="Normal"/>
        <w:rPr/>
      </w:pPr>
      <w:r>
        <w:rPr/>
        <w:t>Cụ thể, kết quả thực hiện một số chỉ tiêu chủ yếu như: tốc độ tăng trưởng kinh tế (GRDP) ước đạt 6,03%; giá trị sản xuất công nghiệp (theo giá so sánh 2010) trên địa bàn ước đạt 424.430 tỷ đồng, tăng 6,2% so với cùng kỳ, bằng 40,2% kế hoạch năm; giá trị sản xuất nông, lâm nghiệp và thủy sản (theo giá so sánh năm 2010) ước đạt 8.406,2 tỷ đồng, tăng 3,75% so với cùng kỳ, bằng 51,1% kế hoạch năm; giá trị xuất khẩu hàng hóa trên địa bàn tỉnh ước đạt 15,4 tỷ USD, tăng 19,2% so với cùng kỳ, bằng 52,5% kế hoạch năm…</w:t>
      </w:r>
    </w:p>
    <w:p>
      <w:pPr>
        <w:pStyle w:val="Normal"/>
        <w:rPr/>
      </w:pPr>
      <w:r>
        <w:rPr/>
      </w:r>
    </w:p>
    <w:p>
      <w:pPr>
        <w:pStyle w:val="Normal"/>
        <w:rPr/>
      </w:pPr>
      <w:r>
        <w:rPr/>
        <w:t>Công tác cải cách hành chính, cải thiện môi trường đầu tư kinh doanh được triển khai thực hiện quyết liệt. Kết quả xếp hạng chỉ số cải cách hành chính (PAR INDEX) năm 2023 tỉnh Thái Nguyên đạt 90,76%, tăng 3,39% so với năm 2022, xếp vị trí thứ 6/63 tỉnh, thành phố; Chỉ số năng lực cạnh tranh cấp tỉnh (PCI) tỉnh Thái Nguyên năm 2023 đạt 67,48 điểm, xếp thứ 23/63 tỉnh, thành phố (tăng 02 bậc so với năm 2022); Chỉ số hiệu quả quản trị và hành chính công cấp tỉnh (PAPI) năm 2023 đạt 45,78 điểm, tăng 2,77 điểm so với năm 2022, xếp thứ 2/63 tỉnh, thành phố; Chỉ số hài lòng của người dân, tổ chức đối với sự phục vụ của cơ quan hành chính nhà nước (SIPAS) năm 2023 đạt 90,29%, tăng 4,03% so với năm 2022, xếp thứ 2/63 tỉnh, thành phố.</w:t>
      </w:r>
    </w:p>
    <w:p>
      <w:pPr>
        <w:pStyle w:val="Normal"/>
        <w:rPr/>
      </w:pPr>
      <w:r>
        <w:rPr/>
      </w:r>
    </w:p>
    <w:p>
      <w:pPr>
        <w:pStyle w:val="Normal"/>
        <w:rPr/>
      </w:pPr>
      <w:r>
        <w:rPr/>
        <w:t>Cùng với đó, công tác quản lý nhà nước về thông tin, truyền thông được tăng cường, đúng định hướng; chương trình chuyển đổi số được triển khai đồng bộ, sâu rộng; công tác tuyên truyền các chủ trương, đường lối của Đảng, pháp luật của Nhà nước, đấu tranh phản bác thông tin xấu độc được quan tâm thực hiện, tạo sự đồng thuận trong xã hội. Các chính sách về giáo dục, y tế, chính sách an sinh xã hội được quan tâm, khẳng định trách nhiệm và sự cố gắng lớn của cấp ủy, chính quyền. Công tác dân tộc và việc thực hiện các chính sách đối với vùng đồng bào dân tộc thiểu số và miền núi tiếp tục được quan tâm chỉ đạo, triển khai thực hiện.</w:t>
      </w:r>
    </w:p>
    <w:p>
      <w:pPr>
        <w:pStyle w:val="Normal"/>
        <w:rPr/>
      </w:pPr>
      <w:r>
        <w:rPr/>
      </w:r>
    </w:p>
    <w:p>
      <w:pPr>
        <w:pStyle w:val="Normal"/>
        <w:rPr/>
      </w:pPr>
      <w:r>
        <w:rPr/>
        <w:t>Báo cáo của UBND tỉnh Thái Nguyên về tình hình kinh tế - xã hội 6 tháng đầu năm, nhiệm vụ trọng tâm 6 tháng cuối năm 2024 cũng cho thấy những điểm sáng tích cực. Trong đó, đáng chú ý, về thu hút đầu tư trong nước ngoài ngân sách, đã có những dự án quan trọng với tổng mức đầu tư lớn như: Dự án đầu tư xây dựng và kinh doanh kết cấu hạ tầng Khu công nghiệp Sông Công II, giai đoạn 2 với diện tích trên 296ha, tổng mức đầu tư 3.985,5 tỷ đồng; dự án Trạm biến áp 220kV Phú Bình 2 và đường dây 220kV Phú Bình 2 rẽ Thái Nguyên - Bắc Giang với tổng mức đầu tư 620 tỷ đồng; Nhà máy may Thagaco Smart Green Định Hóa với tổng mức đầu tư 788,7 tỷ đồng. Lũy kế đến nay, tổng số dự án ngoài ngân sách sử dụng vốn đầu tư trong nước còn hiệu lực là 886 dự án với số vốn đăng ký 184.978 tỷ đồng.</w:t>
      </w:r>
    </w:p>
    <w:p>
      <w:pPr>
        <w:pStyle w:val="Normal"/>
        <w:rPr/>
      </w:pPr>
      <w:r>
        <w:rPr/>
      </w:r>
    </w:p>
    <w:p>
      <w:pPr>
        <w:pStyle w:val="Normal"/>
        <w:rPr/>
      </w:pPr>
      <w:r>
        <w:rPr/>
        <w:t xml:space="preserve">Về thu hút đầu tư trực tiếp nước ngoài (FDI): tính từ đầu năm đến thời điểm báo cáo, toàn tỉnh có 10 dự án FDI cấp mới với tổng số vốn đăng ký đạt 482,8 triệu USD, 9 lượt dự án tăng vốn với số vốn đăng ký đạt 59,4 triệu USD. </w:t>
      </w:r>
    </w:p>
    <w:p>
      <w:pPr>
        <w:pStyle w:val="Normal"/>
        <w:rPr/>
      </w:pPr>
      <w:r>
        <w:rPr/>
      </w:r>
    </w:p>
    <w:p>
      <w:pPr>
        <w:pStyle w:val="Normal"/>
        <w:rPr/>
      </w:pPr>
      <w:r>
        <w:rPr/>
        <w:t>Trong đó, có dự án Công ty TNHH Trina Solar Cell (Viet Nam) sản xuất tấm silic đơn tinh thể và pin năng lượng mặt trời với tổng mức đầu tư 454,4 triệu USD. Đây là dự án thứ 3 của Tập đoàn Trina Solar triển khai trên địa bàn tỉnh, nâng tổng vốn đầu tư của doanh nghiệp này tại Thái Nguyên lên 932 triệu USD. Đây là tín hiệu tích cực, thể hiện niềm tin của các nhà đầu tư lớn vào môi trường đầu tư, kinh doanh tại tỉnh. Lũy kế đến nay, trên địa bàn tỉnh có 219 dự án FDI còn hiệu lực với tổng số vốn đăng ký đạt 11,25 tỷ USD.</w:t>
      </w:r>
    </w:p>
    <w:p>
      <w:pPr>
        <w:pStyle w:val="Normal"/>
        <w:rPr/>
      </w:pPr>
      <w:r>
        <w:rPr/>
      </w:r>
    </w:p>
    <w:p>
      <w:pPr>
        <w:pStyle w:val="Normal"/>
        <w:rPr/>
      </w:pPr>
      <w:r>
        <w:rPr/>
        <w:t xml:space="preserve">Bên cạnh đó, chương trình xây dựng NTM tiếp tục được cấp ủy, chính quyền tâm lãnh đạo, chỉ đạo triển khai thực hiện. Đến nay, trên địa bàn tỉnh có 118/126 xã đạt chuẩn NTM, bằng 93,65% tổng số xã; 5 đơn vị cấp huyện hoàn thành nhiệm vụ/đạt chuẩn NTM, huyện Định Hóa đã trình Trung ương xem xét công nhận huyện đạt chuẩn NTM. </w:t>
      </w:r>
      <w:hyperlink w:anchor="_top">
        <w:r>
          <w:rPr>
            <w:rStyle w:val="InternetLink"/>
            <w:color w:val="0000FF"/>
            <w:u w:val="single"/>
          </w:rPr>
          <w:t>Về đầu trang</w:t>
        </w:r>
      </w:hyperlink>
    </w:p>
    <w:p>
      <w:pPr>
        <w:pStyle w:val="Normal"/>
        <w:rPr/>
      </w:pPr>
      <w:hyperlink r:id="rId5">
        <w:r>
          <w:rPr>
            <w:rStyle w:val="InternetLink"/>
          </w:rPr>
          <w:t>https://daibieunhandan.vn/dien-dan-ky-hop/hoan-thanh-cao-nhat-cac-muc-tieu-i376820/</w:t>
        </w:r>
      </w:hyperlink>
      <w:r>
        <w:rPr/>
        <w:t xml:space="preserve"> </w:t>
      </w:r>
    </w:p>
    <w:p>
      <w:pPr>
        <w:pStyle w:val="Heading2"/>
        <w:spacing w:lineRule="auto" w:line="240"/>
        <w:rPr/>
      </w:pPr>
      <w:bookmarkStart w:id="7" w:name="__RefHeading___Toc170207156"/>
      <w:bookmarkEnd w:id="7"/>
      <w:r>
        <w:rPr/>
        <w:t>3. Cơ sở quan trọng thảo luận, biểu quyết tại kỳ họp</w:t>
      </w:r>
    </w:p>
    <w:p>
      <w:pPr>
        <w:pStyle w:val="Normal"/>
        <w:rPr>
          <w:b/>
          <w:b/>
          <w:i/>
          <w:i/>
        </w:rPr>
      </w:pPr>
      <w:r>
        <w:rPr>
          <w:b/>
          <w:i/>
        </w:rPr>
        <w:t>(Daibieunhandan.vn 25/6, Kiểu Bảo; Đại biểu nhân dân 25/6, tr5)</w:t>
      </w:r>
    </w:p>
    <w:p>
      <w:pPr>
        <w:pStyle w:val="Normal"/>
        <w:rPr>
          <w:b/>
          <w:b/>
          <w:i/>
          <w:i/>
        </w:rPr>
      </w:pPr>
      <w:r>
        <w:rPr>
          <w:b/>
          <w:i/>
        </w:rPr>
      </w:r>
    </w:p>
    <w:p>
      <w:pPr>
        <w:pStyle w:val="Normal"/>
        <w:rPr/>
      </w:pPr>
      <w:r>
        <w:rPr/>
        <w:t>Để bảo đảm tính hợp hiến, hợp pháp, khả thi của các nghị quyết, trước khi tổ chức thẩm tra, các Ban HĐND tỉnh Thái Nguyên đã chủ động tiếp cận, nghiên cứu tài liệu, thu thập thông tin, tăng cường khảo sát thực tế, làm việc với các cơ quan, đơn vị liên quan. Báo cáo thẩm tra ngày càng nâng cao chất lượng, có tính phản biện cao với các kiến nghị, đề nghị cụ thể, trọng tâm, làm cơ sở để đại biểu HĐND tỉnh nghiên cứu, thảo luận và biểu quyết tại kỳ họp...</w:t>
      </w:r>
    </w:p>
    <w:p>
      <w:pPr>
        <w:pStyle w:val="Normal"/>
        <w:rPr/>
      </w:pPr>
      <w:r>
        <w:rPr/>
      </w:r>
    </w:p>
    <w:p>
      <w:pPr>
        <w:pStyle w:val="Normal"/>
        <w:rPr/>
      </w:pPr>
      <w:r>
        <w:rPr/>
        <w:t>Chất lượng báo cáo thẩm tra của các Ban HĐND tỉnh Thái Nguyên được thể hiện rõ qua các báo cáo thẩm tra trình Kỳ họp thứ 19, HĐND tỉnh Khóa XIV. Nhất là Thẩm tra báo cáo, tờ trình, dự thảo nghị quyết về việc đề nghị thông qua kết quả thực hiện nhiệm vụ phát triển kinh tế - xã hội 6 tháng đầu năm và nhiệm vụ trọng tâm 6 tháng cuối năm 2024.</w:t>
      </w:r>
    </w:p>
    <w:p>
      <w:pPr>
        <w:pStyle w:val="Normal"/>
        <w:rPr/>
      </w:pPr>
      <w:r>
        <w:rPr/>
      </w:r>
    </w:p>
    <w:p>
      <w:pPr>
        <w:pStyle w:val="Normal"/>
        <w:rPr/>
      </w:pPr>
      <w:r>
        <w:rPr/>
        <w:t>Theo đó, thẩm tra báo cáo, tờ trình, dự thảo nghị quyết về việc đề nghị thông qua kết quả thực hiện nhiệm vụ phát triển kinh tế - xã hội 6 tháng đầu năm và nhiệm vụ trọng tâm 6 tháng cuối năm 2024 (lĩnh vực kinh tế - ngân sách), bên cạnh ghi nhận những kết quả đạt được, để đánh giá đầy đủ kết quả, làm cơ sở xây dựng các giải pháp 6 tháng cuối năm, Ban Kinh tế - Ngân sách HĐND tỉnh đề nghị UBND tỉnh báo cáo một số nội dung thiết thực.</w:t>
      </w:r>
    </w:p>
    <w:p>
      <w:pPr>
        <w:pStyle w:val="Normal"/>
        <w:rPr/>
      </w:pPr>
      <w:r>
        <w:rPr/>
      </w:r>
    </w:p>
    <w:p>
      <w:pPr>
        <w:pStyle w:val="Normal"/>
        <w:rPr/>
      </w:pPr>
      <w:r>
        <w:rPr/>
        <w:t>Cụ thể, đề nghị UBND tỉnh làm rõ nguyên nhân chi đầu tư phát triển 6 tháng đầu năm đạt thấp so với dự toán HĐND tỉnh giao (đạt 36,3%); giải pháp hoàn thành chỉ tiêu này 6 tháng cuối năm. Nguyên nhân giải ngân vốn đầu tư công đạt thấp (ước đạt 25,9% kế hoạch vốn Thủ tướng Chính phủ giao; 16,96% kế hoạch vốn địa phương giao); kết quả giải ngân vốn đầu tư công kéo dài sang năm 2024 tại các nghị quyết của HĐND tỉnh; giải pháp thực hiện trong 6 tháng cuối năm nhằm kịp thời điều chỉnh, điều chuyển vốn đầu tư công cho các công trình, dự án có khả năng giải ngân và bảo đảm hoàn thành 100% kế hoạch giải ngân năm 2024.</w:t>
      </w:r>
    </w:p>
    <w:p>
      <w:pPr>
        <w:pStyle w:val="Normal"/>
        <w:rPr/>
      </w:pPr>
      <w:r>
        <w:rPr/>
      </w:r>
    </w:p>
    <w:p>
      <w:pPr>
        <w:pStyle w:val="Normal"/>
        <w:rPr/>
      </w:pPr>
      <w:r>
        <w:rPr/>
        <w:t>Ban đề nghị UBND tỉnh làm rõ tiến độ triển khai thực hiện một số dự án trọng điểm của tỉnh như: tuyến đường liên kết, kết nối các tỉnh Thái Nguyên, Bắc Giang, Vĩnh Phúc; dự án đường Vành đai V, đoạn qua khu vực tỉnh Thái Nguyên (đoạn từ huyện Phú Bình nối tỉnh Bắc Giang); dự án Sân vận động Thái Nguyên; dự án xây dựng trụ sở làm việc khối các cơ quan tỉnh Thái Nguyên… Ban đề nghị đánh giá nguyên nhân số doanh nghiệp tạm dừng hoạt động và giải thể; giải pháp hỗ trợ để doanh nghiệp hoạt động trở lại trong thời gian tới, góp phần nâng cao tỷ trọng đóng góp của khối doanh nghiệp vào thu ngân sách của tỉnh.</w:t>
      </w:r>
    </w:p>
    <w:p>
      <w:pPr>
        <w:pStyle w:val="Normal"/>
        <w:rPr/>
      </w:pPr>
      <w:r>
        <w:rPr/>
      </w:r>
    </w:p>
    <w:p>
      <w:pPr>
        <w:pStyle w:val="Normal"/>
        <w:rPr/>
      </w:pPr>
      <w:r>
        <w:rPr/>
        <w:t>Ban Kinh tế - Ngân sách HĐND tỉnh cũng đề nghị làm rõ kết quả tham mưu, triển khai thực hiện Quyết định số 338/QĐ-TTg ngày 3.4.2023 của Thủ tướng Chính phủ về phê duyệt Đề án “Đầu tư xây dựng ít nhất 1 triệu căn hộ nhà ở xã hội cho đối tượng thu nhập thấp, công nhân khu công nghiệp giai đoạn 2021 - 2030”; đồng thời, báo cáo việc công bố danh mục các dự án nhà ở xã hội, nhà ở công nhân, cải tạo, xây dựng lại chung cư theo hướng dẫn của Bộ Xây dựng tại Công văn số 1551/BXD-QLN ngày 20.4.2023 để thực hiện chương trình tín dụng 120.000 tỷ đồng theo Nghị quyết số 33/NQ-CP ngày 11.3.2023 của Chính phủ về một số giải pháp tháo gỡ và thúc đẩy thị trường bất động sản phát triển an toàn, lành mạnh, bền vững.</w:t>
      </w:r>
    </w:p>
    <w:p>
      <w:pPr>
        <w:pStyle w:val="Normal"/>
        <w:rPr/>
      </w:pPr>
      <w:r>
        <w:rPr/>
      </w:r>
    </w:p>
    <w:p>
      <w:pPr>
        <w:pStyle w:val="Normal"/>
        <w:rPr/>
      </w:pPr>
      <w:r>
        <w:rPr/>
        <w:t xml:space="preserve">Thẩm tra nội dung trên thuộc lĩnh vực văn hóa - xã hội, Ban Văn hóa - Xã hội HĐND tỉnh Thái Nguyên nhấn mạnh: theo báo cáo, ước tính đến 30.6.2024, số tiền chi BHYT là 854,698 tỷ đồng, tăng 140,778 tỷ đồng (tăng 19,72%) so với cùng kỳ năm 2023. Tuy nhiên, vẫn còn tình trạng thiếu thuốc, vật tư y tế, nhất là thuốc bảo hiểm y tế tại một số cơ sở y tế công lập, gây ảnh hưởng đến công tác khám bệnh, chữa bệnh và chăm sóc sức khỏe Nhân dân. </w:t>
      </w:r>
    </w:p>
    <w:p>
      <w:pPr>
        <w:pStyle w:val="Normal"/>
        <w:rPr/>
      </w:pPr>
      <w:r>
        <w:rPr/>
      </w:r>
    </w:p>
    <w:p>
      <w:pPr>
        <w:pStyle w:val="Normal"/>
        <w:rPr/>
      </w:pPr>
      <w:r>
        <w:rPr/>
        <w:t>Ban đề nghị UBND tỉnh báo cáo làm rõ thực trạng, nguyên nhân và các giải pháp để giải quyết vấn đề này. Cùng với đó, việc thực hiện tốt các giải pháp gắn kết giáo dục nghề nghiệp với doanh nghiệp và thị trường lao động, góp phần hình thành nguồn nhân lực có chất lượng, hiệu quả và kỹ năng nghề cao, phục vụ phát triển kinh tế - xã hội cũng là nội dung Ban Văn hóa - Xã hội HĐND tỉnh đề nghị UBND tỉnh quan tâm thực hiện…</w:t>
      </w:r>
    </w:p>
    <w:p>
      <w:pPr>
        <w:pStyle w:val="Normal"/>
        <w:rPr/>
      </w:pPr>
      <w:r>
        <w:rPr/>
      </w:r>
    </w:p>
    <w:p>
      <w:pPr>
        <w:pStyle w:val="Normal"/>
        <w:rPr/>
      </w:pPr>
      <w:r>
        <w:rPr/>
        <w:t xml:space="preserve">Đối với Ban Dân tộc HĐND tỉnh, qua thẩm tra, đề nghị UBND tỉnh chỉ đạo các cấp, ngành, địa phương đẩy nhanh tiến độ giải ngân vốn đầu tư công thực hiện Chương trình mục tiêu quốc gia phát triển kinh tế - xã hội vùng đồng bào dân tộc thiểu số và miền núi, đặc biệt là nguồn vốn sự nghiệp. </w:t>
      </w:r>
    </w:p>
    <w:p>
      <w:pPr>
        <w:pStyle w:val="Normal"/>
        <w:rPr/>
      </w:pPr>
      <w:r>
        <w:rPr/>
      </w:r>
    </w:p>
    <w:p>
      <w:pPr>
        <w:pStyle w:val="Normal"/>
        <w:rPr/>
      </w:pPr>
      <w:r>
        <w:rPr/>
        <w:t xml:space="preserve">Tiếp tục quan tâm đầu tư cơ sở hạ tầng thiết yếu vùng đồng bào dân tộc thiểu số và miền núi nhằm mục tiêu phát triển đồng bộ các lĩnh vực kinh tế - xã hội, văn hóa, giáo dục, y tế, thông tin và truyền thông; bảo tồn và phát huy các giá trị, bản sắc văn hóa truyền thống, chữ viết, tiếng nói của các dân tộc thiểu số trên địa bàn tỉnh. Cùng với đó, tăng cường phối hợp, thanh tra, kiểm tra, giám sát trong thực hiện các chủ trương, chính sách dân tộc trên địa bàn; kịp thời nắm bắt khó khăn, vướng mắc trong quá trình thực hiện để có giải pháp tháo gỡ nhằm phát huy hiệu quả chương trình, chính sách. </w:t>
      </w:r>
      <w:hyperlink w:anchor="_top">
        <w:r>
          <w:rPr>
            <w:rStyle w:val="InternetLink"/>
            <w:color w:val="0000FF"/>
            <w:u w:val="single"/>
          </w:rPr>
          <w:t>Về đầu trang</w:t>
        </w:r>
      </w:hyperlink>
    </w:p>
    <w:p>
      <w:pPr>
        <w:pStyle w:val="Normal"/>
        <w:rPr/>
      </w:pPr>
      <w:hyperlink r:id="rId6">
        <w:r>
          <w:rPr>
            <w:rStyle w:val="InternetLink"/>
          </w:rPr>
          <w:t>https://daibieunhandan.vn/chuyen-muc-hoi-dong-nhan-dan/co-so-quan-trong-thao-luan-bieu-quyet-tai-ky-hop-i376822/</w:t>
        </w:r>
      </w:hyperlink>
      <w:r>
        <w:rPr/>
        <w:t xml:space="preserve"> </w:t>
      </w:r>
    </w:p>
    <w:p>
      <w:pPr>
        <w:pStyle w:val="Heading2"/>
        <w:spacing w:lineRule="auto" w:line="240"/>
        <w:rPr/>
      </w:pPr>
      <w:bookmarkStart w:id="8" w:name="__RefHeading___Toc170207157"/>
      <w:bookmarkEnd w:id="8"/>
      <w:r>
        <w:rPr/>
        <w:t>4. Thúc đẩy quan hệ hợp tác ngoại giao trong lĩnh vực dân tộc giữa hai quốc gia Việt Nam - Trung Quốc</w:t>
      </w:r>
    </w:p>
    <w:p>
      <w:pPr>
        <w:pStyle w:val="Normal"/>
        <w:rPr>
          <w:b/>
          <w:b/>
          <w:i/>
          <w:i/>
        </w:rPr>
      </w:pPr>
      <w:r>
        <w:rPr>
          <w:b/>
          <w:i/>
        </w:rPr>
        <w:t>(Dangcongsan.org.vn 24/6, Mạnh Thắng)</w:t>
      </w:r>
    </w:p>
    <w:p>
      <w:pPr>
        <w:pStyle w:val="Normal"/>
        <w:rPr>
          <w:b/>
          <w:b/>
          <w:i/>
          <w:i/>
        </w:rPr>
      </w:pPr>
      <w:r>
        <w:rPr>
          <w:b/>
          <w:i/>
        </w:rPr>
      </w:r>
    </w:p>
    <w:p>
      <w:pPr>
        <w:pStyle w:val="Normal"/>
        <w:rPr/>
      </w:pPr>
      <w:r>
        <w:rPr/>
        <w:t>Ngày 24/6, Đoàn công tác cấp cao của Ủy ban Dân tộc Nhà nước nước Cộng hòa Nhân dân Trung Hoa do ông Biên Ba Trát Xi, Phó Chủ nhiệm Ủy ban Dân tộc Nhà nước làm Trưởng đoàn đã có chuyến thăm và làm việc tại tỉnh Thái Nguyên. Cùng dự có đại diện lãnh đạo Ủy ban Dân tộc Việt Nam. Tiếp và làm việc với Đoàn có đồng chí Nguyễn Thanh Bình, Phó Chủ tịch UBND tỉnh Thái Nguyên và lãnh đạo các sở, ban, ngành của tỉnh.</w:t>
      </w:r>
    </w:p>
    <w:p>
      <w:pPr>
        <w:pStyle w:val="Normal"/>
        <w:rPr/>
      </w:pPr>
      <w:r>
        <w:rPr/>
      </w:r>
    </w:p>
    <w:p>
      <w:pPr>
        <w:pStyle w:val="Normal"/>
        <w:rPr/>
      </w:pPr>
      <w:r>
        <w:rPr/>
        <w:t xml:space="preserve">Đồng chí Nguyễn Thanh Bình, Phó Chủ tịch UBND tỉnh đã thông tin với Đoàn về công tác dân tộc được triển khai trên địa bàn. Tỉnh Thái Nguyên hiện có hơn 1,3 triệu người, gồm 51 dân tộc anh em cùng sinh sống, trong đó có khoảng 30% là đồng bào dân tộc thiểu số (DTTS). </w:t>
      </w:r>
    </w:p>
    <w:p>
      <w:pPr>
        <w:pStyle w:val="Normal"/>
        <w:rPr/>
      </w:pPr>
      <w:r>
        <w:rPr/>
      </w:r>
    </w:p>
    <w:p>
      <w:pPr>
        <w:pStyle w:val="Normal"/>
        <w:rPr/>
      </w:pPr>
      <w:r>
        <w:rPr/>
        <w:t>Trong những năm qua, Thái Nguyên đã triển khai hiệu quả Chương trình mục tiêu quốc gia về phát triển kinh tế - xã hội vùng đồng bào DTTS thông qua nhiều nội dung như: Giải quyết tình trạng thiếu đất ở, nhà ở, đất sản xuất, nước sinh hoạt; quy hoạch, sắp xếp, bố trí dân cư ở những nơi cần thiết; phát triển sản xuất nông lâm nghiệp bền vững, phát huy tiềm năng, thế mạnh của các vùng miền để sản xuất hàng hóa theo chuỗi giá trị; đầu tư cơ sở hạ tầng thiết yếu phục vụ sản xuất, đời sống trong vùng đồng bào DTTS và miền núi, các đơn vị sự nghiệp công lập của lĩnh vực dân tộc; phát triển giáo dục đào tạo nâng cao chất lượng nhân lực; bảo tồn, phát huy giá trị văn hóa truyền thống tốt đẹp của các DTTS gắn với phát triển du lịch…</w:t>
      </w:r>
    </w:p>
    <w:p>
      <w:pPr>
        <w:pStyle w:val="Normal"/>
        <w:rPr/>
      </w:pPr>
      <w:r>
        <w:rPr/>
      </w:r>
    </w:p>
    <w:p>
      <w:pPr>
        <w:pStyle w:val="Normal"/>
        <w:rPr/>
      </w:pPr>
      <w:r>
        <w:rPr/>
        <w:t xml:space="preserve"> </w:t>
      </w:r>
      <w:r>
        <w:rPr/>
        <w:t>Đồng chí Phó Chủ tịch UBND tỉnh Thái Nguyên bày tỏ mong muốn và nhấn mạnh, chuyến thăm sẽ góp phần tăng cường hơn nữa mối quan hệ giao lưu, hợp tác giữa tỉnh Thái Nguyên với các địa phương của Trung Quốc, mở ra cơ hội để hai bên tăng cường thiết lập quan hệ hợp tác trên các lĩnh vực hai bên cùng quan tâm, đặc biệt là công tác dân tộc.</w:t>
      </w:r>
    </w:p>
    <w:p>
      <w:pPr>
        <w:pStyle w:val="Normal"/>
        <w:rPr/>
      </w:pPr>
      <w:r>
        <w:rPr/>
      </w:r>
    </w:p>
    <w:p>
      <w:pPr>
        <w:pStyle w:val="Normal"/>
        <w:rPr/>
      </w:pPr>
      <w:r>
        <w:rPr/>
        <w:t xml:space="preserve">Phát biểu tại buổi làm việc, ông Biên Ba Trát Xi, Phó Chủ nhiệm Ủy ban Dân tộc Nhà nước Trung Quốc cảm ơn sự đón tiếp thịnh tình của lãnh đạo tỉnh Thái Nguyên và đánh giá cao những kết quả mà tỉnh đã đạt được, đặc biệt về công tác dân tộc. Ông cho biết: Ủy ban Dân tộc của hai nước Việt Nam và Trung Quốc đã có thỏa thuận hợp tác về công tác dân tộc dưới sự chứng kiến của lãnh đạo hai nước trong chuyến thăm cấp Nhà nước của Tổng Bí thư, Chủ tịch nước Trung Quốc Tập Cận Bình tới Việt Nam hồi tháng 12/2023. </w:t>
      </w:r>
    </w:p>
    <w:p>
      <w:pPr>
        <w:pStyle w:val="Normal"/>
        <w:rPr/>
      </w:pPr>
      <w:r>
        <w:rPr/>
      </w:r>
    </w:p>
    <w:p>
      <w:pPr>
        <w:pStyle w:val="Normal"/>
        <w:rPr/>
      </w:pPr>
      <w:r>
        <w:rPr/>
        <w:t>Chương trình làm việc hôm nay là một trong những hoạt động nhằm hiện thực hóa những thoả thuận đã được ký kết. Nhìn nhận về công tác dân tộc giữa hai quốc gia, ông Biên Ba Trát Xi cho rằng, hai bên có nhiều điểm tương đồng trong lĩnh vực này. Trong đó, Đảng và Chính phủ hai bên đều rất coi trọng công tác dân tộc, dành nhiều chính sách cho đồng bào các dân tộc và luôn lấy người dân làm chủ thể trong mọi hoạt động.</w:t>
      </w:r>
    </w:p>
    <w:p>
      <w:pPr>
        <w:pStyle w:val="Normal"/>
        <w:rPr/>
      </w:pPr>
      <w:r>
        <w:rPr/>
      </w:r>
    </w:p>
    <w:p>
      <w:pPr>
        <w:pStyle w:val="Normal"/>
        <w:rPr/>
      </w:pPr>
      <w:r>
        <w:rPr/>
        <w:t xml:space="preserve">Trong khuôn khổ chương trình, Đoàn đã đến thăm, động viên thầy và trò Trường Phổ thông Vùng cao Việt Bắc. Ông Biên Ba Trát Xi chúc mừng những thành tích mà Trường Phổ thông Vùng cao Việt Bắc đã đạt được trong thời gian qua, mong muốn Nhà trường ngày càng phát triển. Phó Chủ nhiệm Ủy ban Dân tộc Nhà nước Trung Quốc đã gửi lời chúc thành công nhất tới các em học sinh khối 12 của Nhà trường trong Kỳ thi tốt nghiệp THPT năm 2024 quan trọng sắp tới. </w:t>
      </w:r>
      <w:hyperlink w:anchor="_top">
        <w:r>
          <w:rPr>
            <w:rStyle w:val="InternetLink"/>
            <w:color w:val="0000FF"/>
            <w:u w:val="single"/>
          </w:rPr>
          <w:t>Về đầu trang</w:t>
        </w:r>
      </w:hyperlink>
    </w:p>
    <w:p>
      <w:pPr>
        <w:pStyle w:val="Normal"/>
        <w:rPr/>
      </w:pPr>
      <w:hyperlink r:id="rId7">
        <w:r>
          <w:rPr>
            <w:rStyle w:val="InternetLink"/>
          </w:rPr>
          <w:t>https://dangcongsan.org.vn/tinhuythainguyen/Lists/TinHoatDong/View_Detail.aspx?ItemID=781</w:t>
        </w:r>
      </w:hyperlink>
      <w:r>
        <w:rPr/>
        <w:t xml:space="preserve"> </w:t>
      </w:r>
    </w:p>
    <w:p>
      <w:pPr>
        <w:pStyle w:val="Heading2"/>
        <w:spacing w:lineRule="auto" w:line="240"/>
        <w:rPr/>
      </w:pPr>
      <w:bookmarkStart w:id="9" w:name="__RefHeading___Toc170207158"/>
      <w:bookmarkEnd w:id="9"/>
      <w:r>
        <w:rPr/>
        <w:t>5. Nhất trí chủ trương đầu tư Dự án Khu nhà ở xã hội phường Bách Quang</w:t>
      </w:r>
    </w:p>
    <w:p>
      <w:pPr>
        <w:pStyle w:val="Normal"/>
        <w:rPr>
          <w:b/>
          <w:b/>
          <w:i/>
          <w:i/>
        </w:rPr>
      </w:pPr>
      <w:r>
        <w:rPr>
          <w:b/>
          <w:i/>
        </w:rPr>
        <w:t>(Baothainguyen.vn 24/6, Mạnh Hùng)</w:t>
      </w:r>
    </w:p>
    <w:p>
      <w:pPr>
        <w:pStyle w:val="Normal"/>
        <w:rPr>
          <w:b/>
          <w:b/>
          <w:i/>
          <w:i/>
        </w:rPr>
      </w:pPr>
      <w:r>
        <w:rPr>
          <w:b/>
          <w:i/>
        </w:rPr>
      </w:r>
    </w:p>
    <w:p>
      <w:pPr>
        <w:pStyle w:val="Normal"/>
        <w:rPr/>
      </w:pPr>
      <w:r>
        <w:rPr/>
        <w:t>Chiều 24-6, Tỉnh ủy Thái Nguyên tổ chức Hội nghị Ban Thường vụ lần thứ 72, khóa XX, nhiệm kỳ 2020-2025, để cho ý kiến về chủ trương đầu tư dự án Khu nhà ở xã hội phường Bách Quang (TP. Sông Công). Dự Hội nghị có các đồng chí: Trịnh Việt Hùng, Ủy viên dự khuyết Trung ương Đảng, Phó Bí thư Tỉnh ủy, Chủ tịch UBND tỉnh; Phạm Hoàng Sơn, Phó Bí thư Thường trực Tỉnh ủy, Chủ tịch HĐND tỉnh.</w:t>
      </w:r>
    </w:p>
    <w:p>
      <w:pPr>
        <w:pStyle w:val="Normal"/>
        <w:rPr/>
      </w:pPr>
      <w:r>
        <w:rPr/>
      </w:r>
    </w:p>
    <w:p>
      <w:pPr>
        <w:pStyle w:val="Normal"/>
        <w:rPr/>
      </w:pPr>
      <w:r>
        <w:rPr/>
        <w:t>Dự án Khu nhà ở xã hội phường Bách Quang có tổng diện tích đất thực hiện khoảng 5,68ha, bao gồm: đất công cộng và thương mại - dịch vụ (0,2ha); đất ở (2,08ha); đất cây xanh (0,32ha); đất giao thông và hạ tầng kỹ thuật (3,08ha). Dự án có tổng mức đầu tư trên 386 tỷ đồng, dự kiến thực hiện từ quý II/2024 đến hết quý I/2028, bao gồm các hạng mục: nhà ở xã hội dạng chung cư, nhà ở liền kề, các công trình trường học, nhà văn hóa, công viên cây xanh và hệ thống hạ tầng, kỹ thuật khác…</w:t>
      </w:r>
    </w:p>
    <w:p>
      <w:pPr>
        <w:pStyle w:val="Normal"/>
        <w:rPr/>
      </w:pPr>
      <w:r>
        <w:rPr/>
      </w:r>
    </w:p>
    <w:p>
      <w:pPr>
        <w:pStyle w:val="Normal"/>
        <w:rPr/>
      </w:pPr>
      <w:r>
        <w:rPr/>
        <w:t>Đây là dự án phù hợp với Quy hoạch chung TP. Sông Công và của tỉnh Thái Nguyên, đã được các sở, ngành liên quan thẩm định và có văn bản đồng ý với đề xuất chủ trương đầu tư. Quy mô, diện tích, địa điểm của Dự án phù hợp với kế hoạch phát triển nhà ở của tỉnh. Dự án khi được triển khai sẽ góp phần quan trọng vào quỹ nhà ở cho người dân có thu nhập thấp tại địa phương, đáp ứng một phần thiếu hụt về nhà cho công nhân tại Khu công nghiệp Sông Công I, Sông Công II cũng như các khu công nghiệp lân cận.</w:t>
      </w:r>
    </w:p>
    <w:p>
      <w:pPr>
        <w:pStyle w:val="Normal"/>
        <w:rPr/>
      </w:pPr>
      <w:r>
        <w:rPr/>
      </w:r>
    </w:p>
    <w:p>
      <w:pPr>
        <w:pStyle w:val="Normal"/>
        <w:rPr/>
      </w:pPr>
      <w:r>
        <w:rPr/>
        <w:t>Tại Hội nghị, các đồng chí Ủy viên Ban Thường vụ Tỉnh ủy đều nhất trí với chủ trương thực hiện và cho rằng đây là dự án có ý nghĩa xã hội, phù hợp với nhu cầu thực tế khi Thái Nguyên đang phát triển mạnh các khu công nghiệp, thu hút lượng lớn lao động đến sinh sống và làm việc. Ban Thường vụ Tỉnh ủy giao Ban Cán sự đảng UBND tỉnh tiếp tục quan tâm, lãnh đạo, chỉ đạo các cơ quan tham mưu và chính quyền địa phương phối hợp chặt trẽ, triển khai các nội dung của Dự án theo đúng trình tự, quy định của pháp luật.</w:t>
      </w:r>
    </w:p>
    <w:p>
      <w:pPr>
        <w:pStyle w:val="Normal"/>
        <w:rPr/>
      </w:pPr>
      <w:r>
        <w:rPr/>
      </w:r>
    </w:p>
    <w:p>
      <w:pPr>
        <w:pStyle w:val="Normal"/>
        <w:rPr/>
      </w:pPr>
      <w:r>
        <w:rPr/>
        <w:t xml:space="preserve">Cũng trong chương trình làm việc, Ban Thường vụ Tỉnh ủy triển khai nội dung về công tác cán bộ theo thẩm quyền. </w:t>
      </w:r>
      <w:hyperlink w:anchor="_top">
        <w:r>
          <w:rPr>
            <w:rStyle w:val="InternetLink"/>
            <w:color w:val="0000FF"/>
            <w:u w:val="single"/>
          </w:rPr>
          <w:t>Về đầu trang</w:t>
        </w:r>
      </w:hyperlink>
    </w:p>
    <w:p>
      <w:pPr>
        <w:pStyle w:val="Normal"/>
        <w:rPr/>
      </w:pPr>
      <w:hyperlink r:id="rId8">
        <w:r>
          <w:rPr>
            <w:rStyle w:val="InternetLink"/>
          </w:rPr>
          <w:t>https://baothainguyen.vn/thoi-su-thai-nguyen/202406/nhat-tri-chu-truong-dau-tu-du-an-khu-nha-o-xa-hoi-phuong-bach-quang-e711f24/</w:t>
        </w:r>
      </w:hyperlink>
      <w:r>
        <w:rPr/>
        <w:t xml:space="preserve"> </w:t>
      </w:r>
    </w:p>
    <w:p>
      <w:pPr>
        <w:pStyle w:val="Style140"/>
        <w:rPr>
          <w:bCs/>
          <w:lang w:val="en-US"/>
        </w:rPr>
      </w:pPr>
      <w:bookmarkStart w:id="10" w:name="__RefHeading___Toc170207159"/>
      <w:bookmarkEnd w:id="10"/>
      <w:r>
        <w:rPr>
          <w:bCs/>
        </w:rPr>
        <w:t>II. Kinh tế</w:t>
      </w:r>
      <w:r>
        <w:rPr>
          <w:bCs/>
          <w:lang w:val="en-US"/>
        </w:rPr>
        <w:t xml:space="preserve"> và phát triển</w:t>
      </w:r>
    </w:p>
    <w:p>
      <w:pPr>
        <w:pStyle w:val="Heading2"/>
        <w:spacing w:lineRule="auto" w:line="240"/>
        <w:rPr/>
      </w:pPr>
      <w:bookmarkStart w:id="11" w:name="__RefHeading___Toc170207160"/>
      <w:bookmarkEnd w:id="11"/>
      <w:r>
        <w:rPr/>
        <w:t>1. Thái Nguyên khẩn trương thi công đường liên kết vùng</w:t>
      </w:r>
    </w:p>
    <w:p>
      <w:pPr>
        <w:pStyle w:val="Normal"/>
        <w:rPr>
          <w:b/>
          <w:b/>
          <w:i/>
          <w:i/>
        </w:rPr>
      </w:pPr>
      <w:r>
        <w:rPr>
          <w:b/>
          <w:i/>
        </w:rPr>
        <w:t>(Vov.vn 24/6, Mạnh Phương)</w:t>
      </w:r>
    </w:p>
    <w:p>
      <w:pPr>
        <w:pStyle w:val="Normal"/>
        <w:rPr>
          <w:b/>
          <w:b/>
          <w:i/>
          <w:i/>
        </w:rPr>
      </w:pPr>
      <w:r>
        <w:rPr>
          <w:b/>
          <w:i/>
        </w:rPr>
      </w:r>
    </w:p>
    <w:p>
      <w:pPr>
        <w:pStyle w:val="Normal"/>
        <w:rPr/>
      </w:pPr>
      <w:r>
        <w:rPr/>
        <w:t>Dự án tuyến đường kết nối các tỉnh Thái Nguyên, Bắc Giang và Vĩnh Phúc với tổng chiều dài hơn 42 km được khởi công từ giữa năm 2022. Dự kiến tuyến đường này sẽ hoàn thành và đưa vào khai thác sử dụng vào cuối năm nay. Chỉ còn 6 tháng nữa công trình sẽ về đích và hiện nay các công đoạn cuối cùng đang được các đơn vị thi công khẩn trương hoàn tất.</w:t>
      </w:r>
    </w:p>
    <w:p>
      <w:pPr>
        <w:pStyle w:val="Normal"/>
        <w:rPr/>
      </w:pPr>
      <w:r>
        <w:rPr/>
      </w:r>
    </w:p>
    <w:p>
      <w:pPr>
        <w:pStyle w:val="Normal"/>
        <w:rPr/>
      </w:pPr>
      <w:r>
        <w:rPr/>
        <w:t>Để đảm bảo tiến độ thực hiện dự án, Ban quản lý dự án giao thông tỉnh Thái Nguyên đã chỉ đạo các nhà thầu thi công, nhà thầu tư vấn giám sát tổ chức triển khai thi công theo nhiều mũi, bám sát tình hình thực tế để triển khai thực hiện. Đến thời điểm này dự án đã cơ bản hoàn thành phần đắp đất nền đường, đang tiến hành hoàn thiện các lớp mặt đường, đã thi công 11/11 cầu, 25/28 hầm chui dân sinh, 168/191 cống ngang, 04/04 vị trí tường chắn và xây hoàn trả mương thủy lợi.</w:t>
      </w:r>
    </w:p>
    <w:p>
      <w:pPr>
        <w:pStyle w:val="Normal"/>
        <w:rPr/>
      </w:pPr>
      <w:r>
        <w:rPr/>
      </w:r>
    </w:p>
    <w:p>
      <w:pPr>
        <w:pStyle w:val="Normal"/>
        <w:rPr/>
      </w:pPr>
      <w:r>
        <w:rPr/>
        <w:t>Bà Nguyễn Thị Thanh Huyền, Phó Giám đốc Ban quản lý dự án giao thông tỉnh Thái Nguyên, cho biết: "Chúng tôi cũng đang cố gắng những tháng tiếp theo nếu thời tiết thuận lợi và công tác giải phóng mặt bằng dứt điểm thì chúng tôi sẽ về đích đúng tiến độ".</w:t>
      </w:r>
    </w:p>
    <w:p>
      <w:pPr>
        <w:pStyle w:val="Normal"/>
        <w:rPr/>
      </w:pPr>
      <w:r>
        <w:rPr/>
      </w:r>
    </w:p>
    <w:p>
      <w:pPr>
        <w:pStyle w:val="Normal"/>
        <w:rPr/>
      </w:pPr>
      <w:r>
        <w:rPr/>
        <w:t>Tuyến đường liên kết vùng có tốc độ thiết kế 100km/h, khi hoàn thành đưa vào sử dụng sẽ là tuyến đường trọng yếu, có tính kết nối vùng và tạo động lực phát triển kinh tế, xã hội mạnh mẽ trong khu vực.</w:t>
      </w:r>
    </w:p>
    <w:p>
      <w:pPr>
        <w:pStyle w:val="Normal"/>
        <w:rPr/>
      </w:pPr>
      <w:r>
        <w:rPr/>
      </w:r>
    </w:p>
    <w:p>
      <w:pPr>
        <w:pStyle w:val="Normal"/>
        <w:rPr/>
      </w:pPr>
      <w:r>
        <w:rPr/>
        <w:t xml:space="preserve">Ông Phạm Quang Anh, Giám đốc Sở GTVT tỉnh Thái Nguyên, cho biết: "Đến nay trển khai dự án đã đúng tiến độ dự kiến về đích vào cuối năm 2024 này. Tuyến đường hoàn thanh sẽ mở ra một không gian rất quan trọng trong phát triển kinh tế xã hội của tỉnh, cũng như kết nối giao thông Thái Nguyên, trung tâm của vùng, với các tỉnh xung quanh nhằm trao đổi hàng hóa, kinh tế, văn hóa xã hội, đặc biệt thu hút nhà đầu tư lớn, thu hút vốn FDI để phát triển kinh tế xã hội của tỉnh". </w:t>
      </w:r>
      <w:hyperlink w:anchor="_top">
        <w:r>
          <w:rPr>
            <w:rStyle w:val="InternetLink"/>
            <w:color w:val="0000FF"/>
            <w:u w:val="single"/>
          </w:rPr>
          <w:t>Về đầu trang</w:t>
        </w:r>
      </w:hyperlink>
    </w:p>
    <w:p>
      <w:pPr>
        <w:pStyle w:val="Normal"/>
        <w:rPr/>
      </w:pPr>
      <w:hyperlink r:id="rId9">
        <w:r>
          <w:rPr>
            <w:rStyle w:val="InternetLink"/>
          </w:rPr>
          <w:t>https://vov.vn/kinh-te/thai-nguyen-khan-truong-thi-cong-duong-lien-ket-vung-post1103428.vov</w:t>
        </w:r>
      </w:hyperlink>
      <w:r>
        <w:rPr/>
        <w:t xml:space="preserve"> </w:t>
      </w:r>
    </w:p>
    <w:p>
      <w:pPr>
        <w:pStyle w:val="Heading2"/>
        <w:spacing w:lineRule="auto" w:line="240"/>
        <w:rPr/>
      </w:pPr>
      <w:bookmarkStart w:id="12" w:name="__RefHeading___Toc170207161"/>
      <w:bookmarkEnd w:id="12"/>
      <w:r>
        <w:rPr/>
        <w:t>2. Nhiệt điện Cao Ngạn luôn hoàn thành xuất sắc nhiệm vụ được giao</w:t>
      </w:r>
    </w:p>
    <w:p>
      <w:pPr>
        <w:pStyle w:val="Normal"/>
        <w:rPr/>
      </w:pPr>
      <w:r>
        <w:rPr>
          <w:b/>
          <w:i/>
        </w:rPr>
        <w:t>(Congthuong.vn 24/6, Đăng Hinh)</w:t>
      </w:r>
    </w:p>
    <w:p>
      <w:pPr>
        <w:pStyle w:val="Normal"/>
        <w:rPr>
          <w:b/>
          <w:b/>
          <w:i/>
          <w:i/>
        </w:rPr>
      </w:pPr>
      <w:r>
        <w:rPr>
          <w:b/>
          <w:i/>
        </w:rPr>
      </w:r>
    </w:p>
    <w:p>
      <w:pPr>
        <w:pStyle w:val="Normal"/>
        <w:rPr/>
      </w:pPr>
      <w:r>
        <w:rPr/>
        <w:t>Công ty Nhiệt điện Cao Ngạn – TKV là đơn vị thành viên của Tổng công ty Điện lực – TKV, trực thuộc Tập đoàn Công nghiệp Than – Khoáng sản Việt Nam, được thành lập ngày 24/10/2003, chính thức đi vào giai đoạn sản xuất kinh doanh năm 2007.</w:t>
      </w:r>
    </w:p>
    <w:p>
      <w:pPr>
        <w:pStyle w:val="Normal"/>
        <w:rPr/>
      </w:pPr>
      <w:r>
        <w:rPr/>
      </w:r>
    </w:p>
    <w:p>
      <w:pPr>
        <w:pStyle w:val="Normal"/>
        <w:rPr/>
      </w:pPr>
      <w:r>
        <w:rPr/>
        <w:t>Từ khi thành lập đến nay, công ty luôn vận hành sản xuất điện đạt và vượt công suất thiết kế; đảm bảo tuyệt đối an toàn về người và thiết bị; cảnh quan môi trường được quan tâm cải tạo, xây dựng theo tiêu chí “Nhà máy công viên”. Năm 2023, Công ty đạt tổng sản lượng 860 nghìn MWh điện, doanh thu đạt 1.086 tỷ đồng, nộp ngân sách Nhà nước 28,8 tỷ đồng…; công tác bảo vệ môi trường của Công ty được xác định là một trong các nhiệm vụ trọng tâm để Công ty phát triển bền vững, Ban Lãnh đạo Công ty và toàn thể người lao động luôn chấp hành các quy định về bảo vệ môi trường trong quá trình sản xuất và phương án hữu hiệu là phòng ngừa các sự cố, vấn đề phát sinh.</w:t>
      </w:r>
    </w:p>
    <w:p>
      <w:pPr>
        <w:pStyle w:val="Normal"/>
        <w:rPr/>
      </w:pPr>
      <w:r>
        <w:rPr/>
      </w:r>
    </w:p>
    <w:p>
      <w:pPr>
        <w:pStyle w:val="Normal"/>
        <w:rPr/>
      </w:pPr>
      <w:r>
        <w:rPr/>
        <w:t>Bên cạnh việc thực hiện tốt các chế độ, chính sách và chăm lo đời sống cho người lao động, Công ty cũng chú trọng triển khai các hoạt động an sinh xã hội trong cả nước và trên địa bàn tỉnh Thái Nguyên. Công tác Đảng, đoàn thể, thực hiện các phong trào thi đua luôn được chú trọng triển khai hiệu quả, góp phần xây dựng Công ty ngày càng lớn mạnh.</w:t>
      </w:r>
    </w:p>
    <w:p>
      <w:pPr>
        <w:pStyle w:val="Normal"/>
        <w:rPr/>
      </w:pPr>
      <w:r>
        <w:rPr/>
      </w:r>
    </w:p>
    <w:p>
      <w:pPr>
        <w:pStyle w:val="Normal"/>
        <w:rPr/>
      </w:pPr>
      <w:r>
        <w:rPr/>
        <w:t xml:space="preserve">Với những thành tích đạt được, Công ty đã vinh dự được tặng thưởng Huân chương Lao động hạng Ba và nhiều phần thưởng cao quý khác. </w:t>
      </w:r>
      <w:hyperlink w:anchor="_top">
        <w:r>
          <w:rPr>
            <w:rStyle w:val="InternetLink"/>
            <w:color w:val="0000FF"/>
            <w:u w:val="single"/>
          </w:rPr>
          <w:t>Về đầu trang</w:t>
        </w:r>
      </w:hyperlink>
    </w:p>
    <w:p>
      <w:pPr>
        <w:pStyle w:val="Normal"/>
        <w:rPr/>
      </w:pPr>
      <w:hyperlink r:id="rId10">
        <w:r>
          <w:rPr>
            <w:rStyle w:val="InternetLink"/>
          </w:rPr>
          <w:t>https://congthuong.vn/nhiet-dien-cao-ngan-luon-hoan-thanh-xuat-sac-nhiem-vu-duoc-giao-327950.html</w:t>
        </w:r>
      </w:hyperlink>
      <w:r>
        <w:rPr/>
        <w:t xml:space="preserve"> </w:t>
      </w:r>
    </w:p>
    <w:p>
      <w:pPr>
        <w:pStyle w:val="Heading2"/>
        <w:spacing w:lineRule="auto" w:line="240"/>
        <w:rPr/>
      </w:pPr>
      <w:bookmarkStart w:id="13" w:name="__RefHeading___Toc170207162"/>
      <w:bookmarkEnd w:id="13"/>
      <w:r>
        <w:rPr/>
        <w:t>3. Thái Nguyên: Bảo đảm trật tự xây dựng trong khu công nghiệp</w:t>
      </w:r>
    </w:p>
    <w:p>
      <w:pPr>
        <w:pStyle w:val="Normal"/>
        <w:rPr>
          <w:b/>
          <w:b/>
          <w:i/>
          <w:i/>
        </w:rPr>
      </w:pPr>
      <w:r>
        <w:rPr>
          <w:b/>
          <w:i/>
        </w:rPr>
        <w:t>(Moitruongvadothi.vn 25/6, Duy Anh)</w:t>
      </w:r>
    </w:p>
    <w:p>
      <w:pPr>
        <w:pStyle w:val="Normal"/>
        <w:rPr>
          <w:b/>
          <w:b/>
          <w:i/>
          <w:i/>
        </w:rPr>
      </w:pPr>
      <w:r>
        <w:rPr>
          <w:b/>
          <w:i/>
        </w:rPr>
      </w:r>
    </w:p>
    <w:p>
      <w:pPr>
        <w:pStyle w:val="Normal"/>
        <w:rPr/>
      </w:pPr>
      <w:r>
        <w:rPr/>
        <w:t>Thái Nguyên hiện có 5/11 khu công nghiệp đi vào hoạt động. Nhằm bảo đảm trật tự xây dựng trong các khu công nghiệp (KCN), thời gian qua, Ban Quản lý các KCN tỉnh tăng cường các giải pháp quản lý nhà nước trong lĩnh vực này.</w:t>
      </w:r>
    </w:p>
    <w:p>
      <w:pPr>
        <w:pStyle w:val="Normal"/>
        <w:rPr/>
      </w:pPr>
      <w:r>
        <w:rPr/>
      </w:r>
    </w:p>
    <w:p>
      <w:pPr>
        <w:pStyle w:val="Normal"/>
        <w:rPr/>
      </w:pPr>
      <w:r>
        <w:rPr/>
        <w:t>Theo đó, hằng năm, Ban Quản lý các KCN tỉnh tổ chức các hoạt động tuyên truyền, phổ biến, giáo dục pháp luật nhằm nâng cao nhận thức, ý thức, trách nhiệm của các chủ đầu tư, doanh nghiệp trong việc chấp hành quy định của pháp luật về quy hoạch, xây dựng, đất đai, công tác cấp phép xây dựng. Trong đó yêu cầu các chủ đầu tư chỉ được khởi công, cải tạo, sửa chữa công trình khi đã được cấp phép xây dựng. Chủ đầu tư có trách nhiệm gửi thông báo khởi công công trình xây dựng đến cơ quan chức năng theo đúng quy định.</w:t>
      </w:r>
    </w:p>
    <w:p>
      <w:pPr>
        <w:pStyle w:val="Normal"/>
        <w:rPr/>
      </w:pPr>
      <w:r>
        <w:rPr/>
      </w:r>
    </w:p>
    <w:p>
      <w:pPr>
        <w:pStyle w:val="Normal"/>
        <w:rPr/>
      </w:pPr>
      <w:r>
        <w:rPr/>
        <w:t>Cùng với đó, Ban Quản lý các KCN tỉnh thường xuyên kiểm tra, giao nhiệm vụ cho các phòng, ban chuyên môn hướng dẫn, hỗ trợ các doanh nghiệp, chủ đầu tư hoàn thiện thủ tục cấp phép xây dựng; thực hiện cải cách thủ tục hành chính bằng việc rút ngắn thời gian cấp giấy phép xây dựng từ 20 ngày xuống còn 15 ngày so với quy định...</w:t>
      </w:r>
    </w:p>
    <w:p>
      <w:pPr>
        <w:pStyle w:val="Normal"/>
        <w:rPr/>
      </w:pPr>
      <w:r>
        <w:rPr/>
      </w:r>
    </w:p>
    <w:p>
      <w:pPr>
        <w:pStyle w:val="Normal"/>
        <w:rPr/>
      </w:pPr>
      <w:r>
        <w:rPr/>
        <w:t>Công ty TNHH Sunny Opotech Việt Nam là đơn vị chuyên thiết kế, chế tạo linh kiện; vi mạch điện tử tích hợp (IC); thiết kế, sản xuất, gia công lắp ráp quang học Modul camera. Ngay sau khi được cấp giấy chứng nhận đăng ký đầu tư vào năm 2020, Công ty Sunny Opotech Việt Nam đã được Ban Quản lý các KCN tỉnh hướng dẫn, hỗ trợ hoàn thiện các thủ tục cấp phép xây dựng nhà máy tại KCN Yên Bình (TP. Phổ Yên).</w:t>
      </w:r>
    </w:p>
    <w:p>
      <w:pPr>
        <w:pStyle w:val="Normal"/>
        <w:rPr/>
      </w:pPr>
      <w:r>
        <w:rPr/>
      </w:r>
    </w:p>
    <w:p>
      <w:pPr>
        <w:pStyle w:val="Normal"/>
        <w:rPr/>
      </w:pPr>
      <w:r>
        <w:rPr/>
        <w:t>Anh Lê Đức Thắng, đại diện Công ty TNHH Sunny Opotech Việt Nam, cho biết: Toàn bộ thủ tục hành chính về cấp phép xây dựng thuộc Dự án trong KCN được cán bộ chuyên môn tại Bộ phận Một cửa của Ban hướng dẫn hoàn thiện, nộp trực tuyến qua cổng dịch vụ công nên rất nhanh chóng, tiện lợi. Kết quả, sau 15 ngày, Công ty đã nhận được giấy phép xây dựng, từ đó có đủ điều kiện xây dựng, lắp đặt máy móc với quy mô 12ha để đi vào sản xuất kinh doanh giai đoạn 1 theo tiến độ đã được phê duyệt.</w:t>
      </w:r>
    </w:p>
    <w:p>
      <w:pPr>
        <w:pStyle w:val="Normal"/>
        <w:rPr/>
      </w:pPr>
      <w:r>
        <w:rPr/>
      </w:r>
    </w:p>
    <w:p>
      <w:pPr>
        <w:pStyle w:val="Normal"/>
        <w:rPr/>
      </w:pPr>
      <w:r>
        <w:rPr/>
        <w:t>Chỉ tính riêng từ đầu năm đến nay, Ban Quản lý các KCN tỉnh đã hướng dẫn, hỗ trợ các chủ đầu tư hạ tầng, các nhà thầu cấp 7 giấy phép xây dựng, thẩm định nghiên cứu khả thi 6 dự án.</w:t>
      </w:r>
    </w:p>
    <w:p>
      <w:pPr>
        <w:pStyle w:val="Normal"/>
        <w:rPr/>
      </w:pPr>
      <w:r>
        <w:rPr/>
      </w:r>
    </w:p>
    <w:p>
      <w:pPr>
        <w:pStyle w:val="Normal"/>
        <w:rPr/>
      </w:pPr>
      <w:r>
        <w:rPr/>
        <w:t>Bên cạnh giải pháp nói trên, công tác kiểm tra, giám sát hoạt động xây dựng trong KCN cũng được Ban Quản lý các KCN tỉnh tích cực triển khai. Theo đó, Ban tập trung kiểm tra công tác nghiệm thu hoàn thành các công trình, dự án trước khi đưa vào sử dụng của các nhà thầu thi công, chủ đầu tư dự án.</w:t>
      </w:r>
    </w:p>
    <w:p>
      <w:pPr>
        <w:pStyle w:val="Normal"/>
        <w:rPr/>
      </w:pPr>
      <w:r>
        <w:rPr/>
      </w:r>
    </w:p>
    <w:p>
      <w:pPr>
        <w:pStyle w:val="Normal"/>
        <w:rPr/>
      </w:pPr>
      <w:r>
        <w:rPr/>
        <w:t>Cụ thể, từ đầu năm đến nay, Ban đã nghiệm thu hoàn thành 5 công trình, dự án đưa vào sử dụng. Ngoài ra, Ban cũng tích cực phối hợp với chính quyền các địa phương liên quan như huyện Phú Bình và TP. Phổ Yên, TP. Sông Công tăng cường kiểm tra, kịp thời phát hiện và xử lý việc thi công trái phép của các chủ đầu tư, doanh nghiệp trong các KCN.</w:t>
      </w:r>
    </w:p>
    <w:p>
      <w:pPr>
        <w:pStyle w:val="Normal"/>
        <w:rPr/>
      </w:pPr>
      <w:r>
        <w:rPr/>
      </w:r>
    </w:p>
    <w:p>
      <w:pPr>
        <w:pStyle w:val="Normal"/>
        <w:rPr/>
      </w:pPr>
      <w:r>
        <w:rPr/>
        <w:t>Đơn cử như trong năm vừa qua, Ban đã phối hợp với TP. Phổ Yên kiểm tra và lập biên bản công trình xây dựng - nhà khung thép với diện tích khoảng 1.000m2 chưa có giấy phép trong KCN Điềm Thụy, đồng thời xử lý vi phạm hành chính hơn 100 triệu đồng.</w:t>
      </w:r>
    </w:p>
    <w:p>
      <w:pPr>
        <w:pStyle w:val="Normal"/>
        <w:rPr/>
      </w:pPr>
      <w:r>
        <w:rPr/>
      </w:r>
    </w:p>
    <w:p>
      <w:pPr>
        <w:pStyle w:val="Normal"/>
        <w:rPr/>
      </w:pPr>
      <w:r>
        <w:rPr/>
        <w:t>Theo ông Mai Trọng Tấn, Phó Trưởng Ban Quản lý các KCN tỉnh: Các lỗi vi phạm về xây dựng của các doanh nghiệp, chủ đầu tư chủ yếu là chưa đáp ứng đủ các điều kiện về xây dựng, chưa được nghiệm thu nhưng chủ đầu tư đã tự ý sử dụng... Nguyên nhân chủ yếu là do một số doanh nghiệp chưa có ý thức chấp hành quy định của pháp luật, việc kiểm tra, phát hiện và xử lý vi phạm có lúc chưa kịp thời. Ngoài ra, quy định liên quan đến xử lý vi phạm trong KCN vẫn còn một số vướng mắc, ảnh hưởng đến công tác quản lý, điều hành.</w:t>
      </w:r>
    </w:p>
    <w:p>
      <w:pPr>
        <w:pStyle w:val="Normal"/>
        <w:rPr/>
      </w:pPr>
      <w:r>
        <w:rPr/>
      </w:r>
    </w:p>
    <w:p>
      <w:pPr>
        <w:pStyle w:val="Normal"/>
        <w:rPr/>
      </w:pPr>
      <w:r>
        <w:rPr/>
        <w:t xml:space="preserve">Kiên quyết không để phát sinh những vi phạm liên quan đến xây dựng trong KCN, thời gian tới, Ban Quản lý các KCN tỉnh tiếp tục đẩy mạnh công tác tuyên truyền tới các doanh nghiệp trong KCN về pháp luật xây dựng; tổ chức kiểm tra, giám sát đối với các công trình trước và sau khi cấp phép; đối thoại với các chủ đầu tư để lắng nghe những khó khăn, vướng mắc, đồng thời kiến nghị cơ quan có thẩm quyền hoàn thiện hệ thống văn bản quy phạm pháp luật về xây dựng... </w:t>
      </w:r>
      <w:hyperlink w:anchor="_top">
        <w:r>
          <w:rPr>
            <w:rStyle w:val="InternetLink"/>
            <w:color w:val="0000FF"/>
            <w:u w:val="single"/>
          </w:rPr>
          <w:t>Về đầu trang</w:t>
        </w:r>
      </w:hyperlink>
    </w:p>
    <w:p>
      <w:pPr>
        <w:pStyle w:val="Normal"/>
        <w:rPr/>
      </w:pPr>
      <w:hyperlink r:id="rId11">
        <w:r>
          <w:rPr>
            <w:rStyle w:val="InternetLink"/>
          </w:rPr>
          <w:t>https://www.moitruongvadothi.vn/thai-nguyen-bao-dam-trat-tu-xay-dung-trong-khu-cong-nghiep-a165172.html</w:t>
        </w:r>
      </w:hyperlink>
      <w:r>
        <w:rPr/>
        <w:t xml:space="preserve"> </w:t>
      </w:r>
    </w:p>
    <w:p>
      <w:pPr>
        <w:pStyle w:val="Heading2"/>
        <w:spacing w:lineRule="auto" w:line="240"/>
        <w:rPr/>
      </w:pPr>
      <w:bookmarkStart w:id="14" w:name="__RefHeading___Toc170207163"/>
      <w:bookmarkEnd w:id="14"/>
      <w:r>
        <w:rPr/>
        <w:t>4. Doanh nghiệp bất động sản Hà Nội “ẵm” dự án khu đô thị nghìn tỷ tại Thái Nguyên</w:t>
      </w:r>
    </w:p>
    <w:p>
      <w:pPr>
        <w:pStyle w:val="Normal"/>
        <w:rPr>
          <w:b/>
          <w:b/>
          <w:i/>
          <w:i/>
        </w:rPr>
      </w:pPr>
      <w:r>
        <w:rPr>
          <w:b/>
          <w:i/>
        </w:rPr>
        <w:t>(Dautu.kinhtechungkhoan.vn 24/6)</w:t>
      </w:r>
    </w:p>
    <w:p>
      <w:pPr>
        <w:pStyle w:val="Normal"/>
        <w:rPr>
          <w:b/>
          <w:b/>
          <w:i/>
          <w:i/>
        </w:rPr>
      </w:pPr>
      <w:r>
        <w:rPr>
          <w:b/>
          <w:i/>
        </w:rPr>
      </w:r>
    </w:p>
    <w:p>
      <w:pPr>
        <w:pStyle w:val="Normal"/>
        <w:rPr/>
      </w:pPr>
      <w:r>
        <w:rPr/>
        <w:t>Sở KH&amp;ĐT Thái Nguyên mới đây đã công bố, Công ty TNHH Đầu tư và Phát triển Chiến Công là nhà đầu tư duy nhất nộp hồ sơ đăng ký thực hiện dự án khu đô thị Vạn Xuân 3 ở phường Nam Tiến, TP. Phổ Yên, tỉnh Thái Nguyên.</w:t>
      </w:r>
    </w:p>
    <w:p>
      <w:pPr>
        <w:pStyle w:val="Normal"/>
        <w:rPr/>
      </w:pPr>
      <w:r>
        <w:rPr/>
      </w:r>
    </w:p>
    <w:p>
      <w:pPr>
        <w:pStyle w:val="Normal"/>
        <w:rPr/>
      </w:pPr>
      <w:r>
        <w:rPr/>
        <w:t>Dự án có diện tích hơn 26ha với tổng mức đầu tư hơn 1.059 tỷ đồng. Tiến độ thực hiện dự án dự kiến từ quý II/2024 đến hết quý IV/2027.</w:t>
      </w:r>
    </w:p>
    <w:p>
      <w:pPr>
        <w:pStyle w:val="Normal"/>
        <w:rPr/>
      </w:pPr>
      <w:r>
        <w:rPr/>
      </w:r>
    </w:p>
    <w:p>
      <w:pPr>
        <w:pStyle w:val="Normal"/>
        <w:rPr/>
      </w:pPr>
      <w:r>
        <w:rPr/>
        <w:t>Mục đích của dự án sẽ xây dựng nhà ở liền kề, biệt thự, chung cư, công trình thương mại dịch vụ và xây dựng đồng bộ hệ thống hạ tầng kỹ thuật. Ngoài ra, chủ đầu tư sẽ dành hơn 2ha đất xây dựng nhà ở xã hội và gần 1ha đất tái định cư. Dự kiến khu đô thị Vạn Xuân 3 sẽ đáp ứng quy mô dân số khoảng 5.450 người.</w:t>
      </w:r>
    </w:p>
    <w:p>
      <w:pPr>
        <w:pStyle w:val="Normal"/>
        <w:rPr/>
      </w:pPr>
      <w:r>
        <w:rPr/>
      </w:r>
    </w:p>
    <w:p>
      <w:pPr>
        <w:pStyle w:val="Normal"/>
        <w:rPr/>
      </w:pPr>
      <w:r>
        <w:rPr/>
        <w:t>Để làm dự án này, nhà đầu tư cần có vốn chủ sở hữu tối thiểu gần 159 tỷ đồng và kinh nghiệm tham gia một dự án trong lĩnh vực khu đô thị mà nhà đầu tư tham gia với vai trò nhà đầu tư góp vốn chủ sở hữu hoặc nhà thầu chính.</w:t>
      </w:r>
    </w:p>
    <w:p>
      <w:pPr>
        <w:pStyle w:val="Normal"/>
        <w:rPr/>
      </w:pPr>
      <w:r>
        <w:rPr/>
      </w:r>
    </w:p>
    <w:p>
      <w:pPr>
        <w:pStyle w:val="Normal"/>
        <w:rPr/>
      </w:pPr>
      <w:r>
        <w:rPr/>
        <w:t>Nếu tham gia góp vốn chủ sở hữu thì dự án đã làm trước đó phải được hoàn thành hoặc hoàn thành phần lớn trong vòng 7 năm trở lại và có tổng mức đầu tư tối thiểu gần 636 tỷ đồng, trong đó nhà đầu tư đã góp ít nhất gần 95 tỷ đồng.</w:t>
      </w:r>
    </w:p>
    <w:p>
      <w:pPr>
        <w:pStyle w:val="Normal"/>
        <w:rPr/>
      </w:pPr>
      <w:r>
        <w:rPr/>
      </w:r>
    </w:p>
    <w:p>
      <w:pPr>
        <w:pStyle w:val="Normal"/>
        <w:rPr/>
      </w:pPr>
      <w:r>
        <w:rPr/>
        <w:t>Hoặc nếu tham gia với vai trò nhà thầu chính xây lắp thì chỉ cần dự án đó được hoàn thành hoặc hoàn thành phần lớn trong vòng 5 năm trở lại và có giá trị tối thiểu gần 370 tỷ đồng.</w:t>
      </w:r>
    </w:p>
    <w:p>
      <w:pPr>
        <w:pStyle w:val="Normal"/>
        <w:rPr/>
      </w:pPr>
      <w:r>
        <w:rPr/>
      </w:r>
    </w:p>
    <w:p>
      <w:pPr>
        <w:pStyle w:val="Normal"/>
        <w:rPr/>
      </w:pPr>
      <w:r>
        <w:rPr/>
        <w:t xml:space="preserve">Công ty TNHH Đầu tư và Phát triển Chiến Công được thành lập năm 2019; hoạt động chính trong lĩnh vực tư vấn, môi giới, đấu giá bất động sản, đấu giá quyền sử dụng đất; có trụ sở tại phường Yên Hòa, quận Cầu Giấy, TP. Hà Nội. Tổng Giám đốc kiêm đại diện pháp luật là bà Nguyễn Thanh Nga (SN 1983, ở Hà Nội). </w:t>
      </w:r>
      <w:hyperlink w:anchor="_top">
        <w:r>
          <w:rPr>
            <w:rStyle w:val="InternetLink"/>
            <w:color w:val="0000FF"/>
            <w:u w:val="single"/>
          </w:rPr>
          <w:t>Về đầu trang</w:t>
        </w:r>
      </w:hyperlink>
    </w:p>
    <w:p>
      <w:pPr>
        <w:pStyle w:val="Normal"/>
        <w:rPr/>
      </w:pPr>
      <w:hyperlink r:id="rId12">
        <w:r>
          <w:rPr>
            <w:rStyle w:val="InternetLink"/>
          </w:rPr>
          <w:t>https://dautu.kinhtechungkhoan.vn/doanh-nghiep-bat-dong-san-ha-noi-am-du-an-khu-do-thi-nghin-ty-tai-thai-nguyen-239872.html</w:t>
        </w:r>
      </w:hyperlink>
      <w:r>
        <w:rPr/>
        <w:t xml:space="preserve"> </w:t>
      </w:r>
    </w:p>
    <w:p>
      <w:pPr>
        <w:pStyle w:val="Heading2"/>
        <w:spacing w:lineRule="auto" w:line="240"/>
        <w:rPr/>
      </w:pPr>
      <w:bookmarkStart w:id="15" w:name="__RefHeading___Toc170207164"/>
      <w:bookmarkEnd w:id="15"/>
      <w:r>
        <w:rPr/>
        <w:t>5. Cầu 540 tỷ nối Bắc Giang, Thái Nguyên, Vĩnh Phúc chưa thể sử dụng vì vướng 20 cột điện</w:t>
      </w:r>
    </w:p>
    <w:p>
      <w:pPr>
        <w:pStyle w:val="Normal"/>
        <w:rPr>
          <w:b/>
          <w:b/>
          <w:i/>
          <w:i/>
        </w:rPr>
      </w:pPr>
      <w:r>
        <w:rPr>
          <w:b/>
          <w:i/>
        </w:rPr>
        <w:t>(Atgt.baogiaothong.vn 25/6, Văn Thương)</w:t>
      </w:r>
    </w:p>
    <w:p>
      <w:pPr>
        <w:pStyle w:val="Normal"/>
        <w:rPr>
          <w:b/>
          <w:b/>
          <w:i/>
          <w:i/>
        </w:rPr>
      </w:pPr>
      <w:r>
        <w:rPr>
          <w:b/>
          <w:i/>
        </w:rPr>
      </w:r>
    </w:p>
    <w:p>
      <w:pPr>
        <w:pStyle w:val="Normal"/>
        <w:rPr/>
      </w:pPr>
      <w:r>
        <w:rPr/>
        <w:t>Do còn vướng 20 vị trí cột điện trên đường dẫn phía Thái Nguyên khiến cầu Hòa Sơn hơn 540 tỷ đồng, là điểm đầu đường nối Bắc Giang, Thái Nguyên và Vĩnh Phúc chưa thể lưu thông, sử dụng.</w:t>
      </w:r>
    </w:p>
    <w:p>
      <w:pPr>
        <w:pStyle w:val="Normal"/>
        <w:rPr/>
      </w:pPr>
      <w:r>
        <w:rPr/>
      </w:r>
    </w:p>
    <w:p>
      <w:pPr>
        <w:pStyle w:val="Normal"/>
        <w:rPr/>
      </w:pPr>
      <w:r>
        <w:rPr/>
        <w:t>Từ đầu năm nay, dự án xây dựng cầu Hòa Sơn bắc qua sông Cầu và đường dẫn lên cầu, kết nối huyện Hiệp Hòa (Bắc Giang) với TP Phổ Yên (Thái Nguyên) có tổng kinh phí trên 540 tỷ đồng, thuộc đoạn I của dự án tuyến đường liên kết, kết nối các tỉnh Bắc Giang, Thái Nguyên, Vĩnh Phúc đã hoàn thành xây dựng.</w:t>
      </w:r>
    </w:p>
    <w:p>
      <w:pPr>
        <w:pStyle w:val="Normal"/>
        <w:rPr/>
      </w:pPr>
      <w:r>
        <w:rPr/>
      </w:r>
    </w:p>
    <w:p>
      <w:pPr>
        <w:pStyle w:val="Normal"/>
        <w:rPr/>
      </w:pPr>
      <w:r>
        <w:rPr/>
        <w:t>Theo thiết kế, cầu có chiều dài hơn 430m, rộng 12m. Đường dẫn lên cầu được làm theo tiêu chuẩn đường cấp III đồng bằng với tổng chiều dài hơn 10km, mặt đường rộng 11m, nền rộng 12m. Dự án được triển khai từ năm 2021, có điểm đầu giao cắt đê tả sông Cầu tại địa phận xã Hòa Sơn, huyện Hiệp Hòa, Bắc Giang và điểm cuối giao cắt với đê hữu sông Cầu (đê Chã) tại địa phận phường Đông Cao, TP Phổ Yên, tỉnh Thái Nguyên.</w:t>
      </w:r>
    </w:p>
    <w:p>
      <w:pPr>
        <w:pStyle w:val="Normal"/>
        <w:rPr/>
      </w:pPr>
      <w:r>
        <w:rPr/>
      </w:r>
    </w:p>
    <w:p>
      <w:pPr>
        <w:pStyle w:val="Normal"/>
        <w:rPr/>
      </w:pPr>
      <w:r>
        <w:rPr/>
        <w:t>Hiện phần đường dẫn phía Bắc Giang và cầu đã hoàn thành; phần đường dẫn phía Thái Nguyên đang được UBND tỉnh Thái Nguyên chỉ đạo đẩy nhanh tiến độ, đưa vào sử dụng từ cuối năm nay giúp người dân lưu thông thuận lợi, thúc đẩy thu hút đầu tư, góp phần phát triển KT-XH các địa phương.</w:t>
      </w:r>
    </w:p>
    <w:p>
      <w:pPr>
        <w:pStyle w:val="Normal"/>
        <w:rPr/>
      </w:pPr>
      <w:r>
        <w:rPr/>
      </w:r>
    </w:p>
    <w:p>
      <w:pPr>
        <w:pStyle w:val="Normal"/>
        <w:rPr/>
      </w:pPr>
      <w:r>
        <w:rPr/>
        <w:t>Hiện phần đường dẫn phía Bắc Giang và cầu đã hoàn thành; phần đường dẫn phía Thái Nguyên đang được UBND tỉnh Thái Nguyên chỉ đạo đẩy nhanh tiến độ, đưa vào sử dụng từ cuối năm nay giúp người dân lưu thông thuận lợi, thúc đẩy thu hút đầu tư, góp phần phát triển KT-XH các địa phương. Dù các đơn vị liên quan lập rào chắn tại hai bên đầu cầu nhưng người dân vẫn tự "phá rào" cho mô tô, xe đạp lưu thông, giúp rút ngắn gần 10km đường vòng, thúc đẩy giao thông, đi lại giữa các địa phương.</w:t>
      </w:r>
    </w:p>
    <w:p>
      <w:pPr>
        <w:pStyle w:val="Normal"/>
        <w:rPr/>
      </w:pPr>
      <w:r>
        <w:rPr/>
      </w:r>
    </w:p>
    <w:p>
      <w:pPr>
        <w:pStyle w:val="Normal"/>
        <w:rPr/>
      </w:pPr>
      <w:r>
        <w:rPr/>
        <w:t>Thông tin từ Ban QLDA đầu tư xây dựng các công trình giao thông tỉnh Thái Nguyên cho biết, đường dẫn lên cầu phía TP Phổ Yên, tỉnh Thái Nguyên vẫn đang được các nhà thầu khẩn trương thi công.</w:t>
      </w:r>
    </w:p>
    <w:p>
      <w:pPr>
        <w:pStyle w:val="Normal"/>
        <w:rPr/>
      </w:pPr>
      <w:r>
        <w:rPr/>
      </w:r>
    </w:p>
    <w:p>
      <w:pPr>
        <w:pStyle w:val="Normal"/>
        <w:rPr/>
      </w:pPr>
      <w:r>
        <w:rPr/>
        <w:t>Đến nay, phần nền đường cơ bản hoàn thành nhưng vẫn còn gần 20 vị trí cột điện và trạm biến áp thuộc tài sản của Công ty Điện lực Thái Nguyên vẫn chưa được di dời, gây khó khăn cho việc hoàn thiện dự án. Hiện, chủ đầu tư là Ban QLDA đầu tư xây dựng các công trình giao thông tỉnh Thái Nguyên đang đôn đốc Công ty Điện lực Thái Nguyên sớm di dời đường dây điện để hoàn thiện đường dẫn, đưa cầu Hòa Sơn vào khai thác trong những tháng tới.</w:t>
      </w:r>
    </w:p>
    <w:p>
      <w:pPr>
        <w:pStyle w:val="Normal"/>
        <w:rPr/>
      </w:pPr>
      <w:r>
        <w:rPr/>
      </w:r>
    </w:p>
    <w:p>
      <w:pPr>
        <w:pStyle w:val="Normal"/>
        <w:rPr/>
      </w:pPr>
      <w:r>
        <w:rPr/>
        <w:t xml:space="preserve">Cầu Hòa Sơn là điểm đầu trên đường liên kết vùng, kết nối Bắc Giang, Thái Nguyên và Vĩnh Phúc; dự kiến, toàn bộ tuyến đường sẽ hoàn thành, đưa vào sử dụng từ cuối năm nay, góp phần kết nối giao thương giữa các địa phương. </w:t>
      </w:r>
      <w:hyperlink w:anchor="_top">
        <w:r>
          <w:rPr>
            <w:rStyle w:val="InternetLink"/>
            <w:color w:val="0000FF"/>
            <w:u w:val="single"/>
          </w:rPr>
          <w:t>Về đầu trang</w:t>
        </w:r>
      </w:hyperlink>
    </w:p>
    <w:p>
      <w:pPr>
        <w:pStyle w:val="Normal"/>
        <w:rPr/>
      </w:pPr>
      <w:hyperlink r:id="rId13">
        <w:r>
          <w:rPr>
            <w:rStyle w:val="InternetLink"/>
          </w:rPr>
          <w:t>https://atgt.baogiaothong.vn/cau-540-ty-noi-bac-giang-thai-nguyen-vinh-phuc-chua-the-su-dung-vi-vuong-20-cot-dien-192240624215359767.htm</w:t>
        </w:r>
      </w:hyperlink>
      <w:r>
        <w:rPr/>
        <w:t xml:space="preserve"> </w:t>
      </w:r>
    </w:p>
    <w:p>
      <w:pPr>
        <w:pStyle w:val="Heading2"/>
        <w:spacing w:lineRule="auto" w:line="240"/>
        <w:rPr/>
      </w:pPr>
      <w:bookmarkStart w:id="16" w:name="__RefHeading___Toc170207165"/>
      <w:bookmarkEnd w:id="16"/>
      <w:r>
        <w:rPr/>
        <w:t>6. Hình hài bệnh viện hơn 260 tỉ đồng tại Thái Nguyên dần lộ diện</w:t>
      </w:r>
    </w:p>
    <w:p>
      <w:pPr>
        <w:pStyle w:val="Normal"/>
        <w:rPr>
          <w:b/>
          <w:b/>
          <w:i/>
          <w:i/>
        </w:rPr>
      </w:pPr>
      <w:r>
        <w:rPr>
          <w:b/>
          <w:i/>
        </w:rPr>
        <w:t>(Laodong.vn 24/6, Lam Thanh)</w:t>
      </w:r>
    </w:p>
    <w:p>
      <w:pPr>
        <w:pStyle w:val="Normal"/>
        <w:rPr>
          <w:b/>
          <w:b/>
          <w:i/>
          <w:i/>
        </w:rPr>
      </w:pPr>
      <w:r>
        <w:rPr>
          <w:b/>
          <w:i/>
        </w:rPr>
      </w:r>
    </w:p>
    <w:p>
      <w:pPr>
        <w:pStyle w:val="Normal"/>
        <w:rPr/>
      </w:pPr>
      <w:r>
        <w:rPr/>
        <w:t>Dự án xây dựng Bệnh viện Y học cổ truyền tỉnh Thái Nguyên được triển khai từ năm 2021 trên diện tích hơn 4ha, tổng mức đầu tư hơn 260 tỉ đồng.</w:t>
      </w:r>
    </w:p>
    <w:p>
      <w:pPr>
        <w:pStyle w:val="Normal"/>
        <w:rPr/>
      </w:pPr>
      <w:r>
        <w:rPr/>
      </w:r>
    </w:p>
    <w:p>
      <w:pPr>
        <w:pStyle w:val="Normal"/>
        <w:rPr/>
      </w:pPr>
      <w:r>
        <w:rPr/>
        <w:t xml:space="preserve">Mời quý vị xem video chi tiết đính kèm tại link sau:  </w:t>
      </w:r>
    </w:p>
    <w:p>
      <w:pPr>
        <w:pStyle w:val="Normal"/>
        <w:rPr/>
      </w:pPr>
      <w:hyperlink r:id="rId14">
        <w:r>
          <w:rPr>
            <w:rStyle w:val="InternetLink"/>
          </w:rPr>
          <w:t>https://laodong.vn/ban-tin/hinh-hai-benh-vien-hon-260-ti-dong-tai-thai-nguyen-dan-lo-dien-1356929.ldo</w:t>
        </w:r>
      </w:hyperlink>
      <w:r>
        <w:rPr/>
        <w:t xml:space="preserve"> </w:t>
      </w:r>
    </w:p>
    <w:p>
      <w:pPr>
        <w:pStyle w:val="Normal"/>
        <w:rPr/>
      </w:pPr>
      <w:hyperlink w:anchor="_top">
        <w:r>
          <w:rPr>
            <w:rStyle w:val="InternetLink"/>
            <w:color w:val="0000FF"/>
            <w:u w:val="single"/>
          </w:rPr>
          <w:t>Về đầu trang</w:t>
        </w:r>
      </w:hyperlink>
    </w:p>
    <w:p>
      <w:pPr>
        <w:pStyle w:val="Heading2"/>
        <w:spacing w:lineRule="auto" w:line="240"/>
        <w:rPr/>
      </w:pPr>
      <w:bookmarkStart w:id="17" w:name="__RefHeading___Toc170207166"/>
      <w:bookmarkEnd w:id="17"/>
      <w:r>
        <w:rPr/>
        <w:t>7. Thái Nguyên: Phấn đấu có ít nhất 20 sản phẩm OCOP từ 3 sao trở lên</w:t>
      </w:r>
    </w:p>
    <w:p>
      <w:pPr>
        <w:pStyle w:val="Normal"/>
        <w:rPr>
          <w:b/>
          <w:b/>
          <w:i/>
          <w:i/>
        </w:rPr>
      </w:pPr>
      <w:r>
        <w:rPr>
          <w:b/>
          <w:i/>
        </w:rPr>
        <w:t>(Baochinhphu.vn 24/6, Thiện Tâm)</w:t>
      </w:r>
    </w:p>
    <w:p>
      <w:pPr>
        <w:pStyle w:val="Normal"/>
        <w:rPr>
          <w:b/>
          <w:b/>
          <w:i/>
          <w:i/>
        </w:rPr>
      </w:pPr>
      <w:r>
        <w:rPr>
          <w:b/>
          <w:i/>
        </w:rPr>
      </w:r>
    </w:p>
    <w:p>
      <w:pPr>
        <w:pStyle w:val="Normal"/>
        <w:rPr/>
      </w:pPr>
      <w:r>
        <w:rPr/>
        <w:t>Thực hiện chương trình "Mỗi xã một sản phẩm" giai đoạn 2021-2025, tỉnh Thái Nguyên tập trung triển khai nhiều giải pháp đưa chương trình đi vào chiều sâu, hiệu quả và bền vững, đồng thời trở thành chương trình trọng tâm phát triển kinh tế khu vực nông thôn theo hướng phát huy nội lực và gia tăng giá trị.</w:t>
      </w:r>
    </w:p>
    <w:p>
      <w:pPr>
        <w:pStyle w:val="Normal"/>
        <w:rPr/>
      </w:pPr>
      <w:r>
        <w:rPr/>
      </w:r>
    </w:p>
    <w:p>
      <w:pPr>
        <w:pStyle w:val="Normal"/>
        <w:rPr/>
      </w:pPr>
      <w:r>
        <w:rPr/>
        <w:t xml:space="preserve">Ngay từ đầu năm 2024, tỉnh Thái Nguyên đã triển khai thực hiện chương trình "Mỗi xã một sản phẩm" hướng tới mục tiêu phát triển sản phẩm OCOP có thương hiệu, theo chuỗi giá trị dựa trên thế mạnh, lợi thế về nguyên liệu địa phương, văn hóa và tri thức bản địa, đặc biệt là các đặc sản, sản vật, sản phẩm làng nghề và dịch vụ du lịch của làng, xã, cộng đồng theo hướng kinh tế tuần hoàn, bảo đảm hệ sinh thái bền vững. </w:t>
      </w:r>
    </w:p>
    <w:p>
      <w:pPr>
        <w:pStyle w:val="Normal"/>
        <w:rPr/>
      </w:pPr>
      <w:r>
        <w:rPr/>
      </w:r>
    </w:p>
    <w:p>
      <w:pPr>
        <w:pStyle w:val="Normal"/>
        <w:rPr/>
      </w:pPr>
      <w:r>
        <w:rPr/>
        <w:t>Năm 2024 phấn đấu đạt mục tiêu có ít nhất 20 sản phẩm được xếp hạng sản phẩm OCOP từ 3 sao trở lên; củng cố, nâng cấp, đánh giá, công nhận lại các sản phẩm đã được đánh giá, xếp hạng theo nhu cầu của các chủ thể. Đồng thời, phát huy sức mạnh tổng hợp của cả hệ thống chính trị, đặc biệt là cấp xã, huyện trong triển khai chương trình OCOP, tạo sự thống nhất trong nhận thức và hành động. Phát huy tính chủ động, năng động, sáng tạo, tinh thần hợp tác của các chủ thể và cộng đồng để triển khai thực hiện hiệu quả chương trình OCOP trên địa bàn tỉnh.</w:t>
      </w:r>
    </w:p>
    <w:p>
      <w:pPr>
        <w:pStyle w:val="Normal"/>
        <w:rPr/>
      </w:pPr>
      <w:r>
        <w:rPr/>
      </w:r>
    </w:p>
    <w:p>
      <w:pPr>
        <w:pStyle w:val="Normal"/>
        <w:rPr/>
      </w:pPr>
      <w:r>
        <w:rPr/>
        <w:t>Để thực hiện được mục tiêu đề ra, tỉnh Thái Nguyên đẩy mạnh công tác truyền thông, nâng cao nhận thức về chương trình OCOP thường xuyên, liên tục thông qua các phương tiện thông tin đại chúng từ Trung ương đến cấp xã, xóm; gắn kết và lồng ghép với hoạt động tuyên truyền trong xây dựng nông thôn mới. Đa dạng hóa các hình thức truyền thông, qua các Cổng thông tin điện tử (website OCOP Thái Nguyên, website nông thôn mới Thái Nguyên), truyền thông mạng xã hội, tạp chí, bản tin, chuyên đề, tài liệu (sổ tay, cẩm nang...), hệ thống loa truyền thanh,...; xây dựng pano, áp phích, khẩu hiệu về chương trình OCOP tại các huyện, thành phố trên địa bàn tỉnh. Phối hợp với các cơ quan truyền thông, báo chí viết bài tuyên truyền, xây dựng clip, phóng sự tuyên truyền về chương trình OCOP.</w:t>
      </w:r>
    </w:p>
    <w:p>
      <w:pPr>
        <w:pStyle w:val="Normal"/>
        <w:rPr/>
      </w:pPr>
      <w:r>
        <w:rPr/>
      </w:r>
    </w:p>
    <w:p>
      <w:pPr>
        <w:pStyle w:val="Normal"/>
        <w:rPr/>
      </w:pPr>
      <w:r>
        <w:rPr/>
        <w:t>Đồng thời, tăng cường công tác tập huấn nâng cao năng lực đội ngũ cán bộ triển khai chương trình OCOP cấp huyện, xã và chất lượng công tác đánh giá, phân hạng sản phẩm OCOP; tổ chức các lớp tập huấn cho các chủ thể OCOP về: chuyển đổi số; đổi mới hình thức tổ chức sản xuất; các kỹ năng về quản trị; marketing, bán hàng; kỹ năng về thiết kế bao bì, ghi nhãn và mẫu mã sản phẩm; sở hữu trí tuệ, truy xuất nguồn gốc theo chuỗi giá trị, tăng cường sử dụng và khai thác thương hiệu cộng đồng các sản phẩm từ khu vực nông thôn; xúc tiến thương mại...</w:t>
      </w:r>
    </w:p>
    <w:p>
      <w:pPr>
        <w:pStyle w:val="Normal"/>
        <w:rPr/>
      </w:pPr>
      <w:r>
        <w:rPr/>
      </w:r>
    </w:p>
    <w:p>
      <w:pPr>
        <w:pStyle w:val="Normal"/>
        <w:rPr/>
      </w:pPr>
      <w:r>
        <w:rPr/>
        <w:t>Tăng cường chuyển đổi số trong OCOP, đẩy mạnh ứng dụng công nghệ thông tin và chuyển đổi số trong quá trình triển khai thực hiện. Số hóa quy trình tiếp nhận hồ sơ, chấm điểm, đánh giá, phân hạng sản phẩm OCOP trên phần mềm; số hóa sản phẩm và áp dụng hệ thống truy xuất nguồn gốc theo chuỗi giá trị sản phẩm OCOP, hướng tới hình thành hệ thống cơ sở dữ liệu quốc gia về Chương trình OCOP. Đồng thời thúc đẩy phát triển thương mại điện tử cho sản phẩm OCOP thông qua các sàn thương mại điện tử, các kênh bán hàng trực tuyến (online),...; hỗ trợ các điểm bán và giới thiệu sản phẩm OCOP; hỗ trợ thiết kế bao bì, mẫu mã và in tem, hỗ trợ xây dựng và đăng ký nhãn hiệu sản phẩm; xây dựng website sản phẩm cho các chủ thể có sản phẩm tham gia Chu trình OCOP.</w:t>
      </w:r>
    </w:p>
    <w:p>
      <w:pPr>
        <w:pStyle w:val="Normal"/>
        <w:rPr/>
      </w:pPr>
      <w:r>
        <w:rPr/>
      </w:r>
    </w:p>
    <w:p>
      <w:pPr>
        <w:pStyle w:val="Normal"/>
        <w:rPr/>
      </w:pPr>
      <w:r>
        <w:rPr/>
        <w:t>Đẩy mạnh hoạt động xúc tiến thương mại, kết nối cung - cầu cho sản phẩm OCOP thông qua các hội chợ, triển lãm, sự kiện tôn vinh, quảng bá, giới thiệu sản phẩm OCOP; thúc đẩy tiêu dùng sản phẩm OCOP gắn với thị trường du lịch. Đẩy mạnh xúc tiến thương mại trên nền tảng công nghệ số, ứng dụng công nghệ thông tin, gắn với khai thác lợi thế về du lịch nông thôn. Gắn sản phẩm OCOP với các sản phẩm quà tặng, quà biếu, sản phẩm đặc sản địa phương.</w:t>
      </w:r>
    </w:p>
    <w:p>
      <w:pPr>
        <w:pStyle w:val="Normal"/>
        <w:rPr/>
      </w:pPr>
      <w:r>
        <w:rPr/>
      </w:r>
    </w:p>
    <w:p>
      <w:pPr>
        <w:pStyle w:val="Normal"/>
        <w:rPr/>
      </w:pPr>
      <w:r>
        <w:rPr/>
        <w:t>Thống kê từ năm 2020 đến nay, ngành nông nghiệp và phát triển nông thôn Thái Nguyên đã hỗ trợ xây dựng, hình thành trên 130 điểm giới thiệu và bán sản phẩm OCOP cấp xã, trên 20 điểm cấp huyện; phối hợp xây dựng điểm giới thiệu và bán sản phẩm OCOP, sản phẩm nông nghiệp chủ lực, tiêu biểu, đặc sản của tỉnh tại Trạm dừng nghỉ Hải Đăng và Trung tâm Xúc tiến thương mại của Bộ Nông nghiệp và Phát triển nông thôn…</w:t>
      </w:r>
    </w:p>
    <w:p>
      <w:pPr>
        <w:pStyle w:val="Normal"/>
        <w:rPr/>
      </w:pPr>
      <w:r>
        <w:rPr/>
      </w:r>
    </w:p>
    <w:p>
      <w:pPr>
        <w:pStyle w:val="Normal"/>
        <w:rPr/>
      </w:pPr>
      <w:r>
        <w:rPr/>
        <w:t xml:space="preserve">Tính đến tháng 3/2024, Thái Nguyên đã có 240 sản phẩm OCOP (trong đó có 149 sản phẩm 3 sao, 89 sản phẩm 4 sao và 2 sản phẩm 5 sao). Các sản phẩm OCOP trên địa bàn tỉnh Thái Nguyên ngày càng đa dạng, phong phú, có chất lượng tốt và truy xuất được nguồn gốc rõ ràng. Nhiều sản phẩm được thiết kế với mẫu mã đẹp mắt, tinh xảo, độc đáo, phát huy được lợi thế tài nguyên bản địa. Các sản phẩm đã ngày càng được nhiều khách hàng trong và ngoài nước tin dùng và đánh giá cao về chất lượng, từng bước khẳng định giá trị, uy tín trên thị trường. </w:t>
      </w:r>
      <w:hyperlink w:anchor="_top">
        <w:r>
          <w:rPr>
            <w:rStyle w:val="InternetLink"/>
            <w:color w:val="0000FF"/>
            <w:u w:val="single"/>
          </w:rPr>
          <w:t>Về đầu trang</w:t>
        </w:r>
      </w:hyperlink>
    </w:p>
    <w:p>
      <w:pPr>
        <w:pStyle w:val="Normal"/>
        <w:rPr/>
      </w:pPr>
      <w:hyperlink r:id="rId15">
        <w:r>
          <w:rPr>
            <w:rStyle w:val="InternetLink"/>
          </w:rPr>
          <w:t>https://baochinhphu.vn/thai-nguyen-phan-dau-co-it-nhat-20-san-pham-ocop-tu-3-sao-tro-len-102240622141108785.htm</w:t>
        </w:r>
      </w:hyperlink>
      <w:r>
        <w:rPr/>
        <w:t xml:space="preserve"> </w:t>
      </w:r>
    </w:p>
    <w:p>
      <w:pPr>
        <w:pStyle w:val="Heading2"/>
        <w:spacing w:lineRule="auto" w:line="240"/>
        <w:rPr/>
      </w:pPr>
      <w:bookmarkStart w:id="18" w:name="__RefHeading___Toc170207167"/>
      <w:bookmarkEnd w:id="18"/>
      <w:r>
        <w:rPr/>
        <w:t>8. Cảnh giác cao độ, bảo vệ trang trại an toàn trước dịch tả lợn Châu Phi</w:t>
      </w:r>
    </w:p>
    <w:p>
      <w:pPr>
        <w:pStyle w:val="Normal"/>
        <w:rPr>
          <w:b/>
          <w:b/>
          <w:i/>
          <w:i/>
        </w:rPr>
      </w:pPr>
      <w:r>
        <w:rPr>
          <w:b/>
          <w:i/>
        </w:rPr>
        <w:t>(Nongnghiep.vn 25/6, Phạm Hiếu; Nông nghiệp Việt Nam 25/6, tr13, Phạm Hiếu)</w:t>
      </w:r>
    </w:p>
    <w:p>
      <w:pPr>
        <w:pStyle w:val="Normal"/>
        <w:rPr>
          <w:b/>
          <w:b/>
          <w:i/>
          <w:i/>
        </w:rPr>
      </w:pPr>
      <w:r>
        <w:rPr>
          <w:b/>
          <w:i/>
        </w:rPr>
      </w:r>
    </w:p>
    <w:p>
      <w:pPr>
        <w:pStyle w:val="Normal"/>
        <w:rPr/>
      </w:pPr>
      <w:r>
        <w:rPr/>
        <w:t>Thời gian qua, bệnh dịch tả lợn Châu Phi xuất hiện tại một số địa phương trên địa bàn tỉnh Thái Nguyên. Hiện, 2 xã Tràng Xá và Dân Tiến, huyện Võ Nhai có 131 con lợn mắc bệnh và nghi mắc bệnh, với khối lượng tiêu hủy trên 3.200kg.</w:t>
      </w:r>
    </w:p>
    <w:p>
      <w:pPr>
        <w:pStyle w:val="Normal"/>
        <w:rPr/>
      </w:pPr>
      <w:r>
        <w:rPr/>
      </w:r>
    </w:p>
    <w:p>
      <w:pPr>
        <w:pStyle w:val="Normal"/>
        <w:rPr/>
      </w:pPr>
      <w:r>
        <w:rPr/>
        <w:t>Theo ông Nông Văn Toàn, Phó Chủ tịch UBND xã Tràng Xá, ngay khi dịch bệnh xuất hiện, chính quyền địa phương đã thông báo rộng rãi trên hệ thống loa truyền thanh để các hộ chăn nuôi chủ động phòng, chống cho đàn lợn của gia đình.</w:t>
      </w:r>
    </w:p>
    <w:p>
      <w:pPr>
        <w:pStyle w:val="Normal"/>
        <w:rPr/>
      </w:pPr>
      <w:r>
        <w:rPr/>
      </w:r>
    </w:p>
    <w:p>
      <w:pPr>
        <w:pStyle w:val="Normal"/>
        <w:rPr/>
      </w:pPr>
      <w:r>
        <w:rPr/>
        <w:t>Cùng với đó, địa phương đã phối hợp với ngành chức năng của huyện tổ chức tiêu hủy số lợn nhiễm bệnh và nghi nhiễm bệnh. Xã Tràng Xá đã cấp 3 tấn vôi bột, 96 lít hóa chất cho các hộ chăn nuôi để thực hiện kịp thời việc vệ sinh, khử trùng, tiêu độc khu vực chăn nuôi.</w:t>
      </w:r>
    </w:p>
    <w:p>
      <w:pPr>
        <w:pStyle w:val="Normal"/>
        <w:rPr/>
      </w:pPr>
      <w:r>
        <w:rPr/>
      </w:r>
    </w:p>
    <w:p>
      <w:pPr>
        <w:pStyle w:val="Normal"/>
        <w:rPr/>
      </w:pPr>
      <w:r>
        <w:rPr/>
        <w:t>Ngoài ra, ngay khi nắm bắt tình hình dịch bệnh, Trung tâm Dịch vụ nông nghiệp huyện Võ Nhai đã cấp phát 1.300 lít hoá chất khử trùng, tiêu độc và 100 lít hóa chất diệt ruồi, muỗi cho các địa phương trên địa bàn huyện để phòng bệnh.</w:t>
      </w:r>
    </w:p>
    <w:p>
      <w:pPr>
        <w:pStyle w:val="Normal"/>
        <w:rPr/>
      </w:pPr>
      <w:r>
        <w:rPr/>
      </w:r>
    </w:p>
    <w:p>
      <w:pPr>
        <w:pStyle w:val="Normal"/>
        <w:rPr/>
      </w:pPr>
      <w:r>
        <w:rPr/>
        <w:t>“</w:t>
      </w:r>
      <w:r>
        <w:rPr/>
        <w:t>Trung tâm cũng đã phối hợp với UBND các xã, thị trấn tổ chức 21 lớp tập huấn tuyên tuyền phòng chống bệnh dịch tả lợn Châu Phi cho các nhân viên thú y và cộng tác viên, trưởng xóm, tổ trưởng tổ dân phố, các hộ chăn nuôi lợn trên địa bàn huyện Võ Nhai”, bà Đặng Thị Hiếu, Giám đốc Trung tâm Dịch vụ Nông nghiệp huyện Võ Nhai cho biết.</w:t>
      </w:r>
    </w:p>
    <w:p>
      <w:pPr>
        <w:pStyle w:val="Normal"/>
        <w:rPr/>
      </w:pPr>
      <w:r>
        <w:rPr/>
      </w:r>
    </w:p>
    <w:p>
      <w:pPr>
        <w:pStyle w:val="Normal"/>
        <w:rPr/>
      </w:pPr>
      <w:r>
        <w:rPr/>
        <w:t>Hiện, tổng đàn lợn của huyện Võ Nhai đạt khoảng 38.000 con, chủ yếu chăn nuôi theo quy mô nhỏ lẻ, hộ gia đình. Theo bà Bùi Thị Sen, Chủ tịch UBND huyện Võ Nhai, huyện đã yêu cầu các xã, thị trấn thực hiện quyết liệt, đồng bộ, hiệu quả các biện pháp phòng, chống dịch tả lợn Châu Phi nhằm hạn chế dịch bệnh lây lan trên diện rộng, ảnh hưởng đến kinh tế của người dân. “Huyện cũng đã yêu cầu các địa phương tăng cường giám sát, phát hiện sớm dịch bệnh. Đồng thời phải xử lý nghiêm trường hợp giấu dịch, bán chạy, giết mổ, vứt xác lợn bệnh, nghi mắc bệnh ra môi trường làm lây lan dịch bệnh cũng như tích cực tuyên truyền đến người dân chăn nuôi bằng nhiều hình thức…”, lãnh đạo UBND huyện Võ Nhai nhấn mạnh.</w:t>
      </w:r>
    </w:p>
    <w:p>
      <w:pPr>
        <w:pStyle w:val="Normal"/>
        <w:rPr/>
      </w:pPr>
      <w:r>
        <w:rPr/>
      </w:r>
    </w:p>
    <w:p>
      <w:pPr>
        <w:pStyle w:val="Normal"/>
        <w:rPr/>
      </w:pPr>
      <w:r>
        <w:rPr/>
        <w:t>Hiện nay, những địa phương trên địa bàn tỉnh Thái Nguyên chưa có bệnh dịch tả lợn Châu Phi phát sinh, các hộ chăn nuôi cũng đã và đang triển khai các biện pháp phòng ngừa. Điển hình như trang trại lợn với quy mô 60 con lợn thịt 1 lứa của ông Trương Văn Quảng tại xóm Tân Yên, xã Hòa Bình, huyện Đồng Hỷ.</w:t>
      </w:r>
    </w:p>
    <w:p>
      <w:pPr>
        <w:pStyle w:val="Normal"/>
        <w:rPr/>
      </w:pPr>
      <w:r>
        <w:rPr/>
      </w:r>
    </w:p>
    <w:p>
      <w:pPr>
        <w:pStyle w:val="Normal"/>
        <w:rPr/>
      </w:pPr>
      <w:r>
        <w:rPr/>
        <w:t>Với kinh nghiệm chăn nuôi lợn đã gần 20 năm nay, cho đến thời điểm hiện tại, trang trại của ông Quảng chưa từng phát sinh dịch tả lợn Châu Phi do người chăn nuôi luôn tuân thủ nghiệm ngặt, chặt chẽ những biện pháp phòng ngừa dịch bệnh.</w:t>
      </w:r>
    </w:p>
    <w:p>
      <w:pPr>
        <w:pStyle w:val="Normal"/>
        <w:rPr/>
      </w:pPr>
      <w:r>
        <w:rPr/>
      </w:r>
    </w:p>
    <w:p>
      <w:pPr>
        <w:pStyle w:val="Normal"/>
        <w:rPr/>
      </w:pPr>
      <w:r>
        <w:rPr/>
        <w:t>“</w:t>
      </w:r>
      <w:r>
        <w:rPr/>
        <w:t>Lối ra vào cũng như xung quanh chuồng nuôi cần thường xuyên được vệ sinh, khử trùng. Đàn lợn thịt của tôi đều được tiêm vacxin dịch tả lợn Châu Phi cũng như kiểm tra sức khỏe hằng ngày. Đặc biệt, tôi luôn cảnh giác cao độ trước những nguồn lây nhiễm từ bên ngoài thông qua thương lái, phương tiện vận chuyển lợn, cám và những người lạ”, ông Trương Văn Quảng chia sẻ.</w:t>
      </w:r>
    </w:p>
    <w:p>
      <w:pPr>
        <w:pStyle w:val="Normal"/>
        <w:rPr/>
      </w:pPr>
      <w:r>
        <w:rPr/>
      </w:r>
    </w:p>
    <w:p>
      <w:pPr>
        <w:pStyle w:val="Normal"/>
        <w:rPr/>
      </w:pPr>
      <w:r>
        <w:rPr/>
        <w:t>Theo thống kê, hiện tổng đàn lợn trên địa tỉnh Thái Nguyên đạt khoảng 600.000 con, tổng sản lượng thịt lợn hơi xuất chuồng trong 5 tháng đầu năm 2024 đạt 46.500 tấn. Thời gian qua, ngoài việc triển khai giải pháp chăn nuôi an toàn sinh học, Chi cục Chăn nuôi, Thú y và Thủy sản tỉnh Thái Nguyên đã tăng cường thực hiện các biện pháp phòng, chống dịch bệnh trên đàn gia súc, gia cầm nói chung và bệnh dịch tả lợn châu Phi trên đàn lợn nói riêng.</w:t>
      </w:r>
    </w:p>
    <w:p>
      <w:pPr>
        <w:pStyle w:val="Normal"/>
        <w:rPr/>
      </w:pPr>
      <w:r>
        <w:rPr/>
      </w:r>
    </w:p>
    <w:p>
      <w:pPr>
        <w:pStyle w:val="Normal"/>
        <w:rPr/>
      </w:pPr>
      <w:r>
        <w:rPr/>
        <w:t>“</w:t>
      </w:r>
      <w:r>
        <w:rPr/>
        <w:t xml:space="preserve">Ngay sau khi xuất hiện dịch tả lợn Châu Phi tại huyện Võ Nhai, Chi cục Chăn nuôi, Thú y và Thủy sản tỉnh Thái Nguyên đã tổ chức kiểm tra, đôn đốc các địa phương triển khai công tác phòng, chống dịch bệnh cũng như tổ chức công tác tiêm phòng vacxin đợt 1 trên đàn lợn. Chi cục cũng đề nghị các địa phương tăng cường giám sát, báo cáo dịch bệnh định kỳ trên hệ thống phần mềm của Bộ NN-PTNT. Đồng thời chỉ đạo Đội cơ động của Chi cục tăng cường kiểm dịch động vật, kiểm soát việc vận chuyển động vật…”, ông Đỗ Đình Trung, Phó Chi cục trưởng Chi cục Chăn nuôi, Thú y và Thủy sản tỉnh Thái Nguyên cho hay. </w:t>
      </w:r>
      <w:hyperlink w:anchor="_top">
        <w:r>
          <w:rPr>
            <w:rStyle w:val="InternetLink"/>
            <w:color w:val="0000FF"/>
            <w:u w:val="single"/>
          </w:rPr>
          <w:t>Về đầu trang</w:t>
        </w:r>
      </w:hyperlink>
    </w:p>
    <w:p>
      <w:pPr>
        <w:pStyle w:val="Normal"/>
        <w:rPr/>
      </w:pPr>
      <w:hyperlink r:id="rId16">
        <w:r>
          <w:rPr>
            <w:rStyle w:val="InternetLink"/>
          </w:rPr>
          <w:t>https://nongnghiep.vn/canh-giac-cao-do-bao-ve-trang-trai-an-toan-truoc-dich-ta-lon-chau-phi-d389434.html</w:t>
        </w:r>
      </w:hyperlink>
      <w:r>
        <w:rPr/>
        <w:t xml:space="preserve"> </w:t>
      </w:r>
    </w:p>
    <w:p>
      <w:pPr>
        <w:pStyle w:val="Style140"/>
        <w:rPr>
          <w:bCs/>
          <w:lang w:val="en-US"/>
        </w:rPr>
      </w:pPr>
      <w:bookmarkStart w:id="19" w:name="__RefHeading___Toc170207168"/>
      <w:bookmarkEnd w:id="19"/>
      <w:r>
        <w:rPr>
          <w:bCs/>
        </w:rPr>
        <w:t>III. Văn hóa - Xã hội</w:t>
      </w:r>
    </w:p>
    <w:p>
      <w:pPr>
        <w:pStyle w:val="Heading2"/>
        <w:spacing w:lineRule="auto" w:line="240"/>
        <w:rPr/>
      </w:pPr>
      <w:bookmarkStart w:id="20" w:name="__RefHeading___Toc170207169"/>
      <w:bookmarkEnd w:id="20"/>
      <w:r>
        <w:rPr/>
        <w:t>1. Thái Nguyên: Tiếp tục đẩy mạnh chuyển đổi số tạo đà phát triển kinh tế - xã hội</w:t>
      </w:r>
    </w:p>
    <w:p>
      <w:pPr>
        <w:pStyle w:val="Normal"/>
        <w:rPr>
          <w:b/>
          <w:b/>
          <w:i/>
          <w:i/>
        </w:rPr>
      </w:pPr>
      <w:r>
        <w:rPr>
          <w:b/>
          <w:i/>
        </w:rPr>
        <w:t>(Vietnamnet.vn 25/6, TT)</w:t>
      </w:r>
    </w:p>
    <w:p>
      <w:pPr>
        <w:pStyle w:val="Normal"/>
        <w:rPr>
          <w:b/>
          <w:b/>
          <w:i/>
          <w:i/>
        </w:rPr>
      </w:pPr>
      <w:r>
        <w:rPr>
          <w:b/>
          <w:i/>
        </w:rPr>
      </w:r>
    </w:p>
    <w:p>
      <w:pPr>
        <w:pStyle w:val="Normal"/>
        <w:rPr/>
      </w:pPr>
      <w:r>
        <w:rPr/>
        <w:t>Trong 6 tháng đầu năm 2024, tỉnh Thái Nguyên đã đẩy mạnh tuyên truyền chuyển đổi số bằng nhiều hình thức thông qua hệ thống thông tin cơ sở, các trang thông tin điện tử, mạng xã hội, các cuộc họp, hội nghị.</w:t>
      </w:r>
    </w:p>
    <w:p>
      <w:pPr>
        <w:pStyle w:val="Normal"/>
        <w:rPr/>
      </w:pPr>
      <w:r>
        <w:rPr/>
      </w:r>
    </w:p>
    <w:p>
      <w:pPr>
        <w:pStyle w:val="Normal"/>
        <w:rPr/>
      </w:pPr>
      <w:r>
        <w:rPr/>
        <w:t xml:space="preserve">Đẩy mạnh công tác thông tin, tuyên truyền về công tác chuyển đổi số là một trong những nhiệm vụ trọng tâm góp phần nâng cao nhận thức về thực hiện chuyển đổi số, tạo sự đồng thuận từ cấp ủy, chính quyền, ban, ngành, đoàn thể, cơ quan, doanh nghiệp và nhân dân nhằm triển khai một cách đồng bộ, hiệu quả trên địa bàn toàn tỉnh. </w:t>
      </w:r>
    </w:p>
    <w:p>
      <w:pPr>
        <w:pStyle w:val="Normal"/>
        <w:rPr/>
      </w:pPr>
      <w:r>
        <w:rPr/>
      </w:r>
    </w:p>
    <w:p>
      <w:pPr>
        <w:pStyle w:val="Normal"/>
        <w:rPr/>
      </w:pPr>
      <w:r>
        <w:rPr/>
        <w:t>Tuyên truyền về chuyển đổi số hướng đến lợi ích của người dân và doanh nghiệp, nâng cao văn hóa khai thác và ý thức sử dụng công nghệ thông tin từ cơ quan đến xã hội nhằm hướng tới các ứng dụng lành mạnh, thiết thực, hiệu quả, góp phần hình thành xã hội thông tin, gắn kết với bảo đảm an toàn, an ninh thông tin cho người sử dụng.</w:t>
      </w:r>
    </w:p>
    <w:p>
      <w:pPr>
        <w:pStyle w:val="Normal"/>
        <w:rPr/>
      </w:pPr>
      <w:r>
        <w:rPr/>
      </w:r>
    </w:p>
    <w:p>
      <w:pPr>
        <w:pStyle w:val="Normal"/>
        <w:rPr/>
      </w:pPr>
      <w:r>
        <w:rPr/>
        <w:t>Trong 6 tháng đầu năm 2024, tỉnh Thái Nguyên đã đẩy mạnh tuyên truyền chuyển đổi số bằng nhiều hình thức thông qua hệ thống thông tin cơ sở, các trang thông tin điện tử, mạng xã hội, các cuộc họp, hội nghị,…</w:t>
      </w:r>
    </w:p>
    <w:p>
      <w:pPr>
        <w:pStyle w:val="Normal"/>
        <w:rPr/>
      </w:pPr>
      <w:r>
        <w:rPr/>
      </w:r>
    </w:p>
    <w:p>
      <w:pPr>
        <w:pStyle w:val="Normal"/>
        <w:rPr/>
      </w:pPr>
      <w:r>
        <w:rPr/>
        <w:t>Ban Tuyên giáo Tỉnh ủy, Sở Thông tin và Truyền thông tích cực tham mưu, chỉ đạo, hướng dẫn các cơ quan báo chí, truyền thông của tỉnh tiếp tục duy trì các chuyên mục, chuyên trang tuyên truyền về chuyển đổi số trên các ấn phẩm báo chí và phương tiện truyền thông.</w:t>
      </w:r>
    </w:p>
    <w:p>
      <w:pPr>
        <w:pStyle w:val="Normal"/>
        <w:rPr/>
      </w:pPr>
      <w:r>
        <w:rPr/>
      </w:r>
    </w:p>
    <w:p>
      <w:pPr>
        <w:pStyle w:val="Normal"/>
        <w:rPr/>
      </w:pPr>
      <w:r>
        <w:rPr/>
        <w:t xml:space="preserve">Các sở, ban, ngành, UBND các huyện, thành phố thực hiện tốt việc xây dựng và duy trì đều đặn chuyên mục chuyển đổi số trên trang thông tin của đơn vị. Các cơ quan báo chí của tỉnh, Trung tâm Thông tin tỉnh, Trung tâm Văn hóa, Thể thao và Truyền thông cấp huyện tuyên truyền về công tác chuyển đổi số đến các cán bộ, công chức, viên chức, người lao động, cộng đồng doanh nghiệp thường xuyên, liên tục, có trọng tâm, trọng điểm, góp phần nâng cao nhận thức chuyển đổi số. </w:t>
      </w:r>
    </w:p>
    <w:p>
      <w:pPr>
        <w:pStyle w:val="Normal"/>
        <w:rPr/>
      </w:pPr>
      <w:r>
        <w:rPr/>
      </w:r>
    </w:p>
    <w:p>
      <w:pPr>
        <w:pStyle w:val="Normal"/>
        <w:rPr/>
      </w:pPr>
      <w:r>
        <w:rPr/>
        <w:t>Việc áp dụng công nghệ mới, ứng dụng chuyển đổi số vào tuyên truyền, nâng cao nhận thức có vai trò vô cùng to lớn, mở ra nhiều phương thức mới trên các nền tảng công nghệ thông minh, dễ tiếp cận và hiệu quả hơn. Phát huy thế mạnh của mạng xã hội trong công tác truyền thông, các cơ quan báo chí, tuyên truyền của tỉnh đã đăng tải hàng trăm tin, bài, phóng sự, video trên các ứng dụng như Zalo, Facebook, YouTube, Tiktok,… để truyền tải thông tin liên quan đến chuyển đổi số, góp phần nâng cao nhận thức, tạo sự đồng thuận, ủng hộ của các tầng lớp Nhân dân và doanh nghiệp trong triển khai thực hiện Nghị quyết số 01-NQ/TU.</w:t>
      </w:r>
    </w:p>
    <w:p>
      <w:pPr>
        <w:pStyle w:val="Normal"/>
        <w:rPr/>
      </w:pPr>
      <w:r>
        <w:rPr/>
      </w:r>
    </w:p>
    <w:p>
      <w:pPr>
        <w:pStyle w:val="Normal"/>
        <w:rPr/>
      </w:pPr>
      <w:r>
        <w:rPr/>
        <w:t xml:space="preserve">Kênh Fanpage Facebook “Đài Phát thanh Truyền hình Thái Nguyên-TNTV” thu hút 265.000 người theo dõi thường xuyên, trung bình 2 triệu lượt xem/tháng, tiếp cận 3,5-5 triệu lượt khán giả/tháng; kênh Tiktok “Thainguyen.tv” thu hút 250.000 lượt theo dõi thường xuyên, với trên 1,3 triệu lượt xem; Ứng dụng OTT/TNTT tính đến 27/5/2025 có hơn 20.000 thiết bị cài đặt,... Kênh truyền thông “Chuyển đổi số quốc gia” trên ứng dụng Zalo tiếp tục được phổ biến, sử dụng để cập nhật các thông tin mới nhất về chuyển đổi số tới đông đảo mọi tầng lớp nhân dân trong tỉnh. </w:t>
      </w:r>
    </w:p>
    <w:p>
      <w:pPr>
        <w:pStyle w:val="Normal"/>
        <w:rPr/>
      </w:pPr>
      <w:r>
        <w:rPr/>
      </w:r>
    </w:p>
    <w:p>
      <w:pPr>
        <w:pStyle w:val="Normal"/>
        <w:rPr/>
      </w:pPr>
      <w:r>
        <w:rPr/>
        <w:t xml:space="preserve">Từ thực tế triển khai cho thấy, CĐS chỉ thành công khi được người dân hiểu và tích cực tham gia để trở thành công dân số. Hiện nay, người dân, doanh nghiệp trên địa bàn tỉnh đã tích cực tham gia thực hiện dịch vụ công trực tuyến và thanh toán trực tuyến trong giải quyết thủ tục hành chính. Các doanh nghiệp trên địa bàn đã chủ động tiếp cận với các nền tảng số, dịch vụ số để từng bước tiến hành việc CĐS trong hoạt động sản xuất, kinh doanh. </w:t>
      </w:r>
    </w:p>
    <w:p>
      <w:pPr>
        <w:pStyle w:val="Normal"/>
        <w:rPr/>
      </w:pPr>
      <w:r>
        <w:rPr/>
      </w:r>
    </w:p>
    <w:p>
      <w:pPr>
        <w:pStyle w:val="Normal"/>
        <w:rPr/>
      </w:pPr>
      <w:r>
        <w:rPr/>
        <w:t xml:space="preserve">Để tiếp tục nâng cao nhận thức của người dân về chuyển đổi số, thời gian tới, các cơ quan, đơn vị trong tỉnh tiếp tục tổ chức các lớp tập huấn, hướng dẫn cho các thành viên Tổ công nghệ số cộng đồng về các nền tảng số; đẩy mạnh công tác tuyên truyền nhằm nâng nhận thức cho cán bộ, đảng viên, công chức, viên chức, người lao động và nhân dân về tầm quan trọng, tính cấp thiết của việc CĐS, cũng như lộ trình xây dựng chính quyền số, phát triển nền kinh tế số, xã hội số của tỉnh những năm tới. </w:t>
      </w:r>
      <w:hyperlink w:anchor="_top">
        <w:r>
          <w:rPr>
            <w:rStyle w:val="InternetLink"/>
            <w:color w:val="0000FF"/>
            <w:u w:val="single"/>
          </w:rPr>
          <w:t>Về đầu trang</w:t>
        </w:r>
      </w:hyperlink>
    </w:p>
    <w:p>
      <w:pPr>
        <w:pStyle w:val="Normal"/>
        <w:rPr/>
      </w:pPr>
      <w:hyperlink r:id="rId17">
        <w:r>
          <w:rPr>
            <w:rStyle w:val="InternetLink"/>
          </w:rPr>
          <w:t>https://vietnamnet.vn/thai-nguyen-tiep-tuc-day-manh-chuyen-doi-so-tao-da-phat-trien-kinh-te-xa-hoi-2294943.html</w:t>
        </w:r>
      </w:hyperlink>
      <w:r>
        <w:rPr/>
        <w:t xml:space="preserve"> </w:t>
      </w:r>
    </w:p>
    <w:p>
      <w:pPr>
        <w:pStyle w:val="Heading2"/>
        <w:spacing w:lineRule="auto" w:line="240"/>
        <w:rPr/>
      </w:pPr>
      <w:bookmarkStart w:id="21" w:name="__RefHeading___Toc170207170"/>
      <w:bookmarkEnd w:id="21"/>
      <w:r>
        <w:rPr/>
        <w:t>2. Chủ động phòng, chống trước diễn biến thiên tai bất thường</w:t>
      </w:r>
    </w:p>
    <w:p>
      <w:pPr>
        <w:pStyle w:val="Normal"/>
        <w:rPr>
          <w:b/>
          <w:b/>
          <w:i/>
          <w:i/>
        </w:rPr>
      </w:pPr>
      <w:r>
        <w:rPr>
          <w:b/>
          <w:i/>
        </w:rPr>
        <w:t>(Doisongphapluat.com 24/6, Nguyễn Lâm)</w:t>
      </w:r>
    </w:p>
    <w:p>
      <w:pPr>
        <w:pStyle w:val="Normal"/>
        <w:rPr>
          <w:b/>
          <w:b/>
          <w:i/>
          <w:i/>
        </w:rPr>
      </w:pPr>
      <w:r>
        <w:rPr>
          <w:b/>
          <w:i/>
        </w:rPr>
      </w:r>
    </w:p>
    <w:p>
      <w:pPr>
        <w:pStyle w:val="Normal"/>
        <w:rPr/>
      </w:pPr>
      <w:r>
        <w:rPr/>
        <w:t>UBND tỉnh Thái Nguyên vừa ban hành Công văn số 3238/UBND-CNN&amp;XD về tăng cường công tác kiểm tra, phòng chống, khắc phục hậu quả thiên tai trước và trong mùa mưa bão.</w:t>
      </w:r>
    </w:p>
    <w:p>
      <w:pPr>
        <w:pStyle w:val="Normal"/>
        <w:rPr/>
      </w:pPr>
      <w:r>
        <w:rPr/>
        <w:t>Để đảm bảo an toàn giao thông, giao thông thông suốt trong mùa mưa bão năm 2024 trên hệ thống đường do địa phương quản lý, Chủ tịch UBND tỉnh Thái Nguyên yêu cầu UBND các huyện, thành phố, các xã, phường, thị trấn khẩn trương tăng cường công tác kiểm tra định kỳ, kiểm tra đột xuất trước và sau mùa mưa bão.</w:t>
      </w:r>
    </w:p>
    <w:p>
      <w:pPr>
        <w:pStyle w:val="Normal"/>
        <w:rPr/>
      </w:pPr>
      <w:r>
        <w:rPr/>
      </w:r>
    </w:p>
    <w:p>
      <w:pPr>
        <w:pStyle w:val="Normal"/>
        <w:rPr/>
      </w:pPr>
      <w:r>
        <w:rPr/>
        <w:t>Đặc biệt, cần tăng cường kiểm tra tình trạng các công trình có nguy cơ hư hỏng ngay trong thời gian xảy ra thiên tai, bão, lũ đối với các công trình thuộc phạm vi quản lý như cầu, cống, hầm đường bộ, ngầm tràn, cầu phao, bến phà, tường chắn, hệ thống thoát nước, các vị trí nền đào sâu, đắp cao... để phát hiện các dấu hiệu bất thường ảnh hưởng đến an toàn giao thông và an toàn công trình, có biện pháp xử lý kịp thời theo quy định hiện hành.</w:t>
      </w:r>
    </w:p>
    <w:p>
      <w:pPr>
        <w:pStyle w:val="Normal"/>
        <w:rPr/>
      </w:pPr>
      <w:r>
        <w:rPr/>
      </w:r>
    </w:p>
    <w:p>
      <w:pPr>
        <w:pStyle w:val="Normal"/>
        <w:rPr/>
      </w:pPr>
      <w:r>
        <w:rPr/>
        <w:t>Trong đó lưu ý đối với công trình cầu, cần kiểm tra tình trạng làm việc của mố, trụ cầu; Kiểm tra tình trạng xói lở của móng mố, móng trụ cầu, móng tường chắn bảo vệ công trình đường bộ (nếu có); Kiểm tra dầm, giàn, khung, kết cấu nhịp cầu; Kiểm tra gối cầu; Kiểm tra các bộ phận khác của cầu; Kiểm tra các công trình phòng hộ và điều tiết dòng chảy như kẻ hướng dòng, kè ốp mái nền đường dẫn...; Kiểm tra các chướng ngại vật có thể làm cản trở, thay đổi dòng chảy trước và sau cầu;</w:t>
      </w:r>
    </w:p>
    <w:p>
      <w:pPr>
        <w:pStyle w:val="Normal"/>
        <w:rPr/>
      </w:pPr>
      <w:r>
        <w:rPr/>
      </w:r>
    </w:p>
    <w:p>
      <w:pPr>
        <w:pStyle w:val="Normal"/>
        <w:rPr/>
      </w:pPr>
      <w:r>
        <w:rPr/>
        <w:t>Đối với cầu treo, dây văng ngoài các nội dung trên, chú ý kiểm tra các hố thế (cầu treo), neo cáp (cầu dây văng); kiểm tra sự làm việc của hệ thống cáp treo bao gồm cả trụ tháp, cổng cáp, vị trí cáp trên đỉnh cổng cáp, thanh treo, thanh đứng và các bộ phận khác của cầu treo; theo dõi tốc độ gió trên cầu.</w:t>
      </w:r>
    </w:p>
    <w:p>
      <w:pPr>
        <w:pStyle w:val="Normal"/>
        <w:rPr/>
      </w:pPr>
      <w:r>
        <w:rPr/>
      </w:r>
    </w:p>
    <w:p>
      <w:pPr>
        <w:pStyle w:val="Normal"/>
        <w:rPr/>
      </w:pPr>
      <w:r>
        <w:rPr/>
        <w:t>Đối với công trình hầm, tiến hành kiểm tra trước cửa hầm và khu vực xung quanh cửa hầm để kịp thời phát hiện hiện tượng sạt lở taluy hoặc các yếu tố gây mất an toàn giao thông khác; Kiểm tra hệ thống thoát nước của hầm; Kiểm tra hệ thống phòng cháy, chữa cháy trong hầm; Kiểm tra các thiết bị vận hành hầm như hệ thống chiếu sáng, quạt thông gió...</w:t>
      </w:r>
    </w:p>
    <w:p>
      <w:pPr>
        <w:pStyle w:val="Normal"/>
        <w:rPr/>
      </w:pPr>
      <w:r>
        <w:rPr/>
      </w:r>
    </w:p>
    <w:p>
      <w:pPr>
        <w:pStyle w:val="Normal"/>
        <w:rPr/>
      </w:pPr>
      <w:r>
        <w:rPr/>
        <w:t>Đối với công trình ngầm, tràn, kiểm tra tình trạng kỹ thuật của kết cấu công trình; Kiểm tra, bổ sung cột thủy chí đo mực nước dâng (nếu chưa có hoặc bị hư hỏng).</w:t>
      </w:r>
    </w:p>
    <w:p>
      <w:pPr>
        <w:pStyle w:val="Normal"/>
        <w:rPr/>
      </w:pPr>
      <w:r>
        <w:rPr/>
      </w:r>
    </w:p>
    <w:p>
      <w:pPr>
        <w:pStyle w:val="Normal"/>
        <w:rPr/>
      </w:pPr>
      <w:r>
        <w:rPr/>
        <w:t>Đối với hệ nổi, cầu phao, phà và ca nô, kiểm tra tình trạng kỹ thuật, bảo trì, sửa chữa đảm bảo phương tiện hoạt động tốt; Kiểm tra hệ thống bơm nước của phương tiện; Kiểm tra, cố định các đồ vật trên phương tiện bảo đảm không bị xô lăn,đổ, vỡ trong quá trình vận hành phương tiện; Kiểm tra, bố trí đầy đủ thiết bị cứu sinh, cứu hỏa; Thường xuyên theo dõi dòng chảy và điều kiện thời tiết để có phương ánvận hành phù hợp.</w:t>
      </w:r>
    </w:p>
    <w:p>
      <w:pPr>
        <w:pStyle w:val="Normal"/>
        <w:rPr/>
      </w:pPr>
      <w:r>
        <w:rPr/>
      </w:r>
    </w:p>
    <w:p>
      <w:pPr>
        <w:pStyle w:val="Normal"/>
        <w:rPr/>
      </w:pPr>
      <w:r>
        <w:rPr/>
        <w:t>Chủ tịch UBND tỉnh Thái Nguyên cũng yêu cầu các địa phương tăng cường công tác quản lý, bảo dưỡng thường xuyên và xử lý hư hỏng công trình bảo đảm giao thông an toàn thông suốt. Cụ thể, các địa phương tăng cường công tác bảo dưỡng thường xuyên, tổ chức nạo vét hệ thống thoát nước thông thoáng, thanh thải lòng suối tại các cầu, cống trước mùa mưa bão; tu sửa hệ thống báo hiệu tại các vị trí ngầm tràn, các vị trí có nguy cơ sạt lở...; khi xảy ra mưa lũ, bão lụt phải tổ chức lực lượng trực gác để có giải pháp xử lý kịp thời bảo đảm an toàn giao thông.</w:t>
      </w:r>
    </w:p>
    <w:p>
      <w:pPr>
        <w:pStyle w:val="Normal"/>
        <w:rPr/>
      </w:pPr>
      <w:r>
        <w:rPr/>
      </w:r>
    </w:p>
    <w:p>
      <w:pPr>
        <w:pStyle w:val="Normal"/>
        <w:rPr/>
      </w:pPr>
      <w:r>
        <w:rPr/>
        <w:t>Trong trường hợp có mưa lũ cần kiểm tra, theo dõi các vị trí xung yếu để có biện pháp hạn chế, phân luồng giao thông hoặc dừng khai thác nếu có nguy hiểm; bố trí người trực gác, hướng dẫn trong thời gian hạn chế sử dụng để đảm bảo giao thông.</w:t>
      </w:r>
    </w:p>
    <w:p>
      <w:pPr>
        <w:pStyle w:val="Normal"/>
        <w:rPr/>
      </w:pPr>
      <w:r>
        <w:rPr/>
      </w:r>
    </w:p>
    <w:p>
      <w:pPr>
        <w:pStyle w:val="Normal"/>
        <w:rPr/>
      </w:pPr>
      <w:r>
        <w:rPr/>
        <w:t>Đối với khu vực bị ngập do nước dâng cần phải theo dõi mực nước để tổ chức giao thông phù hợp; khi mực nước dâng cao phải có biện pháp hạn chế, phân luồng giao thông hoặc dừng khai thác khi không đủ an toàn.</w:t>
      </w:r>
    </w:p>
    <w:p>
      <w:pPr>
        <w:pStyle w:val="Normal"/>
        <w:rPr/>
      </w:pPr>
      <w:r>
        <w:rPr/>
      </w:r>
    </w:p>
    <w:p>
      <w:pPr>
        <w:pStyle w:val="Normal"/>
        <w:rPr/>
      </w:pPr>
      <w:r>
        <w:rPr/>
        <w:t>Bên cạnh đó, tiến hành xử lý các hư hỏng của công trình. Đối với các hư hỏng nhỏ thuộc phạm vi quản lý, bảo dưỡng thường xuyên thì yêu cầu nhà thầu quản lý, bảo dưỡng thường xuyên khắc phục kịp thời, không để phát sinh hư hỏng ảnh hưởng tới an toàn giao thông.</w:t>
      </w:r>
    </w:p>
    <w:p>
      <w:pPr>
        <w:pStyle w:val="Normal"/>
        <w:rPr/>
      </w:pPr>
      <w:r>
        <w:rPr/>
      </w:r>
    </w:p>
    <w:p>
      <w:pPr>
        <w:pStyle w:val="Normal"/>
        <w:rPr/>
      </w:pPr>
      <w:r>
        <w:rPr/>
        <w:t xml:space="preserve">Đối với các hư hỏng có dấu hiệu nguy hiểm, không bảo đảm an toàn cho khai thác sử dụng, thực hiện theo quy định tại Điều 40 Nghị định số 06/2021/NĐ-CP ngày 21/01/2021 của Chính phủ quy định chi tiết một số nội dung về quản lý chất lượng, thi công xây dựng và bảo trì công trình xây dựng. </w:t>
      </w:r>
      <w:hyperlink w:anchor="_top">
        <w:r>
          <w:rPr>
            <w:rStyle w:val="InternetLink"/>
            <w:color w:val="0000FF"/>
            <w:u w:val="single"/>
          </w:rPr>
          <w:t>Về đầu trang</w:t>
        </w:r>
      </w:hyperlink>
    </w:p>
    <w:p>
      <w:pPr>
        <w:pStyle w:val="Normal"/>
        <w:rPr/>
      </w:pPr>
      <w:hyperlink r:id="rId18">
        <w:r>
          <w:rPr>
            <w:rStyle w:val="InternetLink"/>
          </w:rPr>
          <w:t>https://doisongphapluat.com.vn/thai-nguyen-chu-dong-phong-chong-truoc-dien-bien-thien-tai-bat-thuong-a630442.html</w:t>
        </w:r>
      </w:hyperlink>
      <w:r>
        <w:rPr/>
        <w:t xml:space="preserve"> </w:t>
      </w:r>
    </w:p>
    <w:p>
      <w:pPr>
        <w:pStyle w:val="Heading2"/>
        <w:spacing w:lineRule="auto" w:line="240"/>
        <w:rPr/>
      </w:pPr>
      <w:bookmarkStart w:id="22" w:name="__RefHeading___Toc170207171"/>
      <w:bookmarkEnd w:id="22"/>
      <w:r>
        <w:rPr/>
        <w:t>3. Thái Nguyên: Nam học sinh bị đuối nước tại bể bơi ở trường</w:t>
      </w:r>
    </w:p>
    <w:p>
      <w:pPr>
        <w:pStyle w:val="Normal"/>
        <w:rPr/>
      </w:pPr>
      <w:r>
        <w:rPr>
          <w:b/>
          <w:i/>
        </w:rPr>
        <w:t>(Congthuong.vn 25/6, Hải Sơn; Congly.vn 25/6, P.V; Phunuvietnam.vn 25/6; Vietnamnet.vn 24/6, Bảo Khánh; Laodong.vn 24/6, Lam Thanh; Doisongphapluat.com 25/6, Thủy Tiên)</w:t>
      </w:r>
    </w:p>
    <w:p>
      <w:pPr>
        <w:pStyle w:val="Normal"/>
        <w:rPr>
          <w:b/>
          <w:b/>
          <w:i/>
          <w:i/>
        </w:rPr>
      </w:pPr>
      <w:r>
        <w:rPr>
          <w:b/>
          <w:i/>
        </w:rPr>
      </w:r>
    </w:p>
    <w:p>
      <w:pPr>
        <w:pStyle w:val="Normal"/>
        <w:rPr/>
      </w:pPr>
      <w:r>
        <w:rPr/>
        <w:t>Sáng 25/6, một lãnh đạo UBND TP. Thái Nguyên (tỉnh Thái Nguyên) xác nhận, trên địa bàn xã Sơn Cẩm vừa xảy ra vụ đuối nước, khiến một nam học sinh học lớp 7 của Trường THCS Sơn Cẩm 1 (TP. Thái Nguyên) tử vong.</w:t>
      </w:r>
    </w:p>
    <w:p>
      <w:pPr>
        <w:pStyle w:val="Normal"/>
        <w:rPr/>
      </w:pPr>
      <w:r>
        <w:rPr/>
      </w:r>
    </w:p>
    <w:p>
      <w:pPr>
        <w:pStyle w:val="Normal"/>
        <w:rPr/>
      </w:pPr>
      <w:r>
        <w:rPr/>
        <w:t xml:space="preserve">Theo thông tin ban đầu, sự việc trên khi xảy ra vào khoảng 16h chiều 24/6, tại bể bơi trong khuôn Trường THCS Sơn Cẩm 1. Khi đó, một thầy giáo dạy bơi gần học sinh này phát hiện có dấu hiệu bất thường, nên đã nhanh chóng thực hiện sơ cứu ban đầu và đưa đến nạn nhân đến trạm y tế xã gần đó cấp cứu. Tuy nhiên, nạn nhân đã không qua khỏi. Theo thông tin từ lãnh đạo xã Sơn Cẩm, gia đình cho biết, em học sinh này cao 1,55 m, còn bể nước chỉ sâu khoảng 1,2 m. </w:t>
      </w:r>
    </w:p>
    <w:p>
      <w:pPr>
        <w:pStyle w:val="Normal"/>
        <w:rPr/>
      </w:pPr>
      <w:r>
        <w:rPr/>
      </w:r>
    </w:p>
    <w:p>
      <w:pPr>
        <w:pStyle w:val="Normal"/>
        <w:rPr/>
      </w:pPr>
      <w:r>
        <w:rPr/>
        <w:t xml:space="preserve">Thậm chí nạn nhân đã biết bơi nhưng vẫn bị đuối nước chưa rõ nguyên nhân. Hiện nguyên nhân vụ việc đang được cơ quan chức năng điều tra, làm rõ. </w:t>
      </w:r>
      <w:hyperlink w:anchor="_top">
        <w:r>
          <w:rPr>
            <w:rStyle w:val="InternetLink"/>
            <w:color w:val="0000FF"/>
            <w:u w:val="single"/>
          </w:rPr>
          <w:t>Về đầu trang</w:t>
        </w:r>
      </w:hyperlink>
      <w:r>
        <w:rPr/>
        <w:t>24/6</w:t>
      </w:r>
    </w:p>
    <w:p>
      <w:pPr>
        <w:pStyle w:val="Normal"/>
        <w:rPr/>
      </w:pPr>
      <w:hyperlink r:id="rId19">
        <w:r>
          <w:rPr>
            <w:rStyle w:val="InternetLink"/>
          </w:rPr>
          <w:t>https://congthuong.vn/thai-nguyen-nam-hoc-sinh-bi-duoi-nuoc-tai-be-boi-o-truong-328007.html</w:t>
        </w:r>
      </w:hyperlink>
      <w:r>
        <w:rPr/>
        <w:t xml:space="preserve"> </w:t>
      </w:r>
    </w:p>
    <w:p>
      <w:pPr>
        <w:pStyle w:val="Style140"/>
        <w:tabs>
          <w:tab w:val="clear" w:pos="720"/>
          <w:tab w:val="left" w:pos="2865" w:leader="none"/>
        </w:tabs>
        <w:rPr>
          <w:bCs/>
          <w:lang w:val="en-US"/>
        </w:rPr>
      </w:pPr>
      <w:bookmarkStart w:id="23" w:name="__RefHeading___Toc170207172"/>
      <w:bookmarkEnd w:id="23"/>
      <w:r>
        <w:rPr>
          <w:bCs/>
          <w:lang w:val="en-US"/>
        </w:rPr>
        <w:t>IV. Giáo dục – Y tế</w:t>
      </w:r>
    </w:p>
    <w:p>
      <w:pPr>
        <w:pStyle w:val="Heading2"/>
        <w:spacing w:lineRule="auto" w:line="240"/>
        <w:rPr/>
      </w:pPr>
      <w:bookmarkStart w:id="24" w:name="__RefHeading___Toc170207173"/>
      <w:bookmarkEnd w:id="24"/>
      <w:r>
        <w:rPr/>
        <w:t>1. Gần 900 thí sinh Thái Nguyên được miễn thi môn ngoại ngữ</w:t>
      </w:r>
    </w:p>
    <w:p>
      <w:pPr>
        <w:pStyle w:val="Normal"/>
        <w:rPr>
          <w:b/>
          <w:b/>
          <w:i/>
          <w:i/>
        </w:rPr>
      </w:pPr>
      <w:r>
        <w:rPr>
          <w:b/>
          <w:i/>
        </w:rPr>
        <w:t>(Giaoducthoidai.vn 24/6, Phương Thảo)</w:t>
      </w:r>
    </w:p>
    <w:p>
      <w:pPr>
        <w:pStyle w:val="Normal"/>
        <w:rPr>
          <w:b/>
          <w:b/>
          <w:i/>
          <w:i/>
        </w:rPr>
      </w:pPr>
      <w:r>
        <w:rPr>
          <w:b/>
          <w:i/>
        </w:rPr>
      </w:r>
    </w:p>
    <w:p>
      <w:pPr>
        <w:pStyle w:val="Normal"/>
        <w:rPr/>
      </w:pPr>
      <w:r>
        <w:rPr/>
        <w:t xml:space="preserve">Năm 2024, toàn tỉnh Thái Nguyên có 885 thí sinh được miễn thi Ngoại ngữ tại kỳ thi tốt nghiệp THPT. </w:t>
      </w:r>
    </w:p>
    <w:p>
      <w:pPr>
        <w:pStyle w:val="Normal"/>
        <w:rPr/>
      </w:pPr>
      <w:r>
        <w:rPr/>
      </w:r>
    </w:p>
    <w:p>
      <w:pPr>
        <w:pStyle w:val="Normal"/>
        <w:rPr/>
      </w:pPr>
      <w:r>
        <w:rPr/>
        <w:t>Theo báo cáo của Sở GD&amp;ĐT, kỳ thi năm nay, tỉnh Thái Nguyên có 16.792 thí sinh đăng ký dự thi tại 32 điểm thi. Sở đã huy động gần 3.000 cán bộ thực hiện công tác coi thi.</w:t>
      </w:r>
    </w:p>
    <w:p>
      <w:pPr>
        <w:pStyle w:val="Normal"/>
        <w:rPr/>
      </w:pPr>
      <w:r>
        <w:rPr/>
      </w:r>
    </w:p>
    <w:p>
      <w:pPr>
        <w:pStyle w:val="Normal"/>
        <w:rPr/>
      </w:pPr>
      <w:r>
        <w:rPr/>
        <w:t>Toàn tỉnh có có 885 thí sinh được miễn thi Ngoại ngữ, trong đó có 704 thí sinh có chứng chỉ Tiếng Anh IELTS từ 4.0 trở lên; 169 thí sinh có chứng chỉ Tiếng Trung Quốc HSK cấp độ 3; 8 thí sinh có chứng chỉ Tiếng Pháp DELF B1, 1 thí sinh có chứng chỉ Tiếng Pháp TCF; 1 thí sinh có chứng chỉ Tiếng Anh Aptis ESOL B1; 1 thí sinh có chứng chỉ Tiếng Anh TOEFL iBT; 1 thí sinh có chứng chỉ Tiếng Anh bậc 3 (theo khung năng lực ngoại ngữ 6 bậc dùng cho Việt Nam).</w:t>
      </w:r>
    </w:p>
    <w:p>
      <w:pPr>
        <w:pStyle w:val="Normal"/>
        <w:rPr/>
      </w:pPr>
      <w:r>
        <w:rPr/>
      </w:r>
    </w:p>
    <w:p>
      <w:pPr>
        <w:pStyle w:val="Normal"/>
        <w:rPr/>
      </w:pPr>
      <w:r>
        <w:rPr/>
        <w:t xml:space="preserve">Đối với những thí sinh còn lại sẽ tiếp tục tham gia kỳ thi tốt nghiệp THPT như bình thường. Để kỳ thi được diễn ra an toàn, nghiêm túc, đúng quy chế, tỉnh Thái Nguyên chuẩn bị đầy đủ các điều kiện để tổ chức kỳ thi; xây dựng kịch bản và phương án dự phòng cho từng khâu trong quá trình triển khai tổ chức kỳ thi. </w:t>
      </w:r>
      <w:hyperlink w:anchor="_top">
        <w:r>
          <w:rPr>
            <w:rStyle w:val="InternetLink"/>
            <w:color w:val="0000FF"/>
            <w:u w:val="single"/>
          </w:rPr>
          <w:t>Về đầu trang</w:t>
        </w:r>
      </w:hyperlink>
    </w:p>
    <w:p>
      <w:pPr>
        <w:pStyle w:val="Normal"/>
        <w:rPr/>
      </w:pPr>
      <w:hyperlink r:id="rId20">
        <w:r>
          <w:rPr>
            <w:rStyle w:val="InternetLink"/>
          </w:rPr>
          <w:t>https://giaoducthoidai.vn/gan-900-thi-sinh-thai-nguyen-duoc-mien-thi-mon-ngoai-ngu-post688796.html</w:t>
        </w:r>
      </w:hyperlink>
      <w:r>
        <w:rPr/>
        <w:t xml:space="preserve"> </w:t>
      </w:r>
    </w:p>
    <w:p>
      <w:pPr>
        <w:pStyle w:val="Style140"/>
        <w:rPr>
          <w:bCs/>
          <w:lang w:val="en-US"/>
        </w:rPr>
      </w:pPr>
      <w:bookmarkStart w:id="25" w:name="__RefHeading___Toc170207174"/>
      <w:bookmarkEnd w:id="25"/>
      <w:r>
        <w:rPr>
          <w:bCs/>
          <w:lang w:val="en-US"/>
        </w:rPr>
        <w:t>V. Du lịch – Thể thao</w:t>
      </w:r>
    </w:p>
    <w:p>
      <w:pPr>
        <w:pStyle w:val="Heading2"/>
        <w:spacing w:lineRule="auto" w:line="240"/>
        <w:rPr/>
      </w:pPr>
      <w:bookmarkStart w:id="26" w:name="__RefHeading___Toc170207175"/>
      <w:bookmarkEnd w:id="26"/>
      <w:r>
        <w:rPr/>
        <w:t>1. Thái Nguyên: Ngành du lịch đón gần 1,9 triệu lượt du khách</w:t>
      </w:r>
    </w:p>
    <w:p>
      <w:pPr>
        <w:pStyle w:val="Normal"/>
        <w:rPr>
          <w:b/>
          <w:b/>
          <w:i/>
          <w:i/>
        </w:rPr>
      </w:pPr>
      <w:r>
        <w:rPr>
          <w:b/>
          <w:i/>
        </w:rPr>
        <w:t>(Daibieunhandan.vn 24/6, Phan Phương)</w:t>
      </w:r>
    </w:p>
    <w:p>
      <w:pPr>
        <w:pStyle w:val="Normal"/>
        <w:rPr>
          <w:b/>
          <w:b/>
          <w:i/>
          <w:i/>
        </w:rPr>
      </w:pPr>
      <w:r>
        <w:rPr>
          <w:b/>
          <w:i/>
        </w:rPr>
      </w:r>
    </w:p>
    <w:p>
      <w:pPr>
        <w:pStyle w:val="Normal"/>
        <w:rPr/>
      </w:pPr>
      <w:r>
        <w:rPr/>
        <w:t>Theo Sở Du lịch tỉnh Thái Nguyên, hầu hết dịch vụ đều có lượng khách tăng cao hơn so với cùng kỳ năm trước, trong đó các khu, điểm du lịch tăng hơn 7%; cơ sở lưu trú phục vụ tăng 10%; công ty lữ hành phục vụ tăng 20%. Đặc biệt, trong kỳ nghỉ lễ 30.4 và 1.5, một số khách sạn tại trung tâm thành phố Thái Nguyên như: Kim Thái, The King, Dạ Hương, May Plaza... đạt từ 80-100% công suất phòng.</w:t>
      </w:r>
    </w:p>
    <w:p>
      <w:pPr>
        <w:pStyle w:val="Normal"/>
        <w:rPr/>
      </w:pPr>
      <w:r>
        <w:rPr/>
      </w:r>
    </w:p>
    <w:p>
      <w:pPr>
        <w:pStyle w:val="Normal"/>
        <w:rPr/>
      </w:pPr>
      <w:r>
        <w:rPr/>
        <w:t>Sở Văn hóa - Thể thao và Du lịch tỉnh Thái Nguyên cho biết, ngay từ đầu năm 2024, Sở đã chủ động phối hợp với các huyện, thành phố hướng dẫn các khu, điểm đến và doanh nghiệp làm du lịch nhằm tăng cường đầu tư cơ sở vật chất, làm mới sản phẩm du lịch, tham gia chương trình kích cầu du lịch như giảm giá vé qua cửa, bán hàng đúng giá niêm yết, bảo đảm an toàn cho du khách, an toàn vệ sinh thực phẩm. Sở cũng đã xuất bản 1.000 cuốn sách ảnh “Trải nghiệm xứ Trà, đậm đà bản sắc”; 40.000 tập gấp giới thiệu điểm du lịch, dựng pano, biển giới thiệu, quảng bá điểm đến tại các điểm dừng nghỉ...</w:t>
      </w:r>
    </w:p>
    <w:p>
      <w:pPr>
        <w:pStyle w:val="Normal"/>
        <w:rPr/>
      </w:pPr>
      <w:r>
        <w:rPr/>
      </w:r>
    </w:p>
    <w:p>
      <w:pPr>
        <w:pStyle w:val="Normal"/>
        <w:rPr/>
      </w:pPr>
      <w:r>
        <w:rPr/>
        <w:t xml:space="preserve">Bên cạnh đó, Sở còn tổ chức đoàn Famtrip - Presstrip trải nghiệm điểm đến di tích lịch sử, văn hóa, tâm linh với hàng trăm lượt người là đại diện doanh nghiệp làm du lịch, phóng viên các báo Trung ương, địa phương tham gia. Đặc biệt, Sở tổ chức thành công 2 hội nghị nghị xúc tiến, quảng bá du lịch Thái Nguyên tại TP. Hồ Chí Minh và TP. Hà Nội nhằm thu hút khách du dịch trong và ngoài nước đến thăm quan. </w:t>
      </w:r>
      <w:hyperlink w:anchor="_top">
        <w:r>
          <w:rPr>
            <w:rStyle w:val="InternetLink"/>
            <w:color w:val="0000FF"/>
            <w:u w:val="single"/>
          </w:rPr>
          <w:t>Về đầu trang</w:t>
        </w:r>
      </w:hyperlink>
    </w:p>
    <w:p>
      <w:pPr>
        <w:pStyle w:val="Normal"/>
        <w:rPr/>
      </w:pPr>
      <w:hyperlink r:id="rId21">
        <w:r>
          <w:rPr>
            <w:rStyle w:val="InternetLink"/>
          </w:rPr>
          <w:t>https://daibieunhandan.vn/dia-phuong/thai-nguyen-nganh-du-lich-don-gan-1-9-trieu-luot-du-khach-i376646/</w:t>
        </w:r>
      </w:hyperlink>
      <w:r>
        <w:rPr/>
        <w:t xml:space="preserve"> </w:t>
      </w:r>
    </w:p>
    <w:p>
      <w:pPr>
        <w:pStyle w:val="Style140"/>
        <w:rPr>
          <w:bCs/>
          <w:lang w:val="en-US"/>
        </w:rPr>
      </w:pPr>
      <w:bookmarkStart w:id="27" w:name="__RefHeading___Toc170207176"/>
      <w:bookmarkEnd w:id="27"/>
      <w:r>
        <w:rPr>
          <w:bCs/>
        </w:rPr>
        <w:t>V</w:t>
      </w:r>
      <w:r>
        <w:rPr>
          <w:bCs/>
          <w:lang w:val="en-US"/>
        </w:rPr>
        <w:t>I</w:t>
      </w:r>
      <w:r>
        <w:rPr>
          <w:bCs/>
        </w:rPr>
        <w:t>. Pháp luật - An ninh – Quốc phòng</w:t>
      </w:r>
    </w:p>
    <w:p>
      <w:pPr>
        <w:pStyle w:val="Heading2"/>
        <w:spacing w:lineRule="auto" w:line="240"/>
        <w:rPr/>
      </w:pPr>
      <w:bookmarkStart w:id="28" w:name="__RefHeading___Toc170207177"/>
      <w:bookmarkEnd w:id="28"/>
      <w:r>
        <w:rPr/>
        <w:t>1. Phó Tổng Thanh tra Chính phủ Dương Quốc Huy tiếp công dân tại Thái Nguyên</w:t>
      </w:r>
    </w:p>
    <w:p>
      <w:pPr>
        <w:pStyle w:val="Normal"/>
        <w:rPr/>
      </w:pPr>
      <w:r>
        <w:rPr>
          <w:b/>
          <w:i/>
        </w:rPr>
        <w:t>(Thanhtravietnam.vn 24/6, Lan Anh; Baovephapluat.vn 25/6,  Trọng Tài)</w:t>
      </w:r>
    </w:p>
    <w:p>
      <w:pPr>
        <w:pStyle w:val="Normal"/>
        <w:rPr>
          <w:b/>
          <w:b/>
          <w:i/>
          <w:i/>
        </w:rPr>
      </w:pPr>
      <w:r>
        <w:rPr>
          <w:b/>
          <w:i/>
        </w:rPr>
      </w:r>
    </w:p>
    <w:p>
      <w:pPr>
        <w:pStyle w:val="Normal"/>
        <w:rPr/>
      </w:pPr>
      <w:r>
        <w:rPr/>
        <w:t>Phó Tổng Thanh tra Chính phủ Dương Quốc Huy sẽ tiếp công dân định kỳ tháng 6/2024 tại tỉnh Thái Nguyên với 02 vụ việc.</w:t>
      </w:r>
    </w:p>
    <w:p>
      <w:pPr>
        <w:pStyle w:val="Normal"/>
        <w:rPr/>
      </w:pPr>
      <w:r>
        <w:rPr/>
      </w:r>
    </w:p>
    <w:p>
      <w:pPr>
        <w:pStyle w:val="Normal"/>
        <w:rPr/>
      </w:pPr>
      <w:r>
        <w:rPr/>
        <w:t>Theo Thanh tra Chính phủ, thực hiện Luật Tiếp công dân, Tổng Thanh tra Chính phủ tổ chức tiếp công dân định kỳ tháng 6/2024 để xem xét 02 vụ việc. Vụ việc thứ nhất: Khiếu nại, kiến nghị của ông Nguyễn Đình Chiền, trú tại tổ 2, phường Tân Thịnh, thành phố Thái Nguyên cùng một số công dân liên quan đến việc thực hiện Dự án Xây dựng Trung tâm điều hành Đại học Thái Nguyên; Vụ việc thứ hai: Bà Phạm Thị Miến (đại diện cho 44 hộ dân) trú tại tổ 9, phường Hoàng Văn Thụ, thành phố Thái Nguyên, tỉnh Thái Nguyên.</w:t>
      </w:r>
    </w:p>
    <w:p>
      <w:pPr>
        <w:pStyle w:val="Normal"/>
        <w:rPr/>
      </w:pPr>
      <w:r>
        <w:rPr/>
      </w:r>
    </w:p>
    <w:p>
      <w:pPr>
        <w:pStyle w:val="Normal"/>
        <w:rPr/>
      </w:pPr>
      <w:r>
        <w:rPr/>
        <w:t>Buổi tiếp công dân định kỳ tháng 6/2024 sẽ Phó Tổng Thanh tra Chính phủ Dương Quốc Huy chủ trì; cùng tham dự có đại diện Trưởng Ban tiếp công dân Trung ương Nguyễn Hồng Điệp và đại diện lãnh đạo Cục thanh tra, giải quyết khiếu nại, tố cáo khu vực I - Thanh tra Chính phủ.</w:t>
      </w:r>
    </w:p>
    <w:p>
      <w:pPr>
        <w:pStyle w:val="Normal"/>
        <w:rPr/>
      </w:pPr>
      <w:r>
        <w:rPr/>
      </w:r>
    </w:p>
    <w:p>
      <w:pPr>
        <w:pStyle w:val="Normal"/>
        <w:rPr/>
      </w:pPr>
      <w:r>
        <w:rPr/>
        <w:t>Cùng dự còn có các cơ quan như đại diện các bộ: Giáo dục và Đào tạo, Tài nguyên và Môi trường, Tài chính và đại diện lãnh đạo UBND tỉnh Thái Nguyên cùng đại diện sở, ngành có liên quan của Tỉnh Thái Nguyên.</w:t>
      </w:r>
    </w:p>
    <w:p>
      <w:pPr>
        <w:pStyle w:val="Normal"/>
        <w:rPr/>
      </w:pPr>
      <w:r>
        <w:rPr/>
      </w:r>
    </w:p>
    <w:p>
      <w:pPr>
        <w:pStyle w:val="Normal"/>
        <w:rPr/>
      </w:pPr>
      <w:r>
        <w:rPr/>
        <w:t xml:space="preserve">Buổi tiếp công dân định kỳ tháng 6/2024 được tổ chức vào ngày 25/6/2024 (thứ Ba), vụ việc thứ nhất: từ 14 giờ 00 phút; vụ việc thứ hai: từ 15 giờ 15 phút. Địa điểm tiếp công dân tại Tổ 13, phường Túc Duyên, thành phố Thái Nguyên, tỉnh Thái Nguyên. </w:t>
      </w:r>
      <w:hyperlink w:anchor="_top">
        <w:r>
          <w:rPr>
            <w:rStyle w:val="InternetLink"/>
            <w:color w:val="0000FF"/>
            <w:u w:val="single"/>
          </w:rPr>
          <w:t>Về đầu trang</w:t>
        </w:r>
      </w:hyperlink>
    </w:p>
    <w:p>
      <w:pPr>
        <w:pStyle w:val="Normal"/>
        <w:rPr/>
      </w:pPr>
      <w:hyperlink r:id="rId22">
        <w:r>
          <w:rPr>
            <w:rStyle w:val="InternetLink"/>
          </w:rPr>
          <w:t>https://thanhtravietnam.vn/dong-su-kien/pho-tong-thanh-tra-chinh-phu-duong-quoc-huy-tiep-cong-dan-tai-thai-nguyen-208882.html</w:t>
        </w:r>
      </w:hyperlink>
      <w:r>
        <w:rPr/>
        <w:t xml:space="preserve"> </w:t>
      </w:r>
    </w:p>
    <w:p>
      <w:pPr>
        <w:pStyle w:val="Heading2"/>
        <w:spacing w:lineRule="auto" w:line="240"/>
        <w:rPr/>
      </w:pPr>
      <w:bookmarkStart w:id="29" w:name="__RefHeading___Toc170207178"/>
      <w:bookmarkEnd w:id="29"/>
      <w:r>
        <w:rPr/>
        <w:t>2. Ông Bùi Huy Toàn làm Cục trưởng Thi hành án dân sự Thái Nguyên</w:t>
      </w:r>
    </w:p>
    <w:p>
      <w:pPr>
        <w:pStyle w:val="Normal"/>
        <w:rPr>
          <w:b/>
          <w:b/>
          <w:i/>
          <w:i/>
        </w:rPr>
      </w:pPr>
      <w:r>
        <w:rPr>
          <w:b/>
          <w:i/>
        </w:rPr>
        <w:t>(Baophapluat.vn 24/6, P.V; Baovephapluat.vn 25/6; Pháp Luật Việt Nam 25/6, tr6)</w:t>
      </w:r>
    </w:p>
    <w:p>
      <w:pPr>
        <w:pStyle w:val="Normal"/>
        <w:rPr>
          <w:b/>
          <w:b/>
          <w:i/>
          <w:i/>
        </w:rPr>
      </w:pPr>
      <w:r>
        <w:rPr>
          <w:b/>
          <w:i/>
        </w:rPr>
      </w:r>
    </w:p>
    <w:p>
      <w:pPr>
        <w:pStyle w:val="Normal"/>
        <w:rPr/>
      </w:pPr>
      <w:r>
        <w:rPr/>
        <w:t>Sáng ngày 24/6, Bộ Tư pháp đã tổ chức Lễ công bố và trao Quyết định bổ nhiệm chức vụ Cục trưởng Cục Thi hành án dân sự (THADS)  tỉnh Thái Nguyên đối với ông Bùi Huy Toàn.</w:t>
      </w:r>
    </w:p>
    <w:p>
      <w:pPr>
        <w:pStyle w:val="Normal"/>
        <w:rPr/>
      </w:pPr>
      <w:r>
        <w:rPr/>
      </w:r>
    </w:p>
    <w:p>
      <w:pPr>
        <w:pStyle w:val="Normal"/>
        <w:rPr/>
      </w:pPr>
      <w:r>
        <w:rPr/>
        <w:t>Dự Lễ công bố có đồng chí Nguyễn Văn Lực, Phó Tổng cục trưởng Tổng cục THADS; đồng chí Đặng Xuân Trường, Uỷ viên BTV, Phó Chủ tịch thường trực UBND tỉnh, Trưởng Ban chỉ đạo THADS tỉnh Thái Nguyên; tham dự buổi lễ có các đồng chí Trưởng ban Ban Nội chính, Ban Dân vận Tỉnh ủy, Ban Tuyên giáo tỉnh ủy và Chủ nhiệm Ủy ban kiểm tra Tỉnh ủy; Bí thư Đảng ủy Khối các Cơ quan tỉnh cùng các cơ quan Khối Nội chính, Giám đốc các Sở, ban, ngành của tỉnh.</w:t>
      </w:r>
    </w:p>
    <w:p>
      <w:pPr>
        <w:pStyle w:val="Normal"/>
        <w:rPr/>
      </w:pPr>
      <w:r>
        <w:rPr/>
      </w:r>
    </w:p>
    <w:p>
      <w:pPr>
        <w:pStyle w:val="Normal"/>
        <w:rPr/>
      </w:pPr>
      <w:r>
        <w:rPr/>
        <w:t>Tại buổi Lễ, đồng chí Nguyễn Văn Lực, Phó Tổng Cục trưởng Tổng cục THADS, Bộ Tư pháp đã trao Quyết định số 1119/QĐ-BTP ngày 18/6/2024 của Bộ trưởng Bộ Tư pháp về việc bổ nhiệm công chức lãnh đạo đối với ông Bùi Huy Toàn, Phó Cục trưởng phụ trách Cục THADS tỉnh giữ chức Cục trưởng Cục Thi hành án dân sự tỉnh Thái Nguyên kể từ ngày 19/6/2024. Thời hạn giữ chức vụ là 05 năm kể từ ngày được bổ nhiệm.</w:t>
      </w:r>
    </w:p>
    <w:p>
      <w:pPr>
        <w:pStyle w:val="Normal"/>
        <w:rPr/>
      </w:pPr>
      <w:r>
        <w:rPr/>
      </w:r>
    </w:p>
    <w:p>
      <w:pPr>
        <w:pStyle w:val="Normal"/>
        <w:rPr/>
      </w:pPr>
      <w:r>
        <w:rPr/>
        <w:t>Phát biểu giao nhiệm vụ tại buổi Lễ, Phó Tổng Cục trưởng Nguyễn Văn Lực chúc mừng đồng chí Bùi Huy Toàn đồng thời, ghi nhận và biểu dương những thành tích mà tập thể công chức, người lao động các cơ quan THADS tỉnh Thái Nguyên nói chung và cá nhân đồng chí Bùi Huy Toàn đã đạt được, đề nghị đồng chí Bùi Huy Toàn tiếp tục giữ vững phẩm chất chính trị, đạo đức lối sống, khắc phục khó khăn, nâng cao bản lĩnh nghề nghiệp, đấu tranh chống mọi tiêu cực liên quan đến hoạt động thi hành án. Phát huy tinh thần đoàn kết, nỗ lực hơn nữa nhằm hoàn thành xuất sắc mọi nhiệm vụ được giao, tổ chức thi hành dứt điểm các bản án, quyết định có hiệu lực pháp luật, đảm bảo tính nghiêm minh, công bằng của pháp luật.</w:t>
      </w:r>
    </w:p>
    <w:p>
      <w:pPr>
        <w:pStyle w:val="Normal"/>
        <w:rPr/>
      </w:pPr>
      <w:r>
        <w:rPr/>
      </w:r>
    </w:p>
    <w:p>
      <w:pPr>
        <w:pStyle w:val="Normal"/>
        <w:rPr/>
      </w:pPr>
      <w:r>
        <w:rPr/>
        <w:t xml:space="preserve">Phát biểu nhận nhiệm vụ, tân Cục trưởng Cục THADS tỉnh Thái Nguyên Bùi Huy Toàn trân trọng cảm ơn các đồng chí Lãnh đạo Bộ Tư pháp, Tổng cục Thi hành dân sự - Tỉnh ủy, HĐND, UBND tỉnh Thái Nguyên đã tín nhiệm, giao nhiệm vụ; cảm ơn các thế hệ lãnh đạo ngành Tư pháp, Thi hành án dân sự, các đồng nghiệp đã bồi dưỡng, giúp đỡ, tạo điều kiện thuận lợi trong quá trình 21 năm công tác trong ngành Tư pháp, trong đó có 07 năm công tác trong lĩnh vực THADS. Đồng chí tân Cục trưởng khẳng định sẽ nỗ lực, phấn đấu hết mình để đáp ứng yêu cầu công việc trên cương vị mới, xây dựng đơn vị ngày càng phát triển, hoàn thành xuất sắc các nhiệm vụ chính trị được giao. </w:t>
      </w:r>
      <w:hyperlink w:anchor="_top">
        <w:r>
          <w:rPr>
            <w:rStyle w:val="InternetLink"/>
            <w:color w:val="0000FF"/>
            <w:u w:val="single"/>
          </w:rPr>
          <w:t>Về đầu trang</w:t>
        </w:r>
      </w:hyperlink>
    </w:p>
    <w:p>
      <w:pPr>
        <w:pStyle w:val="Normal"/>
        <w:rPr/>
      </w:pPr>
      <w:hyperlink r:id="rId23">
        <w:r>
          <w:rPr>
            <w:rStyle w:val="InternetLink"/>
          </w:rPr>
          <w:t>https://baophapluat.vn/ong-bui-huy-toan-lam-cuc-truong-thi-hanh-an-dan-su-thai-nguyen-post516546.html</w:t>
        </w:r>
      </w:hyperlink>
      <w:r>
        <w:rPr/>
        <w:t xml:space="preserve"> </w:t>
      </w:r>
    </w:p>
    <w:p>
      <w:pPr>
        <w:pStyle w:val="Style140"/>
        <w:rPr>
          <w:bCs/>
          <w:lang w:val="en-US"/>
        </w:rPr>
      </w:pPr>
      <w:bookmarkStart w:id="30" w:name="__RefHeading___Toc170207179"/>
      <w:bookmarkEnd w:id="30"/>
      <w:r>
        <w:rPr>
          <w:bCs/>
        </w:rPr>
        <w:t>V</w:t>
      </w:r>
      <w:r>
        <w:rPr>
          <w:bCs/>
          <w:lang w:val="en-US"/>
        </w:rPr>
        <w:t>II</w:t>
      </w:r>
      <w:r>
        <w:rPr>
          <w:bCs/>
        </w:rPr>
        <w:t>. Điểm tin đã đưa</w:t>
      </w:r>
    </w:p>
    <w:p>
      <w:pPr>
        <w:pStyle w:val="Heading2"/>
        <w:spacing w:lineRule="auto" w:line="240"/>
        <w:rPr/>
      </w:pPr>
      <w:bookmarkStart w:id="31" w:name="__RefHeading___Toc170207180"/>
      <w:bookmarkEnd w:id="31"/>
      <w:r>
        <w:rPr/>
        <w:t>1. Doanh nghiệp duy nhất đăng ký làm khu dân cư 457 tỷ tại Thái Nguyên</w:t>
      </w:r>
    </w:p>
    <w:p>
      <w:pPr>
        <w:pStyle w:val="Normal"/>
        <w:rPr>
          <w:b/>
          <w:b/>
          <w:i/>
          <w:i/>
        </w:rPr>
      </w:pPr>
      <w:r>
        <w:rPr>
          <w:b/>
          <w:i/>
        </w:rPr>
        <w:t>(Vietnamfinance.vn 25/6, Văn Tuân)</w:t>
      </w:r>
    </w:p>
    <w:p>
      <w:pPr>
        <w:pStyle w:val="Normal"/>
        <w:rPr>
          <w:b/>
          <w:b/>
          <w:i/>
          <w:i/>
        </w:rPr>
      </w:pPr>
      <w:r>
        <w:rPr>
          <w:b/>
          <w:i/>
        </w:rPr>
      </w:r>
    </w:p>
    <w:p>
      <w:pPr>
        <w:pStyle w:val="Normal"/>
        <w:rPr/>
      </w:pPr>
      <w:r>
        <w:rPr/>
        <w:t xml:space="preserve">Sở Kế hoạch và Đầu tư tỉnh Thái Nguyên vừa mở hồ sơ đăng ký thực hiện Dự án Khu dân cư Thành Lập 2 và xác định có duy nhất một nhà đầu tư nộp hồ sơ đăng ký thực hiện dự án là Công ty TNHH Bình Minh BK. </w:t>
      </w:r>
      <w:hyperlink w:anchor="_top">
        <w:r>
          <w:rPr>
            <w:rStyle w:val="InternetLink"/>
            <w:color w:val="0000FF"/>
            <w:u w:val="single"/>
          </w:rPr>
          <w:t>Về đầu trang</w:t>
        </w:r>
      </w:hyperlink>
      <w:r>
        <w:rPr>
          <w:color w:val="0000FF"/>
          <w:u w:val="single"/>
        </w:rPr>
        <w:t>./.</w:t>
      </w:r>
    </w:p>
    <w:p>
      <w:pPr>
        <w:pStyle w:val="Normal"/>
        <w:rPr/>
      </w:pPr>
      <w:hyperlink r:id="rId24">
        <w:r>
          <w:rPr>
            <w:rStyle w:val="InternetLink"/>
          </w:rPr>
          <w:t>https://vietnamfinance.vn/dn-duy-nhat-dang-ky-lam-khu-dan-cu-457-ty-tai-thai-nguyen-d112519.html</w:t>
        </w:r>
      </w:hyperlink>
      <w:r>
        <w:rPr/>
        <w:t xml:space="preserve"> </w:t>
      </w:r>
    </w:p>
    <w:p>
      <w:pPr>
        <w:pStyle w:val="Normal"/>
        <w:rPr/>
      </w:pPr>
      <w:r>
        <w:rPr/>
      </w:r>
    </w:p>
    <w:p>
      <w:pPr>
        <w:pStyle w:val="Normal"/>
        <w:ind w:left="6480" w:firstLine="720"/>
        <w:rPr>
          <w:b/>
          <w:b/>
          <w:i/>
          <w:i/>
          <w:color w:val="365F91"/>
        </w:rPr>
      </w:pPr>
      <w:r>
        <w:rPr>
          <w:b/>
          <w:i/>
          <w:color w:val="365F91"/>
        </w:rPr>
        <w:t>Biên tập viên: Thu Hương</w:t>
      </w:r>
    </w:p>
    <w:sectPr>
      <w:headerReference w:type="default" r:id="rId25"/>
      <w:footerReference w:type="default" r:id="rId26"/>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achen">
    <w:charset w:val="00"/>
    <w:family w:val="roman"/>
    <w:pitch w:val="variable"/>
  </w:font>
  <w:font w:name="Cambria">
    <w:charset w:val="00"/>
    <w:family w:val="roman"/>
    <w:pitch w:val="variable"/>
  </w:font>
  <w:font w:name="UVN Nguyen Du">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6">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mc:AlternateContent>
        <mc:Choice Requires="wpg">
          <w:drawing>
            <wp:anchor behindDoc="1" distT="0" distB="0" distL="114935" distR="114935" simplePos="0" locked="0" layoutInCell="0" allowOverlap="1" relativeHeight="51">
              <wp:simplePos x="0" y="0"/>
              <wp:positionH relativeFrom="column">
                <wp:posOffset>-551180</wp:posOffset>
              </wp:positionH>
              <wp:positionV relativeFrom="paragraph">
                <wp:posOffset>-5715</wp:posOffset>
              </wp:positionV>
              <wp:extent cx="7577455" cy="607695"/>
              <wp:effectExtent l="0" t="0" r="0" b="0"/>
              <wp:wrapNone/>
              <wp:docPr id="3" name=""/>
              <a:graphic xmlns:a="http://schemas.openxmlformats.org/drawingml/2006/main">
                <a:graphicData uri="http://schemas.microsoft.com/office/word/2010/wordprocessingGroup">
                  <wpg:wgp>
                    <wpg:cNvGrpSpPr/>
                    <wpg:grpSpPr>
                      <a:xfrm>
                        <a:off x="0" y="0"/>
                        <a:ext cx="7577280" cy="607680"/>
                        <a:chOff x="0" y="0"/>
                        <a:chExt cx="7577280" cy="607680"/>
                      </a:xfrm>
                    </wpg:grpSpPr>
                    <wps:wsp>
                      <wps:cNvSpPr txBox="1"/>
                      <wps:spPr>
                        <a:xfrm>
                          <a:off x="836280" y="29160"/>
                          <a:ext cx="6741000" cy="578520"/>
                        </a:xfrm>
                        <a:prstGeom prst="rect">
                          <a:avLst/>
                        </a:prstGeom>
                        <a:noFill/>
                        <a:ln w="0">
                          <a:noFill/>
                        </a:ln>
                      </wps:spPr>
                      <wps:txbx>
                        <w:txbxContent>
                          <w:p>
                            <w:pPr>
                              <w:overflowPunct w:val="false"/>
                              <w:bidi w:val="0"/>
                              <w:jc w:val="center"/>
                              <w:rPr/>
                            </w:pPr>
                            <w:r>
                              <w:rPr>
                                <w:kern w:val="2"/>
                                <w:sz w:val="16"/>
                                <w:b/>
                                <w:szCs w:val="23"/>
                                <w:rFonts w:ascii="Times New Roman" w:hAnsi="Times New Roman" w:eastAsia="Times New Roman" w:cs="Times New Roman"/>
                                <w:color w:val="FF0000"/>
                                <w:lang w:val="en-US" w:bidi="ar-SA"/>
                              </w:rPr>
                              <w:t>Bản quyền Bản tin thuộc Công ty Truyền thông Vĩ An. Mọi hình thức sao chép hoặc cung cấp cho bên thứ ba đều không được phép</w:t>
                            </w:r>
                            <w:r>
                              <w:rPr>
                                <w:kern w:val="2"/>
                                <w:sz w:val="16"/>
                                <w:b/>
                                <w:szCs w:val="23"/>
                                <w:i/>
                                <w:rFonts w:ascii="Times New Roman" w:hAnsi="Times New Roman" w:eastAsia="Times New Roman" w:cs="Times New Roman"/>
                                <w:color w:val="FF0000"/>
                                <w:lang w:val="en-US" w:bidi="ar-SA"/>
                              </w:rPr>
                              <w:t>.</w:t>
                            </w:r>
                          </w:p>
                          <w:p>
                            <w:pPr>
                              <w:overflowPunct w:val="false"/>
                              <w:bidi w:val="0"/>
                              <w:jc w:val="center"/>
                              <w:rPr/>
                            </w:pPr>
                            <w:r>
                              <w:rPr>
                                <w:kern w:val="2"/>
                                <w:sz w:val="16"/>
                                <w:b/>
                                <w:i/>
                                <w:szCs w:val="23"/>
                                <w:rFonts w:ascii="Times New Roman" w:hAnsi="Times New Roman" w:eastAsia="Times New Roman" w:cs="Times New Roman"/>
                                <w:color w:val="FF0000"/>
                                <w:lang w:val="en-US" w:bidi="ar-SA"/>
                              </w:rPr>
                              <w:t>Liên hệ: Hotline 0387970606 - Email: phathanhkinhdoanh@vian.com.vn - Website: vian.com.v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188000" cy="403920"/>
                        </a:xfrm>
                      </wpg:grpSpPr>
                      <pic:pic xmlns:pic="http://schemas.openxmlformats.org/drawingml/2006/picture">
                        <pic:nvPicPr>
                          <pic:cNvPr id="1" name="" descr=""/>
                          <pic:cNvPicPr/>
                        </pic:nvPicPr>
                        <pic:blipFill>
                          <a:blip r:embed="rId1"/>
                          <a:stretch/>
                        </pic:blipFill>
                        <pic:spPr>
                          <a:xfrm>
                            <a:off x="0" y="0"/>
                            <a:ext cx="1082520" cy="403920"/>
                          </a:xfrm>
                          <a:prstGeom prst="rect">
                            <a:avLst/>
                          </a:prstGeom>
                          <a:ln w="0">
                            <a:noFill/>
                          </a:ln>
                        </pic:spPr>
                      </pic:pic>
                      <wps:wsp>
                        <wps:cNvSpPr txBox="1"/>
                        <wps:spPr>
                          <a:xfrm>
                            <a:off x="540360" y="143640"/>
                            <a:ext cx="647640" cy="194400"/>
                          </a:xfrm>
                          <a:prstGeom prst="rect">
                            <a:avLst/>
                          </a:prstGeom>
                          <a:noFill/>
                          <a:ln w="0">
                            <a:noFill/>
                          </a:ln>
                        </wps:spPr>
                        <wps:txbx>
                          <w:txbxContent>
                            <w:p>
                              <w:pPr>
                                <w:overflowPunct w:val="false"/>
                                <w:bidi w:val="0"/>
                                <w:jc w:val="both"/>
                                <w:rPr/>
                              </w:pPr>
                              <w:r>
                                <w:rPr>
                                  <w:kern w:val="2"/>
                                  <w:sz w:val="8"/>
                                  <w:szCs w:val="20"/>
                                  <w:rFonts w:ascii="Times New Roman" w:hAnsi="Times New Roman" w:eastAsia="Times New Roman" w:cs="Times New Roman"/>
                                  <w:color w:val="E36C0A"/>
                                  <w:lang w:val="en-US" w:bidi="ar-SA"/>
                                </w:rPr>
                                <w:t xml:space="preserve">VIAN NEWS Co.,Ltd </w:t>
                              </w:r>
                            </w:p>
                          </w:txbxContent>
                        </wps:txbx>
                        <wps:bodyPr wrap="square" anchor="t">
                          <a:noAutofit/>
                        </wps:bodyPr>
                      </wps:wsp>
                    </wpg:grpSp>
                  </wpg:wgp>
                </a:graphicData>
              </a:graphic>
            </wp:anchor>
          </w:drawing>
        </mc:Choice>
        <mc:Fallback>
          <w:pict>
            <v:group id="shape_0" style="position:absolute;margin-left:-43.4pt;margin-top:-0.45pt;width:596.65pt;height:47.85pt" coordorigin="-868,-9" coordsize="11933,957">
              <v:shape id="shape_0" stroked="f" o:allowincell="f" style="position:absolute;left:449;top:37;width:10615;height:910;mso-wrap-style:square;v-text-anchor:top" type="_x0000_t202">
                <v:textbox>
                  <w:txbxContent>
                    <w:p>
                      <w:pPr>
                        <w:overflowPunct w:val="false"/>
                        <w:bidi w:val="0"/>
                        <w:jc w:val="center"/>
                        <w:rPr/>
                      </w:pPr>
                      <w:r>
                        <w:rPr>
                          <w:kern w:val="2"/>
                          <w:sz w:val="16"/>
                          <w:b/>
                          <w:szCs w:val="23"/>
                          <w:rFonts w:ascii="Times New Roman" w:hAnsi="Times New Roman" w:eastAsia="Times New Roman" w:cs="Times New Roman"/>
                          <w:color w:val="FF0000"/>
                          <w:lang w:val="en-US" w:bidi="ar-SA"/>
                        </w:rPr>
                        <w:t>Bản quyền Bản tin thuộc Công ty Truyền thông Vĩ An. Mọi hình thức sao chép hoặc cung cấp cho bên thứ ba đều không được phép</w:t>
                      </w:r>
                      <w:r>
                        <w:rPr>
                          <w:kern w:val="2"/>
                          <w:sz w:val="16"/>
                          <w:b/>
                          <w:szCs w:val="23"/>
                          <w:i/>
                          <w:rFonts w:ascii="Times New Roman" w:hAnsi="Times New Roman" w:eastAsia="Times New Roman" w:cs="Times New Roman"/>
                          <w:color w:val="FF0000"/>
                          <w:lang w:val="en-US" w:bidi="ar-SA"/>
                        </w:rPr>
                        <w:t>.</w:t>
                      </w:r>
                    </w:p>
                    <w:p>
                      <w:pPr>
                        <w:overflowPunct w:val="false"/>
                        <w:bidi w:val="0"/>
                        <w:jc w:val="center"/>
                        <w:rPr/>
                      </w:pPr>
                      <w:r>
                        <w:rPr>
                          <w:kern w:val="2"/>
                          <w:sz w:val="16"/>
                          <w:b/>
                          <w:i/>
                          <w:szCs w:val="23"/>
                          <w:rFonts w:ascii="Times New Roman" w:hAnsi="Times New Roman" w:eastAsia="Times New Roman" w:cs="Times New Roman"/>
                          <w:color w:val="FF0000"/>
                          <w:lang w:val="en-US" w:bidi="ar-SA"/>
                        </w:rPr>
                        <w:t>Liên hệ: Hotline 0387970606 - Email: phathanhkinhdoanh@vian.com.vn - Website: vian.com.v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68;top:-9;width:1871;height:636">
                <v:shape id="shape_0" stroked="f" o:allowincell="f" style="position:absolute;left:-868;top:-9;width:1704;height:635;mso-wrap-style:none;v-text-anchor:middle" type="_x0000_t75">
                  <v:imagedata r:id="rId2" o:detectmouseclick="t"/>
                  <v:stroke color="#3465a4" joinstyle="round" endcap="flat"/>
                  <w10:wrap type="none"/>
                </v:shape>
                <v:shape id="shape_0" stroked="f" o:allowincell="f" style="position:absolute;left:-17;top:217;width:1019;height:305;mso-wrap-style:square;v-text-anchor:top" type="_x0000_t202">
                  <v:textbox>
                    <w:txbxContent>
                      <w:p>
                        <w:pPr>
                          <w:overflowPunct w:val="false"/>
                          <w:bidi w:val="0"/>
                          <w:jc w:val="both"/>
                          <w:rPr/>
                        </w:pPr>
                        <w:r>
                          <w:rPr>
                            <w:kern w:val="2"/>
                            <w:sz w:val="8"/>
                            <w:szCs w:val="20"/>
                            <w:rFonts w:ascii="Times New Roman" w:hAnsi="Times New Roman" w:eastAsia="Times New Roman" w:cs="Times New Roman"/>
                            <w:color w:val="E36C0A"/>
                            <w:lang w:val="en-US" w:bidi="ar-SA"/>
                          </w:rPr>
                          <w:t xml:space="preserve">VIAN NEWS Co.,Ltd </w:t>
                        </w:r>
                      </w:p>
                    </w:txbxContent>
                  </v:textbox>
                  <v:fill o:detectmouseclick="t" on="false"/>
                  <v:stroke color="#3465a4" joinstyle="round" endcap="flat"/>
                  <w10:wrap type="none"/>
                </v:shape>
              </v:group>
            </v:group>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aibieunhandan.vn/dien-dan-ky-hop/don-doc-giai-quyet-nhung-kien-nghi-chinh-dang-cua-cu-tri-i376821/" TargetMode="External"/><Relationship Id="rId5" Type="http://schemas.openxmlformats.org/officeDocument/2006/relationships/hyperlink" Target="https://daibieunhandan.vn/dien-dan-ky-hop/hoan-thanh-cao-nhat-cac-muc-tieu-i376820/" TargetMode="External"/><Relationship Id="rId6" Type="http://schemas.openxmlformats.org/officeDocument/2006/relationships/hyperlink" Target="https://daibieunhandan.vn/chuyen-muc-hoi-dong-nhan-dan/co-so-quan-trong-thao-luan-bieu-quyet-tai-ky-hop-i376822/" TargetMode="External"/><Relationship Id="rId7" Type="http://schemas.openxmlformats.org/officeDocument/2006/relationships/hyperlink" Target="https://dangcongsan.org.vn/tinhuythainguyen/Lists/TinHoatDong/View_Detail.aspx?ItemID=781" TargetMode="External"/><Relationship Id="rId8" Type="http://schemas.openxmlformats.org/officeDocument/2006/relationships/hyperlink" Target="https://baothainguyen.vn/thoi-su-thai-nguyen/202406/nhat-tri-chu-truong-dau-tu-du-an-khu-nha-o-xa-hoi-phuong-bach-quang-e711f24/" TargetMode="External"/><Relationship Id="rId9" Type="http://schemas.openxmlformats.org/officeDocument/2006/relationships/hyperlink" Target="https://vov.vn/kinh-te/thai-nguyen-khan-truong-thi-cong-duong-lien-ket-vung-post1103428.vov" TargetMode="External"/><Relationship Id="rId10" Type="http://schemas.openxmlformats.org/officeDocument/2006/relationships/hyperlink" Target="https://congthuong.vn/nhiet-dien-cao-ngan-luon-hoan-thanh-xuat-sac-nhiem-vu-duoc-giao-327950.html" TargetMode="External"/><Relationship Id="rId11" Type="http://schemas.openxmlformats.org/officeDocument/2006/relationships/hyperlink" Target="https://www.moitruongvadothi.vn/thai-nguyen-bao-dam-trat-tu-xay-dung-trong-khu-cong-nghiep-a165172.html" TargetMode="External"/><Relationship Id="rId12" Type="http://schemas.openxmlformats.org/officeDocument/2006/relationships/hyperlink" Target="https://dautu.kinhtechungkhoan.vn/doanh-nghiep-bat-dong-san-ha-noi-am-du-an-khu-do-thi-nghin-ty-tai-thai-nguyen-239872.html" TargetMode="External"/><Relationship Id="rId13" Type="http://schemas.openxmlformats.org/officeDocument/2006/relationships/hyperlink" Target="https://atgt.baogiaothong.vn/cau-540-ty-noi-bac-giang-thai-nguyen-vinh-phuc-chua-the-su-dung-vi-vuong-20-cot-dien-192240624215359767.htm" TargetMode="External"/><Relationship Id="rId14" Type="http://schemas.openxmlformats.org/officeDocument/2006/relationships/hyperlink" Target="https://laodong.vn/ban-tin/hinh-hai-benh-vien-hon-260-ti-dong-tai-thai-nguyen-dan-lo-dien-1356929.ldo" TargetMode="External"/><Relationship Id="rId15" Type="http://schemas.openxmlformats.org/officeDocument/2006/relationships/hyperlink" Target="https://baochinhphu.vn/thai-nguyen-phan-dau-co-it-nhat-20-san-pham-ocop-tu-3-sao-tro-len-102240622141108785.htm" TargetMode="External"/><Relationship Id="rId16" Type="http://schemas.openxmlformats.org/officeDocument/2006/relationships/hyperlink" Target="https://nongnghiep.vn/canh-giac-cao-do-bao-ve-trang-trai-an-toan-truoc-dich-ta-lon-chau-phi-d389434.html" TargetMode="External"/><Relationship Id="rId17" Type="http://schemas.openxmlformats.org/officeDocument/2006/relationships/hyperlink" Target="https://vietnamnet.vn/thai-nguyen-tiep-tuc-day-manh-chuyen-doi-so-tao-da-phat-trien-kinh-te-xa-hoi-2294943.html" TargetMode="External"/><Relationship Id="rId18" Type="http://schemas.openxmlformats.org/officeDocument/2006/relationships/hyperlink" Target="https://doisongphapluat.com.vn/thai-nguyen-chu-dong-phong-chong-truoc-dien-bien-thien-tai-bat-thuong-a630442.html" TargetMode="External"/><Relationship Id="rId19" Type="http://schemas.openxmlformats.org/officeDocument/2006/relationships/hyperlink" Target="https://congthuong.vn/thai-nguyen-nam-hoc-sinh-bi-duoi-nuoc-tai-be-boi-o-truong-328007.html" TargetMode="External"/><Relationship Id="rId20" Type="http://schemas.openxmlformats.org/officeDocument/2006/relationships/hyperlink" Target="https://giaoducthoidai.vn/gan-900-thi-sinh-thai-nguyen-duoc-mien-thi-mon-ngoai-ngu-post688796.html" TargetMode="External"/><Relationship Id="rId21" Type="http://schemas.openxmlformats.org/officeDocument/2006/relationships/hyperlink" Target="https://daibieunhandan.vn/dia-phuong/thai-nguyen-nganh-du-lich-don-gan-1-9-trieu-luot-du-khach-i376646/" TargetMode="External"/><Relationship Id="rId22" Type="http://schemas.openxmlformats.org/officeDocument/2006/relationships/hyperlink" Target="https://thanhtravietnam.vn/dong-su-kien/pho-tong-thanh-tra-chinh-phu-duong-quoc-huy-tiep-cong-dan-tai-thai-nguyen-208882.html" TargetMode="External"/><Relationship Id="rId23" Type="http://schemas.openxmlformats.org/officeDocument/2006/relationships/hyperlink" Target="https://baophapluat.vn/ong-bui-huy-toan-lam-cuc-truong-thi-hanh-an-dan-su-thai-nguyen-post516546.html" TargetMode="External"/><Relationship Id="rId24" Type="http://schemas.openxmlformats.org/officeDocument/2006/relationships/hyperlink" Target="https://vietnamfinance.vn/dn-duy-nhat-dang-ky-lam-khu-dan-cu-457-ty-tai-thai-nguyen-d112519.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n Ti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46:00Z</dcterms:created>
  <dc:creator>Ulysses R. Gotera</dc:creator>
  <dc:description/>
  <cp:keywords>FoxChit SOFTWARE SOLUTIONS</cp:keywords>
  <dc:language>en-US</dc:language>
  <cp:lastModifiedBy>Admin</cp:lastModifiedBy>
  <cp:lastPrinted>2003-08-17T16:28:00Z</cp:lastPrinted>
  <dcterms:modified xsi:type="dcterms:W3CDTF">2024-06-25T04:29:00Z</dcterms:modified>
  <cp:revision>19</cp:revision>
  <dc:subject/>
  <dc:title>CÔNG TY TNHH VĨ AN</dc:title>
</cp:coreProperties>
</file>