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44">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7/6/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7/6/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70380256">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70380257">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70380258">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70380259">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70380260">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70380261">
            <w:r>
              <w:rPr>
                <w:rStyle w:val="IndexLink"/>
                <w:sz w:val="24"/>
                <w:szCs w:val="24"/>
                <w:lang w:val="en-US" w:eastAsia="en-US"/>
              </w:rPr>
              <w:t>1. Khai mạc kỳ họp thứ 19 HĐND tỉnh Thái Nguyên khóa XIV, nhiệm kỳ 2021 – 2026</w:t>
              <w:tab/>
              <w:t>4</w:t>
            </w:r>
          </w:hyperlink>
        </w:p>
        <w:p>
          <w:pPr>
            <w:pStyle w:val="Contents2"/>
            <w:rPr>
              <w:rFonts w:ascii="Calibri" w:hAnsi="Calibri" w:cs="Times New Roman"/>
              <w:bCs w:val="false"/>
              <w:sz w:val="24"/>
              <w:szCs w:val="24"/>
              <w:lang w:val="en-US" w:eastAsia="en-US"/>
            </w:rPr>
          </w:pPr>
          <w:hyperlink w:anchor="__RefHeading___Toc170380262">
            <w:r>
              <w:rPr>
                <w:rStyle w:val="IndexLink"/>
                <w:sz w:val="24"/>
                <w:szCs w:val="24"/>
                <w:lang w:val="en-US" w:eastAsia="en-US"/>
              </w:rPr>
              <w:t>2. Bí thư Tỉnh ủy Thái Nguyên Nguyễn Thanh Hải giữ chức vụ Trưởng Ban Công tác đại biểu</w:t>
              <w:tab/>
              <w:t>5</w:t>
            </w:r>
          </w:hyperlink>
        </w:p>
        <w:p>
          <w:pPr>
            <w:pStyle w:val="Contents2"/>
            <w:rPr>
              <w:rFonts w:ascii="Calibri" w:hAnsi="Calibri" w:cs="Times New Roman"/>
              <w:bCs w:val="false"/>
              <w:sz w:val="24"/>
              <w:szCs w:val="24"/>
              <w:lang w:val="en-US" w:eastAsia="en-US"/>
            </w:rPr>
          </w:pPr>
          <w:hyperlink w:anchor="__RefHeading___Toc170380263">
            <w:r>
              <w:rPr>
                <w:rStyle w:val="IndexLink"/>
                <w:sz w:val="24"/>
                <w:szCs w:val="24"/>
                <w:lang w:val="en-US" w:eastAsia="en-US"/>
              </w:rPr>
              <w:t>3. Bộ Chính trị phân công ông Phạm Hoàng Sơn điều hành Tỉnh ủy Thái Nguyên</w:t>
              <w:tab/>
              <w:t>6</w:t>
            </w:r>
          </w:hyperlink>
        </w:p>
        <w:p>
          <w:pPr>
            <w:pStyle w:val="Contents2"/>
            <w:rPr>
              <w:rFonts w:ascii="Calibri" w:hAnsi="Calibri" w:cs="Times New Roman"/>
              <w:bCs w:val="false"/>
              <w:sz w:val="24"/>
              <w:szCs w:val="24"/>
              <w:lang w:val="en-US" w:eastAsia="en-US"/>
            </w:rPr>
          </w:pPr>
          <w:hyperlink w:anchor="__RefHeading___Toc170380264">
            <w:r>
              <w:rPr>
                <w:rStyle w:val="IndexLink"/>
                <w:sz w:val="24"/>
                <w:szCs w:val="24"/>
                <w:lang w:val="en-US" w:eastAsia="en-US"/>
              </w:rPr>
              <w:t>4. Tạo thế và lực đưa Thái Nguyên phát triển ổn định, bền vững</w:t>
              <w:tab/>
              <w:t>7</w:t>
            </w:r>
          </w:hyperlink>
        </w:p>
        <w:p>
          <w:pPr>
            <w:pStyle w:val="Contents1"/>
            <w:rPr>
              <w:rFonts w:ascii="Calibri" w:hAnsi="Calibri" w:cs="Times New Roman"/>
              <w:b w:val="false"/>
              <w:b w:val="false"/>
              <w:bCs w:val="false"/>
              <w:sz w:val="24"/>
              <w:szCs w:val="24"/>
              <w:lang w:val="en-US" w:eastAsia="en-US"/>
            </w:rPr>
          </w:pPr>
          <w:hyperlink w:anchor="__RefHeading___Toc170380265">
            <w:r>
              <w:rPr>
                <w:rStyle w:val="IndexLink"/>
                <w:sz w:val="24"/>
                <w:szCs w:val="24"/>
                <w:lang w:val="en-US" w:eastAsia="en-US"/>
              </w:rPr>
              <w:t>II. Kinh tế và phát triển</w:t>
              <w:tab/>
              <w:t>8</w:t>
            </w:r>
          </w:hyperlink>
        </w:p>
        <w:p>
          <w:pPr>
            <w:pStyle w:val="Contents2"/>
            <w:rPr>
              <w:rFonts w:ascii="Calibri" w:hAnsi="Calibri" w:cs="Times New Roman"/>
              <w:bCs w:val="false"/>
              <w:sz w:val="24"/>
              <w:szCs w:val="24"/>
              <w:lang w:val="en-US" w:eastAsia="en-US"/>
            </w:rPr>
          </w:pPr>
          <w:hyperlink w:anchor="__RefHeading___Toc170380266">
            <w:r>
              <w:rPr>
                <w:rStyle w:val="IndexLink"/>
                <w:sz w:val="24"/>
                <w:szCs w:val="24"/>
                <w:lang w:val="en-US" w:eastAsia="en-US"/>
              </w:rPr>
              <w:t>1. Thái Nguyên: Thêm 14 dự án mới đầu tư vào các khu công nghiệp</w:t>
              <w:tab/>
              <w:t>8</w:t>
            </w:r>
          </w:hyperlink>
        </w:p>
        <w:p>
          <w:pPr>
            <w:pStyle w:val="Contents2"/>
            <w:rPr>
              <w:rFonts w:ascii="Calibri" w:hAnsi="Calibri" w:cs="Times New Roman"/>
              <w:bCs w:val="false"/>
              <w:sz w:val="24"/>
              <w:szCs w:val="24"/>
              <w:lang w:val="en-US" w:eastAsia="en-US"/>
            </w:rPr>
          </w:pPr>
          <w:hyperlink w:anchor="__RefHeading___Toc170380267">
            <w:r>
              <w:rPr>
                <w:rStyle w:val="IndexLink"/>
                <w:sz w:val="24"/>
                <w:szCs w:val="24"/>
                <w:lang w:val="en-US" w:eastAsia="en-US"/>
              </w:rPr>
              <w:t>2. Phú Bình: Chú trọng nâng cao chất lượng các công trình xây dựng</w:t>
              <w:tab/>
              <w:t>9</w:t>
            </w:r>
          </w:hyperlink>
        </w:p>
        <w:p>
          <w:pPr>
            <w:pStyle w:val="Contents2"/>
            <w:rPr>
              <w:rFonts w:ascii="Calibri" w:hAnsi="Calibri" w:cs="Times New Roman"/>
              <w:bCs w:val="false"/>
              <w:sz w:val="24"/>
              <w:szCs w:val="24"/>
              <w:lang w:val="en-US" w:eastAsia="en-US"/>
            </w:rPr>
          </w:pPr>
          <w:hyperlink w:anchor="__RefHeading___Toc170380268">
            <w:r>
              <w:rPr>
                <w:rStyle w:val="IndexLink"/>
                <w:sz w:val="24"/>
                <w:szCs w:val="24"/>
                <w:lang w:val="en-US" w:eastAsia="en-US"/>
              </w:rPr>
              <w:t>3. Thêm một dự án nhà ở xã hội gần 400 tỉ đồng tại Thái Nguyên</w:t>
              <w:tab/>
              <w:t>11</w:t>
            </w:r>
          </w:hyperlink>
        </w:p>
        <w:p>
          <w:pPr>
            <w:pStyle w:val="Contents2"/>
            <w:rPr>
              <w:rFonts w:ascii="Calibri" w:hAnsi="Calibri" w:cs="Times New Roman"/>
              <w:bCs w:val="false"/>
              <w:sz w:val="24"/>
              <w:szCs w:val="24"/>
              <w:lang w:val="en-US" w:eastAsia="en-US"/>
            </w:rPr>
          </w:pPr>
          <w:hyperlink w:anchor="__RefHeading___Toc170380269">
            <w:r>
              <w:rPr>
                <w:rStyle w:val="IndexLink"/>
                <w:sz w:val="24"/>
                <w:szCs w:val="24"/>
                <w:lang w:val="en-US" w:eastAsia="en-US"/>
              </w:rPr>
              <w:t>4. Doanh nghiệp may xuất khẩu nỗ lực tăng tốc</w:t>
              <w:tab/>
              <w:t>11</w:t>
            </w:r>
          </w:hyperlink>
        </w:p>
        <w:p>
          <w:pPr>
            <w:pStyle w:val="Contents2"/>
            <w:rPr>
              <w:rFonts w:ascii="Calibri" w:hAnsi="Calibri" w:cs="Times New Roman"/>
              <w:bCs w:val="false"/>
              <w:sz w:val="24"/>
              <w:szCs w:val="24"/>
              <w:lang w:val="en-US" w:eastAsia="en-US"/>
            </w:rPr>
          </w:pPr>
          <w:hyperlink w:anchor="__RefHeading___Toc170380270">
            <w:r>
              <w:rPr>
                <w:rStyle w:val="IndexLink"/>
                <w:sz w:val="24"/>
                <w:szCs w:val="24"/>
                <w:lang w:val="en-US" w:eastAsia="en-US"/>
              </w:rPr>
              <w:t>5. Bệnh viện Quốc tế Thái Nguyên đầu tư bệnh viện về Ung bướu tại TP. Đà Nẵng</w:t>
              <w:tab/>
              <w:t>13</w:t>
            </w:r>
          </w:hyperlink>
        </w:p>
        <w:p>
          <w:pPr>
            <w:pStyle w:val="Contents2"/>
            <w:rPr>
              <w:rFonts w:ascii="Calibri" w:hAnsi="Calibri" w:cs="Times New Roman"/>
              <w:bCs w:val="false"/>
              <w:sz w:val="24"/>
              <w:szCs w:val="24"/>
              <w:lang w:val="en-US" w:eastAsia="en-US"/>
            </w:rPr>
          </w:pPr>
          <w:hyperlink w:anchor="__RefHeading___Toc170380271">
            <w:r>
              <w:rPr>
                <w:rStyle w:val="IndexLink"/>
                <w:sz w:val="24"/>
                <w:szCs w:val="24"/>
                <w:lang w:val="en-US" w:eastAsia="en-US"/>
              </w:rPr>
              <w:t>6. Chăn nuôi gia cầm gặp nhiều khó khăn do tiêu thụ chậm</w:t>
              <w:tab/>
              <w:t>13</w:t>
            </w:r>
          </w:hyperlink>
        </w:p>
        <w:p>
          <w:pPr>
            <w:pStyle w:val="Contents1"/>
            <w:rPr>
              <w:rFonts w:ascii="Calibri" w:hAnsi="Calibri" w:cs="Times New Roman"/>
              <w:b w:val="false"/>
              <w:b w:val="false"/>
              <w:bCs w:val="false"/>
              <w:sz w:val="24"/>
              <w:szCs w:val="24"/>
              <w:lang w:val="en-US" w:eastAsia="en-US"/>
            </w:rPr>
          </w:pPr>
          <w:hyperlink w:anchor="__RefHeading___Toc170380272">
            <w:r>
              <w:rPr>
                <w:rStyle w:val="IndexLink"/>
                <w:sz w:val="24"/>
                <w:szCs w:val="24"/>
                <w:lang w:val="en-US" w:eastAsia="en-US"/>
              </w:rPr>
              <w:t>III. Văn hóa - Xã hội</w:t>
              <w:tab/>
              <w:t>14</w:t>
            </w:r>
          </w:hyperlink>
        </w:p>
        <w:p>
          <w:pPr>
            <w:pStyle w:val="Contents2"/>
            <w:rPr>
              <w:rFonts w:ascii="Calibri" w:hAnsi="Calibri" w:cs="Times New Roman"/>
              <w:bCs w:val="false"/>
              <w:sz w:val="24"/>
              <w:szCs w:val="24"/>
              <w:lang w:val="en-US" w:eastAsia="en-US"/>
            </w:rPr>
          </w:pPr>
          <w:hyperlink w:anchor="__RefHeading___Toc170380273">
            <w:r>
              <w:rPr>
                <w:rStyle w:val="IndexLink"/>
                <w:sz w:val="24"/>
                <w:szCs w:val="24"/>
                <w:lang w:val="en-US" w:eastAsia="en-US"/>
              </w:rPr>
              <w:t>1. Trao 3 Huy chương Vàng tại Liên hoan Kịch nói toàn quốc 2024</w:t>
              <w:tab/>
              <w:t>14</w:t>
            </w:r>
          </w:hyperlink>
        </w:p>
        <w:p>
          <w:pPr>
            <w:pStyle w:val="Contents2"/>
            <w:rPr>
              <w:rFonts w:ascii="Calibri" w:hAnsi="Calibri" w:cs="Times New Roman"/>
              <w:bCs w:val="false"/>
              <w:sz w:val="24"/>
              <w:szCs w:val="24"/>
              <w:lang w:val="en-US" w:eastAsia="en-US"/>
            </w:rPr>
          </w:pPr>
          <w:hyperlink w:anchor="__RefHeading___Toc170380274">
            <w:r>
              <w:rPr>
                <w:rStyle w:val="IndexLink"/>
                <w:sz w:val="24"/>
                <w:szCs w:val="24"/>
                <w:lang w:val="en-US" w:eastAsia="en-US"/>
              </w:rPr>
              <w:t>2. Kiểm lâm Thái Nguyên: Bảo vệ gìn giữ màu xanh trên những cánh rừng</w:t>
              <w:tab/>
              <w:t>15</w:t>
            </w:r>
          </w:hyperlink>
        </w:p>
        <w:p>
          <w:pPr>
            <w:pStyle w:val="Contents2"/>
            <w:rPr>
              <w:rFonts w:ascii="Calibri" w:hAnsi="Calibri" w:cs="Times New Roman"/>
              <w:bCs w:val="false"/>
              <w:sz w:val="24"/>
              <w:szCs w:val="24"/>
              <w:lang w:val="en-US" w:eastAsia="en-US"/>
            </w:rPr>
          </w:pPr>
          <w:hyperlink w:anchor="__RefHeading___Toc170380275">
            <w:r>
              <w:rPr>
                <w:rStyle w:val="IndexLink"/>
                <w:sz w:val="24"/>
                <w:szCs w:val="24"/>
                <w:lang w:val="en-US" w:eastAsia="en-US"/>
              </w:rPr>
              <w:t>Thái Nguyên chỉ đạo tăng cường công tác phòng cháy, chữa cháy</w:t>
              <w:tab/>
              <w:t>17</w:t>
            </w:r>
          </w:hyperlink>
        </w:p>
        <w:p>
          <w:pPr>
            <w:pStyle w:val="Contents2"/>
            <w:rPr>
              <w:rFonts w:ascii="Calibri" w:hAnsi="Calibri" w:cs="Times New Roman"/>
              <w:bCs w:val="false"/>
              <w:sz w:val="24"/>
              <w:szCs w:val="24"/>
              <w:lang w:val="en-US" w:eastAsia="en-US"/>
            </w:rPr>
          </w:pPr>
          <w:hyperlink w:anchor="__RefHeading___Toc170380276">
            <w:r>
              <w:rPr>
                <w:rStyle w:val="IndexLink"/>
                <w:sz w:val="24"/>
                <w:szCs w:val="24"/>
                <w:lang w:val="en-US" w:eastAsia="en-US"/>
              </w:rPr>
              <w:t>3. Lãnh đạo tỉnh Thái Nguyên thăm hỏi, động viên gia đình có nạn nhân tử vong trong vụ cháy</w:t>
              <w:tab/>
              <w:t>18</w:t>
            </w:r>
          </w:hyperlink>
        </w:p>
        <w:p>
          <w:pPr>
            <w:pStyle w:val="Contents1"/>
            <w:rPr>
              <w:rFonts w:ascii="Calibri" w:hAnsi="Calibri" w:cs="Times New Roman"/>
              <w:b w:val="false"/>
              <w:b w:val="false"/>
              <w:bCs w:val="false"/>
              <w:sz w:val="24"/>
              <w:szCs w:val="24"/>
              <w:lang w:val="en-US" w:eastAsia="en-US"/>
            </w:rPr>
          </w:pPr>
          <w:hyperlink w:anchor="__RefHeading___Toc170380277">
            <w:r>
              <w:rPr>
                <w:rStyle w:val="IndexLink"/>
                <w:sz w:val="24"/>
                <w:szCs w:val="24"/>
                <w:lang w:val="en-US" w:eastAsia="en-US"/>
              </w:rPr>
              <w:t>IV. Giáo dục – Y tế</w:t>
              <w:tab/>
              <w:t>19</w:t>
            </w:r>
          </w:hyperlink>
        </w:p>
        <w:p>
          <w:pPr>
            <w:pStyle w:val="Contents2"/>
            <w:rPr>
              <w:rFonts w:ascii="Calibri" w:hAnsi="Calibri" w:cs="Times New Roman"/>
              <w:bCs w:val="false"/>
              <w:sz w:val="24"/>
              <w:szCs w:val="24"/>
              <w:lang w:val="en-US" w:eastAsia="en-US"/>
            </w:rPr>
          </w:pPr>
          <w:hyperlink w:anchor="__RefHeading___Toc170380278">
            <w:r>
              <w:rPr>
                <w:rStyle w:val="IndexLink"/>
                <w:sz w:val="24"/>
                <w:szCs w:val="24"/>
                <w:lang w:val="en-US" w:eastAsia="en-US"/>
              </w:rPr>
              <w:t>1. 91 thí sinh Thái Nguyên vắng mặt trong ngày làm thủ tục dự thi</w:t>
              <w:tab/>
              <w:t>19</w:t>
            </w:r>
          </w:hyperlink>
        </w:p>
        <w:p>
          <w:pPr>
            <w:pStyle w:val="Contents1"/>
            <w:rPr>
              <w:rFonts w:ascii="Calibri" w:hAnsi="Calibri" w:cs="Times New Roman"/>
              <w:b w:val="false"/>
              <w:b w:val="false"/>
              <w:bCs w:val="false"/>
              <w:sz w:val="24"/>
              <w:szCs w:val="24"/>
              <w:lang w:val="en-US" w:eastAsia="en-US"/>
            </w:rPr>
          </w:pPr>
          <w:hyperlink w:anchor="__RefHeading___Toc170380279">
            <w:r>
              <w:rPr>
                <w:rStyle w:val="IndexLink"/>
                <w:sz w:val="24"/>
                <w:szCs w:val="24"/>
                <w:lang w:val="en-US" w:eastAsia="en-US"/>
              </w:rPr>
              <w:t>V. Pháp luật - An ninh – Quốc phòng</w:t>
              <w:tab/>
              <w:t>20</w:t>
            </w:r>
          </w:hyperlink>
        </w:p>
        <w:p>
          <w:pPr>
            <w:pStyle w:val="Contents2"/>
            <w:rPr>
              <w:rFonts w:ascii="Calibri" w:hAnsi="Calibri" w:cs="Times New Roman"/>
              <w:bCs w:val="false"/>
              <w:sz w:val="24"/>
              <w:szCs w:val="24"/>
              <w:lang w:val="en-US" w:eastAsia="en-US"/>
            </w:rPr>
          </w:pPr>
          <w:hyperlink w:anchor="__RefHeading___Toc170380280">
            <w:r>
              <w:rPr>
                <w:rStyle w:val="IndexLink"/>
                <w:sz w:val="24"/>
                <w:szCs w:val="24"/>
                <w:lang w:val="en-US" w:eastAsia="en-US"/>
              </w:rPr>
              <w:t>1. Điều tra nguyên nhân vụ cháy khiến 2 người tử vong tại Thái Nguyên</w:t>
              <w:tab/>
              <w:t>20</w:t>
            </w:r>
          </w:hyperlink>
        </w:p>
        <w:p>
          <w:pPr>
            <w:pStyle w:val="Contents2"/>
            <w:rPr>
              <w:rFonts w:ascii="Calibri" w:hAnsi="Calibri" w:cs="Times New Roman"/>
              <w:bCs w:val="false"/>
              <w:sz w:val="24"/>
              <w:szCs w:val="24"/>
              <w:lang w:val="en-US" w:eastAsia="en-US"/>
            </w:rPr>
          </w:pPr>
          <w:hyperlink w:anchor="__RefHeading___Toc170380281">
            <w:r>
              <w:rPr>
                <w:rStyle w:val="IndexLink"/>
                <w:sz w:val="24"/>
                <w:szCs w:val="24"/>
                <w:lang w:val="en-US" w:eastAsia="en-US"/>
              </w:rPr>
              <w:t>2. Thu giữ hơn 2.000 sản phẩm thuốc bảo vệ thực vật và phân bón không rõ nguồn gốc</w:t>
              <w:tab/>
              <w:t>20</w:t>
            </w:r>
          </w:hyperlink>
        </w:p>
        <w:p>
          <w:pPr>
            <w:pStyle w:val="Contents1"/>
            <w:rPr>
              <w:rFonts w:ascii="Calibri" w:hAnsi="Calibri" w:cs="Times New Roman"/>
              <w:b w:val="false"/>
              <w:b w:val="false"/>
              <w:bCs w:val="false"/>
              <w:sz w:val="24"/>
              <w:szCs w:val="24"/>
              <w:lang w:val="en-US" w:eastAsia="en-US"/>
            </w:rPr>
          </w:pPr>
          <w:hyperlink w:anchor="__RefHeading___Toc170380282">
            <w:r>
              <w:rPr>
                <w:rStyle w:val="IndexLink"/>
                <w:sz w:val="24"/>
                <w:szCs w:val="24"/>
                <w:lang w:val="en-US" w:eastAsia="en-US"/>
              </w:rPr>
              <w:t>VI. Điểm tin đã đưa</w:t>
              <w:tab/>
              <w:t>21</w:t>
            </w:r>
          </w:hyperlink>
        </w:p>
        <w:p>
          <w:pPr>
            <w:pStyle w:val="Contents2"/>
            <w:rPr>
              <w:rFonts w:ascii="Calibri" w:hAnsi="Calibri" w:cs="Times New Roman"/>
              <w:sz w:val="24"/>
              <w:szCs w:val="24"/>
              <w:lang w:val="en-US" w:eastAsia="en-US"/>
            </w:rPr>
          </w:pPr>
          <w:hyperlink w:anchor="__RefHeading___Toc170380283">
            <w:r>
              <w:rPr>
                <w:rStyle w:val="IndexLink"/>
                <w:bCs w:val="false"/>
                <w:sz w:val="24"/>
                <w:szCs w:val="24"/>
                <w:lang w:val="en-US" w:eastAsia="en-US"/>
              </w:rPr>
              <w:t>1. Thanh tra Chính phủ chỉ đạo giải quyết 2 vụ việc "nóng" ở Thái Nguyên</w:t>
              <w:tab/>
              <w:t>21</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70380256"/>
      <w:bookmarkEnd w:id="0"/>
      <w:r>
        <w:rPr/>
        <w:t xml:space="preserve">PHẦN I: PHÂN TÍCH, ĐÁNH GIÁ THÔNG TIN VỀ </w:t>
      </w:r>
      <w:r>
        <w:rPr>
          <w:lang w:val="en-US"/>
        </w:rPr>
        <w:t>THÁI NGUYÊN</w:t>
      </w:r>
    </w:p>
    <w:p>
      <w:pPr>
        <w:pStyle w:val="Style140"/>
        <w:rPr>
          <w:lang w:val="en-US"/>
        </w:rPr>
      </w:pPr>
      <w:bookmarkStart w:id="1" w:name="__RefHeading___Toc170380257"/>
      <w:r>
        <w:rPr/>
        <w:t>1. Thống kê nguồn, tin, bài</w:t>
      </w:r>
      <w:bookmarkEnd w:id="1"/>
      <w:r>
        <w:rPr/>
        <w:t xml:space="preserve"> </w:t>
      </w:r>
    </w:p>
    <w:p>
      <w:pPr>
        <w:pStyle w:val="Normal"/>
        <w:spacing w:before="60" w:after="0"/>
        <w:rPr/>
      </w:pPr>
      <w:r>
        <w:rPr>
          <w:bCs/>
          <w:kern w:val="2"/>
          <w:szCs w:val="28"/>
        </w:rPr>
        <w:t>Trong ngày 27/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ai mạc kỳ họp thứ 19 HĐND tỉnh Thái Nguyên khóa XIV, nhiệm kỳ 2021 – 20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vephapluat.vn 26/6,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í thư Tỉnh ủy Thái Nguyên Nguyễn Thanh Hải giữ chức vụ Trưởng Ban Công tác đại biể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dnd.vn 26/6, Thảo Phương; Laodongthudo.vn 26/6, HL; Taichinhdoanhnghiep.net.vn 26/6; Kienthuc.net.vn 26/6; Tienphong.vn 26/6; Giaoduc.net.vn 26/6, Huệ Phương; Toquoc.vn 26/6; Phunuvietnam.vn 26/6, Hải Yến; Kinhtedothi.vn 26/6; Baovephapluat.vn 26/6; Hanoimoi.com.vn 26/6; Nhadautu.vn 26/6; Baogiaothong.vn 26/6, Trang Trần; TTXVN/Baotintuc.vn 26/6, ; Vietnamnet.vn 26/6; Cand.com.vn 26/6; Plo.vn 26/6; Znews.vn 26/6; ; Vov.vn 26/6, Ngọc Thành; Vtcnews.vn 26/6; Phapluat.tuoitrethudo.com.vn 26/6, Hậu Lộc; Thuonghieucongluan.com.vn 26/6, Thiên Trường; Tuổi trẻ 27/6, tr4; Công an nhân dân 27/6, tr3; Nhân dân 27/6,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hính trị phân công ông Phạm Hoàng Sơn điều hành Tỉnh ủy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nien.vn 26/6, Phan Hậu; Danviet.vn 26/6, Xuân Huy</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 nghiệp may xuất khẩu nỗ lực tăng tố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7/6, Hoàng Cườ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ạo thế và lực đưa Thái Nguyên phát triển ổn định, bền vữ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7/6, Trần Th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êm 14 dự án mới đầu tư vào các khu công nghiệ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6/6, Phan Phượ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Bình: Chú trọng nâng cao chất lượng các công trình xây dự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aoxaydung.com.vn 27/6,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êm một dự án nhà ở xã hội gần 400 tỉ đồng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6/6, Nguyễn Tù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o 3 Huy chương Vàng tại Liên hoan Kịch nói toàn quốc 20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27/6, Trang An; Hanoimoi.com.vn 27/6, An Nhi; TTXVN/Baotintuc.vn 26/6, Trần Trang; Quân đội nhân dân 27/6, tr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ểm lâm Thái Nguyên: Bảo vệ gìn giữ màu xanh trên những cánh rừ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kinhtexanh.vn 27/6, Bình Lâm</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ệnh viện Quốc tế Thái Nguyên đầu tư bệnh viện về Ung bướu tại TP. Đà Nẵ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time.danviet.vn 27/6, Linh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ăn nuôi gia cầm gặp nhiều khó khăn do tiêu thụ chậ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VTV1 – Chương trình Chào buổi sáng lúc 5:53 ngày 27/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ỉ đạo tăng cường công tác phòng cháy, chữa chá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6/6, Phương Thảo</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ãnh đạo tỉnh Thái Nguyên thăm hỏi, động viên gia đình có nạn nhân tử vong trong vụ chá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26/6, Trọng Tài; Congly.vn 26/6, P.V; Giaoducthoidai.vn 26/6, Phương Thảo; Nhandan.vn 26/6, Nguyễn Thắng; Kênh Truyền hình Nhân dân – Chương trình Thời sự 22h ngày 26/6; Công an nhân dân 27/6, tr7</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thí sinh Thái Nguyên vắng mặt trong ngày làm thủ tục dự th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6/6, Phương Thảo</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 giữ hơn 2.000 sản phẩm thuốc bảo vệ thực vật và phân bón không rõ nguồn gố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nd.com.vn 26/6, Triệu Huấ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tra nguyên nhân vụ cháy khiến 2 người tử vong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uan.vn 26/6, Trâm Anh; Znews.vn 26/6; Vtcnews.vn 26/6, Đức Nam; Plo.vn 26/6, Xuân Hiếu; Giadinh.suckhoedoisong.vn 26/6; Suckhoedoisong.vn 26/6; Doisongphapluat.com 27/6, Bảo An; Antv.gov.vn 27/6; Phapluatplus.vn 27/6, Đại Văn; Kênh ANTV – Bản tin An ninh ngày mới ngày 27/6; Kênh VTV1 – Chương trình Việt Nam hôm nay ngày 26/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Chính phủ chỉ đạo giải quyết 2 vụ việc "nóng"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tri.com.vn 26/6, Thế Kha; Thanh tra 27/6, tr3</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70380258"/>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70380259"/>
      <w:bookmarkEnd w:id="3"/>
      <w:r>
        <w:rPr/>
        <w:t xml:space="preserve">PHẦN II: BÁO CÁO TỔNG QUAN THÔNG TIN VỀ </w:t>
      </w:r>
      <w:r>
        <w:rPr>
          <w:lang w:val="en-US"/>
        </w:rPr>
        <w:t>THÁI NGUYÊN</w:t>
      </w:r>
    </w:p>
    <w:p>
      <w:pPr>
        <w:pStyle w:val="Heading1"/>
        <w:rPr>
          <w:lang w:val="en-US"/>
        </w:rPr>
      </w:pPr>
      <w:bookmarkStart w:id="4" w:name="__RefHeading___Toc170380260"/>
      <w:bookmarkEnd w:id="4"/>
      <w:r>
        <w:rPr/>
        <w:t>I. Thời sự - Chính trị</w:t>
      </w:r>
    </w:p>
    <w:p>
      <w:pPr>
        <w:pStyle w:val="Heading2"/>
        <w:spacing w:lineRule="auto" w:line="240"/>
        <w:rPr/>
      </w:pPr>
      <w:bookmarkStart w:id="5" w:name="__RefHeading___Toc170380261"/>
      <w:bookmarkEnd w:id="5"/>
      <w:r>
        <w:rPr/>
        <w:t>1. Khai mạc kỳ họp thứ 19 HĐND tỉnh Thái Nguyên khóa XIV, nhiệm kỳ 2021 – 2026</w:t>
      </w:r>
    </w:p>
    <w:p>
      <w:pPr>
        <w:pStyle w:val="Normal"/>
        <w:rPr>
          <w:b/>
          <w:b/>
          <w:i/>
          <w:i/>
        </w:rPr>
      </w:pPr>
      <w:r>
        <w:rPr>
          <w:b/>
          <w:i/>
        </w:rPr>
        <w:t>(Baovephapluat.vn 26/6, Trọng Tài)</w:t>
      </w:r>
    </w:p>
    <w:p>
      <w:pPr>
        <w:pStyle w:val="Normal"/>
        <w:rPr>
          <w:b/>
          <w:b/>
          <w:i/>
          <w:i/>
        </w:rPr>
      </w:pPr>
      <w:r>
        <w:rPr>
          <w:b/>
          <w:i/>
        </w:rPr>
      </w:r>
    </w:p>
    <w:p>
      <w:pPr>
        <w:pStyle w:val="Normal"/>
        <w:rPr/>
      </w:pPr>
      <w:r>
        <w:rPr/>
        <w:t>Sáng ngày 26/6, HĐND tỉnh Thái Nguyên khóa XIV, nhiệm Kỳ 2021- 2026 đã khai mạc Kỳ họp thứ 19 để xem xét, quyết định các nội dung thuộc thẩm quyền theo quy định của Luật.</w:t>
      </w:r>
    </w:p>
    <w:p>
      <w:pPr>
        <w:pStyle w:val="Normal"/>
        <w:rPr/>
      </w:pPr>
      <w:r>
        <w:rPr/>
      </w:r>
    </w:p>
    <w:p>
      <w:pPr>
        <w:pStyle w:val="Normal"/>
        <w:rPr/>
      </w:pPr>
      <w:r>
        <w:rPr/>
        <w:t xml:space="preserve">Tham dự Kỳ họp có các đồng chí: Trịnh Việt Hùng - Ủy viên dự khuyết Ban Chấp hành Trung ương Đảng, Phó Bí thư Tỉnh ủy, Chủ tịch UBND tỉnh Thái Nguyên; Phạm Hoàng Sơn - Phó Bí thư Thường trực Tỉnh ủy, Chủ tịch HĐND tỉnh Thái Nguyên; Dương Văn Tiến - Ủy viên Ban Thường vụ Tỉnh ủy, Chủ tịch UBMTTQ tỉnh Thái Nguyên. </w:t>
      </w:r>
    </w:p>
    <w:p>
      <w:pPr>
        <w:pStyle w:val="Normal"/>
        <w:rPr/>
      </w:pPr>
      <w:r>
        <w:rPr/>
      </w:r>
    </w:p>
    <w:p>
      <w:pPr>
        <w:pStyle w:val="Normal"/>
        <w:rPr/>
      </w:pPr>
      <w:r>
        <w:rPr/>
        <w:t>Các đồng chí nguyên lãnh đạo tỉnh Thái Nguyên qua các thời kỳ, các đồng chí trong Ban Thường vụ Tỉnh uỷ, Thường trực HĐND tỉnh; lãnh đạo UBND tỉnh; lãnh đạo các Ban xây dựng Đảng của Tỉnh ủy, TAND tỉnh, VKSND tỉnh, Đoàn Hội thẩm TAND tỉnh, các sở, ban, ngành, đoàn thể của tỉnh, các Hội đặc thù, tổ chức xã hội nghề nghiệp, các cơ quan, doanh nghiệp Trung ương đóng trên địa bàn tỉnh, Thường trực Huyện ủy, Thành ủy; Thường trực HĐND, lãnh đạo UBND các huyện, thành phố thuộc tỉnh Thái Nguyên.</w:t>
      </w:r>
    </w:p>
    <w:p>
      <w:pPr>
        <w:pStyle w:val="Normal"/>
        <w:rPr/>
      </w:pPr>
      <w:r>
        <w:rPr/>
      </w:r>
    </w:p>
    <w:p>
      <w:pPr>
        <w:pStyle w:val="Normal"/>
        <w:rPr/>
      </w:pPr>
      <w:r>
        <w:rPr/>
        <w:t>Cùng với phát triển kinh tế, các hoạt động văn hóa – xã hội tiếp tục được duy trì, chính sách an sinh xã hội được thực hiện đầy đủ, kịp thời, quốc phòng – an ninh, trật tự an toàn xã hội tiếp tục được bảo đảm. Kết quả công bố các chỉ số năm 2023, tỉnh Thái Nguyên tiếp tục duy trì vị trí thứ 2/63 tỉnh, thành phố về Chỉ số hài lòng của người dân đối với sự phục vụ của cơ quan hành chính nhà nước (SIPAS); đứng thứ 2 về Chỉ số hiệu quả quản trị và hành chính công cấp tỉnh (PAPI); đứng thứ 6 về Chỉ số cải cách hành chính cấp tỉnh (PAR INDEX) và đứng thứ 8 cả nước về chuyển đổi số,....</w:t>
      </w:r>
    </w:p>
    <w:p>
      <w:pPr>
        <w:pStyle w:val="Normal"/>
        <w:rPr/>
      </w:pPr>
      <w:r>
        <w:rPr/>
      </w:r>
    </w:p>
    <w:p>
      <w:pPr>
        <w:pStyle w:val="Normal"/>
        <w:rPr/>
      </w:pPr>
      <w:r>
        <w:rPr/>
        <w:t>Tại Kỳ họp này, HĐND tỉnh Thái Nguyên sẽ xem xét, cho ý kiến về 37 nội dung chủ yếu: Một là, HĐND tỉnh sẽ xem xét, thảo luận báo cáo của UBND tỉnh về kết quả phát triển kinh tế - xã hội 6 tháng đầu năm, nhiệm vụ trọng tâm 6 tháng cuối năm 2024; Đồng thời xem xét, quyết định các nội dung quan trọng về: Điều chỉnh, bổ sung kế hoạch đầu tư công trung hạn giai đoạn 2021 – 2025 và kế hoạch đầu tư công năm 2024; Dự kiến kế hoạch đầu tư công năm 2025; Điều chỉnh, bổ sung danh mục các dự án thu đồi đất, các dự án có chuyển mục đích sử dụng đất trồng lúa trên địa bàn tỉnh.</w:t>
      </w:r>
    </w:p>
    <w:p>
      <w:pPr>
        <w:pStyle w:val="Normal"/>
        <w:rPr/>
      </w:pPr>
      <w:r>
        <w:rPr/>
      </w:r>
    </w:p>
    <w:p>
      <w:pPr>
        <w:pStyle w:val="Normal"/>
        <w:rPr/>
      </w:pPr>
      <w:r>
        <w:rPr/>
        <w:t>Việc xem xét, thông qua các nội dung này có ý nghĩa quan trọng trong định hướng phát triển kinh tế - xã hội những tháng cuối năm và những năm tiếp theo; Đồng thời là cơ sở pháp lý để triển khai các dự án, công trình trong thời gian tới, góp phần thúc đẩy phát triển kinh tế - xã hội của tỉnh.</w:t>
      </w:r>
    </w:p>
    <w:p>
      <w:pPr>
        <w:pStyle w:val="Normal"/>
        <w:rPr/>
      </w:pPr>
      <w:r>
        <w:rPr/>
      </w:r>
    </w:p>
    <w:p>
      <w:pPr>
        <w:pStyle w:val="Normal"/>
        <w:rPr/>
      </w:pPr>
      <w:r>
        <w:rPr/>
        <w:t>Hai là, HĐND tỉnh sẽ xem xét, quyết định một số cơ chế chính sách đặc thù của tỉnh, thực hiện các chính sách an sinh xã hội và kịp thời triển khai các văn bản của cơ quan nhà nước cấp trên như: Chính sách miễn học phí cho trẻ em mầm non công lập thuộc hệ thống giáo dục quốc dân năm 2024 – 2025; Quy định mức thu học phí năm học 2024 – 2025 không tăng so với năm học 2021 – 2022 và chính sách hỗ trợ 100% học phí cho trẻ mầm non công lập thuộc hệ thống giáo dục quốc dân; Quy định giá dịch vụ khám bệnh, chữa bệnh không thuộc phạm vi thanh toán của Quỹ bảo hiểm y tế; mức hỗ trợ, bồi dưỡng và các khoản chi khác cho người tham gia bảo vệ an ninh, trật tự ở cơ sở; Quy định miễn thu một số khoản lệ phí thuộc thẩm quyền của HĐND tỉnh khi thực hiện sắp xếp đơn vị hành chính cấp huyện, cấp xã.</w:t>
      </w:r>
    </w:p>
    <w:p>
      <w:pPr>
        <w:pStyle w:val="Normal"/>
        <w:rPr/>
      </w:pPr>
      <w:r>
        <w:rPr/>
        <w:t>Bên cạnh đó, nhằm tiếp tục thực hiện chủ trương của Đảng, Nhà nước trong việc xây dựng, phát triển mối quan hệ truyền thống tốt đẹp, lâu đời giữa Việt Nam với Lào và Campuchia, tại kỳ họp này, HĐND tỉnh sẽ xem xét, quyết định chế độ hỗ trợ kinh phí cho lưu học sinh Lào, Campuchia học tập tại các cơ sở đào tạo thuộc tỉnh.</w:t>
      </w:r>
    </w:p>
    <w:p>
      <w:pPr>
        <w:pStyle w:val="Normal"/>
        <w:rPr/>
      </w:pPr>
      <w:r>
        <w:rPr/>
      </w:r>
    </w:p>
    <w:p>
      <w:pPr>
        <w:pStyle w:val="Normal"/>
        <w:rPr/>
      </w:pPr>
      <w:r>
        <w:rPr/>
        <w:t>Ba là, HĐND tỉnh sẽ xem xét các báo cáo kết quả công tác của HĐND tỉnh, các Ban của HĐND tỉnh và các cơ quan tư pháp 6 tháng đầu năm 2024; Báo cáo kết quả giám sát việc giải quyết các ý kiến, kiến nghị của cử tri; Báo cáo tổng hợp ý kiến, kiến nghị của cử tri gửi đến trước kỳ họp thứ 19 và các báo cáo của UBND tỉnh về công tác phòng, chống tham nhũng, tiêu cực, phòng, chống tội phạm và vi phạm pháp luật; kết quả thực hành tiết kiệm, chống lãng phí 6 tháng đầu năm, nhiệm vụ trọng tâm 6 tháng cuối năm 2024.</w:t>
      </w:r>
    </w:p>
    <w:p>
      <w:pPr>
        <w:pStyle w:val="Normal"/>
        <w:rPr/>
      </w:pPr>
      <w:r>
        <w:rPr/>
        <w:t xml:space="preserve">Cũng tại kỳ họp này, HĐND tỉnh sẽ xem xét, thông qua Nghị quyết về chương trình giám sát năm 2025 của HĐND tỉnh. </w:t>
      </w:r>
      <w:hyperlink w:anchor="_top">
        <w:r>
          <w:rPr>
            <w:rStyle w:val="InternetLink"/>
            <w:color w:val="0000FF"/>
            <w:u w:val="single"/>
          </w:rPr>
          <w:t>Về đầu trang</w:t>
        </w:r>
      </w:hyperlink>
    </w:p>
    <w:p>
      <w:pPr>
        <w:pStyle w:val="Normal"/>
        <w:rPr/>
      </w:pPr>
      <w:hyperlink r:id="rId4">
        <w:r>
          <w:rPr>
            <w:rStyle w:val="InternetLink"/>
          </w:rPr>
          <w:t>https://baovephapluat.vn/van-hoa-xa-hoi/doi-song-xa-hoi/khai-mac-ky-hop-thu-19-hdnd-tinh-thai-nguyen-khoa-xiv-nhiem-ky-2021-2026-160184.html</w:t>
        </w:r>
      </w:hyperlink>
      <w:r>
        <w:rPr/>
        <w:t xml:space="preserve"> </w:t>
      </w:r>
    </w:p>
    <w:p>
      <w:pPr>
        <w:pStyle w:val="Heading2"/>
        <w:spacing w:lineRule="auto" w:line="240"/>
        <w:rPr/>
      </w:pPr>
      <w:bookmarkStart w:id="6" w:name="__RefHeading___Toc170380262"/>
      <w:bookmarkEnd w:id="6"/>
      <w:r>
        <w:rPr/>
        <w:t>2. Bí thư Tỉnh ủy Thái Nguyên Nguyễn Thanh Hải giữ chức vụ Trưởng Ban Công tác đại biểu</w:t>
      </w:r>
    </w:p>
    <w:p>
      <w:pPr>
        <w:pStyle w:val="Normal"/>
        <w:rPr/>
      </w:pPr>
      <w:r>
        <w:rPr>
          <w:b/>
          <w:i/>
        </w:rPr>
        <w:t>(Qdnd.vn 26/6, Thảo Phương; Laodongthudo.vn 26/6, HL; Taichinhdoanhnghiep.net.vn 26/6; Kienthuc.net.vn 26/6; Tienphong.vn 26/6; Giaoduc.net.vn 26/6, Huệ Phương; Toquoc.vn 26/6; Phunuvietnam.vn 26/6, Hải Yến; Kinhtedothi.vn 26/6; Baovephapluat.vn 26/6; Hanoimoi.com.vn 26/6; Nhadautu.vn 26/6; Baogiaothong.vn 26/6, Trang Trần; TTXVN/Baotintuc.vn 26/6, ; Vietnamnet.vn 26/6; Cand.com.vn 26/6; Plo.vn 26/6; Znews.vn 26/6; ; Vov.vn 26/6, Ngọc Thành; Vtcnews.vn 26/6; Phapluat.tuoitrethudo.com.vn 26/6, Hậu Lộc; Thuonghieucongluan.com.vn 26/6, Thiên Trường; Tuổi trẻ 27/6, tr4; Công an nhân dân 27/6, tr3; Nhân dân 27/6, tr3)</w:t>
      </w:r>
    </w:p>
    <w:p>
      <w:pPr>
        <w:pStyle w:val="Normal"/>
        <w:rPr>
          <w:b/>
          <w:b/>
          <w:i/>
          <w:i/>
        </w:rPr>
      </w:pPr>
      <w:r>
        <w:rPr>
          <w:b/>
          <w:i/>
        </w:rPr>
      </w:r>
    </w:p>
    <w:p>
      <w:pPr>
        <w:pStyle w:val="Normal"/>
        <w:rPr/>
      </w:pPr>
      <w:r>
        <w:rPr/>
        <w:t>Ủy ban Thường vụ Quốc hội vừa bổ nhiệm đồng chí Nguyễn Thanh Hải, Ủy viên Ủy ban Thường vụ Quốc hội khóa XV giữ chức vụ Trưởng Ban Công tác đại biểu thuộc Ủy ban Thường vụ Quốc hội.</w:t>
      </w:r>
    </w:p>
    <w:p>
      <w:pPr>
        <w:pStyle w:val="Normal"/>
        <w:rPr/>
      </w:pPr>
      <w:r>
        <w:rPr/>
      </w:r>
    </w:p>
    <w:p>
      <w:pPr>
        <w:pStyle w:val="Normal"/>
        <w:rPr/>
      </w:pPr>
      <w:r>
        <w:rPr/>
        <w:t>Theo đó, Chủ tịch Quốc hội Trần Thanh Mẫn vừa ký chứng thực Nghị quyết số 135/2024/QH15 của Quốc hội bầu Ủy viên Ủy ban Thường vụ Quốc hội nhiệm kỳ 2021-2026; Nghị quyết số 1075/NQ-UBTVQH15 của Ủy ban Thường vụ Quốc hội về việc bổ nhiệm chức vụ Trưởng Ban Công tác đại biểu thuộc Ủy ban Thường vụ Quốc hội khóa XV.</w:t>
      </w:r>
    </w:p>
    <w:p>
      <w:pPr>
        <w:pStyle w:val="Normal"/>
        <w:rPr/>
      </w:pPr>
      <w:r>
        <w:rPr/>
      </w:r>
    </w:p>
    <w:p>
      <w:pPr>
        <w:pStyle w:val="Normal"/>
        <w:rPr/>
      </w:pPr>
      <w:r>
        <w:rPr/>
        <w:t>Tại Nghị quyết số 135/2024/QH15, Quốc hội quyết nghị: Đồng chí Nguyễn Thanh Hải, Ủy viên Ban Chấp hành Trung ương Đảng, Bí thư Tỉnh ủy, Trưởng Đoàn đại biểu Quốc hội khóa XV tỉnh Thái Nguyên giữ chức Ủy viên Ủy ban Thường vụ Quốc hội nhiệm kỳ 2021-2026.</w:t>
      </w:r>
    </w:p>
    <w:p>
      <w:pPr>
        <w:pStyle w:val="Normal"/>
        <w:rPr/>
      </w:pPr>
      <w:r>
        <w:rPr/>
      </w:r>
    </w:p>
    <w:p>
      <w:pPr>
        <w:pStyle w:val="Normal"/>
        <w:rPr/>
      </w:pPr>
      <w:r>
        <w:rPr/>
        <w:t xml:space="preserve">Tại Nghị quyết số 1075/NQ-UBTVQH15, Ủy ban Thường vụ Quốc hội quyết nghị bổ nhiệm đồng chí Nguyễn Thanh Hải, Ủy viên Ban Chấp hành Trung ương Đảng, Ủy viên Ủy ban Thường vụ Quốc hội khóa XV giữ chức vụ Trưởng Ban Công tác đại biểu thuộc Ủy ban Thường vụ Quốc hội khóa XV. </w:t>
      </w:r>
      <w:hyperlink w:anchor="_top">
        <w:r>
          <w:rPr>
            <w:rStyle w:val="InternetLink"/>
            <w:color w:val="0000FF"/>
            <w:u w:val="single"/>
          </w:rPr>
          <w:t>Về đầu trang</w:t>
        </w:r>
      </w:hyperlink>
    </w:p>
    <w:p>
      <w:pPr>
        <w:pStyle w:val="Normal"/>
        <w:rPr/>
      </w:pPr>
      <w:hyperlink r:id="rId5">
        <w:r>
          <w:rPr>
            <w:rStyle w:val="InternetLink"/>
          </w:rPr>
          <w:t>https://www.qdnd.vn/chinh-tri/tin-tuc/bi-thu-tinh-uy-thai-nguyen-nguyen-thanh-hai-giu-chuc-vu-truong-ban-cong-tac-dai-bieu-782727</w:t>
        </w:r>
      </w:hyperlink>
      <w:r>
        <w:rPr/>
        <w:t xml:space="preserve"> </w:t>
      </w:r>
    </w:p>
    <w:p>
      <w:pPr>
        <w:pStyle w:val="Heading2"/>
        <w:spacing w:lineRule="auto" w:line="240"/>
        <w:rPr/>
      </w:pPr>
      <w:bookmarkStart w:id="7" w:name="__RefHeading___Toc170380263"/>
      <w:bookmarkEnd w:id="7"/>
      <w:r>
        <w:rPr/>
        <w:t>3. Bộ Chính trị phân công ông Phạm Hoàng Sơn điều hành Tỉnh ủy Thái Nguyên</w:t>
      </w:r>
    </w:p>
    <w:p>
      <w:pPr>
        <w:pStyle w:val="Normal"/>
        <w:rPr/>
      </w:pPr>
      <w:r>
        <w:rPr>
          <w:b/>
          <w:i/>
        </w:rPr>
        <w:t>(Thanhnien.vn 26/6, Phan Hậu; Danviet.vn 26/6, Xuân Huy)</w:t>
      </w:r>
    </w:p>
    <w:p>
      <w:pPr>
        <w:pStyle w:val="Normal"/>
        <w:rPr>
          <w:b/>
          <w:b/>
          <w:i/>
          <w:i/>
        </w:rPr>
      </w:pPr>
      <w:r>
        <w:rPr>
          <w:b/>
          <w:i/>
        </w:rPr>
      </w:r>
    </w:p>
    <w:p>
      <w:pPr>
        <w:pStyle w:val="Normal"/>
        <w:rPr/>
      </w:pPr>
      <w:r>
        <w:rPr/>
        <w:t>Theo thông tin từ Văn phòng T.Ư Đảng, Bộ Chính trị đã có văn bản thông báo gửi Tỉnh ủy Thái Nguyên, phân công ông Phạm Hoàng Sơn, Phó bí thư thường trực, Chủ tịch HĐND tỉnh Thái Nguyên, điều hành công việc tại Tỉnh ủy Thái Nguyên cho đến khi kiện toàn chức danh bí thư Tỉnh ủy Thái Nguyên.</w:t>
      </w:r>
    </w:p>
    <w:p>
      <w:pPr>
        <w:pStyle w:val="Normal"/>
        <w:rPr/>
      </w:pPr>
      <w:r>
        <w:rPr/>
      </w:r>
    </w:p>
    <w:p>
      <w:pPr>
        <w:pStyle w:val="Normal"/>
        <w:rPr/>
      </w:pPr>
      <w:r>
        <w:rPr/>
        <w:t>Ông Phạm Hoàng Sơn (48 tuổi), có trình độ chuyên môn thạc sĩ khoa học nông nghiệp, cao cấp lý luận chính trị; từng giữ các chức vụ lãnh đạo chủ chốt tại các huyện Đại Từ, Phú Lương; sau đó được bổ nhiệm làm Trưởng ban Tổ chức Tỉnh ủy Thái Nguyên.</w:t>
      </w:r>
    </w:p>
    <w:p>
      <w:pPr>
        <w:pStyle w:val="Normal"/>
        <w:rPr/>
      </w:pPr>
      <w:r>
        <w:rPr/>
      </w:r>
    </w:p>
    <w:p>
      <w:pPr>
        <w:pStyle w:val="Normal"/>
        <w:rPr/>
      </w:pPr>
      <w:r>
        <w:rPr/>
        <w:t>Tháng 10.2020, tại Đại hội Đảng bộ tỉnh Thái Nguyên lần thứ XX, nhiệm kỳ 2020 - 2025, ông Phạm Hoàng Sơn được bầu giữ chức Phó bí thư Tỉnh ủy, được phân công làm Phó bí thư thường trực Tỉnh ủy Thái Nguyên.</w:t>
      </w:r>
    </w:p>
    <w:p>
      <w:pPr>
        <w:pStyle w:val="Normal"/>
        <w:rPr/>
      </w:pPr>
      <w:r>
        <w:rPr/>
      </w:r>
    </w:p>
    <w:p>
      <w:pPr>
        <w:pStyle w:val="Normal"/>
        <w:rPr/>
      </w:pPr>
      <w:r>
        <w:rPr/>
        <w:t>Trước đó, ngày 25.6, tại phiên làm việc kỳ họp thứ 7, dưới sự điều hành của Chủ tịch Quốc hội Trần Thanh Mẫn, Quốc hội tiến hành quy trình bầu Ủy viên Ủy ban Thường vụ Quốc hội khóa XV, nhiệm kỳ 2021 - 2026 đối với bà Nguyễn Thanh Hải, Ủy viên T.Ư Đảng, Bí thư Tỉnh ủy Thái Nguyên.</w:t>
      </w:r>
    </w:p>
    <w:p>
      <w:pPr>
        <w:pStyle w:val="Normal"/>
        <w:rPr/>
      </w:pPr>
      <w:r>
        <w:rPr/>
      </w:r>
    </w:p>
    <w:p>
      <w:pPr>
        <w:pStyle w:val="Normal"/>
        <w:rPr/>
      </w:pPr>
      <w:r>
        <w:rPr/>
        <w:t>Với 449/450 đại biểu tán thành, Quốc hội thông qua Nghị quyết bầu bà Nguyễn Thanh Hải, đại biểu Quốc hội tỉnh Thái Nguyên làm Ủy viên Ủy ban Thường vụ Quốc hội khóa XV, nhiệm kỳ 2021 - 2026.</w:t>
      </w:r>
    </w:p>
    <w:p>
      <w:pPr>
        <w:pStyle w:val="Normal"/>
        <w:rPr/>
      </w:pPr>
      <w:r>
        <w:rPr/>
      </w:r>
    </w:p>
    <w:p>
      <w:pPr>
        <w:pStyle w:val="Normal"/>
        <w:rPr/>
      </w:pPr>
      <w:r>
        <w:rPr/>
        <w:t xml:space="preserve">Cùng ngày, Chủ tịch Quốc hội Trần Thanh Mẫn đã ký ban hành nghị quyết về việc bổ nhiệm chức vụ Trưởng ban Công tác đại biểu thuộc Ủy ban Thường vụ Quốc hội khóa XV đối với bà Nguyễn Thanh Hải. </w:t>
      </w:r>
      <w:hyperlink w:anchor="_top">
        <w:r>
          <w:rPr>
            <w:rStyle w:val="InternetLink"/>
            <w:color w:val="0000FF"/>
            <w:u w:val="single"/>
          </w:rPr>
          <w:t>Về đầu trang</w:t>
        </w:r>
      </w:hyperlink>
    </w:p>
    <w:p>
      <w:pPr>
        <w:pStyle w:val="Normal"/>
        <w:rPr/>
      </w:pPr>
      <w:hyperlink r:id="rId6">
        <w:r>
          <w:rPr>
            <w:rStyle w:val="InternetLink"/>
          </w:rPr>
          <w:t>https://thanhnien.vn/bo-chinh-tri-phan-cong-ong-pham-hoang-son-dieu-hanh-tinh-uy-thai-nguyen-185240626143849676.htm</w:t>
        </w:r>
      </w:hyperlink>
      <w:r>
        <w:rPr/>
        <w:t xml:space="preserve"> </w:t>
      </w:r>
    </w:p>
    <w:p>
      <w:pPr>
        <w:pStyle w:val="Heading2"/>
        <w:spacing w:lineRule="auto" w:line="240"/>
        <w:rPr/>
      </w:pPr>
      <w:bookmarkStart w:id="8" w:name="__RefHeading___Toc170380264"/>
      <w:bookmarkEnd w:id="8"/>
      <w:r>
        <w:rPr/>
        <w:t>4. Tạo thế và lực đưa Thái Nguyên phát triển ổn định, bền vững</w:t>
      </w:r>
    </w:p>
    <w:p>
      <w:pPr>
        <w:pStyle w:val="Normal"/>
        <w:rPr>
          <w:b/>
          <w:b/>
          <w:i/>
          <w:i/>
        </w:rPr>
      </w:pPr>
      <w:r>
        <w:rPr>
          <w:b/>
          <w:i/>
        </w:rPr>
        <w:t>(Daibieunhandan.vn 27/6, Trần Thu)</w:t>
      </w:r>
    </w:p>
    <w:p>
      <w:pPr>
        <w:pStyle w:val="Normal"/>
        <w:rPr>
          <w:b/>
          <w:b/>
          <w:i/>
          <w:i/>
        </w:rPr>
      </w:pPr>
      <w:r>
        <w:rPr>
          <w:b/>
          <w:i/>
        </w:rPr>
      </w:r>
    </w:p>
    <w:p>
      <w:pPr>
        <w:pStyle w:val="Normal"/>
        <w:rPr/>
      </w:pPr>
      <w:r>
        <w:rPr/>
        <w:t>Kinh tế - xã hội 6 tháng đầu năm 2024 của Thái Nguyên tiếp tục duy trì đà tăng trưởng với nhiều điểm sáng, khá toàn diện trên tất cả các lĩnh vực, nhưng vẫn còn một số khó khăn, hạn chế. Tại phiên khai mạc Kỳ họp thứ 19, HĐND tỉnh Khóa XIV sáng qua, 26.6, Phó Bí thư Thường trực Tỉnh ủy, Chủ tịch HĐND tỉnh Phạm Hoàng Sơn nhấn mạnh yêu cầu nỗ lực phấn đấu hơn nữa, bảo đảm hoàn thành tốt nhiệm vụ phát triển kinh tế - xã hội năm 2024, tạo thế và lực đưa Thái Nguyên phát triển ổn định, bền vững.</w:t>
      </w:r>
    </w:p>
    <w:p>
      <w:pPr>
        <w:pStyle w:val="Normal"/>
        <w:rPr/>
      </w:pPr>
      <w:r>
        <w:rPr/>
      </w:r>
    </w:p>
    <w:p>
      <w:pPr>
        <w:pStyle w:val="Normal"/>
        <w:rPr/>
      </w:pPr>
      <w:r>
        <w:rPr/>
        <w:t xml:space="preserve">Phát biểu khai mạc kỳ họp, Chủ tịch HĐND tỉnh Phạm Hoàng Sơn nhấn mạnh: Năm 2024, Thái Nguyên tiếp tục đối mặt với nhiều khó khăn, thách thức, song dưới sự lãnh đạo, chỉ đạo quyết liệt, hoạt động hiệu quả của cả hệ thống chính trị, 6 tháng đầu năm, kinh tế - xã hội của tỉnh tiếp tục duy trì đà tăng trưởng và đạt được kết quả khá toàn diện trên tất cả các lĩnh vực. </w:t>
      </w:r>
    </w:p>
    <w:p>
      <w:pPr>
        <w:pStyle w:val="Normal"/>
        <w:rPr/>
      </w:pPr>
      <w:r>
        <w:rPr/>
      </w:r>
    </w:p>
    <w:p>
      <w:pPr>
        <w:pStyle w:val="Normal"/>
        <w:rPr/>
      </w:pPr>
      <w:r>
        <w:rPr/>
        <w:t>Tuy nhiên, nhìn nhận thẳng thắn, tình hình kinh tế - xã hội vẫn còn một số khó khăn, hạn chế. Vì vậy, thời gian tới đòi hỏi phải nỗ lực phấn đấu hơn nữa, bảo đảm hoàn thành tốt nhiệm vụ phát triển kinh tế - xã hội năm 2024, tạo thế và lực đưa Thái Nguyên phát triển ổn định, bền vững, tạo đà cho những năm tiếp theo.</w:t>
      </w:r>
    </w:p>
    <w:p>
      <w:pPr>
        <w:pStyle w:val="Normal"/>
        <w:rPr/>
      </w:pPr>
      <w:r>
        <w:rPr/>
      </w:r>
    </w:p>
    <w:p>
      <w:pPr>
        <w:pStyle w:val="Normal"/>
        <w:rPr/>
      </w:pPr>
      <w:r>
        <w:rPr/>
        <w:t xml:space="preserve">Kỳ họp thứ 19, HĐND tỉnh Khóa XIV có khối lượng công việc lớn, với nhiều nội dung quan trọng, nhận được nhiều sự quan tâm của cử tri và Nhân dân trong tỉnh. Chuẩn bị nội dung kỳ họp, các cơ quan, đơn vị liên quan đã rất tích cực tham mưu, thẩm định, thẩm tra với tinh thần hết sức khẩn trương, trách nhiệm cao. </w:t>
      </w:r>
    </w:p>
    <w:p>
      <w:pPr>
        <w:pStyle w:val="Normal"/>
        <w:rPr/>
      </w:pPr>
      <w:r>
        <w:rPr/>
      </w:r>
    </w:p>
    <w:p>
      <w:pPr>
        <w:pStyle w:val="Normal"/>
        <w:rPr/>
      </w:pPr>
      <w:r>
        <w:rPr/>
        <w:t>Chủ tịch HĐND tỉnh Phạm Hoàng Sơn đề nghị các đại biểu HĐND tỉnh phát huy dân chủ, nêu cao tinh thần trách nhiệm, tập trung nghiên cứu, thảo luận sôi nổi, đóng góp nhiều ý kiến tâm huyết, chất lượng để kỳ họp hoàn thành toàn bộ nội dung chương trình với sự thống nhất, đồng thuận cao. HĐND tỉnh mong muốn cử tri và người dân trong tỉnh dành thời gian quan tâm theo dõi, giám sát hoạt động của kỳ họp, để HĐND tỉnh tiếp tục đổi mới, nâng cao chất lượng hoạt động, đáp ứng sự mong đợi, tin tưởng của cử tri và Nhân dân.</w:t>
      </w:r>
    </w:p>
    <w:p>
      <w:pPr>
        <w:pStyle w:val="Normal"/>
        <w:rPr/>
      </w:pPr>
      <w:r>
        <w:rPr/>
      </w:r>
    </w:p>
    <w:p>
      <w:pPr>
        <w:pStyle w:val="Normal"/>
        <w:rPr/>
      </w:pPr>
      <w:r>
        <w:rPr/>
        <w:t>Theo chương trình kỳ họp đã được các đại biểu HĐND tỉnh biểu quyết thông qua, tại Kỳ họp thứ 19, HĐND tỉnh xem xét, cho ý kiến về 37 nội dung. Trong đó, HĐND tỉnh xem xét, thảo luận báo cáo của UBND tỉnh về kết quả phát triển kinh tế - xã hội 6 tháng đầu năm, nhiệm vụ trọng tâm 6 tháng cuối năm 2024. Đồng thời xem xét, quyết định các nội dung quan trọng về: Điều chỉnh, bổ sung Kế hoạch đầu tư công trung hạn giai đoạn 2021 - 2025 và Kế hoạch đầu tư công năm 2024; dự kiến Kế hoạch đầu tư công năm 2025; điều chỉnh, bổ sung danh mục các dự án thu hồi đất, các dự án có chuyển mục đích sử dụng đất trồng lúa trên địa bàn tỉnh.</w:t>
      </w:r>
    </w:p>
    <w:p>
      <w:pPr>
        <w:pStyle w:val="Normal"/>
        <w:rPr/>
      </w:pPr>
      <w:r>
        <w:rPr/>
      </w:r>
    </w:p>
    <w:p>
      <w:pPr>
        <w:pStyle w:val="Normal"/>
        <w:rPr/>
      </w:pPr>
      <w:r>
        <w:rPr/>
        <w:t>Cùng với đó, HĐND tỉnh xem xét, quyết định một số cơ chế, chính sách đặc thù, thực hiện các chính sách an sinh xã hội, kịp thời triển khai các văn bản của cơ quan Nhà nước cấp trên như: Quy định mức thu học phí năm học 2024 - 2025 không tăng so với năm học 2021 - 2022 và chính sách hỗ trợ 100% học phí cho trẻ mầm non công lập thuộc hệ thống giáo dục quốc dân của tỉnh; mức hỗ trợ, bồi dưỡng và các khoản chi khác cho người tham gia bảo vệ an ninh, trật tự ở cơ sở; Quy định miễn thu một số khoản lệ phí thuộc thẩm quyền của HĐND tỉnh khi sắp xếp đơn vị hành chính cấp huyện, xã…</w:t>
      </w:r>
    </w:p>
    <w:p>
      <w:pPr>
        <w:pStyle w:val="Normal"/>
        <w:rPr/>
      </w:pPr>
      <w:r>
        <w:rPr/>
      </w:r>
    </w:p>
    <w:p>
      <w:pPr>
        <w:pStyle w:val="Normal"/>
        <w:rPr/>
      </w:pPr>
      <w:r>
        <w:rPr/>
        <w:t>Thông qua Báo cáo tình hình thực hiện nhiệm vụ phát triển kinh tế - xã hội 6 tháng đầu năm 2024 và nhiệm vụ trọng tâm 6 tháng cuối năm 2024 bằng video hình ảnh tại kỳ họp cho thấy, kinh tế của tỉnh tiếp tục xu hướng phục hồi tăng trưởng với nhiều điểm sáng; lĩnh vực xã hội được quan tâm chăm lo; an ninh quốc phòng được bảo đảm. Trong đó, tốc độ tăng trưởng kinh tế (GRDP) của tỉnh ước đạt 6,03%; giá trị sản xuất công nghiệp tăng 6,2%; giá trị sản xuất nông, lâm nghiệp và thủy sản tăng 3,75%, bằng 51,1% kế hoạch năm. Chương trình xây dựng nông thôn mới tiếp tục được các cấp ủy, chính quyền quan tâm, thực hiện hiệu quả. Đến nay, đã có 6 huyện, thành phố hoàn thành nhiệm vụ xây dựng nông thôn mới; 118/126 xã đạt chuẩn nông thôn mới (bằng 93,65% tổng số xã).</w:t>
      </w:r>
    </w:p>
    <w:p>
      <w:pPr>
        <w:pStyle w:val="Normal"/>
        <w:rPr/>
      </w:pPr>
      <w:r>
        <w:rPr/>
      </w:r>
    </w:p>
    <w:p>
      <w:pPr>
        <w:pStyle w:val="Normal"/>
        <w:rPr/>
      </w:pPr>
      <w:r>
        <w:rPr/>
        <w:t>Cùng với phát triển kinh tế, các hoạt động văn hóa - xã hội tiếp tục được duy trì; các chính sách an sinh xã hội được thực hiện đầy đủ, kịp thời. Công tác cải cách hành chính, phòng, chống tham nhũng, tiêu cực; công tác tiếp công dân, giải quyết khiếu nại, tố cáo tiếp tục được quan tâm. Kết quả công bố các chỉ số năm 2023, Thái Nguyên tiếp tục duy trì vị trí thứ 2/63 tỉnh, thành phố về Chỉ số hài lòng của người dân đối với sự phục vụ của cơ quan hành chính nhà nước (SIPAS); đứng thứ 2 về Chỉ số hiệu quả quản trị và hành chính công cấp tỉnh (PAPI); đứng thứ 6 về Chỉ số cải cách hành chính cấp tỉnh (PAR INDEX) và đứng thứ 8 cả nước về chuyển đổi số. Khối đại đoàn kết toàn dân được củng cố, niềm tin của Nhân dân đối với Đảng, Nhà nước ngày càng được nâng lên.</w:t>
      </w:r>
    </w:p>
    <w:p>
      <w:pPr>
        <w:pStyle w:val="Normal"/>
        <w:rPr/>
      </w:pPr>
      <w:r>
        <w:rPr/>
      </w:r>
    </w:p>
    <w:p>
      <w:pPr>
        <w:pStyle w:val="Normal"/>
        <w:rPr/>
      </w:pPr>
      <w:r>
        <w:rPr/>
        <w:t xml:space="preserve">Tại kỳ họp, ngoài các báo cáo, tờ trình của UBND tỉnh trình như: quy định tiêu chí thành lập và tiêu chí về số lượng thành viên Tổ bảo vệ an ninh, trật  tự; mức hỗ trợ, bồi dưỡng và các khoản chi khác cho người tham gia bảo vệ an ninh, trật tự ở cơ sở trên địa bàn tỉnh; quy định miễn thu một số khoản lệ phí thuộc thẩm quyền của HĐND tỉnh khi thực hiện sắp xếp đơn vị hành chính cấp huyện, xã… các đại biểu đã nghe Báo cáo kết quả công tác 6 tháng đầu năm 2024 của Thường trực HĐND tỉnh; thông báo hoạt động của Ủy ban MTTQ Việt Nam tỉnh tham gia xây dựng chính quyền 6 tháng đầu năm 2024; Tờ trình của Thường trực HĐND tỉnh về đề nghị ban hành Chương trình giám sát năm 2025 của HĐND tỉnh Thái Nguyên… </w:t>
      </w:r>
      <w:hyperlink w:anchor="_top">
        <w:r>
          <w:rPr>
            <w:rStyle w:val="InternetLink"/>
            <w:color w:val="0000FF"/>
            <w:u w:val="single"/>
          </w:rPr>
          <w:t>Về đầu trang</w:t>
        </w:r>
      </w:hyperlink>
    </w:p>
    <w:p>
      <w:pPr>
        <w:pStyle w:val="Normal"/>
        <w:rPr/>
      </w:pPr>
      <w:hyperlink r:id="rId7">
        <w:r>
          <w:rPr>
            <w:rStyle w:val="InternetLink"/>
          </w:rPr>
          <w:t>https://daibieunhandan.vn/dien-dan-ky-hop/tao-the-va-luc-dua-thai-nguyen-phat-trien-on-dinh-ben-vung-i377055/</w:t>
        </w:r>
      </w:hyperlink>
      <w:r>
        <w:rPr/>
        <w:t xml:space="preserve"> </w:t>
      </w:r>
    </w:p>
    <w:p>
      <w:pPr>
        <w:pStyle w:val="Style140"/>
        <w:rPr>
          <w:bCs/>
          <w:lang w:val="en-US"/>
        </w:rPr>
      </w:pPr>
      <w:bookmarkStart w:id="9" w:name="__RefHeading___Toc170380265"/>
      <w:bookmarkEnd w:id="9"/>
      <w:r>
        <w:rPr>
          <w:bCs/>
        </w:rPr>
        <w:t>II. Kinh tế</w:t>
      </w:r>
      <w:r>
        <w:rPr>
          <w:bCs/>
          <w:lang w:val="en-US"/>
        </w:rPr>
        <w:t xml:space="preserve"> và phát triển</w:t>
      </w:r>
    </w:p>
    <w:p>
      <w:pPr>
        <w:pStyle w:val="Heading2"/>
        <w:spacing w:lineRule="auto" w:line="240"/>
        <w:rPr/>
      </w:pPr>
      <w:bookmarkStart w:id="10" w:name="__RefHeading___Toc170380266"/>
      <w:bookmarkEnd w:id="10"/>
      <w:r>
        <w:rPr/>
        <w:t>1. Thái Nguyên: Thêm 14 dự án mới đầu tư vào các khu công nghiệp</w:t>
      </w:r>
    </w:p>
    <w:p>
      <w:pPr>
        <w:pStyle w:val="Normal"/>
        <w:rPr>
          <w:b/>
          <w:b/>
          <w:i/>
          <w:i/>
        </w:rPr>
      </w:pPr>
      <w:r>
        <w:rPr>
          <w:b/>
          <w:i/>
        </w:rPr>
        <w:t>(Daibieunhandan.vn 26/6, Phan Phượng)</w:t>
      </w:r>
    </w:p>
    <w:p>
      <w:pPr>
        <w:pStyle w:val="Normal"/>
        <w:rPr>
          <w:b/>
          <w:b/>
          <w:i/>
          <w:i/>
        </w:rPr>
      </w:pPr>
      <w:r>
        <w:rPr>
          <w:b/>
          <w:i/>
        </w:rPr>
      </w:r>
    </w:p>
    <w:p>
      <w:pPr>
        <w:pStyle w:val="Normal"/>
        <w:rPr/>
      </w:pPr>
      <w:r>
        <w:rPr/>
        <w:t>Tính đến đầu tháng 6.2024, Ban Quản lý các khu công nghiệp tỉnh Thái Nguyên đã tiếp, làm việc với hơn 20 nhà đầu tư trong và ngoài nước đến tìm hiểu cơ hội đầu tư vào các khu công nghiệp của tỉnh.</w:t>
      </w:r>
    </w:p>
    <w:p>
      <w:pPr>
        <w:pStyle w:val="Normal"/>
        <w:rPr/>
      </w:pPr>
      <w:r>
        <w:rPr/>
      </w:r>
    </w:p>
    <w:p>
      <w:pPr>
        <w:pStyle w:val="Normal"/>
        <w:rPr/>
      </w:pPr>
      <w:r>
        <w:rPr/>
        <w:t xml:space="preserve">Theo Ban quản lý các khu công nghiệp Thái Nguyên, Ban đã cấp phép đầu tư mới cho 14 dự án vào các khu công nghiệp. Trong đó, 10 dự án có vốn đầu tư nước ngoài (FDI) với tổng vốn đăng ký đầu tư 482,8 triệu USD và 4 dự án vốn đầu tư trong nước (DDI), với tổng vốn đăng ký đầu tư trên 4.000 tỷ đồng, đạt 93% kế hoạch năm và bằng 116,7% so với cùng kỳ. Trong số 14 dự án được cấp phép đầu tư mới, đã có 10 dự án chính thức đi vào hoạt động, tạo việc làm mới cho 6.815 người lao động. </w:t>
      </w:r>
    </w:p>
    <w:p>
      <w:pPr>
        <w:pStyle w:val="Normal"/>
        <w:rPr/>
      </w:pPr>
      <w:r>
        <w:rPr/>
      </w:r>
    </w:p>
    <w:p>
      <w:pPr>
        <w:pStyle w:val="Normal"/>
        <w:rPr/>
      </w:pPr>
      <w:r>
        <w:rPr/>
        <w:t xml:space="preserve">Tính lũy kế đến nay, các khu công nghiệp của tỉnh có 313 dự án được cấp Giấy chứng nhận đăng ký đầu tư còn hiệu lực, trong đó có 174 dự án FDI, với tổng số vốn đăng ký đầu tư là trên 11,3 tỷ USD và 139 dự án DDI với tổng số vốn đăng ký đầu tư trên 22.410 tỷ đồng. 6 tháng đầu năm, doanh thu của doanh nghiệp trong các khu công nghiệp của tỉnh ước đạt 16.974 tỷ đồng, đạt 49,92% kế hoạch năm, tăng 13% so với cùng kỳ năm trước. </w:t>
      </w:r>
      <w:hyperlink w:anchor="_top">
        <w:r>
          <w:rPr>
            <w:rStyle w:val="InternetLink"/>
            <w:color w:val="0000FF"/>
            <w:u w:val="single"/>
          </w:rPr>
          <w:t>Về đầu trang</w:t>
        </w:r>
      </w:hyperlink>
    </w:p>
    <w:p>
      <w:pPr>
        <w:pStyle w:val="Normal"/>
        <w:rPr/>
      </w:pPr>
      <w:hyperlink r:id="rId8">
        <w:r>
          <w:rPr>
            <w:rStyle w:val="InternetLink"/>
          </w:rPr>
          <w:t>https://daibieunhandan.vn/tren-duong-phat-trien-1/thai-nguyen-them-14-du-an-moi-dau-tu-vao-cac-khu-cong-nghiep-i377019/</w:t>
        </w:r>
      </w:hyperlink>
      <w:r>
        <w:rPr/>
        <w:t xml:space="preserve"> </w:t>
      </w:r>
    </w:p>
    <w:p>
      <w:pPr>
        <w:pStyle w:val="Heading2"/>
        <w:spacing w:lineRule="auto" w:line="240"/>
        <w:rPr/>
      </w:pPr>
      <w:bookmarkStart w:id="11" w:name="__RefHeading___Toc170380267"/>
      <w:bookmarkEnd w:id="11"/>
      <w:r>
        <w:rPr/>
        <w:t>2. Phú Bình: Chú trọng nâng cao chất lượng các công trình xây dựng</w:t>
      </w:r>
    </w:p>
    <w:p>
      <w:pPr>
        <w:pStyle w:val="Normal"/>
        <w:rPr>
          <w:b/>
          <w:b/>
          <w:i/>
          <w:i/>
        </w:rPr>
      </w:pPr>
      <w:r>
        <w:rPr>
          <w:b/>
          <w:i/>
        </w:rPr>
        <w:t>(Baoxaydung.com.vn 27/6, Việt Hoan)</w:t>
      </w:r>
    </w:p>
    <w:p>
      <w:pPr>
        <w:pStyle w:val="Normal"/>
        <w:rPr>
          <w:b/>
          <w:b/>
          <w:i/>
          <w:i/>
        </w:rPr>
      </w:pPr>
      <w:r>
        <w:rPr>
          <w:b/>
          <w:i/>
        </w:rPr>
      </w:r>
    </w:p>
    <w:p>
      <w:pPr>
        <w:pStyle w:val="Normal"/>
        <w:rPr/>
      </w:pPr>
      <w:r>
        <w:rPr/>
        <w:t>Những năm gần đây, diện mạo huyện Phú Bình có nhiều đổi thay nhờ có những tuyến đường bê tông mới, rộng rãi, khang trang được đầu tư xây dựng với chất lượng đảm bảo. Việc phát triển kinh tế - xã hội và đi lại của người dân cũng vì thế mà ngày càng trở lên thuận tiện, nhân dân rất phấn khởi, tin tưởng vào sự lãnh đạo của Đảng và Nhà nước.</w:t>
      </w:r>
    </w:p>
    <w:p>
      <w:pPr>
        <w:pStyle w:val="Normal"/>
        <w:rPr/>
      </w:pPr>
      <w:r>
        <w:rPr/>
      </w:r>
    </w:p>
    <w:p>
      <w:pPr>
        <w:pStyle w:val="Normal"/>
        <w:rPr/>
      </w:pPr>
      <w:r>
        <w:rPr/>
        <w:t xml:space="preserve">Đi trên đoạn đường mới được đổ bê tông rộng gần 6m, dày gần 30cm ngay cổng nhà, ông Nguyễn Văn Phương ở xã Tân Kim vui mừng chia sẻ với phóng viên: “Do lưu lượng giao thông lớn mà tuyến đường liên xã Tân Thành – Tân Kim bị xuống cấp trầm trọng, nhân dân chúng tôi, nhất là các cháu học sinh, đi lại rất khổ. </w:t>
      </w:r>
    </w:p>
    <w:p>
      <w:pPr>
        <w:pStyle w:val="Normal"/>
        <w:rPr/>
      </w:pPr>
      <w:r>
        <w:rPr/>
      </w:r>
    </w:p>
    <w:p>
      <w:pPr>
        <w:pStyle w:val="Normal"/>
        <w:rPr/>
      </w:pPr>
      <w:r>
        <w:rPr/>
        <w:t>Mới đây được Nhà nước đầu tư hàng trăm tỷ đồng xây dựng mới, các đơn vị thi công đã duy trì tốt tiến độ, đảm bảo đi lại thông suốt cho người dân, sau một thời gian đưa vào sử dụng, chúng tôi thấy công trình rất chắc chắn, mặt đường rất tốt, phẳng, người dân chúng tôi rất hài lòng về chất lượng công trình này”. Chia sẻ này của ông Phương cũng là ý kiến chung của nhiều người dân khi trao đổi với chúng tôi về chất lượng những con đường mới của huyện đầu tư.</w:t>
      </w:r>
    </w:p>
    <w:p>
      <w:pPr>
        <w:pStyle w:val="Normal"/>
        <w:rPr/>
      </w:pPr>
      <w:r>
        <w:rPr/>
      </w:r>
    </w:p>
    <w:p>
      <w:pPr>
        <w:pStyle w:val="Normal"/>
        <w:rPr/>
      </w:pPr>
      <w:r>
        <w:rPr/>
        <w:t>Những năm gần đây, việc đầu tư xây dựng các tuyến đường giao thông, nhất là các trục chính liên xã được huyện Phú Bình quan tâm, đầu tư. Hầu hết các dự án quan trọng này, UBND huyện Phú Bình đều giao cho Ban Quản lý dự án đầu tư xây dựng huyện làm chủ đầu tư, trong đó có tuyến đường liên xã Tân Thành - Tân Kim và nhiều các tuyến đường khác trên địa bàn huyện.</w:t>
      </w:r>
    </w:p>
    <w:p>
      <w:pPr>
        <w:pStyle w:val="Normal"/>
        <w:rPr/>
      </w:pPr>
      <w:r>
        <w:rPr/>
      </w:r>
    </w:p>
    <w:p>
      <w:pPr>
        <w:pStyle w:val="Normal"/>
        <w:rPr/>
      </w:pPr>
      <w:r>
        <w:rPr/>
        <w:t>Để đảm bảo tiến độ, chất lượng các công trình, quá trình triển khai thi công, Ban Quản lý dự án đầu tư xây dựng huyện Phú Bình đã thường xuyên đôn đốc các nhà thầu, huy động tối đa nhân lực, vật lực đảm bảo tiến độ các dự án nhất là các dự án trọng điểm.</w:t>
      </w:r>
    </w:p>
    <w:p>
      <w:pPr>
        <w:pStyle w:val="Normal"/>
        <w:rPr/>
      </w:pPr>
      <w:r>
        <w:rPr/>
      </w:r>
    </w:p>
    <w:p>
      <w:pPr>
        <w:pStyle w:val="Normal"/>
        <w:rPr/>
      </w:pPr>
      <w:r>
        <w:rPr/>
        <w:t>Cùng với đó, Ban Quản lý còn phối hợp chặt chẽ với các cơ quan chức năng thực hiện nghiêm ngặt quy trình xây dựng, từ khâu khảo sát, quy hoạch, lập dự án, thiết kế, lựa chọn nhà thầu, triển khai thi công, giám sát, nghiệm thu, thanh toán, quyết toán đến đưa vào sử dụng. Do vậy, các dự án, công trình mà Ban làm chủ đầu tư đều đạt chất lượng tốt, được các cơ quan, đơn vị sử dụng đánh giá cao.</w:t>
      </w:r>
    </w:p>
    <w:p>
      <w:pPr>
        <w:pStyle w:val="Normal"/>
        <w:rPr/>
      </w:pPr>
      <w:r>
        <w:rPr/>
      </w:r>
    </w:p>
    <w:p>
      <w:pPr>
        <w:pStyle w:val="Normal"/>
        <w:rPr/>
      </w:pPr>
      <w:r>
        <w:rPr/>
        <w:t>Ông Đào Văn Trung - Chủ tịch UBND xã Tân Hòa cho biết: Trong thời gian qua, Tân Hòa được huyện đầu tư hệ thống hạ tầng giao thông tương đối đồng bộ để phục vụ việc đi lại thuận tiện cũng như đáp ứng công cuộc xây dựng nông thôn mới, phát triển kinh tế - xã hội địa phương. Hiện nay, các trục chính do Ban Quản lý dự án đầu tư xây dựng huyện làm chủ đầu tư đã bàn giao cho địa phương đảm bảo tiến độ đã cam kết, sau một thời gian đưa các công trình vào sử dụng cho thấy chất lượng công trình rất đảm bảo, điển hình là trục chính nối đường tỉnh lộ vào trung tâm xã.</w:t>
      </w:r>
    </w:p>
    <w:p>
      <w:pPr>
        <w:pStyle w:val="Normal"/>
        <w:rPr/>
      </w:pPr>
      <w:r>
        <w:rPr/>
      </w:r>
    </w:p>
    <w:p>
      <w:pPr>
        <w:pStyle w:val="Normal"/>
        <w:rPr/>
      </w:pPr>
      <w:r>
        <w:rPr/>
        <w:t>Ông Dương Đình Dân - Giám đốc Ban Quản lý dự án đầu tư xây dựng huyện Phú Bình cho biết: Để các công trình hoàn thành đạt và vượt tiến độ, bảo đảm chất lượng kỹ thuật, mỹ thuật, tránh xảy ra thất thoát, lãng phí, Ban Quản lý dự án luôn thực hiện đúng quy trình đầu tư xây dựng cơ bản theo quy định của Luật Xây dựng và các văn bản liên quan. Việc bố trí, giải ngân vốn đầu tư cho các dự án của huyện rất kịp thời, dựa trên kế hoạch phân bổ vốn được HĐND huyện thông qua và các nguồn vốn huy động hợp pháp khác, dựa trên nguyên tắc không để tồn đọng và tăng dư nợ xây dựng cơ bản.</w:t>
      </w:r>
    </w:p>
    <w:p>
      <w:pPr>
        <w:pStyle w:val="Normal"/>
        <w:rPr/>
      </w:pPr>
      <w:r>
        <w:rPr/>
      </w:r>
    </w:p>
    <w:p>
      <w:pPr>
        <w:pStyle w:val="Normal"/>
        <w:rPr/>
      </w:pPr>
      <w:r>
        <w:rPr/>
        <w:t>Không những thế, tính dân chủ trong khâu giám sát đầu tư xây dựng cũng được Ban quan tâm. Các công trình đầu tư xây dựng do Ban Quản lý dự án đầu tư xây dựng huyện Phú Bình làm chủ đầu tư đều được bàn bạc, thống nhất, trong đó có sự phối hợp giám sát của nhân dân các địa phương trong suốt quá trình thực hiện thi công xây dựng công trình.</w:t>
      </w:r>
    </w:p>
    <w:p>
      <w:pPr>
        <w:pStyle w:val="Normal"/>
        <w:rPr/>
      </w:pPr>
      <w:r>
        <w:rPr/>
      </w:r>
    </w:p>
    <w:p>
      <w:pPr>
        <w:pStyle w:val="Normal"/>
        <w:rPr/>
      </w:pPr>
      <w:r>
        <w:rPr/>
        <w:t>Thời gian tới, Quản lý dự án đầu tư xây dựng huyện Phú Bình sẽ tập trung đẩy nhanh tiến độ lập dự án theo đúng kế hoạch đề ra, hoàn thành nghiệm thu, đưa vào sử dụng các công trình đang thi công theo đúng hợp đồng đã ký. Tiếp tục kiểm tra chặt chẽ các dự án từ khâu lập dự án đến khi hoàn thành, kết hợp với công tác thẩm tra, thẩm định thiết kế dự toán, tăng cường hơn nữa công tác giám sát để đảm bảo chất lượng công trình, tiết kiệm chi phí đầu tư; hoàn thiện đầy đủ thủ tục giải ngân các dự án khi có đủ điều kiện.</w:t>
      </w:r>
    </w:p>
    <w:p>
      <w:pPr>
        <w:pStyle w:val="Normal"/>
        <w:rPr/>
      </w:pPr>
      <w:r>
        <w:rPr/>
      </w:r>
    </w:p>
    <w:p>
      <w:pPr>
        <w:pStyle w:val="Normal"/>
        <w:rPr/>
      </w:pPr>
      <w:r>
        <w:rPr/>
        <w:t xml:space="preserve">Những công trình đầu tư xây dựng do Quản lý dự án đầu tư xây dựng huyện Phú Bình làm chủ đầu tư là minh chứng thể hiện sự quan tâm cũng như củng cố lòng tin của nhân dân trong huyện vào đường lối, chủ trương, của Đảng, chính sách, pháp luật của Nhà nước. Thúc đẩy sự phát triển kinh tế - xã hội bền vững của địa phương cũng như từng bước hoàn thiện hệ thống hạ tầng ngay từ cơ sở, tạo tiền đề vững chắc để Phú Bình phấn đấu trở thành đô thị thị xã trước năm 2030. </w:t>
      </w:r>
      <w:hyperlink w:anchor="_top">
        <w:r>
          <w:rPr>
            <w:rStyle w:val="InternetLink"/>
            <w:color w:val="0000FF"/>
            <w:u w:val="single"/>
          </w:rPr>
          <w:t>Về đầu trang</w:t>
        </w:r>
      </w:hyperlink>
    </w:p>
    <w:p>
      <w:pPr>
        <w:pStyle w:val="Normal"/>
        <w:rPr/>
      </w:pPr>
      <w:hyperlink r:id="rId9">
        <w:r>
          <w:rPr>
            <w:rStyle w:val="InternetLink"/>
          </w:rPr>
          <w:t>https://baoxaydung.com.vn/phu-binh-thai-nguyen-chu-trong-nang-cao-chat-luong-cac-cong-trinh-xay-dung-378138.html</w:t>
        </w:r>
      </w:hyperlink>
      <w:r>
        <w:rPr/>
        <w:t xml:space="preserve"> </w:t>
      </w:r>
    </w:p>
    <w:p>
      <w:pPr>
        <w:pStyle w:val="Heading2"/>
        <w:spacing w:lineRule="auto" w:line="240"/>
        <w:rPr/>
      </w:pPr>
      <w:bookmarkStart w:id="12" w:name="__RefHeading___Toc170380268"/>
      <w:bookmarkEnd w:id="12"/>
      <w:r>
        <w:rPr/>
        <w:t>3. Thêm một dự án nhà ở xã hội gần 400 tỉ đồng tại Thái Nguyên</w:t>
      </w:r>
    </w:p>
    <w:p>
      <w:pPr>
        <w:pStyle w:val="Normal"/>
        <w:rPr>
          <w:b/>
          <w:b/>
          <w:i/>
          <w:i/>
        </w:rPr>
      </w:pPr>
      <w:r>
        <w:rPr>
          <w:b/>
          <w:i/>
        </w:rPr>
        <w:t>(Laodong.vn 26/6, Nguyễn Tùng)</w:t>
      </w:r>
    </w:p>
    <w:p>
      <w:pPr>
        <w:pStyle w:val="Normal"/>
        <w:rPr>
          <w:b/>
          <w:b/>
          <w:i/>
          <w:i/>
        </w:rPr>
      </w:pPr>
      <w:r>
        <w:rPr>
          <w:b/>
          <w:i/>
        </w:rPr>
      </w:r>
    </w:p>
    <w:p>
      <w:pPr>
        <w:pStyle w:val="Normal"/>
        <w:rPr/>
      </w:pPr>
      <w:r>
        <w:rPr/>
        <w:t>Dự án Khu nhà ở xã hội phường Bách Quang (TP Sông Công) có tổng mức đầu tư trên 386 tỉ đồng, dự kiến thực hiện từ quý II.2024 đến hết quý I.2028.</w:t>
      </w:r>
    </w:p>
    <w:p>
      <w:pPr>
        <w:pStyle w:val="Normal"/>
        <w:rPr/>
      </w:pPr>
      <w:r>
        <w:rPr/>
      </w:r>
    </w:p>
    <w:p>
      <w:pPr>
        <w:pStyle w:val="Normal"/>
        <w:rPr/>
      </w:pPr>
      <w:r>
        <w:rPr/>
        <w:t>Ban Thường vụ Tỉnh ủy Thái Nguyên vừa nhất trí với chủ trương thực hiện dự án Khu nhà ở xã hội phường Bách Quang (TP Sông Công) với tổng diện tích khoảng 5,68ha, bao gồm các hạng mục nhà ở xã hội dạng chung cư, nhà ở liền kề, các công trình trường học, nhà văn hóa, công viên cây xanh và hệ thống hạ tầng, kỹ thuật khác…</w:t>
      </w:r>
    </w:p>
    <w:p>
      <w:pPr>
        <w:pStyle w:val="Normal"/>
        <w:rPr/>
      </w:pPr>
      <w:r>
        <w:rPr/>
      </w:r>
    </w:p>
    <w:p>
      <w:pPr>
        <w:pStyle w:val="Normal"/>
        <w:rPr/>
      </w:pPr>
      <w:r>
        <w:rPr/>
        <w:t>Đây là dự án phù hợp với quy hoạch chung TP Sông Công và của tỉnh Thái Nguyên, đã được các sở, ngành liên quan thẩm định và có văn bản đồng ý với đề xuất chủ trương đầu tư. Quy mô, diện tích, địa điểm của Dự án phù hợp với kế hoạch phát triển nhà ở của tỉnh.</w:t>
      </w:r>
    </w:p>
    <w:p>
      <w:pPr>
        <w:pStyle w:val="Normal"/>
        <w:rPr/>
      </w:pPr>
      <w:r>
        <w:rPr/>
      </w:r>
    </w:p>
    <w:p>
      <w:pPr>
        <w:pStyle w:val="Normal"/>
        <w:rPr/>
      </w:pPr>
      <w:r>
        <w:rPr/>
        <w:t>Dự án khi được triển khai sẽ góp phần quan trọng vào quỹ nhà ở cho người dân có thu nhập thấp tại địa phương, đáp ứng một phần thiếu hụt về nhà cho công nhân tại Khu công nghiệp Sông Công I, Sông Công II cũng như các khu công nghiệp lân cận.</w:t>
      </w:r>
    </w:p>
    <w:p>
      <w:pPr>
        <w:pStyle w:val="Normal"/>
        <w:rPr/>
      </w:pPr>
      <w:r>
        <w:rPr/>
      </w:r>
    </w:p>
    <w:p>
      <w:pPr>
        <w:pStyle w:val="Normal"/>
        <w:rPr/>
      </w:pPr>
      <w:r>
        <w:rPr/>
        <w:t xml:space="preserve">Khu nhà ở xã hội phường Bách Quang dự án dự kiến thực hiện từ quý II.2024 đến hết quý I.2028. </w:t>
      </w:r>
      <w:hyperlink w:anchor="_top">
        <w:r>
          <w:rPr>
            <w:rStyle w:val="InternetLink"/>
            <w:color w:val="0000FF"/>
            <w:u w:val="single"/>
          </w:rPr>
          <w:t>Về đầu trang</w:t>
        </w:r>
      </w:hyperlink>
    </w:p>
    <w:p>
      <w:pPr>
        <w:pStyle w:val="Normal"/>
        <w:rPr/>
      </w:pPr>
      <w:hyperlink r:id="rId10">
        <w:r>
          <w:rPr>
            <w:rStyle w:val="InternetLink"/>
          </w:rPr>
          <w:t>https://laodong.vn/bat-dong-san/them-mot-du-an-nha-o-xa-hoi-gan-400-ti-dong-tai-thai-nguyen-1357902.ldo</w:t>
        </w:r>
      </w:hyperlink>
      <w:r>
        <w:rPr/>
        <w:t xml:space="preserve"> </w:t>
      </w:r>
    </w:p>
    <w:p>
      <w:pPr>
        <w:pStyle w:val="Heading2"/>
        <w:spacing w:lineRule="auto" w:line="240"/>
        <w:rPr/>
      </w:pPr>
      <w:bookmarkStart w:id="13" w:name="__RefHeading___Toc170380269"/>
      <w:bookmarkEnd w:id="13"/>
      <w:r>
        <w:rPr/>
        <w:t>4. Doanh nghiệp may xuất khẩu nỗ lực tăng tốc</w:t>
      </w:r>
    </w:p>
    <w:p>
      <w:pPr>
        <w:pStyle w:val="Normal"/>
        <w:rPr>
          <w:b/>
          <w:b/>
          <w:i/>
          <w:i/>
        </w:rPr>
      </w:pPr>
      <w:r>
        <w:rPr>
          <w:b/>
          <w:i/>
        </w:rPr>
        <w:t>(Baothainguyen.vn 27/6, Hoàng Cường)</w:t>
      </w:r>
    </w:p>
    <w:p>
      <w:pPr>
        <w:pStyle w:val="Normal"/>
        <w:rPr>
          <w:b/>
          <w:b/>
          <w:i/>
          <w:i/>
        </w:rPr>
      </w:pPr>
      <w:r>
        <w:rPr>
          <w:b/>
          <w:i/>
        </w:rPr>
      </w:r>
    </w:p>
    <w:p>
      <w:pPr>
        <w:pStyle w:val="Normal"/>
        <w:rPr/>
      </w:pPr>
      <w:r>
        <w:rPr/>
        <w:t>Thời gian gần đây, thị trường xuất khẩu hàng may mặc tiếp tục phục hồi nhanh hơn, nhờ đó nhiều doanh nghiệp (DN) may trên địa bàn tỉnh Thái Nguyên xác lập được các đơn hàng đến hết quý III/2024, thậm chí là cả năm. Hiện nay, các DN đang tập trung đẩy mạnh sản xuất nhằm đáp ứng nhu cầu về số lượng và thời gian giao hàng theo đúng cam kết.</w:t>
      </w:r>
    </w:p>
    <w:p>
      <w:pPr>
        <w:pStyle w:val="Normal"/>
        <w:rPr/>
      </w:pPr>
      <w:r>
        <w:rPr/>
      </w:r>
    </w:p>
    <w:p>
      <w:pPr>
        <w:pStyle w:val="Normal"/>
        <w:rPr/>
      </w:pPr>
      <w:r>
        <w:rPr/>
        <w:t>Từ nhiều tháng qua, hoạt động sản xuất hàng may mặc xuất khẩu tại Công ty CP Đầu tư và Phát triển TDT (trụ sở chính tại huyện Phú Bình) diễn ra rất nhộn nhịp. Đến nay, đơn vị đã xác lập đủ đơn hàng đến hết năm 2024. Theo đại diện DN, các đơn hàng chủ yếu là xuất khẩu sang các nước Mỹ, Hàn Quốc, Canađa... và tăng khoảng 30% so với cùng kỳ năm trước. Đây là tín hiệu tích cực giúp DN từng bước vượt khó, sớm hoàn thành kế hoạch cả năm.</w:t>
      </w:r>
    </w:p>
    <w:p>
      <w:pPr>
        <w:pStyle w:val="Normal"/>
        <w:rPr/>
      </w:pPr>
      <w:r>
        <w:rPr/>
      </w:r>
    </w:p>
    <w:p>
      <w:pPr>
        <w:pStyle w:val="Normal"/>
        <w:rPr/>
      </w:pPr>
      <w:r>
        <w:rPr/>
        <w:t>Để đáp ứng đủ số lượng đơn hàng và đúng tiến độ, hiện nay, 2/2 nhà máy của TDT tại đặt huyện Phú Bình và Đại Từ đang hoạt động từ 85-90% công suất thiết kế; đơn vị cũng tuyển mới thêm 200 người lao động.</w:t>
      </w:r>
    </w:p>
    <w:p>
      <w:pPr>
        <w:pStyle w:val="Normal"/>
        <w:rPr/>
      </w:pPr>
      <w:r>
        <w:rPr/>
      </w:r>
    </w:p>
    <w:p>
      <w:pPr>
        <w:pStyle w:val="Normal"/>
        <w:rPr/>
      </w:pPr>
      <w:r>
        <w:rPr/>
        <w:t>Tương tự, Công ty CP Đầu tư và Thương mại TNG, Công ty CP May Thành Hưng... cũng đã ký được các đơn hàng đến hết quý III, IV/2024. Ông Nguyễn Viết Hạnh, Giám đốc Công ty CP May Thành Hưng, phấn khởi nói: So với cùng kỳ năm trước, đơn hàng may xuất khẩu tăng trưởng từ 20-30%, giá trị đơn hàng cũng tăng từ 5-10%. Hiện tại, chúng tôi đã đầu tư thêm một số chuyền may và các thiết bị hiện đại để đáp ứng nhu cầu sản xuất, phấn đấu doanh thu năm 2024 (tương ứng 4,5 triệu USD) về đích sớm so với kế hoạch.</w:t>
      </w:r>
    </w:p>
    <w:p>
      <w:pPr>
        <w:pStyle w:val="Normal"/>
        <w:rPr/>
      </w:pPr>
      <w:r>
        <w:rPr/>
      </w:r>
    </w:p>
    <w:p>
      <w:pPr>
        <w:pStyle w:val="Normal"/>
        <w:rPr/>
      </w:pPr>
      <w:r>
        <w:rPr/>
        <w:t>Theo ngành chức năng, từ đầu năm đến nay, sản lượng may toàn tỉnh ước đạt 48,9 triệu sản phẩm, tăng 21% so với cùng kỳ. Thị trường xuất khẩu may đang trên đà phục hồi và có sự khởi sắc. Cụ thể tại các thị trường xuất khẩu truyền thống như Mỹ, châu Âu... đang tích cực kiềm chế lạm phát.</w:t>
      </w:r>
    </w:p>
    <w:p>
      <w:pPr>
        <w:pStyle w:val="Normal"/>
        <w:rPr/>
      </w:pPr>
      <w:r>
        <w:rPr/>
      </w:r>
    </w:p>
    <w:p>
      <w:pPr>
        <w:pStyle w:val="Normal"/>
        <w:rPr/>
      </w:pPr>
      <w:r>
        <w:rPr/>
        <w:t>Các kho hàng tồn dư của các nhãn hàng thời trang vì thế cũng đã giảm, khiến sức mua tăng lên. Ngoài ra, các DN may của Việt Nam, trong đó có Thái Nguyên, cũng đang nhận được sự dịch chuyển đơn hàng từ phía các quốc gia khác do tỷ giá Việt Nam đồng (VND) giảm 5% so với đồng đô la Mỹ (USD) kể từ đầu năm, trong khi đồng tiền các quốc gia cạnh tranh gần như không đổi so với USD...</w:t>
      </w:r>
    </w:p>
    <w:p>
      <w:pPr>
        <w:pStyle w:val="Normal"/>
        <w:rPr/>
      </w:pPr>
      <w:r>
        <w:rPr/>
      </w:r>
    </w:p>
    <w:p>
      <w:pPr>
        <w:pStyle w:val="Normal"/>
        <w:rPr/>
      </w:pPr>
      <w:r>
        <w:rPr/>
        <w:t>Nắm bắt cơ hội, các DN may đã nỗ lực, tập trung tái cơ cấu thị trường. Cùng với việc duy trì các thị trường truyền thống (như Mỹ, châu Âu), nhiều DN đã mở rộng tìm kiếm thị trường xuất khẩu sang Nga, Hàn Quốc và một số nước châu Á. Một số DN may đã bắt đầu tái cấu trúc và đầu tư vào công nghệ, chuyển đổi xanh để đáp ứng yêu cầu nhà mua hàng, cải thiện năng lực cạnh tranh; chuyển đổi phương thức gia công sang các phương thức khác. Điển hình như Công ty CP Đầu tư và Thương mại TNG.</w:t>
      </w:r>
    </w:p>
    <w:p>
      <w:pPr>
        <w:pStyle w:val="Normal"/>
        <w:rPr/>
      </w:pPr>
      <w:r>
        <w:rPr/>
      </w:r>
    </w:p>
    <w:p>
      <w:pPr>
        <w:pStyle w:val="Normal"/>
        <w:rPr/>
      </w:pPr>
      <w:r>
        <w:rPr/>
        <w:t>Ông Nguyễn Văn Thời, Chủ tịch HĐQT Công ty CP Đầu tư và Thương mại TNG, cho hay: Hiện nay, TNG đã thực hiện minh bạch toàn bộ thông tin Môi trường - Xã hội - Quản trị (ESG) theo tiêu chuẩn Sáng kiến báo cáo toàn cầu và hiện đáp ứng 17 mục tiêu phát triển bền vững. Toàn bộ nhà máy cho đến văn phòng của dệt may TNG đều đang hướng đến các tiêu chuẩn xanh như LOTUS hay LEED.</w:t>
      </w:r>
    </w:p>
    <w:p>
      <w:pPr>
        <w:pStyle w:val="Normal"/>
        <w:rPr/>
      </w:pPr>
      <w:r>
        <w:rPr/>
      </w:r>
    </w:p>
    <w:p>
      <w:pPr>
        <w:pStyle w:val="Normal"/>
        <w:rPr/>
      </w:pPr>
      <w:r>
        <w:rPr/>
        <w:t>Ban lãnh đạo Dệt may TNG cho biết, năm nay Công ty tiếp tục đẩy mạnh triển khai lộ trình hướng đến mục tiêu 100% không phát thải carbon và tăng tỷ trọng sử dụng năng lượng tái tạo. Đơn hàng đã được lấp đầy cho đến cuối năm nay. Trong đó, lượng đơn hàng FOB từ các khách hàng truyền thống như Decathlon, Asmara, TCP hay Columbia đều hồi phục mạnh trong bối cảnh hàng tồn kho tại Mỹ đã giảm dần...</w:t>
      </w:r>
    </w:p>
    <w:p>
      <w:pPr>
        <w:pStyle w:val="Normal"/>
        <w:rPr/>
      </w:pPr>
      <w:r>
        <w:rPr/>
      </w:r>
    </w:p>
    <w:p>
      <w:pPr>
        <w:pStyle w:val="Normal"/>
        <w:rPr/>
      </w:pPr>
      <w:r>
        <w:rPr/>
        <w:t>Bên cạnh những kết quả đạt được, theo các chuyên gia, DN may hiện vẫn đối diện một số khó khăn, thách thức. Đó là đơn hàng dệt may đã phục hồi nhưng đơn giá gia công còn rất thấp, dung lượng đơn hàng nhỏ nhưng yêu cầu về thời gian giao hàng bị rút ngắn. Những chi phí về nguyên phụ liệu, logistics vẫn còn quá cao trong bối cảnh Việt Nam dần mất đi lợi thế về nguồn nhân công giá rẻ.</w:t>
      </w:r>
    </w:p>
    <w:p>
      <w:pPr>
        <w:pStyle w:val="Normal"/>
        <w:rPr/>
      </w:pPr>
      <w:r>
        <w:rPr/>
      </w:r>
    </w:p>
    <w:p>
      <w:pPr>
        <w:pStyle w:val="Normal"/>
        <w:rPr/>
      </w:pPr>
      <w:r>
        <w:rPr/>
        <w:t>Hơn nữa, phần lớn thị trường xuất khẩu hiện nay đều kiểm soát chặt chuỗi cung ứng từ nguồn lao động cho đến tác động môi trường. Những đòi hỏi khắt khe từ nguồn gốc nguyên phụ liệu, đáp ứng chứng chỉ xanh đối với nhà máy, sản phẩm có sử dụng sợi tái chế để đảm bảo chuẩn về kinh tế tuần hoàn.</w:t>
      </w:r>
    </w:p>
    <w:p>
      <w:pPr>
        <w:pStyle w:val="Normal"/>
        <w:rPr/>
      </w:pPr>
      <w:r>
        <w:rPr/>
      </w:r>
    </w:p>
    <w:p>
      <w:pPr>
        <w:pStyle w:val="Normal"/>
        <w:rPr/>
      </w:pPr>
      <w:r>
        <w:rPr/>
        <w:t>Đặc biệt, trong xu thế hội nhập và phát triển bền vững toàn cầu, Việt Nam đã và đang tham gia nhiều FTA thế hệ mới cùng cam kết mạnh mẽ về NetZero, dệt may đứng trước áp lực giảm khí thải nguy hại trong quá trình sản xuất; cải thiện về nguồn lao động và môi trường, nguyên phụ liệu, tiết kiệm năng lượng và xanh hóa chuỗi sản xuất, chuỗi cung ứng...</w:t>
      </w:r>
    </w:p>
    <w:p>
      <w:pPr>
        <w:pStyle w:val="Normal"/>
        <w:rPr/>
      </w:pPr>
      <w:r>
        <w:rPr/>
      </w:r>
    </w:p>
    <w:p>
      <w:pPr>
        <w:pStyle w:val="Normal"/>
        <w:rPr/>
      </w:pPr>
      <w:r>
        <w:rPr/>
        <w:t xml:space="preserve">Trước bối cảnh nói trên, các chuyên gia khuyến nghị DN may chú trọng và đề cao việc xây dựng thương hiệu sản phẩm của chính mình, thay thế cho sản phẩm xuất khẩu vẫn phải mang tên của các thương hiệu lớn khác trên thế giới; chú trọng tới chuyển đổi số, hướng đến sản xuất thông minh; tận dụng các lợi thế chiến lược phát triển ngành dệt may và da giày Việt Nam đến năm 2030, tầm nhìn đến năm 2035 được Chính phủ phê duyệt và cơ hội từ FTA mang lại... </w:t>
      </w:r>
      <w:hyperlink w:anchor="_top">
        <w:r>
          <w:rPr>
            <w:rStyle w:val="InternetLink"/>
            <w:color w:val="0000FF"/>
            <w:u w:val="single"/>
          </w:rPr>
          <w:t>Về đầu trang</w:t>
        </w:r>
      </w:hyperlink>
    </w:p>
    <w:p>
      <w:pPr>
        <w:pStyle w:val="Normal"/>
        <w:rPr/>
      </w:pPr>
      <w:hyperlink r:id="rId11">
        <w:r>
          <w:rPr>
            <w:rStyle w:val="InternetLink"/>
          </w:rPr>
          <w:t>https://baothainguyen.vn/kinh-te/202406/doanh-nghiep-may-xuat-khau-no-luc-tang-toc-50515f7/</w:t>
        </w:r>
      </w:hyperlink>
      <w:r>
        <w:rPr/>
        <w:t xml:space="preserve"> </w:t>
      </w:r>
    </w:p>
    <w:p>
      <w:pPr>
        <w:pStyle w:val="Heading2"/>
        <w:spacing w:lineRule="auto" w:line="240"/>
        <w:rPr/>
      </w:pPr>
      <w:bookmarkStart w:id="14" w:name="__RefHeading___Toc170380270"/>
      <w:bookmarkEnd w:id="14"/>
      <w:r>
        <w:rPr/>
        <w:t>5. Bệnh viện Quốc tế Thái Nguyên đầu tư bệnh viện về Ung bướu tại TP. Đà Nẵng</w:t>
      </w:r>
    </w:p>
    <w:p>
      <w:pPr>
        <w:pStyle w:val="Normal"/>
        <w:rPr>
          <w:b/>
          <w:b/>
          <w:i/>
          <w:i/>
        </w:rPr>
      </w:pPr>
      <w:r>
        <w:rPr>
          <w:b/>
          <w:i/>
        </w:rPr>
        <w:t>(Etime.danviet.vn 27/6, Linh Anh)</w:t>
      </w:r>
    </w:p>
    <w:p>
      <w:pPr>
        <w:pStyle w:val="Normal"/>
        <w:rPr>
          <w:b/>
          <w:b/>
          <w:i/>
          <w:i/>
        </w:rPr>
      </w:pPr>
      <w:r>
        <w:rPr>
          <w:b/>
          <w:i/>
        </w:rPr>
      </w:r>
    </w:p>
    <w:p>
      <w:pPr>
        <w:pStyle w:val="Normal"/>
        <w:rPr/>
      </w:pPr>
      <w:r>
        <w:rPr/>
        <w:t>CTCP Bệnh viện Quốc tế Thái Nguyên (HoSE: TNH) đã có nghị quyết về việc triển khai đầu tư thực hiện Dự án Bệnh viện đa khoa chuyên sâu về Ung bướu - TNH tại TP Đà Nẵng.</w:t>
      </w:r>
    </w:p>
    <w:p>
      <w:pPr>
        <w:pStyle w:val="Normal"/>
        <w:rPr/>
      </w:pPr>
      <w:r>
        <w:rPr/>
      </w:r>
    </w:p>
    <w:p>
      <w:pPr>
        <w:pStyle w:val="Normal"/>
        <w:rPr/>
      </w:pPr>
      <w:r>
        <w:rPr/>
        <w:t>Theo quyết định, Bệnh viện Quốc tế Thái Nguyên sẽ triển khai đầu tư thực hiện Dự án theo phương thức PPP (đối tác công tư). Loại hợp đồng thực hiện là BOT (Đầu tư xây dựng - Kinh doanh - Chuyển giao).</w:t>
      </w:r>
    </w:p>
    <w:p>
      <w:pPr>
        <w:pStyle w:val="Normal"/>
        <w:rPr/>
      </w:pPr>
      <w:r>
        <w:rPr/>
      </w:r>
    </w:p>
    <w:p>
      <w:pPr>
        <w:pStyle w:val="Normal"/>
        <w:rPr/>
      </w:pPr>
      <w:r>
        <w:rPr/>
        <w:t>Tính đến ngày 31/3/2024, Bệnh viện Quốc tế Thái Nguyên có 3 đơn vị phụ thuộc là chi nhánh Bệnh viện Quốc tế Thái Nguyên, chi nhánh Bệnh viện Đa khoa Yên Bình và chi nhánh Bệnh viện TNH Việt Yên.</w:t>
      </w:r>
    </w:p>
    <w:p>
      <w:pPr>
        <w:pStyle w:val="Normal"/>
        <w:rPr/>
      </w:pPr>
      <w:r>
        <w:rPr/>
      </w:r>
    </w:p>
    <w:p>
      <w:pPr>
        <w:pStyle w:val="Normal"/>
        <w:rPr/>
      </w:pPr>
      <w:r>
        <w:rPr/>
        <w:t xml:space="preserve">Bên cạnh đó, Bệnh viện Quốc tế Thái Nguyên có 1 công ty con là Bệnh viện TNH Lạng Sơn với tỷ lệ nắm giữ là 84,5% vốn điều lệ. </w:t>
      </w:r>
      <w:hyperlink w:anchor="_top">
        <w:r>
          <w:rPr>
            <w:rStyle w:val="InternetLink"/>
            <w:color w:val="0000FF"/>
            <w:u w:val="single"/>
          </w:rPr>
          <w:t>Về đầu trang</w:t>
        </w:r>
      </w:hyperlink>
    </w:p>
    <w:p>
      <w:pPr>
        <w:pStyle w:val="Normal"/>
        <w:rPr/>
      </w:pPr>
      <w:hyperlink r:id="rId12">
        <w:r>
          <w:rPr>
            <w:rStyle w:val="InternetLink"/>
          </w:rPr>
          <w:t>https://etime.danviet.vn/benh-vien-quoc-te-thai-nguyen-muon-lan-san-lam-benh-vien-tai-tp-da-nang-20240627085631454.htm</w:t>
        </w:r>
      </w:hyperlink>
      <w:r>
        <w:rPr/>
        <w:t xml:space="preserve"> </w:t>
      </w:r>
    </w:p>
    <w:p>
      <w:pPr>
        <w:pStyle w:val="Heading2"/>
        <w:spacing w:lineRule="auto" w:line="240"/>
        <w:rPr/>
      </w:pPr>
      <w:bookmarkStart w:id="15" w:name="__RefHeading___Toc170380271"/>
      <w:bookmarkEnd w:id="15"/>
      <w:r>
        <w:rPr/>
        <w:t>6. Chăn nuôi gia cầm gặp nhiều khó khăn do tiêu thụ chậm</w:t>
      </w:r>
    </w:p>
    <w:p>
      <w:pPr>
        <w:pStyle w:val="Normal"/>
        <w:rPr>
          <w:b/>
          <w:b/>
          <w:i/>
          <w:i/>
        </w:rPr>
      </w:pPr>
      <w:r>
        <w:rPr>
          <w:b/>
          <w:i/>
        </w:rPr>
        <w:t>(Kênh VTV1 – Chương trình Chào buổi sáng lúc 5:53 ngày 27/6)</w:t>
      </w:r>
    </w:p>
    <w:p>
      <w:pPr>
        <w:pStyle w:val="Normal"/>
        <w:rPr>
          <w:b/>
          <w:b/>
          <w:i/>
          <w:i/>
        </w:rPr>
      </w:pPr>
      <w:r>
        <w:rPr>
          <w:b/>
          <w:i/>
        </w:rPr>
      </w:r>
    </w:p>
    <w:p>
      <w:pPr>
        <w:pStyle w:val="Normal"/>
        <w:rPr/>
      </w:pPr>
      <w:r>
        <w:rPr/>
        <w:t xml:space="preserve">Sau thời gian dài giảm mạnh, giá gia cầm, trong đó có gà trong những ngày gần đây đã có chiều hướng gia tăng. Tuy giá tăng song lượng tiêu thụ lại chậm kèm theo các đơn vị cung cấp gà giống cũng gặp nhiều khó khăn.  Ghi nhận của nhóm phóng viên thời sự tại nhiều địa phương trong đó có tỉnh Thái Nguyên. </w:t>
      </w:r>
    </w:p>
    <w:p>
      <w:pPr>
        <w:pStyle w:val="Normal"/>
        <w:rPr/>
      </w:pPr>
      <w:r>
        <w:rPr/>
      </w:r>
    </w:p>
    <w:p>
      <w:pPr>
        <w:pStyle w:val="Normal"/>
        <w:rPr/>
      </w:pPr>
      <w:r>
        <w:rPr/>
        <w:t xml:space="preserve">Mời quý vị xem video chi tiết đính kèm tại link sau: </w:t>
      </w:r>
    </w:p>
    <w:p>
      <w:pPr>
        <w:pStyle w:val="Normal"/>
        <w:rPr/>
      </w:pPr>
      <w:hyperlink r:id="rId13">
        <w:r>
          <w:rPr>
            <w:rStyle w:val="InternetLink"/>
          </w:rPr>
          <w:t>https://vtv.vn/video/chao-buoi-sang-27-6-2024-682635.htm</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16" w:name="__RefHeading___Toc170380272"/>
      <w:bookmarkEnd w:id="16"/>
      <w:r>
        <w:rPr>
          <w:bCs/>
        </w:rPr>
        <w:t>III. Văn hóa - Xã hội</w:t>
      </w:r>
    </w:p>
    <w:p>
      <w:pPr>
        <w:pStyle w:val="Heading2"/>
        <w:spacing w:lineRule="auto" w:line="240"/>
        <w:rPr/>
      </w:pPr>
      <w:bookmarkStart w:id="17" w:name="__RefHeading___Toc170380273"/>
      <w:bookmarkEnd w:id="17"/>
      <w:r>
        <w:rPr/>
        <w:t>1. Trao 3 Huy chương Vàng tại Liên hoan Kịch nói toàn quốc 2024</w:t>
      </w:r>
    </w:p>
    <w:p>
      <w:pPr>
        <w:pStyle w:val="Normal"/>
        <w:rPr/>
      </w:pPr>
      <w:r>
        <w:rPr>
          <w:b/>
          <w:i/>
        </w:rPr>
        <w:t>(Nhandan.vn 27/6, Trang An; Hanoimoi.com.vn 27/6, An Nhi; TTXVN/Baotintuc.vn 26/6, Trần Trang; Quân đội nhân dân 27/6, tr8)</w:t>
      </w:r>
    </w:p>
    <w:p>
      <w:pPr>
        <w:pStyle w:val="Normal"/>
        <w:rPr>
          <w:b/>
          <w:b/>
          <w:i/>
          <w:i/>
        </w:rPr>
      </w:pPr>
      <w:r>
        <w:rPr>
          <w:b/>
          <w:i/>
        </w:rPr>
      </w:r>
    </w:p>
    <w:p>
      <w:pPr>
        <w:pStyle w:val="Normal"/>
        <w:rPr/>
      </w:pPr>
      <w:r>
        <w:rPr/>
        <w:t>Tối 26/6, Liên hoan Kịch nói toàn quốc 2024 (do Cục Nghệ thuật biểu diễn chủ trì, phối hợp Hội Nghệ sĩ Sân khấu Việt Nam, Sở Văn hóa, Thể thao và Du lịch tỉnh Thái Nguyên, Nhà hát Ca múa nhạc dân gian Việt Bắc tổ chức) đã chính thức bế mạc tại thành phố Thái Nguyên, tỉnh Thái Nguyên.</w:t>
      </w:r>
    </w:p>
    <w:p>
      <w:pPr>
        <w:pStyle w:val="Normal"/>
        <w:rPr/>
      </w:pPr>
      <w:r>
        <w:rPr/>
      </w:r>
    </w:p>
    <w:p>
      <w:pPr>
        <w:pStyle w:val="Normal"/>
        <w:rPr/>
      </w:pPr>
      <w:r>
        <w:rPr/>
        <w:t>Liên hoan nhằm phát hiện, tôn vinh những tập thể, cá nhân có thành tích trong quá trình lao động, sáng tạo nghệ thuật kịch nói; là dịp để các đơn vị nghệ thuật kịch nói bồi dưỡng lực lượng nghệ sĩ, diễn viên kế cận; là cơ hội để nghệ sĩ, diễn viên giao lưu, học hỏi kinh nghiệm, trau dồi kiến thức, nâng cao trình độ chuyên môn và chất lượng biểu diễn nghệ thuật kịch nói phục vụ nhân dân.</w:t>
      </w:r>
    </w:p>
    <w:p>
      <w:pPr>
        <w:pStyle w:val="Normal"/>
        <w:rPr/>
      </w:pPr>
      <w:r>
        <w:rPr/>
      </w:r>
    </w:p>
    <w:p>
      <w:pPr>
        <w:pStyle w:val="Normal"/>
        <w:rPr/>
      </w:pPr>
      <w:r>
        <w:rPr/>
        <w:t>Thông qua Liên hoan, các cơ quan quản lý nhà nước từ Trung ương đến địa phương cũng có thể đánh giá đúng thực trạng hoạt động nghệ thuật kịch nói, kịp thời đưa ra những phương thức hoạt động mới, giải pháp khắc phục những tồn tại, thúc đẩy nghệ thuật kịch nói phát triển phù hợp thực tế đời sống xã hội, đáp ứng được nhu cầu thưởng thức nghệ thuật trong thời đại mới của nhân dân.</w:t>
      </w:r>
    </w:p>
    <w:p>
      <w:pPr>
        <w:pStyle w:val="Normal"/>
        <w:rPr/>
      </w:pPr>
      <w:r>
        <w:rPr/>
      </w:r>
    </w:p>
    <w:p>
      <w:pPr>
        <w:pStyle w:val="Normal"/>
        <w:rPr/>
      </w:pPr>
      <w:r>
        <w:rPr/>
        <w:t>Diễn ra trong hơn 2 tuần (bắt đầu từ ngày 11/6), Liên hoan là cuộc tranh tài của 19 đơn vị nghệ thuật kịch nói chuyên nghiệp trong và ngoài công lập, với 23 vở diễn đặc sắc.</w:t>
      </w:r>
    </w:p>
    <w:p>
      <w:pPr>
        <w:pStyle w:val="Normal"/>
        <w:rPr/>
      </w:pPr>
      <w:r>
        <w:rPr/>
      </w:r>
    </w:p>
    <w:p>
      <w:pPr>
        <w:pStyle w:val="Normal"/>
        <w:rPr/>
      </w:pPr>
      <w:r>
        <w:rPr/>
        <w:t>Đánh giá tổng kết về chất lượng nghệ thuật của Liên hoan, Nghệ sĩ Nhân dân Trần Ngọc Giàu, Chủ tịch Hội đồng Nghệ thuật Liên hoan nhận định: Điểm sáng là đã xuất hiện một số kịch bản đề cập những vấn đề xã hội đương thời, tạo ra "mảnh đất" cho đạo diễn khai thác, gieo trồng để tạo mùa gặt bội thu. Từ Liên hoan, đã tìm thấy những vở diễn làm bùng nổ cảm xúc của người xem như Đêm trắng (Nhà hát Kịch Việt Nam), Vòng tròn bội bạc (Nhà hát Kịch Hà Nội), Bắt quỷ (Đoàn Kịch nói Hải Phòng)...</w:t>
      </w:r>
    </w:p>
    <w:p>
      <w:pPr>
        <w:pStyle w:val="Normal"/>
        <w:rPr/>
      </w:pPr>
      <w:r>
        <w:rPr/>
      </w:r>
    </w:p>
    <w:p>
      <w:pPr>
        <w:pStyle w:val="Normal"/>
        <w:rPr/>
      </w:pPr>
      <w:r>
        <w:rPr/>
        <w:t>Tuy nhiên, theo Nghệ sĩ Nhân dân Trần Ngọc Giàu, Liên hoan cũng bộc lộ một số hạn chế, đó là: hầu hết kịch bản được viết từ khá lâu, không có kịch bản xuất xứ từ trại sáng tác kịch bản, kịch bản của tác giả trẻ càng hiếm; ít kịch bản khai thác những vấn đề nóng bỏng của xã hội hôm nay; một số vở không tìm được hình thức mới cho nội dung cũ; thiếu vắng sự sáng tạo trong thiết kế sân khấu của một số vở diễn; nhiều vở chưa chú trọng đầu tư cho yếu tố âm nhạc trong vở diễn...</w:t>
      </w:r>
    </w:p>
    <w:p>
      <w:pPr>
        <w:pStyle w:val="Normal"/>
        <w:rPr/>
      </w:pPr>
      <w:r>
        <w:rPr/>
      </w:r>
    </w:p>
    <w:p>
      <w:pPr>
        <w:pStyle w:val="Normal"/>
        <w:rPr/>
      </w:pPr>
      <w:r>
        <w:rPr/>
        <w:t>Phát biểu bế mạc Liên hoan, Thứ trưởng Văn hóa, Thể thao và Du lịch Tạ Quang Đông cho biết nhất trí cao với đánh giá của Hội đồng nghệ thuật Liên hoan.</w:t>
      </w:r>
    </w:p>
    <w:p>
      <w:pPr>
        <w:pStyle w:val="Normal"/>
        <w:rPr/>
      </w:pPr>
      <w:r>
        <w:rPr/>
      </w:r>
    </w:p>
    <w:p>
      <w:pPr>
        <w:pStyle w:val="Normal"/>
        <w:rPr/>
      </w:pPr>
      <w:r>
        <w:rPr/>
        <w:t>“</w:t>
      </w:r>
      <w:r>
        <w:rPr/>
        <w:t>Với cái nhìn tổng quan về Liên hoan, có thể thấy sân khấu kịch nói đang có nhiều thay đổi, đã có nhiều cái mới về nội dung và hình thức. Đề tài được phản ánh phong phú, mới và có giá trị dự báo. Liên hoan với nhiều mảng đề tài, từ lịch sử đến hiện đại, từ thời chiến đến thời bình, từ nông thôn đến thành thị đã được các đơn vị nghệ thuật thể hiện nghiêm túc, sáng rõ về chủ đề tư tưởng, hấp dẫn về hình thức, có tính thời sự cao, hữu ích cho xã hội. Các nghệ sĩ, diễn viên dự thi thỏa sức sáng tạo, mang đến cho khán giả nhiều cung bậc cảm xúc, truyền đi những thông điệp đậm tính nhân văn”, Thứ trưởng Tạ Quang Đông nhấn mạnh.</w:t>
      </w:r>
    </w:p>
    <w:p>
      <w:pPr>
        <w:pStyle w:val="Normal"/>
        <w:rPr/>
      </w:pPr>
      <w:r>
        <w:rPr/>
      </w:r>
    </w:p>
    <w:p>
      <w:pPr>
        <w:pStyle w:val="Normal"/>
        <w:rPr/>
      </w:pPr>
      <w:r>
        <w:rPr/>
        <w:t>Thứ trưởng khẳng định Liên hoan Kịch nói toàn quốc là hoạt động hết sức cần thiết, cần được duy trì, nâng cao về quy mô và chất lượng. Thứ trưởng đề nghị thời gian tới, các cơ quan, đơn vị chức năng phụ trách các đơn vị nghệ thuật, các nhà hát có nghệ sĩ, diễn viên dự thi cần tiếp tục quan tâm, đầu tư kỹ lưỡng cả về con người và vật chất cho các phần thi; có chính sách đãi ngộ đặc thù để thu hút, bồi dưỡng, đào tạo các lớp nghệ sĩ, diễn viên trẻ tài năng làm lực lượng kế cận.</w:t>
      </w:r>
    </w:p>
    <w:p>
      <w:pPr>
        <w:pStyle w:val="Normal"/>
        <w:rPr/>
      </w:pPr>
      <w:r>
        <w:rPr/>
      </w:r>
    </w:p>
    <w:p>
      <w:pPr>
        <w:pStyle w:val="Normal"/>
        <w:rPr/>
      </w:pPr>
      <w:r>
        <w:rPr/>
        <w:t>Thứ trưởng đề nghị Cục Nghệ thuật biểu diễn thời gian tới cần tiếp tục nghiên cứu, tham mưu cơ chế, chính sách cải thiện chế độ đãi ngộ đối với nghệ sĩ, diễn viên trong lĩnh vực văn học, nghệ thuật nói chung; kịch nói nói riêng. Thứ trưởng cũng đề nghị các Sở Văn hóa, Thể thao và Du lịch, các đơn vị nghệ thuật, nhà hát tiếp tục chú trọng, tăng cường đầu tư hơn nữa các cơ chế thích hợp nhằm thu hút, tìm kiếm và đào tạo các tài năng nghệ thuật biểu diễn, nhất là các tài năng trẻ, phù hợp với chuyên môn, lĩnh vực của đơn vị.</w:t>
      </w:r>
    </w:p>
    <w:p>
      <w:pPr>
        <w:pStyle w:val="Normal"/>
        <w:rPr/>
      </w:pPr>
      <w:r>
        <w:rPr/>
      </w:r>
    </w:p>
    <w:p>
      <w:pPr>
        <w:pStyle w:val="Normal"/>
        <w:rPr/>
      </w:pPr>
      <w:r>
        <w:rPr/>
        <w:t>Tại Lễ bế mạc, Ban tổ chức đã trao 3 Huy chương Vàng cho các vở: Đêm trắng (Nhà hát Kịch Việt Nam), Vòng tròn bội bạc (Nhà hát Kịch Hà Nội), Bắt quỷ (Đoàn Kịch nói Hải Phòng).</w:t>
      </w:r>
    </w:p>
    <w:p>
      <w:pPr>
        <w:pStyle w:val="Normal"/>
        <w:rPr/>
      </w:pPr>
      <w:r>
        <w:rPr/>
      </w:r>
    </w:p>
    <w:p>
      <w:pPr>
        <w:pStyle w:val="Normal"/>
        <w:rPr/>
      </w:pPr>
      <w:r>
        <w:rPr/>
        <w:t>Cùng với đó là 5 Huy chương Bạc cho các vở diễn: Búp bê (Sân khấu LucTeam), Hai người mẹ (Công ty TNHH MTV XTTM và Tổ chức biểu diễn TKC), Vầng trăng trinh liệt (Nhà hát Kịch nói Quân đội), Trả giá (Nhà hát Kịch Công an nhân dân), Tia nắng cuối đường (Nhà hát Ca múa kịch Lam Sơn). Ban tổ chức cũng trao 32 Huy chương Vàng, 49 Huy chương Bạc cho các diễn viên xuất sắc.</w:t>
      </w:r>
    </w:p>
    <w:p>
      <w:pPr>
        <w:pStyle w:val="Normal"/>
        <w:rPr/>
      </w:pPr>
      <w:r>
        <w:rPr/>
      </w:r>
    </w:p>
    <w:p>
      <w:pPr>
        <w:pStyle w:val="Normal"/>
        <w:rPr/>
      </w:pPr>
      <w:r>
        <w:rPr/>
        <w:t xml:space="preserve">Ngoài ra, còn có 3 giải Xuất sắc dành cho các thành phần sáng tạo, bao gồm: Tác giả xuất sắc (Chu Lai, vở Vòng tròn bội bạc); Đạo diễn xuất sắc (Trần Lực, vở Búp bê); Họa sỹ xuất sắc (Đỗ Doãn Bằng, vở Bến nước thời gian - Nhà hát Tuổi trẻ). </w:t>
      </w:r>
      <w:hyperlink w:anchor="_top">
        <w:r>
          <w:rPr>
            <w:rStyle w:val="InternetLink"/>
            <w:color w:val="0000FF"/>
            <w:u w:val="single"/>
          </w:rPr>
          <w:t>Về đầu trang</w:t>
        </w:r>
      </w:hyperlink>
    </w:p>
    <w:p>
      <w:pPr>
        <w:pStyle w:val="Normal"/>
        <w:rPr/>
      </w:pPr>
      <w:hyperlink r:id="rId14">
        <w:r>
          <w:rPr>
            <w:rStyle w:val="InternetLink"/>
          </w:rPr>
          <w:t>https://nhandan.vn/trao-3-huy-chuong-vang-tai-lien-hoan-kich-noi-toan-quoc-2024-post816275.html</w:t>
        </w:r>
      </w:hyperlink>
      <w:r>
        <w:rPr/>
        <w:t xml:space="preserve"> </w:t>
      </w:r>
    </w:p>
    <w:p>
      <w:pPr>
        <w:pStyle w:val="Heading2"/>
        <w:spacing w:lineRule="auto" w:line="240"/>
        <w:rPr/>
      </w:pPr>
      <w:bookmarkStart w:id="18" w:name="__RefHeading___Toc170380274"/>
      <w:bookmarkEnd w:id="18"/>
      <w:r>
        <w:rPr/>
        <w:t>2. Kiểm lâm Thái Nguyên: Bảo vệ gìn giữ màu xanh trên những cánh rừng</w:t>
      </w:r>
    </w:p>
    <w:p>
      <w:pPr>
        <w:pStyle w:val="Normal"/>
        <w:rPr>
          <w:b/>
          <w:b/>
          <w:i/>
          <w:i/>
        </w:rPr>
      </w:pPr>
      <w:r>
        <w:rPr>
          <w:b/>
          <w:i/>
        </w:rPr>
        <w:t>(Doanhnghiepkinhtexanh.vn 27/6, Bình Lâm)</w:t>
      </w:r>
    </w:p>
    <w:p>
      <w:pPr>
        <w:pStyle w:val="Normal"/>
        <w:rPr>
          <w:b/>
          <w:b/>
          <w:i/>
          <w:i/>
        </w:rPr>
      </w:pPr>
      <w:r>
        <w:rPr>
          <w:b/>
          <w:i/>
        </w:rPr>
      </w:r>
    </w:p>
    <w:p>
      <w:pPr>
        <w:pStyle w:val="Normal"/>
        <w:rPr/>
      </w:pPr>
      <w:r>
        <w:rPr/>
        <w:t>Những năm qua công tác bảo vệ rừng trên địa bàn tỉnh Thái Nguyên luôn được sự quan tâm chỉ đạo và phối hợp chặt chẽ của các sở, ban, ngành và chính quyền địa phương. Đặc biệt trực tiếp lực lượng nòng cốt chính là Kiểm lâm Thái Nguyên đã có nhiều nỗ lực gìn giữ, bảo vệ màu xanh trên những cánh rừng.</w:t>
      </w:r>
    </w:p>
    <w:p>
      <w:pPr>
        <w:pStyle w:val="Normal"/>
        <w:rPr/>
      </w:pPr>
      <w:r>
        <w:rPr/>
      </w:r>
    </w:p>
    <w:p>
      <w:pPr>
        <w:pStyle w:val="Normal"/>
        <w:rPr/>
      </w:pPr>
      <w:r>
        <w:rPr/>
        <w:t>Hiện nay, Thái Nguyên có tổng diện tích rừng và đất lâm nghiệp là 183.013ha, chiếm 51,96% tổng diện tích đất tự nhiên, trong đó diện tích rừng đặc dụng: 36.774,54 ha; diện tích rừng phòng hộ: 37.925,8 ha; diện tích rừng sản xuất: 108.312,73 ha, tỷ lệ che phủ rừng năm 2023 đạt 47%.</w:t>
      </w:r>
    </w:p>
    <w:p>
      <w:pPr>
        <w:pStyle w:val="Normal"/>
        <w:rPr/>
      </w:pPr>
      <w:r>
        <w:rPr/>
      </w:r>
    </w:p>
    <w:p>
      <w:pPr>
        <w:pStyle w:val="Normal"/>
        <w:rPr/>
      </w:pPr>
      <w:r>
        <w:rPr/>
        <w:t>Với phương châm sát dân, bám rừng, Kiểm lâm Thái Nguyên đã bám sát địa bàn để kịp thời ngăn chặn các hành vi xâm hại tài nguyên rừng, đấu tranh, trấn áp các ổ nhóm lâm tặc, các đường dây buôn lậu lâm sản, nhờ đó những năm qua tình trạng vi phạm pháp luật lâm nghiệp giảm sâu hàng năm, không có các điểm nóng về phá rừng, khai thác rừng, buôn bán lâm sản trái phép...</w:t>
      </w:r>
    </w:p>
    <w:p>
      <w:pPr>
        <w:pStyle w:val="Normal"/>
        <w:rPr/>
      </w:pPr>
      <w:r>
        <w:rPr/>
      </w:r>
    </w:p>
    <w:p>
      <w:pPr>
        <w:pStyle w:val="Normal"/>
        <w:rPr/>
      </w:pPr>
      <w:r>
        <w:rPr/>
        <w:t>Công tác bảo vệ rừng bước đầu đã có sự đồng bộ, phù hợp với quy hoạch sử dụng đất và quy hoạch phát triển kinh tế - xã hội của tỉnh; đã có sự chỉ đạo chặt chẽ việc sử dụng đất rừng để thu hút các dự án phát triển kinh tế không gây ảnh hưởng đến môi trường sinh thái; việc chuyển đổi rừng sang mục đích khác được kiểm soát chặt chẽ.</w:t>
      </w:r>
    </w:p>
    <w:p>
      <w:pPr>
        <w:pStyle w:val="Normal"/>
        <w:rPr/>
      </w:pPr>
      <w:r>
        <w:rPr/>
      </w:r>
    </w:p>
    <w:p>
      <w:pPr>
        <w:pStyle w:val="Normal"/>
        <w:rPr/>
      </w:pPr>
      <w:r>
        <w:rPr/>
        <w:t>Thực hiện Đề án phát triển sản phẩm nông nghiệp chủ lực tỉnh Thái Nguyên giai đoạn 2021-2025, định hướng đến năm 2030, ngành Lâm nghiệp tập trung phát triển rừng gỗ lớn, sản phẩm quế và hỗ trợ cấp chứng chỉ quản lý rừng bền vững. Kết quả, trong 3 năm (2020-2022), toàn tỉnh trồng được hơn 1.523ha quế; hơn 1.330ha rừng tại xã Văn Hán (Đồng Hỷ) được cấp chứng chỉ quản lý rừng bền vững FSC.</w:t>
      </w:r>
    </w:p>
    <w:p>
      <w:pPr>
        <w:pStyle w:val="Normal"/>
        <w:rPr/>
      </w:pPr>
      <w:r>
        <w:rPr/>
      </w:r>
    </w:p>
    <w:p>
      <w:pPr>
        <w:pStyle w:val="Normal"/>
        <w:rPr/>
      </w:pPr>
      <w:r>
        <w:rPr/>
        <w:t>Ngoài ra, Chi cục Kiểm lâm đã triển khai xây dựng mô hình "Cánh rừng mẫu lớn" tại xã Quy Kỳ (Định Hoá) giai đoạn 2013-2020 với quy mô 470ha, nhằm ứng dụng khoa học kỹ thuật trong thâm canh rừng để nâng cao năng suất, chất lượng rừng trồng; kết hợp trồng rừng gỗ lớn để cung cấp nguyên liệu với trồng cây dược liệu và lâm sản ngoài gỗ dưới tán rừng.</w:t>
      </w:r>
    </w:p>
    <w:p>
      <w:pPr>
        <w:pStyle w:val="Normal"/>
        <w:rPr/>
      </w:pPr>
      <w:r>
        <w:rPr/>
      </w:r>
    </w:p>
    <w:p>
      <w:pPr>
        <w:pStyle w:val="Normal"/>
        <w:rPr/>
      </w:pPr>
      <w:r>
        <w:rPr/>
        <w:t>Theo ông Lê Cẩm Long, Chi cục trưởng Chi cục Kiểm lâm Thái Nguyên, cho biết: Chi cục tiếp tục quản lý, bảo vệ có hiệu quả diện tích rừng theo quy hoạch; quản lý việc chuyển mục đích sử dụng rừng sang mục đích khác theo quy định; tăng cường kiểm tra, truy quét, phòng chống cháy rừng, nhằm ngăn chặn, kịp thời xử lý các hành vi vi phạm Luật Lâm nghiệp.</w:t>
      </w:r>
    </w:p>
    <w:p>
      <w:pPr>
        <w:pStyle w:val="Normal"/>
        <w:rPr/>
      </w:pPr>
      <w:r>
        <w:rPr/>
      </w:r>
    </w:p>
    <w:p>
      <w:pPr>
        <w:pStyle w:val="Normal"/>
        <w:rPr/>
      </w:pPr>
      <w:r>
        <w:rPr/>
        <w:t>Cùng với đó, đơn vị tăng cường thực hiện chuyển đổi số trong lâm nghiệp phục vụ công tác quản lý, bảo vệ rừng như: Ứng dụng công nghệ viễn thám, công nghệ thông tin trong quản lý, bảo vệ, kiểm kê, điều tra rừng; phần mềm cảnh báo nguy cơ cháy rừng, cơ sở dữ liệu theo dõi diễn biến rừng, phần mềm quản lý cây xanh…</w:t>
      </w:r>
    </w:p>
    <w:p>
      <w:pPr>
        <w:pStyle w:val="Normal"/>
        <w:rPr/>
      </w:pPr>
      <w:r>
        <w:rPr/>
      </w:r>
    </w:p>
    <w:p>
      <w:pPr>
        <w:pStyle w:val="Normal"/>
        <w:rPr/>
      </w:pPr>
      <w:r>
        <w:rPr/>
        <w:t>Ngoài ra, đơn vị sẽ tiếp tục tuyên truyền, vận động người dân tập trung trồng rừng gỗ lớn, chuyển đổi cơ cấu giống theo hướng tăng tỷ lệ giống có năng suất, chất lượng và giá trị kinh kế cao; khuyến khích các doanh nghiệp ứng dụng công nghệ tiên tiến trong chế biến lâm sản nhằm đa dạng hóa sản phẩm, nâng cao giá trị, tăng khả năng cạnh tranh của sản phẩm gỗ.</w:t>
      </w:r>
    </w:p>
    <w:p>
      <w:pPr>
        <w:pStyle w:val="Normal"/>
        <w:rPr/>
      </w:pPr>
      <w:r>
        <w:rPr/>
      </w:r>
    </w:p>
    <w:p>
      <w:pPr>
        <w:pStyle w:val="Normal"/>
        <w:rPr/>
      </w:pPr>
      <w:r>
        <w:rPr/>
        <w:t xml:space="preserve">Chú trọng xây dựng các mô hình gắn kết cộng đồng địa phương tham gia quản lý rừng đặc dụng, rừng phòng hộ; triển khai cấp chứng chỉ quản lý rừng bền vững cho các chủ rừng; khai thác các tiềm năng, thế mạnh của rừng để phát triển du lịch sinh thái. </w:t>
      </w:r>
      <w:hyperlink w:anchor="_top">
        <w:r>
          <w:rPr>
            <w:rStyle w:val="InternetLink"/>
            <w:color w:val="0000FF"/>
            <w:u w:val="single"/>
          </w:rPr>
          <w:t>Về đầu trang</w:t>
        </w:r>
      </w:hyperlink>
    </w:p>
    <w:p>
      <w:pPr>
        <w:pStyle w:val="Normal"/>
        <w:rPr/>
      </w:pPr>
      <w:hyperlink r:id="rId15">
        <w:r>
          <w:rPr>
            <w:rStyle w:val="InternetLink"/>
          </w:rPr>
          <w:t>https://doanhnghiepkinhtexanh.vn/kiem-lam-thai-nguyen-bao-ve-gin-giu-mau-xanh-tren-nhung-canh-rung-a24540.html</w:t>
        </w:r>
      </w:hyperlink>
      <w:r>
        <w:rPr/>
        <w:t xml:space="preserve"> </w:t>
      </w:r>
    </w:p>
    <w:p>
      <w:pPr>
        <w:pStyle w:val="Heading2"/>
        <w:spacing w:lineRule="auto" w:line="240"/>
        <w:rPr/>
      </w:pPr>
      <w:bookmarkStart w:id="19" w:name="__RefHeading___Toc170380275"/>
      <w:bookmarkEnd w:id="19"/>
      <w:r>
        <w:rPr/>
        <w:t>Thái Nguyên chỉ đạo tăng cường công tác phòng cháy, chữa cháy</w:t>
      </w:r>
    </w:p>
    <w:p>
      <w:pPr>
        <w:pStyle w:val="Normal"/>
        <w:rPr>
          <w:b/>
          <w:b/>
          <w:i/>
          <w:i/>
        </w:rPr>
      </w:pPr>
      <w:r>
        <w:rPr>
          <w:b/>
          <w:i/>
        </w:rPr>
        <w:t>(Giaoducthoidai.vn 26/6, Phương Thảo)</w:t>
      </w:r>
    </w:p>
    <w:p>
      <w:pPr>
        <w:pStyle w:val="Normal"/>
        <w:rPr>
          <w:b/>
          <w:b/>
          <w:i/>
          <w:i/>
        </w:rPr>
      </w:pPr>
      <w:r>
        <w:rPr>
          <w:b/>
          <w:i/>
        </w:rPr>
      </w:r>
    </w:p>
    <w:p>
      <w:pPr>
        <w:pStyle w:val="Normal"/>
        <w:rPr/>
      </w:pPr>
      <w:r>
        <w:rPr/>
        <w:t>Thời gian qua, Chủ tịch UBND tỉnh Thái Nguyên đã có nhiều văn bản chỉ đạo quyết liệt các cơ quan, đơn vị chức năng tăng cường công tác tuyên truyền về phòng cháy, chữa cháy cho các tổ chức, cá nhân, gia đình trên địa bàn tỉnh.</w:t>
      </w:r>
    </w:p>
    <w:p>
      <w:pPr>
        <w:pStyle w:val="Normal"/>
        <w:rPr/>
      </w:pPr>
      <w:r>
        <w:rPr/>
      </w:r>
    </w:p>
    <w:p>
      <w:pPr>
        <w:pStyle w:val="Normal"/>
        <w:rPr/>
      </w:pPr>
      <w:r>
        <w:rPr/>
        <w:t>Tuy nhiên, vào khoảng 4 giờ 10 phút ngày 26/6 trên địa bàn đã xảy ra vụ cháy nhà dân tại ngách 45, ngõ 379, đường Dương Tự Minh, phường Tân Long (TP. Thái Nguyên), gây hậu quả nghiêm trọng, làm 2 người chết.</w:t>
      </w:r>
    </w:p>
    <w:p>
      <w:pPr>
        <w:pStyle w:val="Normal"/>
        <w:rPr/>
      </w:pPr>
      <w:r>
        <w:rPr/>
      </w:r>
    </w:p>
    <w:p>
      <w:pPr>
        <w:pStyle w:val="Normal"/>
        <w:rPr/>
      </w:pPr>
      <w:r>
        <w:rPr/>
        <w:t>Chủ tịch UBND tỉnh Thái Nguyên đã gửi lời thăm hỏi, chia buồn sâu sắc tới thân nhân, gia đình người bị nạn và chỉ đạo Ủy ban nhân dân thành phố Thái Nguyên tổ chức thăm hỏi chu đáo, kịp thời động viên, hỗ trợ vật chất, tinh thần cho gia đình người bị nạn, phối hợp chặt chẽ với Công an tỉnh chỉ đạo các lực lượng chức năng tập trung khắc phục hậu quả, khẩn trương điều tra nguyên nhân vụ cháy, xử lý nghiêm vi phạm (nếu có).</w:t>
      </w:r>
    </w:p>
    <w:p>
      <w:pPr>
        <w:pStyle w:val="Normal"/>
        <w:rPr/>
      </w:pPr>
      <w:r>
        <w:rPr/>
      </w:r>
    </w:p>
    <w:p>
      <w:pPr>
        <w:pStyle w:val="Normal"/>
        <w:rPr/>
      </w:pPr>
      <w:r>
        <w:rPr/>
        <w:t>Bên cạnh đó, yêu cầu thủ trưởng các sở, ban, ngành, đoàn thể, chủ tịch UBND các huyện, thành phố tiếp tục tổ chức thực hiện nghiêm túc, quyết liệt, hiệu quả các văn bản pháp luật, văn bản chỉ đạo về công tác phòng cháy chữa cháy.</w:t>
      </w:r>
    </w:p>
    <w:p>
      <w:pPr>
        <w:pStyle w:val="Normal"/>
        <w:rPr/>
      </w:pPr>
      <w:r>
        <w:rPr/>
      </w:r>
    </w:p>
    <w:p>
      <w:pPr>
        <w:pStyle w:val="Normal"/>
        <w:rPr/>
      </w:pPr>
      <w:r>
        <w:rPr/>
        <w:t>Tăng cường công tác tuyên truyền, hướng dẫn kiến thức, kỹ năng, nghiệp vụ về phòng cháy, chữa cháy, cứu nạn cứu hộ, thoát nạn cho người dân; vận động các hộ gia đình, nhà ở kết hợp sản xuất kinh doanh có nguy cơ cháy nổ cao tự mở lối thoát nạn khẩn cấp thứ 2, trang bị các phương tiện, thiết bị phòng cháy chữa cháy, có giải pháp ngăn cháy giữa khu vực có nguy cơ cháy nổ cao với khu vực ở và lối thoát nạn...</w:t>
      </w:r>
    </w:p>
    <w:p>
      <w:pPr>
        <w:pStyle w:val="Normal"/>
        <w:rPr/>
      </w:pPr>
      <w:r>
        <w:rPr/>
      </w:r>
    </w:p>
    <w:p>
      <w:pPr>
        <w:pStyle w:val="Normal"/>
        <w:rPr/>
      </w:pPr>
      <w:r>
        <w:rPr/>
        <w:t>Công an tỉnh, Chủ tịch UBND các huyện, thành phố tăng cường công tác kiểm tra an toàn phòng cháy chữa cháy đối với các cơ sở có nguy cơ cháy nổ cao như nhà trọ, nhà ở nhiều căn hộ, nhà ở kết hợp sản xuất kinh doanh... xử lý theo thẩm quyền, tham mưu xử lý trách nhiệm của người đứng đầu cơ quan, đơn vị, địa phương nếu để các cơ sở có nguy cơ cháy, nổ cao hoạt động khi chưa đảm bảo điều kiện an toàn phòng cháy, chữa cháy và để xảy ra các vụ cháy, nổ gây hậu quả nghiêm trọng do thiếu lãnh đạo, chỉ đạo, thanh tra, kiểm tra, giám sát hoặc thực hiện không đầy đủ trách nhiệm trong phạm vi quản lý của mình đối với công tác phòng cháy, chữa cháy và cứu nạn, cứu hộ.</w:t>
      </w:r>
    </w:p>
    <w:p>
      <w:pPr>
        <w:pStyle w:val="Normal"/>
        <w:rPr/>
      </w:pPr>
      <w:r>
        <w:rPr/>
      </w:r>
    </w:p>
    <w:p>
      <w:pPr>
        <w:pStyle w:val="Normal"/>
        <w:rPr/>
      </w:pPr>
      <w:r>
        <w:rPr/>
        <w:t xml:space="preserve">Đồng thời, đề nghị giám đốc Công ty Điện lực Thái Nguyên có kế hoạch phân công cán bộ “đi từng ngõ, gõ từng nhà” kiểm tra, hướng dẫn người dân quản lý, sử dụng điện an toàn, khắc phục tình trạng sử dụng điện không đúng cách, không đúng yêu cầu của nhà sản xuất, góp phần hạn chế cháy, nổ do điện gây ra. </w:t>
      </w:r>
      <w:hyperlink w:anchor="_top">
        <w:r>
          <w:rPr>
            <w:rStyle w:val="InternetLink"/>
            <w:color w:val="0000FF"/>
            <w:u w:val="single"/>
          </w:rPr>
          <w:t>Về đầu trang</w:t>
        </w:r>
      </w:hyperlink>
    </w:p>
    <w:p>
      <w:pPr>
        <w:pStyle w:val="Normal"/>
        <w:rPr/>
      </w:pPr>
      <w:hyperlink r:id="rId16">
        <w:r>
          <w:rPr>
            <w:rStyle w:val="InternetLink"/>
          </w:rPr>
          <w:t>https://giaoducthoidai.vn/thai-nguyen-chi-dao-tang-cuong-cong-tac-phong-chay-chua-chay-post689196.html</w:t>
        </w:r>
      </w:hyperlink>
      <w:r>
        <w:rPr/>
        <w:t xml:space="preserve"> </w:t>
      </w:r>
    </w:p>
    <w:p>
      <w:pPr>
        <w:pStyle w:val="Heading2"/>
        <w:spacing w:lineRule="auto" w:line="240"/>
        <w:rPr/>
      </w:pPr>
      <w:bookmarkStart w:id="20" w:name="__RefHeading___Toc170380276"/>
      <w:bookmarkEnd w:id="20"/>
      <w:r>
        <w:rPr/>
        <w:t>3. Lãnh đạo tỉnh Thái Nguyên thăm hỏi, động viên gia đình có nạn nhân tử vong trong vụ cháy</w:t>
      </w:r>
    </w:p>
    <w:p>
      <w:pPr>
        <w:pStyle w:val="Normal"/>
        <w:rPr/>
      </w:pPr>
      <w:r>
        <w:rPr>
          <w:b/>
          <w:i/>
        </w:rPr>
        <w:t>(Baovephapluat.vn 26/6, Trọng Tài; Congly.vn 26/6, P.V; Giaoducthoidai.vn 26/6, Phương Thảo; Nhandan.vn 26/6, Nguyễn Thắng; Kênh Truyền hình Nhân dân – Chương trình Thời sự 22h ngày 26/6; Công an nhân dân 27/6, tr7)</w:t>
      </w:r>
    </w:p>
    <w:p>
      <w:pPr>
        <w:pStyle w:val="Normal"/>
        <w:rPr>
          <w:b/>
          <w:b/>
          <w:i/>
          <w:i/>
        </w:rPr>
      </w:pPr>
      <w:r>
        <w:rPr>
          <w:b/>
          <w:i/>
        </w:rPr>
      </w:r>
    </w:p>
    <w:p>
      <w:pPr>
        <w:pStyle w:val="Normal"/>
        <w:rPr/>
      </w:pPr>
      <w:r>
        <w:rPr/>
        <w:t>Sáng ngày 26/6, đồng chí Nguyễn Thanh Bình, Phó Chủ tịch UBND tỉnh Thái Nguyên đã đến thăm hỏi, chia buồn và động viên gia đình có người thân thiệt mạng trong vụ cháy căn nhà 2 tầng tại tổ 3, phường Tân Long, TP Thái Nguyên, tỉnh Thái Nguyên.</w:t>
      </w:r>
    </w:p>
    <w:p>
      <w:pPr>
        <w:pStyle w:val="Normal"/>
        <w:rPr/>
      </w:pPr>
      <w:r>
        <w:rPr/>
      </w:r>
    </w:p>
    <w:p>
      <w:pPr>
        <w:pStyle w:val="Normal"/>
        <w:rPr/>
      </w:pPr>
      <w:r>
        <w:rPr/>
        <w:t>Cùng đi có đồng chí Nguyễn Linh, Chủ tịch UBND TP Thái Nguyên; đồng chí Nguyễn Đức Hiếu – Phó Giám đốc Sở Lao động - Thương binh và Xã hội tỉnh Thái Nguyên cùng các ban ngành đoàn thể của tỉnh, UBND TP Thái Nguyên,...</w:t>
      </w:r>
    </w:p>
    <w:p>
      <w:pPr>
        <w:pStyle w:val="Normal"/>
        <w:rPr/>
      </w:pPr>
      <w:r>
        <w:rPr/>
      </w:r>
    </w:p>
    <w:p>
      <w:pPr>
        <w:pStyle w:val="Normal"/>
        <w:rPr/>
      </w:pPr>
      <w:r>
        <w:rPr/>
        <w:t>Đến thăm gia đình nạn nhân, đồng chí Nguyễn Thanh Bình, Phó Chủ tịch UBND tỉnh Thái Nguyên đã ân cần thăm hỏi và chia buồn sâu sắc với nỗi đau thương, mất mát của gia đình nạn nhân. Đồng thời, động viên mong người thân của nạn nhân cô gắng vượt qua mất mát, dần ổn định cuộc sống.</w:t>
      </w:r>
    </w:p>
    <w:p>
      <w:pPr>
        <w:pStyle w:val="Normal"/>
        <w:rPr/>
      </w:pPr>
      <w:r>
        <w:rPr/>
      </w:r>
    </w:p>
    <w:p>
      <w:pPr>
        <w:pStyle w:val="Normal"/>
        <w:rPr/>
      </w:pPr>
      <w:r>
        <w:rPr/>
        <w:t>Thay mặt lãnh đạo tỉnh Thái Nguyên, đồng chí Nguyễn Đức Hiếu – Phó Giám đốc Sở Lao động - Thương binh và Xã hội tỉnh Thái Nguyên đã chia sẻ nỗi đau thương, mất mát, lớn lao của gia đình. Đồng thời, Sở cũng làm các thủ tục liên quan đến các chế độ của Nhà nước một cách nhanh nhất để giúp gia đình... Cùng với đó, các sở, ban, ngành, đoàn thể các cấp trong tỉnh cũng bày tỏ sự cảm thông, chia sẻ đối với gia đình nạn nhân.</w:t>
      </w:r>
    </w:p>
    <w:p>
      <w:pPr>
        <w:pStyle w:val="Normal"/>
        <w:rPr/>
      </w:pPr>
      <w:r>
        <w:rPr/>
      </w:r>
    </w:p>
    <w:p>
      <w:pPr>
        <w:pStyle w:val="Normal"/>
        <w:rPr/>
      </w:pPr>
      <w:r>
        <w:rPr/>
        <w:t>Đại diện gia đình nạn nhân đã cảm ơn sự quan tâm, động viên, hỗ trợ kịp thời cả về mặt vật chất và tinh thần của lãnh đạo tỉnh Thái Nguyên, Sở Lao động Thương binh và Xã hội tỉnh, các cơ quan ban ngành, đoàn thể các cấp trong tỉnh Thái Nguyên.</w:t>
      </w:r>
    </w:p>
    <w:p>
      <w:pPr>
        <w:pStyle w:val="Normal"/>
        <w:rPr/>
      </w:pPr>
      <w:r>
        <w:rPr/>
      </w:r>
    </w:p>
    <w:p>
      <w:pPr>
        <w:pStyle w:val="Normal"/>
        <w:rPr/>
      </w:pPr>
      <w:r>
        <w:rPr/>
        <w:t>Theo thông tin trước đó, vào hồi 4h00 ngày 26/6/2024, tại nhà dân do chị Nguyễn Thị Hiền (SN 1981, trú tại tổ 6, phường Quang Vinh, TP Thái Nguyên) làm chủ nhà, địa chỉ tại số 88, ngách 45, ngõ 379, đường Dương Tự Minh, tổ 3, phường Tân Long, TP Thái Nguyên xảy ra cháy. Căn nhà cao 2 tầng, diện tích xây dựng khoảng - 100m²/sàn. Nhà được chị Hiền mua để ở và đặt văn phòng Công ty TNHH phát triển thương mại Bồ Đề kinh doanh online sản phẩm vòng tay và hương trầm.</w:t>
      </w:r>
    </w:p>
    <w:p>
      <w:pPr>
        <w:pStyle w:val="Normal"/>
        <w:rPr/>
      </w:pPr>
      <w:r>
        <w:rPr/>
      </w:r>
    </w:p>
    <w:p>
      <w:pPr>
        <w:pStyle w:val="Normal"/>
        <w:rPr/>
      </w:pPr>
      <w:r>
        <w:rPr/>
        <w:t xml:space="preserve">Tại thời điểm xảy ra cháy trong nhà có 6 người gồm chị Hiền chủ nhà, anh Alam MD Suhail (SN 2003, quốc tịch Ấn Độ là chồng của chị Hiền), bà Vũ Thị Huyền (SN 1966) và bà Luyến (SN 1966) là giúp việc, cháu Nguyễn Thị Trang (SN 2011, là cháu của chị Hiền) và cháu SuHa (SN 2024, là con của chị Hiền). Sau khi cháy xảy ra bà Huyền, Luyến, chị Trang và cháu SuHa ở tầng 1 đã thoát được ra ngoài. </w:t>
      </w:r>
    </w:p>
    <w:p>
      <w:pPr>
        <w:pStyle w:val="Normal"/>
        <w:rPr/>
      </w:pPr>
      <w:r>
        <w:rPr/>
      </w:r>
    </w:p>
    <w:p>
      <w:pPr>
        <w:pStyle w:val="Normal"/>
        <w:rPr/>
      </w:pPr>
      <w:r>
        <w:rPr/>
        <w:t xml:space="preserve">Còn chị Hiền và Anh Suhail ở tầng 2 mắc kẹt. Đến khoảng 4h15' cùng ngày lực lượng Cảnh sát PCCC, Công an tỉnh Thái Nguyên có mặt tiến hành chữa cháy và cứu nạn, đến khoảng 4h30' thì đưa được chị Hiền và anh Suhail ra ngoài trong tình trạng bất tỉnh và được đưa đi cấp cứu viện Trung ương Thái Nguyên. Hậu quả khiến chị Hiền và anh Suhail tử vong. Hiện nguyên nhân và thiệt hại đang được cơ quan Cảnh sát điều tra Công an TP Thái Nguyên điều tra, làm rõ. </w:t>
      </w:r>
      <w:hyperlink w:anchor="_top">
        <w:r>
          <w:rPr>
            <w:rStyle w:val="InternetLink"/>
            <w:color w:val="0000FF"/>
            <w:u w:val="single"/>
          </w:rPr>
          <w:t>Về đầu trang</w:t>
        </w:r>
      </w:hyperlink>
    </w:p>
    <w:p>
      <w:pPr>
        <w:pStyle w:val="Normal"/>
        <w:rPr/>
      </w:pPr>
      <w:hyperlink r:id="rId17">
        <w:r>
          <w:rPr>
            <w:rStyle w:val="InternetLink"/>
          </w:rPr>
          <w:t>https://baovephapluat.vn/van-hoa-xa-hoi/doi-song-xa-hoi/lanh-dao-tinh-thai-nguyen-tham-hoi-dong-vien-gia-dinh-co-nan-nhan-tu-vong-trong-vu-chay-160181.html</w:t>
        </w:r>
      </w:hyperlink>
      <w:r>
        <w:rPr/>
        <w:t xml:space="preserve"> </w:t>
      </w:r>
    </w:p>
    <w:p>
      <w:pPr>
        <w:pStyle w:val="Style140"/>
        <w:tabs>
          <w:tab w:val="clear" w:pos="720"/>
          <w:tab w:val="left" w:pos="2865" w:leader="none"/>
        </w:tabs>
        <w:rPr>
          <w:bCs/>
          <w:lang w:val="en-US"/>
        </w:rPr>
      </w:pPr>
      <w:bookmarkStart w:id="21" w:name="__RefHeading___Toc170380277"/>
      <w:bookmarkEnd w:id="21"/>
      <w:r>
        <w:rPr>
          <w:bCs/>
          <w:lang w:val="en-US"/>
        </w:rPr>
        <w:t>IV. Giáo dục – Y tế</w:t>
      </w:r>
    </w:p>
    <w:p>
      <w:pPr>
        <w:pStyle w:val="Heading2"/>
        <w:spacing w:lineRule="auto" w:line="240"/>
        <w:rPr/>
      </w:pPr>
      <w:bookmarkStart w:id="22" w:name="__RefHeading___Toc170380278"/>
      <w:bookmarkEnd w:id="22"/>
      <w:r>
        <w:rPr/>
        <w:t>1. 91 thí sinh Thái Nguyên vắng mặt trong ngày làm thủ tục dự thi</w:t>
      </w:r>
    </w:p>
    <w:p>
      <w:pPr>
        <w:pStyle w:val="Normal"/>
        <w:rPr>
          <w:b/>
          <w:b/>
          <w:i/>
          <w:i/>
        </w:rPr>
      </w:pPr>
      <w:r>
        <w:rPr>
          <w:b/>
          <w:i/>
        </w:rPr>
        <w:t>(Giaoducthoidai.vn 26/6, Phương Thảo)</w:t>
      </w:r>
    </w:p>
    <w:p>
      <w:pPr>
        <w:pStyle w:val="Normal"/>
        <w:rPr>
          <w:b/>
          <w:b/>
          <w:i/>
          <w:i/>
        </w:rPr>
      </w:pPr>
      <w:r>
        <w:rPr>
          <w:b/>
          <w:i/>
        </w:rPr>
      </w:r>
    </w:p>
    <w:p>
      <w:pPr>
        <w:pStyle w:val="Normal"/>
        <w:rPr/>
      </w:pPr>
      <w:r>
        <w:rPr/>
        <w:t>Chiều 26/6, gần 17.000 thí sinh Thái Nguyên đến 32 điểm thi để làm thủ tục dự thi, toàn tỉnh có 91 thí sinh vắng mặt.</w:t>
      </w:r>
    </w:p>
    <w:p>
      <w:pPr>
        <w:pStyle w:val="Normal"/>
        <w:rPr/>
      </w:pPr>
      <w:r>
        <w:rPr/>
      </w:r>
    </w:p>
    <w:p>
      <w:pPr>
        <w:pStyle w:val="Normal"/>
        <w:rPr/>
      </w:pPr>
      <w:r>
        <w:rPr/>
        <w:t>Cùng với hơn 1 triệu thí sinh trong cả nước, chiều nay, thí sinh tỉnh Thái Nguyên đã đến điểm thi để làm thủ tục, đính chính sai sót và nghe phổ biến quy chế thi.</w:t>
      </w:r>
    </w:p>
    <w:p>
      <w:pPr>
        <w:pStyle w:val="Normal"/>
        <w:rPr/>
      </w:pPr>
      <w:r>
        <w:rPr/>
      </w:r>
    </w:p>
    <w:p>
      <w:pPr>
        <w:pStyle w:val="Normal"/>
        <w:rPr/>
      </w:pPr>
      <w:r>
        <w:rPr/>
        <w:t>Tại buổi làm thủ tục, thí sinh thực hiện quy trình kiểm tra số báo danh, vào phòng thi và xuất trình giấy chứng minh nhân dân hoặc căn cước công dân để nhận thẻ dự thi. Thí sinh có mặt tại các điểm thi không ghi nhận sai sót về thông tin thí sinh, đối tượng ưu tiên.</w:t>
      </w:r>
    </w:p>
    <w:p>
      <w:pPr>
        <w:pStyle w:val="Normal"/>
        <w:rPr/>
      </w:pPr>
      <w:r>
        <w:rPr/>
      </w:r>
    </w:p>
    <w:p>
      <w:pPr>
        <w:pStyle w:val="Normal"/>
        <w:rPr/>
      </w:pPr>
      <w:r>
        <w:rPr/>
        <w:t>Ông Nguyễn Văn Hưng, Phó Giám đốc Sở Giáo dục và Đào tạo tỉnh Thái Nguyên cho biết: Trên cơ sở các văn bản hướng dẫn của Bộ GD&amp;ĐT, Sở GD&amp;ĐT đã triển khai các văn bản đến các cơ sở giáo dục trên địa bàn tỉnh tổ chức ôn tập cho học sinh lớp 12; hướng dẫn các đơn vị, nhà trường tổ chức học tập quy chế thi, tập huấn nghiệp vụ đầy đủ, kỹ lưỡng cho cán bộ, giáo viên, nhân viên và học sinh tham dự kỳ thi.</w:t>
      </w:r>
    </w:p>
    <w:p>
      <w:pPr>
        <w:pStyle w:val="Normal"/>
        <w:rPr/>
      </w:pPr>
      <w:r>
        <w:rPr/>
      </w:r>
    </w:p>
    <w:p>
      <w:pPr>
        <w:pStyle w:val="Normal"/>
        <w:rPr/>
      </w:pPr>
      <w:r>
        <w:rPr/>
        <w:t>Bên cạnh đó, huy động khoảng 3.000 cán bộ trong, ngoài ngành phục vụ Kỳ thi, tổ chức tập huấn nghiệp vụ thi, phổ biến, quán triệt quy chế kịp thời, đúng quy định cũng như phối hợp chặt chẽ với các cơ quan, đơn vị liên quan tăng cường công tác kiểm tra, giám sát, phục vụ tốt các khâu của Kỳ thi, thành lập các đoàn kiểm tra chéo hồ sơ thi giữa các trường THPT.</w:t>
      </w:r>
    </w:p>
    <w:p>
      <w:pPr>
        <w:pStyle w:val="Normal"/>
        <w:rPr/>
      </w:pPr>
      <w:r>
        <w:rPr/>
      </w:r>
    </w:p>
    <w:p>
      <w:pPr>
        <w:pStyle w:val="Normal"/>
        <w:rPr/>
      </w:pPr>
      <w:r>
        <w:rPr/>
        <w:t xml:space="preserve">Đồng thời, chú trọng kiểm tra công tác chuẩn bị thi, kiểm tra việc rà soát, kiện toàn hồ sơ dự thi của học sinh, việc triển khai Quy chế thi, hướng dẫn thi và công tác chuẩn bị cơ sở vật chất trang thiết bị của các điểm thi... gửi văn bản đến các sở, ban, ngành cấp tỉnh và UBND các huyện, thị xã, thành phố trên địa bàn tỉnh để phối hợp tổ chức tốt các khâu của kỳ thi. </w:t>
      </w:r>
      <w:hyperlink w:anchor="_top">
        <w:r>
          <w:rPr>
            <w:rStyle w:val="InternetLink"/>
            <w:color w:val="0000FF"/>
            <w:u w:val="single"/>
          </w:rPr>
          <w:t>Về đầu trang</w:t>
        </w:r>
      </w:hyperlink>
    </w:p>
    <w:p>
      <w:pPr>
        <w:pStyle w:val="Normal"/>
        <w:rPr/>
      </w:pPr>
      <w:hyperlink r:id="rId18">
        <w:r>
          <w:rPr>
            <w:rStyle w:val="InternetLink"/>
          </w:rPr>
          <w:t>https://giaoducthoidai.vn/91-thi-sinh-thai-nguyen-vang-mat-trong-ngay-lam-thu-tuc-du-thi-post689199.html</w:t>
        </w:r>
      </w:hyperlink>
      <w:r>
        <w:rPr/>
        <w:t xml:space="preserve"> </w:t>
      </w:r>
    </w:p>
    <w:p>
      <w:pPr>
        <w:pStyle w:val="Style140"/>
        <w:rPr>
          <w:bCs/>
          <w:lang w:val="en-US"/>
        </w:rPr>
      </w:pPr>
      <w:bookmarkStart w:id="23" w:name="__RefHeading___Toc170380279"/>
      <w:bookmarkEnd w:id="23"/>
      <w:r>
        <w:rPr>
          <w:bCs/>
        </w:rPr>
        <w:t>V. Pháp luật - An ninh – Quốc phòng</w:t>
      </w:r>
    </w:p>
    <w:p>
      <w:pPr>
        <w:pStyle w:val="Heading2"/>
        <w:spacing w:lineRule="auto" w:line="240"/>
        <w:rPr/>
      </w:pPr>
      <w:bookmarkStart w:id="24" w:name="__RefHeading___Toc170380280"/>
      <w:bookmarkEnd w:id="24"/>
      <w:r>
        <w:rPr/>
        <w:t>1. Điều tra nguyên nhân vụ cháy khiến 2 người tử vong tại Thái Nguyên</w:t>
      </w:r>
    </w:p>
    <w:p>
      <w:pPr>
        <w:pStyle w:val="Normal"/>
        <w:rPr>
          <w:b/>
          <w:b/>
          <w:i/>
          <w:i/>
        </w:rPr>
      </w:pPr>
      <w:r>
        <w:rPr>
          <w:b/>
          <w:i/>
        </w:rPr>
        <w:t>(Congluan.vn 26/6, Trâm Anh; Znews.vn 26/6; Vtcnews.vn 26/6, Đức Nam; Plo.vn 26/6, Xuân Hiếu; Giadinh.suckhoedoisong.vn 26/6; Suckhoedoisong.vn 26/6; Doisongphapluat.com 27/6, Bảo An; Antv.gov.vn 27/6; Phapluatplus.vn 27/6, Đại Văn; Kênh ANTV – Bản tin An ninh ngày mới ngày 27/6; Kênh VTV1 – Chương trình Việt Nam hôm nay ngày 26/6</w:t>
      </w:r>
    </w:p>
    <w:p>
      <w:pPr>
        <w:pStyle w:val="Normal"/>
        <w:rPr>
          <w:b/>
          <w:b/>
          <w:i/>
          <w:i/>
        </w:rPr>
      </w:pPr>
      <w:r>
        <w:rPr>
          <w:b/>
          <w:i/>
        </w:rPr>
      </w:r>
    </w:p>
    <w:p>
      <w:pPr>
        <w:pStyle w:val="Normal"/>
        <w:rPr/>
      </w:pPr>
      <w:r>
        <w:rPr/>
        <w:t>Khoảng 04h10’ ngày 26/6/2024, Phòng Cảnh sát phòng cháy, chữa cháy và cứu nạn, cứu hộ Công an tỉnh Thái Nguyên nhận được tin báo xảy ra cháy tại căn nhà có địa chỉ tại số 88, ngõ 379, tổ 03, phường Tân Long, thành phố Thái Nguyên. Căn nhà cao 02 tầng, diện tích xây dựng khoảng 100m2/sàn.</w:t>
      </w:r>
    </w:p>
    <w:p>
      <w:pPr>
        <w:pStyle w:val="Normal"/>
        <w:rPr/>
      </w:pPr>
      <w:r>
        <w:rPr/>
      </w:r>
    </w:p>
    <w:p>
      <w:pPr>
        <w:pStyle w:val="Normal"/>
        <w:rPr/>
      </w:pPr>
      <w:r>
        <w:rPr/>
        <w:t>Thời điểm xảy ra cháy, trong căn nhà có 06 người. 04 người ở tầng 1 tự thoát ra ngoài, 02 người ở tầng 2 mắc kẹt do cháy từ tầng 2.</w:t>
      </w:r>
    </w:p>
    <w:p>
      <w:pPr>
        <w:pStyle w:val="Normal"/>
        <w:rPr/>
      </w:pPr>
      <w:r>
        <w:rPr/>
      </w:r>
    </w:p>
    <w:p>
      <w:pPr>
        <w:pStyle w:val="Normal"/>
        <w:rPr/>
      </w:pPr>
      <w:r>
        <w:rPr/>
        <w:t>Ngay sau khi nhận được tin báo, Phòng Cảnh sát phòng cháy, chữa cháy và cứu nạn, cứu hộ đã xuất 04 xe chữa cháy chuyên dụng và huy động gần 30 cán bộ, chiến sỹ tiếp cận hiện trường tổ chức chữa cháy, cứu nạn. Đến khoảng 04h20’, đám cháy được khống chế.</w:t>
      </w:r>
    </w:p>
    <w:p>
      <w:pPr>
        <w:pStyle w:val="Normal"/>
        <w:rPr/>
      </w:pPr>
      <w:r>
        <w:rPr/>
      </w:r>
    </w:p>
    <w:p>
      <w:pPr>
        <w:pStyle w:val="Normal"/>
        <w:rPr/>
      </w:pPr>
      <w:r>
        <w:rPr/>
        <w:t xml:space="preserve">Sau đó, lực lượng Cảnh sát phòng cháy, chữa cháy và cứu nạn, cứu hộ đã đưa 02 người bị mắc kẹt trong tình trạng bất tỉnh đi cấp cứu. Hiện tại 02 nạn nhân đã tử vong. Nguyên nhân và thiệt hại của vụ cháy đang được các đơn vị chức năng tiếp tục xác minh, làm rõ. </w:t>
      </w:r>
      <w:hyperlink w:anchor="_top">
        <w:r>
          <w:rPr>
            <w:rStyle w:val="InternetLink"/>
            <w:color w:val="0000FF"/>
            <w:u w:val="single"/>
          </w:rPr>
          <w:t>Về đầu trang</w:t>
        </w:r>
      </w:hyperlink>
    </w:p>
    <w:p>
      <w:pPr>
        <w:pStyle w:val="Normal"/>
        <w:rPr/>
      </w:pPr>
      <w:hyperlink r:id="rId19">
        <w:r>
          <w:rPr>
            <w:rStyle w:val="InternetLink"/>
          </w:rPr>
          <w:t>https://www.congluan.vn/dieu-tra-nguyen-nhan-vu-chay-khien-2-nguoi-tu-vong-tai-thai-nguyen-post301010.html</w:t>
        </w:r>
      </w:hyperlink>
      <w:r>
        <w:rPr/>
        <w:t xml:space="preserve"> </w:t>
      </w:r>
    </w:p>
    <w:p>
      <w:pPr>
        <w:pStyle w:val="Heading2"/>
        <w:spacing w:lineRule="auto" w:line="240"/>
        <w:rPr/>
      </w:pPr>
      <w:bookmarkStart w:id="25" w:name="__RefHeading___Toc170380281"/>
      <w:bookmarkEnd w:id="25"/>
      <w:r>
        <w:rPr/>
        <w:t>2. Thu giữ hơn 2.000 sản phẩm thuốc bảo vệ thực vật và phân bón không rõ nguồn gốc</w:t>
      </w:r>
    </w:p>
    <w:p>
      <w:pPr>
        <w:pStyle w:val="Normal"/>
        <w:rPr>
          <w:b/>
          <w:b/>
          <w:i/>
          <w:i/>
        </w:rPr>
      </w:pPr>
      <w:r>
        <w:rPr>
          <w:b/>
          <w:i/>
        </w:rPr>
        <w:t>(Cand.com.vn 26/6, Triệu Huấn)</w:t>
      </w:r>
    </w:p>
    <w:p>
      <w:pPr>
        <w:pStyle w:val="Normal"/>
        <w:rPr>
          <w:b/>
          <w:b/>
          <w:i/>
          <w:i/>
        </w:rPr>
      </w:pPr>
      <w:r>
        <w:rPr>
          <w:b/>
          <w:i/>
        </w:rPr>
      </w:r>
    </w:p>
    <w:p>
      <w:pPr>
        <w:pStyle w:val="Normal"/>
        <w:rPr/>
      </w:pPr>
      <w:r>
        <w:rPr/>
        <w:t>Ngày 26/6, Phòng An ninh kinh tế (Công an tỉnh Thái Nguyên) cho biết vừa phối hợp với Công an huyện Đại Từ, tỉnh Thái Nguyên củng cố hồ sơ, tài liệu để làm rõ hơn 2.000 sản phẩm là thuốc bảo vệ thực vật và phân bón không có hóa đơn, chứng từ chứng minh nguồn gốc xuất xứ hợp pháp.</w:t>
      </w:r>
    </w:p>
    <w:p>
      <w:pPr>
        <w:pStyle w:val="Normal"/>
        <w:rPr/>
      </w:pPr>
      <w:r>
        <w:rPr/>
      </w:r>
    </w:p>
    <w:p>
      <w:pPr>
        <w:pStyle w:val="Normal"/>
        <w:rPr/>
      </w:pPr>
      <w:r>
        <w:rPr/>
        <w:t>Trước đó, ngày 4/6/2024, Phòng An ninh kinh tế phối hợp với Công an huyện Đại Từ tiến hành kiểm tra hành chính, phát hiện tại nhà riêng của L.B.T (SN 1994, trú tại xã Văn Yên, huyện Đại Từ) tập kết nhiều hàng hóa  không có tem nhãn mác phụ. Cụ thể, số hàng hoá này gồm: 1.039 chai nhựa loại 100ml, 200ml, 300ml, 1000ml chứa dung dịch chất lỏng; 1.200 túi nilon màu trắng chứa chất bột.</w:t>
      </w:r>
    </w:p>
    <w:p>
      <w:pPr>
        <w:pStyle w:val="Normal"/>
        <w:rPr/>
      </w:pPr>
      <w:r>
        <w:rPr/>
      </w:r>
    </w:p>
    <w:p>
      <w:pPr>
        <w:pStyle w:val="Normal"/>
        <w:rPr/>
      </w:pPr>
      <w:r>
        <w:rPr/>
        <w:t xml:space="preserve">Làm việc với Cơ quan Công an, L.B.T khai nhận toàn bộ số hàng hóa trên là thuốc bảo vệ thực vật và phân bón mua trên mạng xã hội về bán để nhằm mục đích bán kiếm lời. L.B.T không cung cấp được hóa đơn, chứng từ chứng minh nguồn gốc xuất xứ. </w:t>
      </w:r>
      <w:hyperlink w:anchor="_top">
        <w:r>
          <w:rPr>
            <w:rStyle w:val="InternetLink"/>
            <w:color w:val="0000FF"/>
            <w:u w:val="single"/>
          </w:rPr>
          <w:t>Về đầu trang</w:t>
        </w:r>
      </w:hyperlink>
    </w:p>
    <w:p>
      <w:pPr>
        <w:pStyle w:val="Normal"/>
        <w:rPr/>
      </w:pPr>
      <w:hyperlink r:id="rId20">
        <w:r>
          <w:rPr>
            <w:rStyle w:val="InternetLink"/>
          </w:rPr>
          <w:t>https://cand.com.vn/thi-truong/thu-giu-hon-2-000-san-pham-thuoc-bao-ve-thuc-vat-va-phan-bon-khong-ro-nguon-goc-i735577/</w:t>
        </w:r>
      </w:hyperlink>
      <w:r>
        <w:rPr/>
        <w:t xml:space="preserve"> </w:t>
      </w:r>
    </w:p>
    <w:p>
      <w:pPr>
        <w:pStyle w:val="Style140"/>
        <w:rPr>
          <w:bCs/>
          <w:lang w:val="en-US"/>
        </w:rPr>
      </w:pPr>
      <w:bookmarkStart w:id="26" w:name="__RefHeading___Toc170380282"/>
      <w:bookmarkEnd w:id="26"/>
      <w:r>
        <w:rPr>
          <w:bCs/>
        </w:rPr>
        <w:t>V</w:t>
      </w:r>
      <w:r>
        <w:rPr>
          <w:bCs/>
          <w:lang w:val="en-US"/>
        </w:rPr>
        <w:t>I</w:t>
      </w:r>
      <w:r>
        <w:rPr>
          <w:bCs/>
        </w:rPr>
        <w:t>. Điểm tin đã đưa</w:t>
      </w:r>
    </w:p>
    <w:p>
      <w:pPr>
        <w:pStyle w:val="Heading2"/>
        <w:spacing w:lineRule="auto" w:line="240"/>
        <w:rPr/>
      </w:pPr>
      <w:bookmarkStart w:id="27" w:name="__RefHeading___Toc170380283"/>
      <w:bookmarkEnd w:id="27"/>
      <w:r>
        <w:rPr/>
        <w:t>1. Thanh tra Chính phủ chỉ đạo giải quyết 2 vụ việc "nóng" ở Thái Nguyên</w:t>
      </w:r>
    </w:p>
    <w:p>
      <w:pPr>
        <w:pStyle w:val="Normal"/>
        <w:rPr/>
      </w:pPr>
      <w:r>
        <w:rPr>
          <w:b/>
          <w:i/>
        </w:rPr>
        <w:t>(Dantri.com.vn 26/6, Thế Kha; Thanh tra 27/6, tr3)</w:t>
      </w:r>
    </w:p>
    <w:p>
      <w:pPr>
        <w:pStyle w:val="Normal"/>
        <w:rPr>
          <w:b/>
          <w:b/>
          <w:i/>
          <w:i/>
        </w:rPr>
      </w:pPr>
      <w:r>
        <w:rPr>
          <w:b/>
          <w:i/>
        </w:rPr>
      </w:r>
    </w:p>
    <w:p>
      <w:pPr>
        <w:pStyle w:val="Normal"/>
        <w:rPr/>
      </w:pPr>
      <w:r>
        <w:rPr/>
        <w:t xml:space="preserve">Phó Tổng Thanh tra Chính phủ Dương Quốc Huy chỉ đạo giải quyết dứt điểm 2 vụ việc "nóng", kéo dài trên địa bàn tỉnh Thái Nguyên, bảo đảm quyền lợi chính đáng cho người dân. </w:t>
      </w:r>
      <w:hyperlink w:anchor="_top">
        <w:r>
          <w:rPr>
            <w:rStyle w:val="InternetLink"/>
            <w:color w:val="0000FF"/>
            <w:u w:val="single"/>
          </w:rPr>
          <w:t>Về đầu trang</w:t>
        </w:r>
      </w:hyperlink>
      <w:r>
        <w:rPr>
          <w:color w:val="0000FF"/>
          <w:u w:val="single"/>
        </w:rPr>
        <w:t>./.</w:t>
      </w:r>
    </w:p>
    <w:p>
      <w:pPr>
        <w:pStyle w:val="Normal"/>
        <w:rPr/>
      </w:pPr>
      <w:hyperlink r:id="rId21">
        <w:r>
          <w:rPr>
            <w:rStyle w:val="InternetLink"/>
          </w:rPr>
          <w:t>https://dantri.com.vn/xa-hoi/thanh-tra-chinh-phu-chi-dao-giai-quyet-2-vu-viec-nong-o-thai-nguyen-20240626155410410.htm</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22"/>
      <w:footerReference w:type="default" r:id="rId23"/>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charset w:val="00"/>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2">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column">
                <wp:posOffset>-551180</wp:posOffset>
              </wp:positionH>
              <wp:positionV relativeFrom="paragraph">
                <wp:posOffset>-5715</wp:posOffset>
              </wp:positionV>
              <wp:extent cx="7577455" cy="607695"/>
              <wp:effectExtent l="0" t="0" r="0" b="0"/>
              <wp:wrapNone/>
              <wp:docPr id="3"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1"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vephapluat.vn/van-hoa-xa-hoi/doi-song-xa-hoi/khai-mac-ky-hop-thu-19-hdnd-tinh-thai-nguyen-khoa-xiv-nhiem-ky-2021-2026-160184.html" TargetMode="External"/><Relationship Id="rId5" Type="http://schemas.openxmlformats.org/officeDocument/2006/relationships/hyperlink" Target="https://www.qdnd.vn/chinh-tri/tin-tuc/bi-thu-tinh-uy-thai-nguyen-nguyen-thanh-hai-giu-chuc-vu-truong-ban-cong-tac-dai-bieu-782727" TargetMode="External"/><Relationship Id="rId6" Type="http://schemas.openxmlformats.org/officeDocument/2006/relationships/hyperlink" Target="https://thanhnien.vn/bo-chinh-tri-phan-cong-ong-pham-hoang-son-dieu-hanh-tinh-uy-thai-nguyen-185240626143849676.htm" TargetMode="External"/><Relationship Id="rId7" Type="http://schemas.openxmlformats.org/officeDocument/2006/relationships/hyperlink" Target="https://daibieunhandan.vn/dien-dan-ky-hop/tao-the-va-luc-dua-thai-nguyen-phat-trien-on-dinh-ben-vung-i377055/" TargetMode="External"/><Relationship Id="rId8" Type="http://schemas.openxmlformats.org/officeDocument/2006/relationships/hyperlink" Target="https://daibieunhandan.vn/tren-duong-phat-trien-1/thai-nguyen-them-14-du-an-moi-dau-tu-vao-cac-khu-cong-nghiep-i377019/" TargetMode="External"/><Relationship Id="rId9" Type="http://schemas.openxmlformats.org/officeDocument/2006/relationships/hyperlink" Target="https://baoxaydung.com.vn/phu-binh-thai-nguyen-chu-trong-nang-cao-chat-luong-cac-cong-trinh-xay-dung-378138.html" TargetMode="External"/><Relationship Id="rId10" Type="http://schemas.openxmlformats.org/officeDocument/2006/relationships/hyperlink" Target="https://laodong.vn/bat-dong-san/them-mot-du-an-nha-o-xa-hoi-gan-400-ti-dong-tai-thai-nguyen-1357902.ldo" TargetMode="External"/><Relationship Id="rId11" Type="http://schemas.openxmlformats.org/officeDocument/2006/relationships/hyperlink" Target="https://baothainguyen.vn/kinh-te/202406/doanh-nghiep-may-xuat-khau-no-luc-tang-toc-50515f7/" TargetMode="External"/><Relationship Id="rId12" Type="http://schemas.openxmlformats.org/officeDocument/2006/relationships/hyperlink" Target="https://etime.danviet.vn/benh-vien-quoc-te-thai-nguyen-muon-lan-san-lam-benh-vien-tai-tp-da-nang-20240627085631454.htm" TargetMode="External"/><Relationship Id="rId13" Type="http://schemas.openxmlformats.org/officeDocument/2006/relationships/hyperlink" Target="https://vtv.vn/video/chao-buoi-sang-27-6-2024-682635.htm" TargetMode="External"/><Relationship Id="rId14" Type="http://schemas.openxmlformats.org/officeDocument/2006/relationships/hyperlink" Target="https://nhandan.vn/trao-3-huy-chuong-vang-tai-lien-hoan-kich-noi-toan-quoc-2024-post816275.html" TargetMode="External"/><Relationship Id="rId15" Type="http://schemas.openxmlformats.org/officeDocument/2006/relationships/hyperlink" Target="https://doanhnghiepkinhtexanh.vn/kiem-lam-thai-nguyen-bao-ve-gin-giu-mau-xanh-tren-nhung-canh-rung-a24540.html" TargetMode="External"/><Relationship Id="rId16" Type="http://schemas.openxmlformats.org/officeDocument/2006/relationships/hyperlink" Target="https://giaoducthoidai.vn/thai-nguyen-chi-dao-tang-cuong-cong-tac-phong-chay-chua-chay-post689196.html" TargetMode="External"/><Relationship Id="rId17" Type="http://schemas.openxmlformats.org/officeDocument/2006/relationships/hyperlink" Target="https://baovephapluat.vn/van-hoa-xa-hoi/doi-song-xa-hoi/lanh-dao-tinh-thai-nguyen-tham-hoi-dong-vien-gia-dinh-co-nan-nhan-tu-vong-trong-vu-chay-160181.html" TargetMode="External"/><Relationship Id="rId18" Type="http://schemas.openxmlformats.org/officeDocument/2006/relationships/hyperlink" Target="https://giaoducthoidai.vn/91-thi-sinh-thai-nguyen-vang-mat-trong-ngay-lam-thu-tuc-du-thi-post689199.html" TargetMode="External"/><Relationship Id="rId19" Type="http://schemas.openxmlformats.org/officeDocument/2006/relationships/hyperlink" Target="https://www.congluan.vn/dieu-tra-nguyen-nhan-vu-chay-khien-2-nguoi-tu-vong-tai-thai-nguyen-post301010.html" TargetMode="External"/><Relationship Id="rId20" Type="http://schemas.openxmlformats.org/officeDocument/2006/relationships/hyperlink" Target="https://cand.com.vn/thi-truong/thu-giu-hon-2-000-san-pham-thuoc-bao-ve-thuc-vat-va-phan-bon-khong-ro-nguon-goc-i735577/" TargetMode="External"/><Relationship Id="rId21" Type="http://schemas.openxmlformats.org/officeDocument/2006/relationships/hyperlink" Target="https://dantri.com.vn/xa-hoi/thanh-tra-chinh-phu-chi-dao-giai-quyet-2-vu-viec-nong-o-thai-nguyen-20240626155410410.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26:00Z</dcterms:created>
  <dc:creator>Ulysses R. Gotera</dc:creator>
  <dc:description/>
  <cp:keywords>FoxChit SOFTWARE SOLUTIONS</cp:keywords>
  <dc:language>en-US</dc:language>
  <cp:lastModifiedBy>Admin</cp:lastModifiedBy>
  <cp:lastPrinted>2003-08-17T16:28:00Z</cp:lastPrinted>
  <dcterms:modified xsi:type="dcterms:W3CDTF">2024-06-27T04:32:00Z</dcterms:modified>
  <cp:revision>26</cp:revision>
  <dc:subject/>
  <dc:title>CÔNG TY TNHH VĨ AN</dc:title>
</cp:coreProperties>
</file>