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Arial Unicode MS" w:hAnsi="Aachen;Arial Unicode MS" w:cs="Aachen;Arial Unicode MS"/>
          <w:color w:val="0000FF"/>
          <w:sz w:val="26"/>
          <w:szCs w:val="26"/>
          <w:lang w:eastAsia="ar-SA"/>
        </w:rPr>
      </w:pPr>
      <w: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0/5/2022</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720"/>
                                    <w:jc w:val="center"/>
                                    <w:rPr/>
                                  </w:pPr>
                                  <w:r>
                                    <w:rPr>
                                      <w:sz w:val="24"/>
                                      <w:kern w:val="2"/>
                                      <w:szCs w:val="24"/>
                                      <w:rFonts w:ascii="Liberation Serif" w:hAnsi="Liberation Serif" w:eastAsia="Noto Sans" w:cs="Noto Sans Devanagari"/>
                                      <w:lang w:bidi="hi-IN"/>
                                    </w:rPr>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0/5/2022</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720"/>
                              <w:jc w:val="center"/>
                              <w:rPr/>
                            </w:pPr>
                            <w:r>
                              <w:rPr>
                                <w:sz w:val="24"/>
                                <w:kern w:val="2"/>
                                <w:szCs w:val="24"/>
                                <w:rFonts w:ascii="Liberation Serif" w:hAnsi="Liberation Serif" w:eastAsia="Noto Sans" w:cs="Noto Sans Devanagari"/>
                                <w:lang w:bidi="hi-IN"/>
                              </w:rPr>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Arial Unicode MS" w:cs="Aachen;Arial Unicode MS" w:ascii="Aachen;Arial Unicode MS" w:hAnsi="Aachen;Arial Unicode MS"/>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 w:val="10"/>
          <w:szCs w:val="10"/>
          <w:lang w:eastAsia="ar-SA"/>
        </w:rPr>
      </w:pPr>
      <w:r>
        <w:rPr>
          <w:bCs/>
          <w:i/>
          <w:iCs/>
          <w:color w:val="FF0000"/>
          <w:sz w:val="10"/>
          <w:szCs w:val="10"/>
          <w:lang w:eastAsia="ar-SA"/>
        </w:rPr>
      </w:r>
    </w:p>
    <w:p>
      <w:pPr>
        <w:pStyle w:val="Contents1"/>
        <w:rPr>
          <w:sz w:val="17"/>
          <w:szCs w:val="25"/>
          <w:lang w:eastAsia="ar-SA"/>
        </w:rPr>
      </w:pPr>
      <w:r>
        <w:rPr>
          <w:sz w:val="17"/>
          <w:szCs w:val="25"/>
          <w:lang w:eastAsia="ar-SA"/>
        </w:rPr>
      </w:r>
    </w:p>
    <w:p>
      <w:pPr>
        <w:pStyle w:val="Normal"/>
        <w:rPr>
          <w:sz w:val="17"/>
          <w:szCs w:val="25"/>
        </w:rPr>
      </w:pPr>
      <w:r>
        <w:rPr>
          <w:sz w:val="17"/>
          <w:szCs w:val="25"/>
        </w:rPr>
      </w:r>
    </w:p>
    <w:p>
      <w:pPr>
        <w:pStyle w:val="Normal"/>
        <w:jc w:val="center"/>
        <w:rPr>
          <w:lang w:eastAsia="ar-SA"/>
        </w:rPr>
      </w:pPr>
      <w:r>
        <w:rPr>
          <w:b/>
          <w:bCs/>
          <w:i/>
          <w:iCs/>
          <w:color w:val="FF0000"/>
          <w:szCs w:val="28"/>
          <w:lang w:eastAsia="ar-SA"/>
        </w:rPr>
        <w:t>Trong ngày, một số vấn đề được báo chí quan tâm phản ánh:</w:t>
      </w:r>
    </w:p>
    <w:p>
      <w:pPr>
        <w:pStyle w:val="Normal"/>
        <w:rPr>
          <w:lang w:eastAsia="ar-SA"/>
        </w:rPr>
      </w:pPr>
      <w:r>
        <w:rPr>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18"/>
              <w:lang w:val="en-US" w:eastAsia="en-US"/>
            </w:rPr>
          </w:pPr>
          <w:r>
            <w:fldChar w:fldCharType="begin"/>
          </w:r>
          <w:r>
            <w:rPr>
              <w:rStyle w:val="IndexLink"/>
              <w:sz w:val="24"/>
              <w:b/>
              <w:szCs w:val="22"/>
              <w:bCs/>
              <w:rFonts w:cs="Calibri"/>
              <w:lang w:val="en-US" w:eastAsia="en-US"/>
            </w:rPr>
            <w:instrText xml:space="preserve"> TOC \o "1-3" \h \z \u </w:instrText>
          </w:r>
          <w:r>
            <w:rPr>
              <w:rStyle w:val="IndexLink"/>
              <w:sz w:val="24"/>
              <w:b/>
              <w:szCs w:val="22"/>
              <w:bCs/>
              <w:rFonts w:cs="Calibri"/>
              <w:lang w:val="en-US" w:eastAsia="en-US"/>
            </w:rPr>
            <w:fldChar w:fldCharType="separate"/>
          </w:r>
          <w:hyperlink w:anchor="__RefHeading___Toc103074685">
            <w:r>
              <w:rPr>
                <w:rStyle w:val="IndexLink"/>
                <w:rFonts w:cs="Calibri"/>
                <w:b/>
                <w:bCs/>
                <w:sz w:val="24"/>
                <w:szCs w:val="22"/>
                <w:lang w:val="en-US" w:eastAsia="en-US"/>
              </w:rPr>
              <w:t>PHẦN I: PHÂN TÍCH, ĐÁNH GIÁ THÔNG TIN VỀ THÁI NGUYÊN</w:t>
              <w:tab/>
              <w:t>2</w:t>
            </w:r>
          </w:hyperlink>
        </w:p>
        <w:p>
          <w:pPr>
            <w:pStyle w:val="Contents1"/>
            <w:rPr>
              <w:rFonts w:ascii="Calibri" w:hAnsi="Calibri" w:cs="Times New Roman"/>
              <w:b w:val="false"/>
              <w:b w:val="false"/>
              <w:bCs w:val="false"/>
              <w:sz w:val="18"/>
              <w:lang w:val="en-US" w:eastAsia="en-US"/>
            </w:rPr>
          </w:pPr>
          <w:hyperlink w:anchor="__RefHeading___Toc103074686">
            <w:r>
              <w:rPr>
                <w:rStyle w:val="IndexLink"/>
                <w:sz w:val="24"/>
                <w:lang w:val="en-US" w:eastAsia="en-US"/>
              </w:rPr>
              <w:t>1. Thống kê nguồn, tin, bài</w:t>
              <w:tab/>
              <w:t>2</w:t>
            </w:r>
          </w:hyperlink>
        </w:p>
        <w:p>
          <w:pPr>
            <w:pStyle w:val="Contents1"/>
            <w:rPr>
              <w:rFonts w:ascii="Calibri" w:hAnsi="Calibri" w:cs="Times New Roman"/>
              <w:b w:val="false"/>
              <w:b w:val="false"/>
              <w:bCs w:val="false"/>
              <w:sz w:val="18"/>
              <w:lang w:val="en-US" w:eastAsia="en-US"/>
            </w:rPr>
          </w:pPr>
          <w:hyperlink w:anchor="__RefHeading___Toc103074687">
            <w:r>
              <w:rPr>
                <w:rStyle w:val="IndexLink"/>
                <w:sz w:val="24"/>
                <w:lang w:val="en-US" w:eastAsia="en-US"/>
              </w:rPr>
              <w:t>2. Các vấn đề nổi bật được báo chí phản ánh</w:t>
              <w:tab/>
              <w:t>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88">
            <w:r>
              <w:rPr>
                <w:rStyle w:val="IndexLink"/>
                <w:sz w:val="24"/>
                <w:lang w:val="en-US" w:eastAsia="en-US"/>
              </w:rPr>
              <w:t>1.Chuyện hy hữu trong quản lý đất đai ở Thái Nguyên</w:t>
              <w:tab/>
              <w:t>3</w:t>
            </w:r>
          </w:hyperlink>
        </w:p>
        <w:p>
          <w:pPr>
            <w:pStyle w:val="Contents1"/>
            <w:rPr>
              <w:rFonts w:ascii="Calibri" w:hAnsi="Calibri" w:cs="Times New Roman"/>
              <w:b w:val="false"/>
              <w:b w:val="false"/>
              <w:bCs w:val="false"/>
              <w:sz w:val="18"/>
              <w:lang w:val="en-US" w:eastAsia="en-US"/>
            </w:rPr>
          </w:pPr>
          <w:hyperlink w:anchor="__RefHeading___Toc103074689">
            <w:r>
              <w:rPr>
                <w:rStyle w:val="IndexLink"/>
                <w:sz w:val="24"/>
                <w:lang w:val="en-US" w:eastAsia="en-US"/>
              </w:rPr>
              <w:t>PHẦN II: BÁO CÁO TỔNG QUAN THÔNG TIN VỀ THÁI NGUYÊN</w:t>
              <w:tab/>
              <w:t>3</w:t>
            </w:r>
          </w:hyperlink>
        </w:p>
        <w:p>
          <w:pPr>
            <w:pStyle w:val="Contents1"/>
            <w:rPr>
              <w:rFonts w:ascii="Calibri" w:hAnsi="Calibri" w:cs="Times New Roman"/>
              <w:b w:val="false"/>
              <w:b w:val="false"/>
              <w:bCs w:val="false"/>
              <w:sz w:val="18"/>
              <w:lang w:val="en-US" w:eastAsia="en-US"/>
            </w:rPr>
          </w:pPr>
          <w:hyperlink w:anchor="__RefHeading___Toc103074690">
            <w:r>
              <w:rPr>
                <w:rStyle w:val="IndexLink"/>
                <w:sz w:val="24"/>
                <w:lang w:val="en-US" w:eastAsia="en-US"/>
              </w:rPr>
              <w:t>I. Thời sự - Chính trị</w:t>
              <w:tab/>
              <w:t>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1">
            <w:r>
              <w:rPr>
                <w:rStyle w:val="IndexLink"/>
                <w:sz w:val="24"/>
                <w:lang w:val="en-US" w:eastAsia="en-US"/>
              </w:rPr>
              <w:t>1. Kiến nghị nhiều vấn đề liên quan đến các chính sách đối với vùng khó khăn</w:t>
              <w:tab/>
              <w:t>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2">
            <w:r>
              <w:rPr>
                <w:rStyle w:val="IndexLink"/>
                <w:sz w:val="24"/>
                <w:lang w:val="fr-FR" w:eastAsia="en-US"/>
              </w:rPr>
              <w:t>2. Chuyện hy hữu trong quản lý đất đai ở Thái Nguyên</w:t>
            </w:r>
            <w:r>
              <w:rPr>
                <w:rStyle w:val="IndexLink"/>
                <w:sz w:val="24"/>
                <w:lang w:val="en-US" w:eastAsia="en-US"/>
              </w:rPr>
              <w:tab/>
              <w:t>4</w:t>
            </w:r>
          </w:hyperlink>
        </w:p>
        <w:p>
          <w:pPr>
            <w:pStyle w:val="Contents1"/>
            <w:rPr>
              <w:rFonts w:ascii="Calibri" w:hAnsi="Calibri" w:cs="Times New Roman"/>
              <w:b w:val="false"/>
              <w:b w:val="false"/>
              <w:bCs w:val="false"/>
              <w:sz w:val="18"/>
              <w:lang w:val="en-US" w:eastAsia="en-US"/>
            </w:rPr>
          </w:pPr>
          <w:hyperlink w:anchor="__RefHeading___Toc103074693">
            <w:r>
              <w:rPr>
                <w:rStyle w:val="IndexLink"/>
                <w:sz w:val="24"/>
                <w:lang w:val="en-US" w:eastAsia="en-US"/>
              </w:rPr>
              <w:t>II. Kinh tế và phát triển</w:t>
              <w:tab/>
              <w:t>6</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4">
            <w:r>
              <w:rPr>
                <w:rStyle w:val="IndexLink"/>
                <w:sz w:val="24"/>
                <w:lang w:val="fr-FR" w:eastAsia="en-US"/>
              </w:rPr>
              <w:t>1. Khu công nghiệp Yên Bình: Bến đỗ của nhiều nhà đầu tư FDI</w:t>
            </w:r>
            <w:r>
              <w:rPr>
                <w:rStyle w:val="IndexLink"/>
                <w:sz w:val="24"/>
                <w:lang w:val="en-US" w:eastAsia="en-US"/>
              </w:rPr>
              <w:tab/>
              <w:t>6</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5">
            <w:r>
              <w:rPr>
                <w:rStyle w:val="IndexLink"/>
                <w:sz w:val="24"/>
                <w:lang w:val="fr-FR" w:eastAsia="en-US"/>
              </w:rPr>
              <w:t>2. Nhãn hiệu tập thể “Chè Thái Nguyên” chính thức được bảo hộ tại 6 quốc gia</w:t>
            </w:r>
            <w:r>
              <w:rPr>
                <w:rStyle w:val="IndexLink"/>
                <w:sz w:val="24"/>
                <w:lang w:val="en-US" w:eastAsia="en-US"/>
              </w:rPr>
              <w:tab/>
              <w:t>7</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6">
            <w:r>
              <w:rPr>
                <w:rStyle w:val="IndexLink"/>
                <w:sz w:val="24"/>
                <w:lang w:val="fr-FR" w:eastAsia="en-US"/>
              </w:rPr>
              <w:t>3. Bảo vệ đất chè - Giữ gìn bản sắc trà Thái</w:t>
            </w:r>
            <w:r>
              <w:rPr>
                <w:rStyle w:val="IndexLink"/>
                <w:sz w:val="24"/>
                <w:lang w:val="en-US" w:eastAsia="en-US"/>
              </w:rPr>
              <w:tab/>
              <w:t>8</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7">
            <w:r>
              <w:rPr>
                <w:rStyle w:val="IndexLink"/>
                <w:sz w:val="24"/>
                <w:lang w:val="fr-FR" w:eastAsia="en-US"/>
              </w:rPr>
              <w:t>4. Thái Nguyên mời đầu tư Khu dân cư Thành Nam 1 huyện Phú Lương</w:t>
            </w:r>
            <w:r>
              <w:rPr>
                <w:rStyle w:val="IndexLink"/>
                <w:sz w:val="24"/>
                <w:lang w:val="en-US" w:eastAsia="en-US"/>
              </w:rPr>
              <w:tab/>
              <w:t>10</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8">
            <w:r>
              <w:rPr>
                <w:rStyle w:val="IndexLink"/>
                <w:sz w:val="24"/>
                <w:lang w:val="fr-FR" w:eastAsia="en-US"/>
              </w:rPr>
              <w:t>5. TP Thái Nguyên sắp có khu đô thị hơn 1.200 tỷ đồng</w:t>
            </w:r>
            <w:r>
              <w:rPr>
                <w:rStyle w:val="IndexLink"/>
                <w:sz w:val="24"/>
                <w:lang w:val="en-US" w:eastAsia="en-US"/>
              </w:rPr>
              <w:tab/>
              <w:t>10</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699">
            <w:r>
              <w:rPr>
                <w:rStyle w:val="IndexLink"/>
                <w:sz w:val="24"/>
                <w:lang w:val="fr-FR" w:eastAsia="en-US"/>
              </w:rPr>
              <w:t>6. Thái Nguyên: Công nghiệp bứt phá sau đại dịch</w:t>
            </w:r>
            <w:r>
              <w:rPr>
                <w:rStyle w:val="IndexLink"/>
                <w:sz w:val="24"/>
                <w:lang w:val="en-US" w:eastAsia="en-US"/>
              </w:rPr>
              <w:tab/>
              <w:t>11</w:t>
            </w:r>
          </w:hyperlink>
        </w:p>
        <w:p>
          <w:pPr>
            <w:pStyle w:val="Contents1"/>
            <w:rPr>
              <w:rFonts w:ascii="Calibri" w:hAnsi="Calibri" w:cs="Times New Roman"/>
              <w:b w:val="false"/>
              <w:b w:val="false"/>
              <w:bCs w:val="false"/>
              <w:sz w:val="18"/>
              <w:lang w:val="en-US" w:eastAsia="en-US"/>
            </w:rPr>
          </w:pPr>
          <w:hyperlink w:anchor="__RefHeading___Toc103074700">
            <w:r>
              <w:rPr>
                <w:rStyle w:val="IndexLink"/>
                <w:sz w:val="24"/>
                <w:lang w:val="en-US" w:eastAsia="en-US"/>
              </w:rPr>
              <w:t>III. Y tế - Giáo dục</w:t>
              <w:tab/>
              <w:t>12</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1">
            <w:r>
              <w:rPr>
                <w:rStyle w:val="IndexLink"/>
                <w:sz w:val="24"/>
                <w:lang w:val="fr-FR" w:eastAsia="en-US"/>
              </w:rPr>
              <w:t>1. Phòng ngừa bạo lực học đường: Cân bằng cảm xúc cho thầy cô</w:t>
            </w:r>
            <w:r>
              <w:rPr>
                <w:rStyle w:val="IndexLink"/>
                <w:sz w:val="24"/>
                <w:lang w:val="en-US" w:eastAsia="en-US"/>
              </w:rPr>
              <w:tab/>
              <w:t>12</w:t>
            </w:r>
          </w:hyperlink>
        </w:p>
        <w:p>
          <w:pPr>
            <w:pStyle w:val="Contents1"/>
            <w:rPr>
              <w:rFonts w:ascii="Calibri" w:hAnsi="Calibri" w:cs="Times New Roman"/>
              <w:b w:val="false"/>
              <w:b w:val="false"/>
              <w:bCs w:val="false"/>
              <w:sz w:val="18"/>
              <w:lang w:val="en-US" w:eastAsia="en-US"/>
            </w:rPr>
          </w:pPr>
          <w:hyperlink w:anchor="__RefHeading___Toc103074702">
            <w:r>
              <w:rPr>
                <w:rStyle w:val="IndexLink"/>
                <w:sz w:val="24"/>
                <w:lang w:val="en-US" w:eastAsia="en-US"/>
              </w:rPr>
              <w:t>IV. Văn hóa - Xã hội</w:t>
              <w:tab/>
              <w:t>1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3">
            <w:r>
              <w:rPr>
                <w:rStyle w:val="IndexLink"/>
                <w:sz w:val="24"/>
                <w:lang w:val="fr-FR" w:eastAsia="en-US"/>
              </w:rPr>
              <w:t>1. Hậu quả đau lòng từ mất an toàn lao động</w:t>
            </w:r>
            <w:r>
              <w:rPr>
                <w:rStyle w:val="IndexLink"/>
                <w:sz w:val="24"/>
                <w:lang w:val="en-US" w:eastAsia="en-US"/>
              </w:rPr>
              <w:tab/>
              <w:t>13</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4">
            <w:r>
              <w:rPr>
                <w:rStyle w:val="IndexLink"/>
                <w:sz w:val="24"/>
                <w:lang w:val="fr-FR" w:eastAsia="en-US"/>
              </w:rPr>
              <w:t>2. Thái Nguyên: Liên đoàn lao động huyện Đại Từ kết nạp mới 170 đoàn viên</w:t>
            </w:r>
            <w:r>
              <w:rPr>
                <w:rStyle w:val="IndexLink"/>
                <w:sz w:val="24"/>
                <w:lang w:val="en-US" w:eastAsia="en-US"/>
              </w:rPr>
              <w:tab/>
              <w:t>15</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5">
            <w:r>
              <w:rPr>
                <w:rStyle w:val="IndexLink"/>
                <w:sz w:val="24"/>
                <w:lang w:val="fr-FR" w:eastAsia="en-US"/>
              </w:rPr>
              <w:t>3. Thái Nguyên: Hội nghị cung cấp thông tin cho Người có uy tín</w:t>
            </w:r>
            <w:r>
              <w:rPr>
                <w:rStyle w:val="IndexLink"/>
                <w:sz w:val="24"/>
                <w:lang w:val="en-US" w:eastAsia="en-US"/>
              </w:rPr>
              <w:tab/>
              <w:t>15</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6">
            <w:r>
              <w:rPr>
                <w:rStyle w:val="IndexLink"/>
                <w:sz w:val="24"/>
                <w:lang w:val="fr-FR" w:eastAsia="en-US"/>
              </w:rPr>
              <w:t>4. Thư viện tỉnh: Đổi mới, phát triển hay tồn tại lay lắt?: Bài 2: Thụ động phục vụ</w:t>
            </w:r>
            <w:r>
              <w:rPr>
                <w:rStyle w:val="IndexLink"/>
                <w:sz w:val="24"/>
                <w:lang w:val="en-US" w:eastAsia="en-US"/>
              </w:rPr>
              <w:tab/>
              <w:t>16</w:t>
            </w:r>
          </w:hyperlink>
        </w:p>
        <w:p>
          <w:pPr>
            <w:pStyle w:val="Contents1"/>
            <w:rPr>
              <w:rFonts w:ascii="Calibri" w:hAnsi="Calibri" w:cs="Times New Roman"/>
              <w:b w:val="false"/>
              <w:b w:val="false"/>
              <w:bCs w:val="false"/>
              <w:sz w:val="18"/>
              <w:lang w:val="en-US" w:eastAsia="en-US"/>
            </w:rPr>
          </w:pPr>
          <w:hyperlink w:anchor="__RefHeading___Toc103074707">
            <w:r>
              <w:rPr>
                <w:rStyle w:val="IndexLink"/>
                <w:sz w:val="24"/>
                <w:lang w:val="en-US" w:eastAsia="en-US"/>
              </w:rPr>
              <w:t>V. Pháp luật - An ninh – Quốc phòng</w:t>
              <w:tab/>
              <w:t>17</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8">
            <w:r>
              <w:rPr>
                <w:rStyle w:val="IndexLink"/>
                <w:sz w:val="24"/>
                <w:lang w:val="en-US" w:eastAsia="en-US"/>
              </w:rPr>
              <w:t>1. TP. Thái Nguyên: Xử lý nghiêm sai phạm về đất đai, xây dựng</w:t>
              <w:tab/>
              <w:t>17</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09">
            <w:r>
              <w:rPr>
                <w:rStyle w:val="IndexLink"/>
                <w:sz w:val="24"/>
                <w:lang w:val="fr-FR" w:eastAsia="en-US"/>
              </w:rPr>
              <w:t>2. Đảm bảo điều kiện cai nghiện cho trẻ từ 12-18 tuổi</w:t>
            </w:r>
            <w:r>
              <w:rPr>
                <w:rStyle w:val="IndexLink"/>
                <w:sz w:val="24"/>
                <w:lang w:val="en-US" w:eastAsia="en-US"/>
              </w:rPr>
              <w:tab/>
              <w:t>18</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10">
            <w:r>
              <w:rPr>
                <w:rStyle w:val="IndexLink"/>
                <w:sz w:val="24"/>
                <w:lang w:val="en-US" w:eastAsia="en-US"/>
              </w:rPr>
              <w:t>3. Không chủ quan khi tai nạn giao thông giảm</w:t>
              <w:tab/>
              <w:t>19</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11">
            <w:r>
              <w:rPr>
                <w:rStyle w:val="IndexLink"/>
                <w:sz w:val="24"/>
                <w:lang w:val="fr-FR" w:eastAsia="en-US"/>
              </w:rPr>
              <w:t>4. Thái Nguyên: Hai đối tượng nghiện ma tuý rủ nhau đi cướp giật</w:t>
            </w:r>
            <w:r>
              <w:rPr>
                <w:rStyle w:val="IndexLink"/>
                <w:sz w:val="24"/>
                <w:lang w:val="en-US" w:eastAsia="en-US"/>
              </w:rPr>
              <w:tab/>
              <w:t>21</w:t>
            </w:r>
          </w:hyperlink>
        </w:p>
        <w:p>
          <w:pPr>
            <w:pStyle w:val="Contents1"/>
            <w:rPr>
              <w:rFonts w:ascii="Calibri" w:hAnsi="Calibri" w:cs="Times New Roman"/>
              <w:b w:val="false"/>
              <w:b w:val="false"/>
              <w:bCs w:val="false"/>
              <w:sz w:val="18"/>
              <w:lang w:val="en-US" w:eastAsia="en-US"/>
            </w:rPr>
          </w:pPr>
          <w:hyperlink w:anchor="__RefHeading___Toc103074712">
            <w:r>
              <w:rPr>
                <w:rStyle w:val="IndexLink"/>
                <w:sz w:val="24"/>
                <w:lang w:val="en-US" w:eastAsia="en-US"/>
              </w:rPr>
              <w:t>VI. Điểm tin đã đưa</w:t>
              <w:tab/>
              <w:t>21</w:t>
            </w:r>
          </w:hyperlink>
        </w:p>
        <w:p>
          <w:pPr>
            <w:pStyle w:val="Contents2"/>
            <w:tabs>
              <w:tab w:val="clear" w:pos="720"/>
              <w:tab w:val="right" w:pos="10372" w:leader="dot"/>
            </w:tabs>
            <w:rPr>
              <w:rFonts w:ascii="Calibri" w:hAnsi="Calibri" w:cs="Times New Roman"/>
              <w:bCs w:val="false"/>
              <w:sz w:val="18"/>
              <w:lang w:val="en-US" w:eastAsia="en-US"/>
            </w:rPr>
          </w:pPr>
          <w:hyperlink w:anchor="__RefHeading___Toc103074713">
            <w:r>
              <w:rPr>
                <w:rStyle w:val="IndexLink"/>
                <w:sz w:val="24"/>
                <w:lang w:val="fr-FR" w:eastAsia="en-US"/>
              </w:rPr>
              <w:t xml:space="preserve">1. </w:t>
            </w:r>
            <w:r>
              <w:rPr>
                <w:rStyle w:val="IndexLink"/>
                <w:sz w:val="24"/>
                <w:lang w:val="vi-VN" w:eastAsia="en-US"/>
              </w:rPr>
              <w:t>Thái Nguyên: Người dân chặn xe chở than vì gây ô nhiễm môi trường</w:t>
            </w:r>
            <w:r>
              <w:rPr>
                <w:rStyle w:val="IndexLink"/>
                <w:sz w:val="24"/>
                <w:lang w:val="en-US" w:eastAsia="en-US"/>
              </w:rPr>
              <w:tab/>
              <w:t>21</w:t>
            </w:r>
          </w:hyperlink>
        </w:p>
        <w:p>
          <w:pPr>
            <w:pStyle w:val="Contents2"/>
            <w:tabs>
              <w:tab w:val="clear" w:pos="720"/>
              <w:tab w:val="right" w:pos="10372" w:leader="dot"/>
            </w:tabs>
            <w:rPr>
              <w:rFonts w:ascii="Calibri" w:hAnsi="Calibri" w:cs="Times New Roman"/>
              <w:sz w:val="18"/>
              <w:lang w:val="en-US" w:eastAsia="en-US"/>
            </w:rPr>
          </w:pPr>
          <w:hyperlink w:anchor="__RefHeading___Toc103074714">
            <w:r>
              <w:rPr>
                <w:rStyle w:val="IndexLink"/>
                <w:bCs w:val="false"/>
                <w:sz w:val="24"/>
                <w:lang w:val="fr-FR" w:eastAsia="en-US"/>
              </w:rPr>
              <w:t>2. Thái Nguyên: Thu giữ hơn 2000 bộ quần áo trẻ em không rõ nguồn gốc xuất xứ</w:t>
            </w:r>
            <w:r>
              <w:rPr>
                <w:rStyle w:val="IndexLink"/>
                <w:bCs w:val="false"/>
                <w:sz w:val="24"/>
                <w:lang w:val="en-US" w:eastAsia="en-US"/>
              </w:rPr>
              <w:tab/>
              <w:t>22</w:t>
            </w:r>
          </w:hyperlink>
          <w:r>
            <w:rPr>
              <w:rStyle w:val="IndexLink"/>
              <w:sz w:val="24"/>
              <w:bCs w:val="false"/>
              <w:lang w:val="en-US" w:eastAsia="en-US"/>
            </w:rPr>
            <w:fldChar w:fldCharType="end"/>
          </w:r>
        </w:p>
      </w:sdtContent>
    </w:sdt>
    <w:p>
      <w:pPr>
        <w:pStyle w:val="Normal"/>
        <w:rPr>
          <w:rFonts w:ascii="Calibri" w:hAnsi="Calibri" w:cs="Calibri"/>
          <w:b/>
          <w:b/>
          <w:bCs/>
          <w:sz w:val="20"/>
          <w:szCs w:val="24"/>
          <w:lang w:val="en-US" w:eastAsia="en-US"/>
        </w:rPr>
      </w:pPr>
      <w:r>
        <w:rPr>
          <w:rFonts w:cs="Calibri" w:ascii="Calibri" w:hAnsi="Calibri"/>
          <w:b/>
          <w:bCs/>
          <w:sz w:val="20"/>
          <w:szCs w:val="24"/>
          <w:lang w:val="en-US" w:eastAsia="en-US"/>
        </w:rPr>
      </w:r>
    </w:p>
    <w:p>
      <w:pPr>
        <w:pStyle w:val="Style140"/>
        <w:rPr>
          <w:lang w:val="en-US"/>
        </w:rPr>
      </w:pPr>
      <w:bookmarkStart w:id="0" w:name="__RefHeading___Toc103074685"/>
      <w:bookmarkEnd w:id="0"/>
      <w:r>
        <w:rPr/>
        <w:t xml:space="preserve">PHẦN I: PHÂN TÍCH, ĐÁNH GIÁ THÔNG TIN VỀ </w:t>
      </w:r>
      <w:r>
        <w:rPr>
          <w:lang w:val="en-US"/>
        </w:rPr>
        <w:t>THÁI NGUYÊN</w:t>
      </w:r>
    </w:p>
    <w:p>
      <w:pPr>
        <w:pStyle w:val="Style140"/>
        <w:rPr/>
      </w:pPr>
      <w:bookmarkStart w:id="1" w:name="__RefHeading___Toc103074686"/>
      <w:r>
        <w:rPr/>
        <w:t>1. Thống kê nguồn, tin, bài</w:t>
      </w:r>
      <w:bookmarkEnd w:id="1"/>
      <w:r>
        <w:rPr/>
        <w:t xml:space="preserve"> </w:t>
      </w:r>
    </w:p>
    <w:p>
      <w:pPr>
        <w:pStyle w:val="Normal"/>
        <w:rPr/>
      </w:pPr>
      <w:r>
        <w:rPr/>
      </w:r>
    </w:p>
    <w:p>
      <w:pPr>
        <w:pStyle w:val="Normal"/>
        <w:spacing w:before="60" w:after="0"/>
        <w:rPr/>
      </w:pPr>
      <w:r>
        <w:rPr>
          <w:bCs/>
          <w:kern w:val="2"/>
          <w:szCs w:val="28"/>
        </w:rPr>
        <w:t>Trong ngày 10/5,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417"/>
        <w:gridCol w:w="432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công nghiệp Yên Bình: Bến đỗ của nhiều nhà đầu tư F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0/5, Xuân Hả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ông nghiệp bứt phá sau đại dị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biểu nhân dân 10/5, tr7, Phan Phương ; Daibieunhandan.vn 10/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ãn hiệu tập thể “Chè Thái Nguyên” chính thức được bảo hộ tại 6 quốc g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10/5, Toán Nguyễn; TTXVN/Vnanet.vn 09/5; Laodong.vn 09/5 ; Quân đội nhân dân 10/5, tr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o vệ đất chè - Giữ gìn bản sắc trà Thá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09/5, Đồng Văn Thưởng - Đào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mời đầu tư Khu dân cư Thành Nam 1 huyện Phú L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dauthau.vn 09/5, Minh Thư</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Thái Nguyên sắp có khu đô thị hơn 1.200 tỷ đồ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moi.vn 09/5, Hải Qu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Liên đoàn lao động huyện Đại Từ kết nạp mới 170 đoàn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09/5, Quý Ngọ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ội nghị cung cấp thông tin cho Người có uy tí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dantoc.vn 09/5, Thiên An - Mỹ Dung; Daidoanket.vn 09/5</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ến nghị nhiều vấn đề liên quan đến các chính sách đối với vùng khó khă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9/5, Sơn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ngừa bạo lực học đường: Cân bằng cảm xúc cho thầy c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09/5, Đức Trí</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 đau lòng từ mất an toàn lao độ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0/5, Phạm Ngọc Chuẩ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viện tỉnh: Đổi mới, phát triển hay tồn tại lay lắt?: Bài 2: Thụ động phục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ân đội nhân dân 10/5, tr5, Trần Hoàng Hoàng; Qdnd.vn 10/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Thái Nguyên: Xử lý nghiêm sai phạm về đất đai, xây d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9/5, Duy Phươ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ảm bảo điều kiện cai nghiện cho trẻ từ 12-18 tuổ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ênh VTV1 – Thời sự lúc 19h18 ngày 09/5; VTV.vn 09/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chủ quan khi tai nạn giao thông giả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0/5, Nhị Hà</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ai đối tượng nghiện ma tuý rủ nhau đi cướp giậ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09/5, Đức Sơ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gười dân chặn xe chở than vì gây ô nhiễm môi tr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V.vn 09/5; Kênh VTV1 – Thời sự 11h ngày 09/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hu giữ hơn 2000 bộ quần áo trẻ em không rõ nguồn gốc xuất x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phapluat.vn 10/5, Trọng Thể - Tuệ Nhi</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ện hy hữu trong quản lý đất đai ở Thái Ng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nhoadoanhnghiepvn.vn 09/5, PV</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03074687"/>
      <w:bookmarkEnd w:id="2"/>
      <w:r>
        <w:rPr/>
        <w:t>2. Các vấn đề nổi bật được báo chí phản ánh</w:t>
      </w:r>
    </w:p>
    <w:p>
      <w:pPr>
        <w:pStyle w:val="Normal"/>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591"/>
        <w:gridCol w:w="1857"/>
        <w:gridCol w:w="3060"/>
        <w:gridCol w:w="900"/>
        <w:gridCol w:w="1980"/>
        <w:gridCol w:w="990"/>
        <w:gridCol w:w="117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4"/>
                <w:szCs w:val="24"/>
              </w:rPr>
            </w:pPr>
            <w:r>
              <w:rPr>
                <w:bCs/>
                <w:iCs/>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60"/>
              <w:rPr>
                <w:sz w:val="24"/>
                <w:szCs w:val="24"/>
              </w:rPr>
            </w:pPr>
            <w:bookmarkStart w:id="3" w:name="__RefHeading___Toc103074688"/>
            <w:bookmarkEnd w:id="3"/>
            <w:r>
              <w:rPr>
                <w:sz w:val="24"/>
                <w:szCs w:val="24"/>
              </w:rPr>
              <w:t>1.Chuyện hy hữu trong quản lý đất đai ở Thái Nguyên</w:t>
            </w:r>
          </w:p>
          <w:p>
            <w:pPr>
              <w:pStyle w:val="Normal"/>
              <w:rPr>
                <w:b/>
                <w:b/>
                <w:i/>
                <w:i/>
                <w:sz w:val="24"/>
                <w:szCs w:val="24"/>
                <w:lang w:val="fr-FR"/>
              </w:rPr>
            </w:pPr>
            <w:r>
              <w:rPr>
                <w:b/>
                <w:i/>
                <w:sz w:val="24"/>
                <w:szCs w:val="24"/>
                <w:lang w:val="fr-FR"/>
              </w:rPr>
              <w:t>(Vanhoadoanhnghiepvn.vn 09/5, P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hửa đất được nhà nước cấp giấy chứng nhận quyền sử dụng đất đã nhiều năm, đang sử dụng đúng mục đích, bỗng dưng trở thành đất “vô chủ” khi Dự án khu đô thị số 11 phường Gia Sàng triển khai thực hiện? Chuyện hy hữu trong lĩnh vực quản lý nhà nước về đất đai xảy ra ở phường Gia Sàng, thành phố Thái Nguyên đang khiến dư luận đặc biệt quan t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lang w:val="fr-FR"/>
              </w:rPr>
            </w:pPr>
            <w:r>
              <w:rPr>
                <w:bCs/>
                <w:iCs/>
                <w:sz w:val="24"/>
                <w:szCs w:val="24"/>
                <w:lang w:val="fr-FR"/>
              </w:rPr>
              <w:t>Tồn t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lang w:val="fr-FR"/>
              </w:rPr>
            </w:pPr>
            <w:r>
              <w:rPr>
                <w:sz w:val="24"/>
                <w:szCs w:val="24"/>
                <w:lang w:val="fr-FR"/>
              </w:rPr>
              <w:t>Ban quản lý thực hiện dự án, UBND phường Gia Sàng nên nhìn thẳng vào sự thật để có biện pháp khắc phục, sớm ổn định tình hình địa phương để dự án hoàn thành đúng tiến độ mang lại hiệu quả thiết th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lang w:val="fr-FR"/>
              </w:rPr>
            </w:pPr>
            <w:r>
              <w:rPr>
                <w:bCs/>
                <w:iCs/>
                <w:sz w:val="24"/>
                <w:szCs w:val="24"/>
                <w:lang w:val="fr-FR"/>
              </w:rPr>
              <w:t>Chưa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lang w:val="fr-FR"/>
              </w:rPr>
            </w:pPr>
            <w:r>
              <w:rPr>
                <w:bCs/>
                <w:iCs/>
                <w:sz w:val="24"/>
                <w:szCs w:val="24"/>
                <w:lang w:val="fr-FR"/>
              </w:rPr>
              <w:t>*/UBND phường Gia Sàng</w:t>
            </w:r>
          </w:p>
          <w:p>
            <w:pPr>
              <w:pStyle w:val="Normal"/>
              <w:spacing w:before="120" w:after="0"/>
              <w:rPr/>
            </w:pPr>
            <w:r>
              <w:rPr>
                <w:bCs/>
                <w:iCs/>
                <w:sz w:val="24"/>
                <w:szCs w:val="24"/>
                <w:lang w:val="fr-FR"/>
              </w:rPr>
              <w:t>*/UBND TP.Thái Nguyên</w:t>
            </w:r>
          </w:p>
        </w:tc>
      </w:tr>
    </w:tbl>
    <w:p>
      <w:pPr>
        <w:pStyle w:val="Normal"/>
        <w:rPr>
          <w:lang w:val="fr-FR"/>
        </w:rPr>
      </w:pPr>
      <w:hyperlink w:anchor="_top">
        <w:r>
          <w:rPr>
            <w:rStyle w:val="InternetLink"/>
            <w:lang w:val="fr-FR"/>
          </w:rPr>
          <w:t>Về đầu trang</w:t>
        </w:r>
      </w:hyperlink>
    </w:p>
    <w:p>
      <w:pPr>
        <w:pStyle w:val="Style140"/>
        <w:rPr/>
      </w:pPr>
      <w:bookmarkStart w:id="4" w:name="__RefHeading___Toc103074689"/>
      <w:bookmarkEnd w:id="4"/>
      <w:r>
        <w:rPr/>
        <w:t>PHẦN II: BÁO CÁO TỔNG QUAN THÔNG TIN VỀ THÁI NGUYÊN</w:t>
      </w:r>
    </w:p>
    <w:p>
      <w:pPr>
        <w:pStyle w:val="Style140"/>
        <w:rPr>
          <w:bCs/>
          <w:lang w:val="en-US"/>
        </w:rPr>
      </w:pPr>
      <w:bookmarkStart w:id="5" w:name="__RefHeading___Toc103074690"/>
      <w:bookmarkEnd w:id="5"/>
      <w:r>
        <w:rPr>
          <w:bCs/>
        </w:rPr>
        <w:t>I. Thời sự - Chính trị</w:t>
      </w:r>
    </w:p>
    <w:p>
      <w:pPr>
        <w:pStyle w:val="Heading2"/>
        <w:rPr/>
      </w:pPr>
      <w:bookmarkStart w:id="6" w:name="__RefHeading___Toc103074691"/>
      <w:bookmarkEnd w:id="6"/>
      <w:r>
        <w:rPr/>
        <w:t>1. Kiến nghị nhiều vấn đề liên quan đến các chính sách đối với vùng khó khăn</w:t>
      </w:r>
    </w:p>
    <w:p>
      <w:pPr>
        <w:pStyle w:val="Normal"/>
        <w:rPr>
          <w:b/>
          <w:b/>
          <w:i/>
          <w:i/>
        </w:rPr>
      </w:pPr>
      <w:r>
        <w:rPr>
          <w:b/>
          <w:i/>
        </w:rPr>
        <w:t>(Baothainguyen.vn 09/5, Sơn Lâm)</w:t>
      </w:r>
    </w:p>
    <w:p>
      <w:pPr>
        <w:pStyle w:val="Normal"/>
        <w:rPr>
          <w:b/>
          <w:b/>
          <w:i/>
          <w:i/>
        </w:rPr>
      </w:pPr>
      <w:r>
        <w:rPr>
          <w:b/>
          <w:i/>
        </w:rPr>
      </w:r>
    </w:p>
    <w:p>
      <w:pPr>
        <w:pStyle w:val="Normal"/>
        <w:rPr/>
      </w:pPr>
      <w:r>
        <w:rPr/>
        <w:t xml:space="preserve">Chiều 9-5, tại huyện Định Hóa, Ban Thường trực Ủy ban MTTQ Việt Nam phối hợp với Ủy ban MTTQ tỉnh tổ chức Hội nghị lắng nghe tâm tư, nguyện vọng của đồng bào các dân tộc thiểu số, miền núi. </w:t>
      </w:r>
    </w:p>
    <w:p>
      <w:pPr>
        <w:pStyle w:val="Normal"/>
        <w:rPr/>
      </w:pPr>
      <w:r>
        <w:rPr/>
      </w:r>
    </w:p>
    <w:p>
      <w:pPr>
        <w:pStyle w:val="Normal"/>
        <w:rPr/>
      </w:pPr>
      <w:r>
        <w:rPr/>
        <w:t>Dự Hội nghị có các đồng chí: Trương Thị Ngọc Ánh, Phó Chủ tịch Ủy ban Trung ương MTTQ Việt Nam; Phạm Thái Hanh, Ủy viên Ban Thường vụ Tỉnh ủy, Chủ tịch Ủy ban MTTQ tỉnh; Dương Văn Tiến, Ủy viên Ban Thường vụ, Trưởng ban Dân vận Tỉnh ủy; Lê Quang Tiến, Phó Chủ tịch UBND tỉnh.</w:t>
      </w:r>
    </w:p>
    <w:p>
      <w:pPr>
        <w:pStyle w:val="Normal"/>
        <w:rPr/>
      </w:pPr>
      <w:r>
        <w:rPr/>
      </w:r>
    </w:p>
    <w:p>
      <w:pPr>
        <w:pStyle w:val="Normal"/>
        <w:rPr/>
      </w:pPr>
      <w:r>
        <w:rPr/>
        <w:t>Tại Hội nghị, đồng bào các dân tộc thiểu số đã gửi gắm nguyện vọng, đề nghị Ủy ban Trung ương MTTQ Việt Nam có ý kiến với Chính phủ, Bộ Giao thông Vận tải ưu tiên, bố trí nguồn vốn để sớm trình với Quốc hội phê duyệt, triển khai Dự án đường Hồ Chí Minh (giai đoạn 2) đoạn qua địa bàn huyện; bố trí nguồn vốn để sớm thực hiện Dự án cải tạo, nâng cấp Quốc lộ 3C (đoạn từ km31 đến ngã ba Quán Vuông và Tỉnh lộ 267 từ Quán Vuông, xã Trung Hội đến Đèo De, xã Phú Đình).</w:t>
      </w:r>
    </w:p>
    <w:p>
      <w:pPr>
        <w:pStyle w:val="Normal"/>
        <w:rPr/>
      </w:pPr>
      <w:r>
        <w:rPr/>
      </w:r>
    </w:p>
    <w:p>
      <w:pPr>
        <w:pStyle w:val="Normal"/>
        <w:rPr/>
      </w:pPr>
      <w:r>
        <w:rPr/>
        <w:t>Các đại biểu cũng đề nghị với các bộ, ngành tham mưu với Chính phủ có cơ chế đặc thù cấp nguồn vốn hỗ trợ vùng đồng bào dân tộc thiểu số; vốn Chương trình mục tiêu Quốc gia xây dựng nông thôn mới giai đoạn 2021-2025; Chương trình mục tiêu Quốc gia giảm nghèo bền vững...</w:t>
      </w:r>
    </w:p>
    <w:p>
      <w:pPr>
        <w:pStyle w:val="Normal"/>
        <w:rPr/>
      </w:pPr>
      <w:r>
        <w:rPr/>
      </w:r>
    </w:p>
    <w:p>
      <w:pPr>
        <w:pStyle w:val="Normal"/>
        <w:rPr/>
      </w:pPr>
      <w:r>
        <w:rPr/>
        <w:t>Các ý kiến của đồng bào đã được đại diện Ban Thường trực Ủy ban MTTQ Việt Nam, Ủy ban MTTQ tỉnh tiếp thu, tổng hợp để báo cáo Chính phủ, các bộ, ngành liên quan nghiên cứu, giải quyết.</w:t>
      </w:r>
    </w:p>
    <w:p>
      <w:pPr>
        <w:pStyle w:val="Normal"/>
        <w:rPr/>
      </w:pPr>
      <w:r>
        <w:rPr/>
      </w:r>
    </w:p>
    <w:p>
      <w:pPr>
        <w:pStyle w:val="Normal"/>
        <w:rPr>
          <w:lang w:val="fr-FR"/>
        </w:rPr>
      </w:pPr>
      <w:r>
        <w:rPr/>
        <w:t xml:space="preserve">Hiện nay, huyện Định Hóa có 26.431 hộ, với 90.522 nhân khẩu, 17 dân tộc (trong đó dân tộc thiểu số chiếm 73,6%). Trong những năm qua, địa phương luôn nhận được sự quan tâm của Đảng, Nhà nước để phát triển kinh tế - xã hội. Tuy nhiên, Định Hóa vẫn còn nhiều khó khăn, huyện hiện mới có 11/22 xã đạt tiêu chuẩn nông thôn mới. </w:t>
      </w:r>
      <w:hyperlink w:anchor="_top">
        <w:r>
          <w:rPr>
            <w:rStyle w:val="InternetLink"/>
            <w:lang w:val="fr-FR"/>
          </w:rPr>
          <w:t>Về đầu trang</w:t>
        </w:r>
      </w:hyperlink>
    </w:p>
    <w:p>
      <w:pPr>
        <w:pStyle w:val="Normal"/>
        <w:rPr/>
      </w:pPr>
      <w:hyperlink r:id="rId4">
        <w:r>
          <w:rPr>
            <w:rStyle w:val="InternetLink"/>
            <w:lang w:val="fr-FR"/>
          </w:rPr>
          <w:t>https://baothainguyen.vn/tin-tuc/thoi-su-trong-tinh/kien-nghi-nhieu-van-de-lien-quan-den-cac-chinh-sach-doi-voi-vung-kho-khan-300785-205.html</w:t>
        </w:r>
      </w:hyperlink>
      <w:r>
        <w:rPr>
          <w:lang w:val="fr-FR"/>
        </w:rPr>
        <w:t xml:space="preserve"> </w:t>
      </w:r>
    </w:p>
    <w:p>
      <w:pPr>
        <w:pStyle w:val="Heading2"/>
        <w:rPr>
          <w:lang w:val="fr-FR"/>
        </w:rPr>
      </w:pPr>
      <w:bookmarkStart w:id="7" w:name="__RefHeading___Toc103074692"/>
      <w:bookmarkEnd w:id="7"/>
      <w:r>
        <w:rPr>
          <w:lang w:val="fr-FR"/>
        </w:rPr>
        <w:t>2. Chuyện hy hữu trong quản lý đất đai ở Thái Nguyên</w:t>
      </w:r>
    </w:p>
    <w:p>
      <w:pPr>
        <w:pStyle w:val="Normal"/>
        <w:rPr>
          <w:b/>
          <w:b/>
          <w:i/>
          <w:i/>
          <w:lang w:val="fr-FR"/>
        </w:rPr>
      </w:pPr>
      <w:r>
        <w:rPr>
          <w:b/>
          <w:i/>
          <w:lang w:val="fr-FR"/>
        </w:rPr>
        <w:t>(Vanhoadoanhnghiepvn.vn 09/5, PV)</w:t>
      </w:r>
    </w:p>
    <w:p>
      <w:pPr>
        <w:pStyle w:val="Normal"/>
        <w:rPr>
          <w:b/>
          <w:b/>
          <w:i/>
          <w:i/>
          <w:lang w:val="fr-FR"/>
        </w:rPr>
      </w:pPr>
      <w:r>
        <w:rPr>
          <w:b/>
          <w:i/>
          <w:lang w:val="fr-FR"/>
        </w:rPr>
      </w:r>
    </w:p>
    <w:p>
      <w:pPr>
        <w:pStyle w:val="Normal"/>
        <w:rPr>
          <w:lang w:val="fr-FR"/>
        </w:rPr>
      </w:pPr>
      <w:r>
        <w:rPr>
          <w:lang w:val="fr-FR"/>
        </w:rPr>
        <w:t>Thửa đất được nhà nước cấp giấy chứng nhận quyền sử dụng đất đã nhiều năm, đang sử dụng đúng mục đích, bỗng dưng trở thành đất “vô chủ” khi Dự án khu đô thị số 11 phường Gia Sàng triển khai thực hiện? Chuyện hy hữu trong lĩnh vực quản lý nhà nước về đất đai xảy ra ở phường Gia Sàng, thành phố Thái Nguyên đang khiến dư luận đặc biệt quan tâm.</w:t>
      </w:r>
    </w:p>
    <w:p>
      <w:pPr>
        <w:pStyle w:val="Normal"/>
        <w:rPr>
          <w:lang w:val="fr-FR"/>
        </w:rPr>
      </w:pPr>
      <w:r>
        <w:rPr>
          <w:lang w:val="fr-FR"/>
        </w:rPr>
      </w:r>
    </w:p>
    <w:p>
      <w:pPr>
        <w:pStyle w:val="Normal"/>
        <w:rPr>
          <w:lang w:val="fr-FR"/>
        </w:rPr>
      </w:pPr>
      <w:r>
        <w:rPr>
          <w:lang w:val="fr-FR"/>
        </w:rPr>
        <w:t>Trong đơn tố cáo gửi đến các cấp có thẩm quyền và các cơ quan báo chí của ông Phạm Văn Lĩnh thể hiện: Gia đình ông được nhà nước cấp giấy chứng nhận QSDĐ số CL 038632 ngày 30/11/2017, thửa đất 168 tờ bản đồ 21 diện tích 87,1m2 tại phường Gia Sàng, thành phố Thái Nguyên. Giấy chứng nhận quyền sử dụng đất mang tên hộ gia đình ông Phạm Văn Lĩnh.</w:t>
      </w:r>
    </w:p>
    <w:p>
      <w:pPr>
        <w:pStyle w:val="Normal"/>
        <w:rPr>
          <w:lang w:val="fr-FR"/>
        </w:rPr>
      </w:pPr>
      <w:r>
        <w:rPr>
          <w:lang w:val="fr-FR"/>
        </w:rPr>
      </w:r>
    </w:p>
    <w:p>
      <w:pPr>
        <w:pStyle w:val="Normal"/>
        <w:rPr>
          <w:lang w:val="fr-FR"/>
        </w:rPr>
      </w:pPr>
      <w:r>
        <w:rPr>
          <w:lang w:val="fr-FR"/>
        </w:rPr>
        <w:t>Thửa đất này gia đình ông Lĩnh đang sử dụng canh tác nông nghiệp thì cuối năm 2021, chủ đầu tư Dự án khu đô thị số 11 phường Gia Sàng là Công ty cổ phần KOSY tổ chức san lấp. Ông Lĩnh đã đến ngăn cản thì mới được biết thửa đất này nằm trong quy hoạch Dự án khu đô thị số 11 phường Gia Sàng, đã có quyết định thu hồi đất của UBND thành phố Thái Nguyên số 11366/QĐ-UBND ngày 01/12/2020. Trong biên bản bàn giao đất “sạch” cho dự án giữa Ban quản lý thực hiện dự án xây dựng cấp bách hệ thống chống lũ lụt sông Cầu kết hợp hoàn thiện hạ tầng đô thị hai bên bờ sông Cầu, tỉnh Thái Nguyên (sau đây gọi tắt là Ban quản lý thực hiện dự án) và UBND phường Gia Sàng ngày 08/02/2021 với chủ đầu tư dự án, đã xác định thửa đất này là đất công ích, “đất không có chủ” do phường quản lý nên để thực hiện dự án?</w:t>
      </w:r>
    </w:p>
    <w:p>
      <w:pPr>
        <w:pStyle w:val="Normal"/>
        <w:rPr>
          <w:lang w:val="fr-FR"/>
        </w:rPr>
      </w:pPr>
      <w:r>
        <w:rPr>
          <w:lang w:val="fr-FR"/>
        </w:rPr>
      </w:r>
    </w:p>
    <w:p>
      <w:pPr>
        <w:pStyle w:val="Normal"/>
        <w:rPr>
          <w:lang w:val="fr-FR"/>
        </w:rPr>
      </w:pPr>
      <w:r>
        <w:rPr>
          <w:lang w:val="fr-FR"/>
        </w:rPr>
        <w:t>Tá hỏa trước sự việc có một không hai này, ông Lĩnh đã có  đơn kêu cứu và tố cáo Ban quản lý thực hiện dự án và UBND phường Gia Sàng về hành vi lợi dụng chức quyền chiếm đoạt tài sản của gia đình ông. Cụ thể đó là thửa đất nông nghiệp số 168, tờ bản đồ 21 diện tích 87,1m2 mà gia đình ông đang quản lý và sử dụng.</w:t>
      </w:r>
    </w:p>
    <w:p>
      <w:pPr>
        <w:pStyle w:val="Normal"/>
        <w:rPr>
          <w:lang w:val="fr-FR"/>
        </w:rPr>
      </w:pPr>
      <w:r>
        <w:rPr>
          <w:lang w:val="fr-FR"/>
        </w:rPr>
      </w:r>
    </w:p>
    <w:p>
      <w:pPr>
        <w:pStyle w:val="Normal"/>
        <w:rPr>
          <w:lang w:val="fr-FR"/>
        </w:rPr>
      </w:pPr>
      <w:r>
        <w:rPr>
          <w:lang w:val="fr-FR"/>
        </w:rPr>
        <w:t>Cách triển khai thực hiện Dự án khu đô thị số 11 phường Gia Sàng đã bộc lộ hàng loạt những sai phạm về trình tự thu hồi đất theo luật định. Nguyên nhân của mớ “bùng nhùng” này là cách làm việc thiếu chuyên nghiệp của những người triển khai thực hiện dự án nên đã làm bùng lên làn sóng phản đối bằng những đơn từ gây mất ổn định tình hình tại địa phương, ảnh hưởng tiến độ thực hiện dự án?</w:t>
      </w:r>
    </w:p>
    <w:p>
      <w:pPr>
        <w:pStyle w:val="Normal"/>
        <w:rPr>
          <w:lang w:val="fr-FR"/>
        </w:rPr>
      </w:pPr>
      <w:r>
        <w:rPr>
          <w:lang w:val="fr-FR"/>
        </w:rPr>
      </w:r>
    </w:p>
    <w:p>
      <w:pPr>
        <w:pStyle w:val="Normal"/>
        <w:rPr>
          <w:lang w:val="fr-FR"/>
        </w:rPr>
      </w:pPr>
      <w:r>
        <w:rPr>
          <w:lang w:val="fr-FR"/>
        </w:rPr>
        <w:t>Tìm hiểu tâm tư của những người đang được cho là “chống đối” việc thực hiện dự án, chúng tôi thấy ở họ đều toát lên sự nhất quán là: Dự án khu đô thị số 11 phường Gia Sàng làm đẹp cho thành phố Thái Nguyên tiến lên hiện đại, đáng được hoan nghênh và ủng hộ. Bản thân những người này và gia đình họ chưa thông cũng chỉ bởi cách làm việc áp đặt, coi thường dân, vi phạm qui định, trình tự thu hồi đất của Luật Đất đai. Hơn nữa, những người thay mặt nhà  nước triển khai thực hiện dự án này lại đang thiếu lắng nghe và không chịu sửa chữa những sai phạm của mình?</w:t>
      </w:r>
    </w:p>
    <w:p>
      <w:pPr>
        <w:pStyle w:val="Normal"/>
        <w:rPr>
          <w:lang w:val="fr-FR"/>
        </w:rPr>
      </w:pPr>
      <w:r>
        <w:rPr>
          <w:lang w:val="fr-FR"/>
        </w:rPr>
      </w:r>
    </w:p>
    <w:p>
      <w:pPr>
        <w:pStyle w:val="Normal"/>
        <w:rPr>
          <w:lang w:val="fr-FR"/>
        </w:rPr>
      </w:pPr>
      <w:r>
        <w:rPr>
          <w:lang w:val="fr-FR"/>
        </w:rPr>
        <w:t>Quay trở lại với sự việc của ông Phạm Văn Lĩnh qua những lá đơn tố cáo gửi đến các cấp có thẩm quyền về thửa đất bị cho là “vô chủ”. Phóng viên liên lạc với ông Trần Chí Dũng – Phó Giám đốc Ban quản lý thực hiện dự án để đề nghị được cung cấp văn bản thu hồi thửa đất 168, tờ bản đồ 21 và xác định hiện trạng thửa đất ở thời điểm này? Bà Giang Thị Thu Trang, cán bộ Ban quản lý thực hiện dự án được ông Dũng giao nhiệm vụ cung cấp thông tin cho phóng viên. Nhưng viện lý do nhiều việc nên xin khất lại vì số liệu đất công ích nhiều không cung cấp ngay được? Phóng viên tự hỏi không biết đây có phải là lý do chính đáng hay còn có lý do “tế nhị” nào khác để phải hoãn cung cấp thông tin này cho báo chí?</w:t>
      </w:r>
    </w:p>
    <w:p>
      <w:pPr>
        <w:pStyle w:val="Normal"/>
        <w:rPr>
          <w:lang w:val="fr-FR"/>
        </w:rPr>
      </w:pPr>
      <w:r>
        <w:rPr>
          <w:lang w:val="fr-FR"/>
        </w:rPr>
      </w:r>
    </w:p>
    <w:p>
      <w:pPr>
        <w:pStyle w:val="Normal"/>
        <w:rPr>
          <w:lang w:val="fr-FR"/>
        </w:rPr>
      </w:pPr>
      <w:r>
        <w:rPr>
          <w:lang w:val="fr-FR"/>
        </w:rPr>
        <w:t>Theo tài liệu là biên bản bàn giao đất “sạch” cho dự án ngày 08/02/2021 thì bà Trang là một thành phần có trong biên bản bàn giao đất và là người trực tiếp ký tên ở mục người lập biên bản này?</w:t>
      </w:r>
    </w:p>
    <w:p>
      <w:pPr>
        <w:pStyle w:val="Normal"/>
        <w:rPr>
          <w:lang w:val="fr-FR"/>
        </w:rPr>
      </w:pPr>
      <w:r>
        <w:rPr>
          <w:lang w:val="fr-FR"/>
        </w:rPr>
      </w:r>
    </w:p>
    <w:p>
      <w:pPr>
        <w:pStyle w:val="Normal"/>
        <w:rPr>
          <w:lang w:val="fr-FR"/>
        </w:rPr>
      </w:pPr>
      <w:r>
        <w:rPr>
          <w:lang w:val="fr-FR"/>
        </w:rPr>
        <w:t>Như vậy sự việc thửa đất 168, tờ bản đồ 21 địa chỉ tại phường Gia Sàng rõ ràng đã có “chủ” mang tên ông Phạm Văn Lĩnh. Việc Ban quản lý thực hiện dự án và UBND phường Gia Sàng xác định thửa đất này là đất công ích đã tước đi quyền lợi chính đáng phải được pháp luật bảo vệ của gia đình ông Phạm Văn Lĩnh.</w:t>
      </w:r>
    </w:p>
    <w:p>
      <w:pPr>
        <w:pStyle w:val="Normal"/>
        <w:rPr>
          <w:lang w:val="fr-FR"/>
        </w:rPr>
      </w:pPr>
      <w:r>
        <w:rPr>
          <w:lang w:val="fr-FR"/>
        </w:rPr>
      </w:r>
    </w:p>
    <w:p>
      <w:pPr>
        <w:pStyle w:val="Normal"/>
        <w:rPr>
          <w:lang w:val="fr-FR"/>
        </w:rPr>
      </w:pPr>
      <w:r>
        <w:rPr>
          <w:lang w:val="fr-FR"/>
        </w:rPr>
        <w:t xml:space="preserve">Ban quản lý thực hiện dự án, UBND phường Gia Sàng nên nhìn thẳng vào sự thật để có biện pháp khắc phục, sớm ổn định tình hình địa phương để dự án hoàn thành đúng tiến độ mang lại hiệu quả thiết thực. </w:t>
      </w:r>
      <w:hyperlink w:anchor="_top">
        <w:r>
          <w:rPr>
            <w:rStyle w:val="InternetLink"/>
            <w:lang w:val="fr-FR"/>
          </w:rPr>
          <w:t>Về đầu trang</w:t>
        </w:r>
      </w:hyperlink>
    </w:p>
    <w:p>
      <w:pPr>
        <w:pStyle w:val="Normal"/>
        <w:rPr>
          <w:lang w:val="fr-FR"/>
        </w:rPr>
      </w:pPr>
      <w:hyperlink r:id="rId5">
        <w:r>
          <w:rPr>
            <w:rStyle w:val="InternetLink"/>
            <w:lang w:val="fr-FR"/>
          </w:rPr>
          <w:t>https://vanhoadoanhnghiepvn.vn/chuyen-hy-huu-trong-quan-ly-dat-dai-o-thai-nguyen/</w:t>
        </w:r>
      </w:hyperlink>
      <w:r>
        <w:rPr>
          <w:lang w:val="fr-FR"/>
        </w:rPr>
        <w:t xml:space="preserve"> </w:t>
      </w:r>
    </w:p>
    <w:p>
      <w:pPr>
        <w:pStyle w:val="Style140"/>
        <w:rPr>
          <w:bCs/>
          <w:lang w:val="fr-FR"/>
        </w:rPr>
      </w:pPr>
      <w:bookmarkStart w:id="8" w:name="__RefHeading___Toc103074693"/>
      <w:bookmarkEnd w:id="8"/>
      <w:r>
        <w:rPr>
          <w:bCs/>
        </w:rPr>
        <w:t>II. Kinh tế và phát triển</w:t>
      </w:r>
    </w:p>
    <w:p>
      <w:pPr>
        <w:pStyle w:val="Heading2"/>
        <w:rPr/>
      </w:pPr>
      <w:bookmarkStart w:id="9" w:name="__RefHeading___Toc103074694"/>
      <w:bookmarkEnd w:id="9"/>
      <w:r>
        <w:rPr>
          <w:lang w:val="fr-FR"/>
        </w:rPr>
        <w:t>1. Khu công nghiệp Yên Bình: Bến đỗ của nhiều nhà đầu tư FDI</w:t>
      </w:r>
    </w:p>
    <w:p>
      <w:pPr>
        <w:pStyle w:val="Normal"/>
        <w:rPr>
          <w:b/>
          <w:b/>
          <w:i/>
          <w:i/>
        </w:rPr>
      </w:pPr>
      <w:r>
        <w:rPr>
          <w:b/>
          <w:i/>
        </w:rPr>
        <w:t>(Baothainguyen.vn 10/5, Xuân Hải)</w:t>
      </w:r>
    </w:p>
    <w:p>
      <w:pPr>
        <w:pStyle w:val="Normal"/>
        <w:rPr>
          <w:b/>
          <w:b/>
          <w:i/>
          <w:i/>
        </w:rPr>
      </w:pPr>
      <w:r>
        <w:rPr>
          <w:b/>
          <w:i/>
        </w:rPr>
      </w:r>
    </w:p>
    <w:p>
      <w:pPr>
        <w:pStyle w:val="Normal"/>
        <w:rPr/>
      </w:pPr>
      <w:r>
        <w:rPr/>
        <w:t>Sau hơn 10 năm đi vào hoạt động, Khu công nghiệp (KCN) Yên Bình do Công ty CP Đầu tư Phát triển Yên Bình làm chủ đầu tư đã khơi thông các dòng vốn đầu tư trực tiếp nước ngoài (FDI) bằng việc thu hút nhiều dự án lớn với tổng số vốn đăng ký trên 7,92 tỷ USD. Đặc biệt, với việc Công ty TNHH Samsung Electro-Mechanics Việt Nam tại KCN Yên Bình vừa đăng ký tăng vốn đầu tư thêm 920 triệu USD đã góp phần đưa Thái Nguyên trở thành điểm sáng về thu hút vốn FDI của cả nước trong những tháng đầu năm 2022.</w:t>
      </w:r>
    </w:p>
    <w:p>
      <w:pPr>
        <w:pStyle w:val="Normal"/>
        <w:rPr/>
      </w:pPr>
      <w:r>
        <w:rPr/>
      </w:r>
    </w:p>
    <w:p>
      <w:pPr>
        <w:pStyle w:val="Normal"/>
        <w:rPr/>
      </w:pPr>
      <w:r>
        <w:rPr/>
        <w:t>KCN Yên Bình có tổng mức đầu tư trên 3.820 tỷ đồng, nằm trong “đại dự án” Tổ hợp khu đô thị, công nghiệp, nông nghiệp và dịch vụ Yên Bình (gọi tắt là Tổ hợp Yên Bình), với quy mô trên 8.009ha trên địa bàn TP. Phổ Yên và huyện Phú Bình. Đến nay, KCN Yên Bình đã hoàn thành đầu tư giai đoạn 1 và 2 theo quy hoạch được Thủ tướng Chính phủ phê duyệt, với tổng diện tích 400ha.</w:t>
      </w:r>
    </w:p>
    <w:p>
      <w:pPr>
        <w:pStyle w:val="Normal"/>
        <w:rPr/>
      </w:pPr>
      <w:r>
        <w:rPr/>
      </w:r>
    </w:p>
    <w:p>
      <w:pPr>
        <w:pStyle w:val="Normal"/>
        <w:rPr/>
      </w:pPr>
      <w:r>
        <w:rPr/>
        <w:t>Trao đổi với chúng tôi, ông Hoàng Văn Long, Tổng Giám đốc Công ty CP Đầu tư Phát triển Yên Bình, cho biết: Trước khi triển khai quy hoạch và phát triển Tổ hợp Yên Bình, chúng tôi đã xác định dự án có vị trí chiến lược hết sức quan trọng, nằm trong tâm điểm của 5 đô thị lớn (gồm Thủ đô Hà Nội, TP. Thái Nguyên, TP. Bắc Giang, TP. Bắc Ninh và TP. Vĩnh Yên), với dân số trên 17 triệu người. Tính đến thời điểm này, Công ty đã đầu tư gần 3.000 tỷ đồng vào KCN, trong đó có gần 850 tỷ đồng đầu tư xây dựng Nhà máy nước sạch công suất 150.000m3/ngày, đêm và 1 khu xử lý nước thải công suất 60.000m3/ngày, đêm. KCN cũng thu hút được 30 doanh nghiệp lớn đầu tư phát triển sản xuất, trong đó có 18 doanh nghiệp FDI với tổng vốn đăng ký đầu tư trên 7,92 tỷ USD, chiếm trên 75% tổng số vốn FDI đăng ký của cả tỉnh; 12 doanh nghiệp trong nước với tổng vốn đăng ký đầu tư trên 4.400 tỷ đồng.</w:t>
      </w:r>
    </w:p>
    <w:p>
      <w:pPr>
        <w:pStyle w:val="Normal"/>
        <w:rPr/>
      </w:pPr>
      <w:r>
        <w:rPr/>
      </w:r>
    </w:p>
    <w:p>
      <w:pPr>
        <w:pStyle w:val="Normal"/>
        <w:rPr/>
      </w:pPr>
      <w:r>
        <w:rPr/>
        <w:t>Theo số liệu thống kê, hiện các doanh nghiệp FDI tại KCN Yên Bình đã thực hiện giải ngân trên 6,64 trong tổng số vốn đăng ký 7,92 tỷ USD, chiếm gần 90% tổng số vốn FDI đã thực hiện của cả tỉnh. Trong đó, riêng Tập đoàn Samsung đã thực hiện giải ngân trên 6 tỷ USD. Ngoài ra, KCN cũng thu hút nhiều doanh nghiệp phụ trợ cho Samsung như: Công ty TNHH Seung Woo Vina, Công ty TNHH Messer Hải Phòng, Công ty TNHH Sunny Opotech Việt Nam...</w:t>
      </w:r>
    </w:p>
    <w:p>
      <w:pPr>
        <w:pStyle w:val="Normal"/>
        <w:rPr/>
      </w:pPr>
      <w:r>
        <w:rPr/>
      </w:r>
    </w:p>
    <w:p>
      <w:pPr>
        <w:pStyle w:val="Normal"/>
        <w:rPr/>
      </w:pPr>
      <w:r>
        <w:rPr/>
        <w:t xml:space="preserve">Là doanh nghiệp vừa được phê duyệt điều chỉnh tăng thêm vốn đầu tư FDI, ông Kim Sang Nam, Tổng Giám đốc Công ty TNHH Samsung Electro-Mechanics Việt Nam, đánh giá: KCN Yên Bình có vị trí đặc biệt quan trọng, là đầu mối kết nối giao thông thuận tiện cả đường bộ, đường sắt, đường hàng không và đường thủy. Đây chính là một trong những điều kiện tiên quyết khi chúng tôi quyết định tăng vốn đầu tư. </w:t>
      </w:r>
    </w:p>
    <w:p>
      <w:pPr>
        <w:pStyle w:val="Normal"/>
        <w:rPr/>
      </w:pPr>
      <w:r>
        <w:rPr/>
      </w:r>
    </w:p>
    <w:p>
      <w:pPr>
        <w:pStyle w:val="Normal"/>
        <w:rPr/>
      </w:pPr>
      <w:r>
        <w:rPr/>
        <w:t>Đến thời điểm này, KCN Yên Bình đã đạt tỷ lệ lấp đầy trên 92% diện tích (cao hơn 16,2% so với các KCN của tỉnh). Tuy nhiên, phần diện tích còn lại vẫn vướng mắc trong công tác giải phóng mặt bằng.</w:t>
      </w:r>
    </w:p>
    <w:p>
      <w:pPr>
        <w:pStyle w:val="Normal"/>
        <w:rPr/>
      </w:pPr>
      <w:r>
        <w:rPr/>
      </w:r>
    </w:p>
    <w:p>
      <w:pPr>
        <w:pStyle w:val="Normal"/>
        <w:rPr/>
      </w:pPr>
      <w:r>
        <w:rPr/>
        <w:t>Ông Nguyễn Hải Trung, Trưởng Ban phát triển dự án, Công ty CP Đầu tư Phát triển Yên Bình, trăn trở: Hiện nay, nhiều doanh nghiệp đang muốn đầu tư vào Thái Nguyên, đặc biệt là KCN Yên Bình, nhưng đơn vị không còn quỹ đất. Chúng tôi đã nhiều lần đề nghị UBND tỉnh cho phép mở rộng KCN (giai đoạn 3) với diện tích tăng thêm 308ha, theo quy hoạch tỷ lệ 1/2.000 đã được phê duyệt. Đồng thời, đề nghị cơ quan có thẩm quyền điều chỉnh bổ sung trong phần diện tích 10/50ha thuộc giai đoạn 1 và 2 của Dự án, hiện còn vướng mắc về mặt bằng…</w:t>
      </w:r>
    </w:p>
    <w:p>
      <w:pPr>
        <w:pStyle w:val="Normal"/>
        <w:rPr/>
      </w:pPr>
      <w:r>
        <w:rPr/>
      </w:r>
    </w:p>
    <w:p>
      <w:pPr>
        <w:pStyle w:val="Normal"/>
        <w:rPr/>
      </w:pPr>
      <w:r>
        <w:rPr/>
        <w:t>Những trăn trở của nhà đầu tư KCN Yên Bình cũng là vấn đề được các đồng chí lãnh đạo tỉnh Thái Nguyên đặc biệt quan tâm. Mới đây, vào đầu tháng 4-2022, trong cuộc họp với lãnh đạo các sở, ngành, TP. Phổ Yên và Công ty CP Đầu tư Phát triển Yên Bình về việc mở rộng KCN Yên Bình (giai đoạn 3), đồng chí Trịnh Việt Hùng, Ủy viên dự khuyết Trung ương Đảng, Phó Bí thư Tỉnh ủy, Chủ tịch UBND tỉnh, khẳng định: Việc mở rộng KCN Yên Bình là phù hợp với nhu cầu của tỉnh. Tuy nhiên, diện tích mở rộng này không nằm trong chỉ tiêu kế hoạch sử dụng đất đã được Thủ tướng phê duyệt. Do đó, việc đầu tư mở rộng dự án phải bảo đảm theo đúng trình tự của Luật Đất đai, Luật Đầu tư và phải thực hiện đúng theo chỉ tiêu kế hoạch sử dụng đất đã được Thủ tướng Chính phủ phê duyệt. Khi quy hoạch tỉnh hoàn thành, Thái Nguyên sẽ tích hợp quy hoạch dự án mở rộng diện tích KCN Yên Bình...</w:t>
      </w:r>
    </w:p>
    <w:p>
      <w:pPr>
        <w:pStyle w:val="Normal"/>
        <w:rPr/>
      </w:pPr>
      <w:r>
        <w:rPr/>
      </w:r>
    </w:p>
    <w:p>
      <w:pPr>
        <w:pStyle w:val="Normal"/>
        <w:rPr>
          <w:lang w:val="fr-FR"/>
        </w:rPr>
      </w:pPr>
      <w:r>
        <w:rPr/>
        <w:t xml:space="preserve">Thực tế cho thấy, cả tỉnh Thái Nguyên và chủ đầu tư đều đang rất nỗ lực để phát triển KCN Yên Bình. Từ đó, nhằm tạo ra “cú hích” trong phát triển, tạo niềm tin cho nhà đầu tư, để KCN nói riêng và Thái Nguyên nói chung tiếp tục là điểm đến hấp dẫn, tin cậy đối với các nhà đầu tư trong nước và quốc tế, là động lực góp phần tăng trưởng kinh tế bền vững trên địa bàn. </w:t>
      </w:r>
      <w:hyperlink w:anchor="_top">
        <w:r>
          <w:rPr>
            <w:rStyle w:val="InternetLink"/>
            <w:lang w:val="fr-FR"/>
          </w:rPr>
          <w:t>Về đầu trang</w:t>
        </w:r>
      </w:hyperlink>
    </w:p>
    <w:p>
      <w:pPr>
        <w:pStyle w:val="Normal"/>
        <w:rPr/>
      </w:pPr>
      <w:hyperlink r:id="rId6">
        <w:r>
          <w:rPr>
            <w:rStyle w:val="InternetLink"/>
            <w:lang w:val="fr-FR"/>
          </w:rPr>
          <w:t>https://baothainguyen.vn/tin-tuc/kinh-te/khu-cong-nghiep-yen-binh-ben-do-cua-nhieu-nha-dau-tu-fdi-300793-108.html</w:t>
        </w:r>
      </w:hyperlink>
      <w:r>
        <w:rPr>
          <w:lang w:val="fr-FR"/>
        </w:rPr>
        <w:t xml:space="preserve"> </w:t>
      </w:r>
    </w:p>
    <w:p>
      <w:pPr>
        <w:pStyle w:val="Heading2"/>
        <w:rPr/>
      </w:pPr>
      <w:bookmarkStart w:id="10" w:name="__RefHeading___Toc103074695"/>
      <w:bookmarkEnd w:id="10"/>
      <w:r>
        <w:rPr>
          <w:lang w:val="fr-FR"/>
        </w:rPr>
        <w:t>2. Nhãn hiệu tập thể “Chè Thái Nguyên” chính thức được bảo hộ tại 6 quốc gia</w:t>
      </w:r>
    </w:p>
    <w:p>
      <w:pPr>
        <w:pStyle w:val="Normal"/>
        <w:rPr/>
      </w:pPr>
      <w:r>
        <w:rPr>
          <w:b/>
          <w:i/>
          <w:lang w:val="fr-FR"/>
        </w:rPr>
        <w:t>(Nongnghiep.vn 10/5, Toán Nguyễn; TTXVN/Vnanet.vn 09/5; Laodong.vn 09/5; Quân đội nhân dân 10/5, tr8)</w:t>
      </w:r>
    </w:p>
    <w:p>
      <w:pPr>
        <w:pStyle w:val="Normal"/>
        <w:rPr>
          <w:b/>
          <w:b/>
          <w:i/>
          <w:i/>
          <w:lang w:val="fr-FR"/>
        </w:rPr>
      </w:pPr>
      <w:r>
        <w:rPr>
          <w:b/>
          <w:i/>
          <w:lang w:val="fr-FR"/>
        </w:rPr>
      </w:r>
    </w:p>
    <w:p>
      <w:pPr>
        <w:pStyle w:val="Normal"/>
        <w:rPr/>
      </w:pPr>
      <w:r>
        <w:rPr/>
        <w:t>Ngày 9/5, Sở Khoa học và Công nghệ và Hội Nông dân Thái Nguyên tổ chức công bố nhãn hiệu tập thể “Chè Thái Nguyên” được bảo hộ tại Nga, Nhật Bản và Hàn Quốc.</w:t>
      </w:r>
    </w:p>
    <w:p>
      <w:pPr>
        <w:pStyle w:val="Normal"/>
        <w:rPr/>
      </w:pPr>
      <w:r>
        <w:rPr/>
      </w:r>
    </w:p>
    <w:p>
      <w:pPr>
        <w:pStyle w:val="Normal"/>
        <w:rPr/>
      </w:pPr>
      <w:r>
        <w:rPr/>
        <w:t>Như vậy, tính đến nay, nhãn hiệu tập thể “Chè Thái Nguyên” đã chính thức được bảo hộ tại 6 quốc gia trên thế giới là Mỹ, Đài Loan, Nga, Nhật Bản, Hàn Quốc và Trung Quốc.</w:t>
      </w:r>
    </w:p>
    <w:p>
      <w:pPr>
        <w:pStyle w:val="Normal"/>
        <w:rPr/>
      </w:pPr>
      <w:r>
        <w:rPr/>
      </w:r>
    </w:p>
    <w:p>
      <w:pPr>
        <w:pStyle w:val="Normal"/>
        <w:rPr>
          <w:lang w:val="fr-FR"/>
        </w:rPr>
      </w:pPr>
      <w:r>
        <w:rPr/>
        <w:t xml:space="preserve">Do vậy, việc xây dựng và phát triển nhãn hiệu tập thể “Chè Thái Nguyên” tại các thị trường có tiềm năng xuất khẩu là một đòi hỏi cần thiết và thực tế hiện nay. Việc làm này giúp chè Thái Nguyên tránh được các tranh chấp thương mại, dân sự tại thị trường nước ngoài ngày càng gia tăng. Trong khi đó, sản phẩm chè Thái Nguyên đang phải đối mặt với không ít thách thức về sở hữu trí tuệ. </w:t>
      </w:r>
      <w:hyperlink w:anchor="_top">
        <w:r>
          <w:rPr>
            <w:rStyle w:val="InternetLink"/>
            <w:lang w:val="fr-FR"/>
          </w:rPr>
          <w:t>Về đầu trang</w:t>
        </w:r>
      </w:hyperlink>
    </w:p>
    <w:p>
      <w:pPr>
        <w:pStyle w:val="Normal"/>
        <w:rPr>
          <w:lang w:val="fr-FR"/>
        </w:rPr>
      </w:pPr>
      <w:hyperlink r:id="rId7">
        <w:r>
          <w:rPr>
            <w:rStyle w:val="InternetLink"/>
            <w:lang w:val="fr-FR"/>
          </w:rPr>
          <w:t>https://nongnghiep.vn/cong-bo-nhan-hieu-tap-the-che-thai-nguyen-duoc-bao-ho-tai-6-quoc-gia-d322487.html</w:t>
        </w:r>
      </w:hyperlink>
      <w:r>
        <w:rPr>
          <w:lang w:val="fr-FR"/>
        </w:rPr>
        <w:t xml:space="preserve"> </w:t>
      </w:r>
    </w:p>
    <w:p>
      <w:pPr>
        <w:pStyle w:val="Heading2"/>
        <w:rPr>
          <w:lang w:val="fr-FR"/>
        </w:rPr>
      </w:pPr>
      <w:bookmarkStart w:id="11" w:name="__RefHeading___Toc103074696"/>
      <w:bookmarkEnd w:id="11"/>
      <w:r>
        <w:rPr>
          <w:lang w:val="fr-FR"/>
        </w:rPr>
        <w:t>3. Bảo vệ đất chè - Giữ gìn bản sắc trà Thái</w:t>
      </w:r>
    </w:p>
    <w:p>
      <w:pPr>
        <w:pStyle w:val="Normal"/>
        <w:rPr>
          <w:b/>
          <w:b/>
          <w:i/>
          <w:i/>
          <w:lang w:val="fr-FR"/>
        </w:rPr>
      </w:pPr>
      <w:r>
        <w:rPr>
          <w:b/>
          <w:i/>
          <w:lang w:val="fr-FR"/>
        </w:rPr>
        <w:t>(Nongnghiep.vn 09/5, Đồng Văn Thưởng - Đào Thanh)</w:t>
      </w:r>
    </w:p>
    <w:p>
      <w:pPr>
        <w:pStyle w:val="Normal"/>
        <w:rPr>
          <w:b/>
          <w:b/>
          <w:i/>
          <w:i/>
          <w:lang w:val="fr-FR"/>
        </w:rPr>
      </w:pPr>
      <w:r>
        <w:rPr>
          <w:b/>
          <w:i/>
          <w:lang w:val="fr-FR"/>
        </w:rPr>
      </w:r>
    </w:p>
    <w:p>
      <w:pPr>
        <w:pStyle w:val="Normal"/>
        <w:rPr>
          <w:lang w:val="fr-FR"/>
        </w:rPr>
      </w:pPr>
      <w:r>
        <w:rPr>
          <w:lang w:val="fr-FR"/>
        </w:rPr>
        <w:t>Tinh hoa trà Việt là trà Thái. Cây trồng chủ lực này vừa được kích hoạt chế độ bảo vệ nghiêm ngặt. Đó là cách gìn giữ bản sắc của người dân Thái Nguyên nói riêng.</w:t>
      </w:r>
    </w:p>
    <w:p>
      <w:pPr>
        <w:pStyle w:val="Normal"/>
        <w:rPr>
          <w:lang w:val="fr-FR"/>
        </w:rPr>
      </w:pPr>
      <w:r>
        <w:rPr>
          <w:lang w:val="fr-FR"/>
        </w:rPr>
      </w:r>
    </w:p>
    <w:p>
      <w:pPr>
        <w:pStyle w:val="Normal"/>
        <w:rPr>
          <w:lang w:val="fr-FR"/>
        </w:rPr>
      </w:pPr>
      <w:r>
        <w:rPr>
          <w:lang w:val="fr-FR"/>
        </w:rPr>
        <w:t>Thủ phủ trà Việt được đóng đinh ở Thái Nguyên. Tuy nhiên, đến đầu thế  kỷ này, diện tích chè Thái Nguyên mới chỉ có hơn 10.000 ha, chủ yếu là giống chè Trung du truyền thống. Hơn 2 thập kỷ vừa qua, Thái Nguyên đã thực hiện cuộc cách mạng đặc biệt làm cho sản phẩm chè càng thêm nổi tiếng. Đặc biệt là người làm chè ngày càng hạnh phúc, gắn bó với nghề.</w:t>
      </w:r>
    </w:p>
    <w:p>
      <w:pPr>
        <w:pStyle w:val="Normal"/>
        <w:rPr>
          <w:lang w:val="fr-FR"/>
        </w:rPr>
      </w:pPr>
      <w:r>
        <w:rPr>
          <w:lang w:val="fr-FR"/>
        </w:rPr>
      </w:r>
    </w:p>
    <w:p>
      <w:pPr>
        <w:pStyle w:val="Normal"/>
        <w:rPr>
          <w:lang w:val="fr-FR"/>
        </w:rPr>
      </w:pPr>
      <w:r>
        <w:rPr>
          <w:lang w:val="fr-FR"/>
        </w:rPr>
        <w:t>Cuộc cách mạng chè mang lại hạnh phúc cho người làm chè là sự chuyển đổi về phương thức sản xuất khiến cho họ thấy khỏe với nghề, vì nghề. Trước hết đó là sự chuyển đổi về giống chè cùng với bước tăng trưởng đột phá về diện tích trồng chè. Việc chuyển dịch mạnh mẽ cơ cấu giống chè đã mang lại sự nhảy vọt cả về chất và lượng cho chè Thái Nguyên.</w:t>
      </w:r>
    </w:p>
    <w:p>
      <w:pPr>
        <w:pStyle w:val="Normal"/>
        <w:rPr>
          <w:lang w:val="fr-FR"/>
        </w:rPr>
      </w:pPr>
      <w:r>
        <w:rPr>
          <w:lang w:val="fr-FR"/>
        </w:rPr>
      </w:r>
    </w:p>
    <w:p>
      <w:pPr>
        <w:pStyle w:val="Normal"/>
        <w:rPr>
          <w:lang w:val="fr-FR"/>
        </w:rPr>
      </w:pPr>
      <w:r>
        <w:rPr>
          <w:lang w:val="fr-FR"/>
        </w:rPr>
        <w:t>Nếu như năm 1997, Thái Nguyên mới có 10.952 ha chè, năng suất bình quân đạt 31,48 tạ/ha thì đến năm 2009, diện tích là 17.309 ha, năng suất đạt 98,96 tạ/ha. Có thể thấy, sau hơn 10 năm, dù diện tích chưa tăng gấp đôi nhưng sản lượng chè đã tăng gấp 4 lần.</w:t>
      </w:r>
    </w:p>
    <w:p>
      <w:pPr>
        <w:pStyle w:val="Normal"/>
        <w:rPr>
          <w:lang w:val="fr-FR"/>
        </w:rPr>
      </w:pPr>
      <w:r>
        <w:rPr>
          <w:lang w:val="fr-FR"/>
        </w:rPr>
      </w:r>
    </w:p>
    <w:p>
      <w:pPr>
        <w:pStyle w:val="Normal"/>
        <w:rPr>
          <w:lang w:val="fr-FR"/>
        </w:rPr>
      </w:pPr>
      <w:r>
        <w:rPr>
          <w:lang w:val="fr-FR"/>
        </w:rPr>
        <w:t>Đến năm 2011, Thái Nguyên có gần 18.200 ha chè, năng suất đạt gần 109 tạ/ha, cao hơn năm 2010 gần 2 tạ/ha/năm, sản lượng đạt trên 181.000 tấn (gấp hơn 7 lần so với năm 1997).</w:t>
      </w:r>
    </w:p>
    <w:p>
      <w:pPr>
        <w:pStyle w:val="Normal"/>
        <w:rPr>
          <w:lang w:val="fr-FR"/>
        </w:rPr>
      </w:pPr>
      <w:r>
        <w:rPr>
          <w:lang w:val="fr-FR"/>
        </w:rPr>
      </w:r>
    </w:p>
    <w:p>
      <w:pPr>
        <w:pStyle w:val="Normal"/>
        <w:rPr>
          <w:lang w:val="fr-FR"/>
        </w:rPr>
      </w:pPr>
      <w:r>
        <w:rPr>
          <w:lang w:val="fr-FR"/>
        </w:rPr>
        <w:t>Bình quân mỗi năm, Thái Nguyên trồng mới và trồng thay thế chè bằng giống mới là 1.000 ha.  Năm 2011, diện tích chè trung du chiếm 65,3%, chè giống mới chỉ chiếm 34,7% tổng diện tích. Đến năm 2015 diện tích chè giống mới đã chiếm 62,4%. Đến năm 2017, diện tích chè giống mới chiếm 71% đạt 15.480 ha (trong đó, giống chè LDP1 chiếm 70,2%; Kim Tuyên, Thúy Ngọc 12,1%; Phúc Vân Tiên 9%, giống TRI777 7%, các giống chè mới khác chiếm 1,7%. Các giống chè LDP1 và các giống chè nhập nội như Kim Tuyên, Phúc Vân Tiên có năng suất, chất lượng cao để làm nguyên liệu chế biến chè xanh cao cấp.</w:t>
      </w:r>
    </w:p>
    <w:p>
      <w:pPr>
        <w:pStyle w:val="Normal"/>
        <w:rPr>
          <w:lang w:val="fr-FR"/>
        </w:rPr>
      </w:pPr>
      <w:r>
        <w:rPr>
          <w:lang w:val="fr-FR"/>
        </w:rPr>
      </w:r>
    </w:p>
    <w:p>
      <w:pPr>
        <w:pStyle w:val="Normal"/>
        <w:rPr>
          <w:lang w:val="fr-FR"/>
        </w:rPr>
      </w:pPr>
      <w:r>
        <w:rPr>
          <w:lang w:val="fr-FR"/>
        </w:rPr>
        <w:t xml:space="preserve"> </w:t>
      </w:r>
      <w:r>
        <w:rPr>
          <w:lang w:val="fr-FR"/>
        </w:rPr>
        <w:t>Việc chuyển dịch mạnh mẽ nói trên cơ bản là do năng suất, chất lượng và giá trị của các loại chè giống mới, nhất là năng suất cao hơn hẳn so với giống chè Trung du. Trong khi, chè Trung du cho năng suất khoảng 70 - 80 tạ/ha thì năng suất trung bình của chè giống mới đạt từ 110 - 130 tạ/ha. Cá biệt chè LDP1 có thể cho năng suất đạt tới 150 - 160 tạ/ha.</w:t>
      </w:r>
    </w:p>
    <w:p>
      <w:pPr>
        <w:pStyle w:val="Normal"/>
        <w:rPr>
          <w:lang w:val="fr-FR"/>
        </w:rPr>
      </w:pPr>
      <w:r>
        <w:rPr>
          <w:lang w:val="fr-FR"/>
        </w:rPr>
      </w:r>
    </w:p>
    <w:p>
      <w:pPr>
        <w:pStyle w:val="Normal"/>
        <w:rPr>
          <w:lang w:val="fr-FR"/>
        </w:rPr>
      </w:pPr>
      <w:r>
        <w:rPr>
          <w:lang w:val="fr-FR"/>
        </w:rPr>
        <w:t>Từ vị thế là cây xóa đói giảm nghèo, chè được coi là cây trồng mũi nhọn, một trong những sản phẩm nông nghiệp chủ lực, có giá trị thương hiệu lớn của Thái Nguyên. Tuy nhiên, diện tích trồng chè những năm gần đây tăng chậm, chững lại, thậm chí đang có nguy cơ giảm ở một số huyện và thành phố Thái Nguyên. Nguyên nhân chủ yếu là do cơ cấu lao động chuyển dịch mạnh sang làm công nghiệp, dịch vụ; nhiều dự án phát triển hạ tầng, công nghiệp, du lịch, khu dân cư, khu đô thị “đè” lên nương chè.</w:t>
      </w:r>
    </w:p>
    <w:p>
      <w:pPr>
        <w:pStyle w:val="Normal"/>
        <w:rPr>
          <w:lang w:val="fr-FR"/>
        </w:rPr>
      </w:pPr>
      <w:r>
        <w:rPr>
          <w:lang w:val="fr-FR"/>
        </w:rPr>
      </w:r>
    </w:p>
    <w:p>
      <w:pPr>
        <w:pStyle w:val="Normal"/>
        <w:rPr>
          <w:lang w:val="fr-FR"/>
        </w:rPr>
      </w:pPr>
      <w:r>
        <w:rPr>
          <w:lang w:val="fr-FR"/>
        </w:rPr>
        <w:t>Trước tình hình đó, UBND tỉnh Thái Nguyên vừa ban hành văn bản tăng cường công tác quản lý, bảo vệ diện tích đất sử dụng vào mục đích trồng chè. Văn bản nêu rõ, sản phẩm chè không những đáp ứng nhu cầu thị trường trong nước mà còn xuất khẩu sang một số nước khác, mang lại hiệu quả kinh tế, nâng cao thu nhập cho người dân, giảm tỷ lệ hộ nghèo, góp phần đẩy mạnh xây dựng nông thôn mới và phát triển kinh tế xã hội của các địa phương.</w:t>
      </w:r>
    </w:p>
    <w:p>
      <w:pPr>
        <w:pStyle w:val="Normal"/>
        <w:rPr>
          <w:lang w:val="fr-FR"/>
        </w:rPr>
      </w:pPr>
      <w:r>
        <w:rPr>
          <w:lang w:val="fr-FR"/>
        </w:rPr>
      </w:r>
    </w:p>
    <w:p>
      <w:pPr>
        <w:pStyle w:val="Normal"/>
        <w:rPr>
          <w:lang w:val="fr-FR"/>
        </w:rPr>
      </w:pPr>
      <w:r>
        <w:rPr>
          <w:lang w:val="fr-FR"/>
        </w:rPr>
        <w:t>Để phát huy tiềm năng, lợi thế và thực hiện tốt mục tiêu phát triển cây chè là sản phẩm chủ lực của tỉnh, Chủ tịch UBND tỉnh Thái Nguyên yêu cầu Chủ tịch UBND các huyện, thành phố, thị xã khẩn trương rà soát lại quy hoạch, không quy hoạch các dự án khác vào các khu vực bảo vệ, phát triển vùng trồng chè của địa phương (trừ các dự án trọng điểm của tỉnh và dự án quan trọng cấp quốc gia). Không chuyển mục đích sử dụng đất trồng chè trong khu vực bảo vệ, phát triển vùng trồng chè sang mục đích khác.</w:t>
      </w:r>
    </w:p>
    <w:p>
      <w:pPr>
        <w:pStyle w:val="Normal"/>
        <w:rPr>
          <w:lang w:val="fr-FR"/>
        </w:rPr>
      </w:pPr>
      <w:r>
        <w:rPr>
          <w:lang w:val="fr-FR"/>
        </w:rPr>
      </w:r>
    </w:p>
    <w:p>
      <w:pPr>
        <w:pStyle w:val="Normal"/>
        <w:rPr>
          <w:lang w:val="fr-FR"/>
        </w:rPr>
      </w:pPr>
      <w:r>
        <w:rPr>
          <w:lang w:val="fr-FR"/>
        </w:rPr>
        <w:t>Đặc biệt, UBND tỉnh yêu cầu người đứng đầu chính quyền thành phố Thái Nguyên và các huyện Phú Lương, Đồng Hỷ, nơi đang có các dự án liên quan đến đất trồng chè, chịu trách nhiệm trước UBND tỉnh, Chủ tịch UBND tỉnh về việc cho phép chuyển mục đích sử dụng đất trồng chè hoặc để xảy ra tình trạng chuyển mục đích sử dụng đất trồng chè trái phép trong khu vực bảo vệ, phát triển vùng trồng chè sang mục đích khác. UBND tỉnh Thái Nguyên cũng yêu cầu Chủ tịch UBND cấp xã phải chịu trách nhiệm trước Chủ tịch UBND cấp huyện nếu để xảy ra tình trạng tương tự.</w:t>
      </w:r>
    </w:p>
    <w:p>
      <w:pPr>
        <w:pStyle w:val="Normal"/>
        <w:rPr>
          <w:lang w:val="fr-FR"/>
        </w:rPr>
      </w:pPr>
      <w:r>
        <w:rPr>
          <w:lang w:val="fr-FR"/>
        </w:rPr>
      </w:r>
    </w:p>
    <w:p>
      <w:pPr>
        <w:pStyle w:val="Normal"/>
        <w:rPr>
          <w:lang w:val="fr-FR"/>
        </w:rPr>
      </w:pPr>
      <w:r>
        <w:rPr>
          <w:lang w:val="fr-FR"/>
        </w:rPr>
        <w:t>Ông Trần Văn Cường (Phó Chủ tịch UBND xã Phúc Xuân, thành phố Thái Nguyên) cho biết, Phúc Xuân là địa phương nằm trong địa bàn được sử dụng chứng nhận chỉ dẫn địa lý vùng chè đặc sản Tân Cương. Mỗi khi thấy chè bị đốn, đất chè phải nhường cho mục đích sử dụng khác lại thấy bùi ngùi. Văn bản của UBND tỉnh kịp thời hạn chế, ngăn chặn việc san ủi đồi chè vì những cái lợi trước mắt. Đó cũng là động thái tri ân cây chè, người làm chè xứ Thái.</w:t>
      </w:r>
    </w:p>
    <w:p>
      <w:pPr>
        <w:pStyle w:val="Normal"/>
        <w:rPr>
          <w:lang w:val="fr-FR"/>
        </w:rPr>
      </w:pPr>
      <w:r>
        <w:rPr>
          <w:lang w:val="fr-FR"/>
        </w:rPr>
      </w:r>
    </w:p>
    <w:p>
      <w:pPr>
        <w:pStyle w:val="Normal"/>
        <w:rPr>
          <w:lang w:val="fr-FR"/>
        </w:rPr>
      </w:pPr>
      <w:r>
        <w:rPr>
          <w:lang w:val="fr-FR"/>
        </w:rPr>
        <w:t>Ông Ma Tiến Kốp, Phó trưởng Phòng Nông nghiệp huyện Phú Lương cho biết, huyện hiện có 4.300 ha chè, thực tế cho thấy, trong những năm qua, trên địa bàn đã xảy ra tình trạng chặt, phá chè để trồng rừng nên diện tích dành cho đất trồng chè bị ảnh hưởng ít nhiều.</w:t>
      </w:r>
    </w:p>
    <w:p>
      <w:pPr>
        <w:pStyle w:val="Normal"/>
        <w:rPr>
          <w:lang w:val="fr-FR"/>
        </w:rPr>
      </w:pPr>
      <w:r>
        <w:rPr>
          <w:lang w:val="fr-FR"/>
        </w:rPr>
      </w:r>
    </w:p>
    <w:p>
      <w:pPr>
        <w:pStyle w:val="Normal"/>
        <w:rPr>
          <w:lang w:val="fr-FR"/>
        </w:rPr>
      </w:pPr>
      <w:r>
        <w:rPr>
          <w:lang w:val="fr-FR"/>
        </w:rPr>
        <w:t>Để chủ trương biến thành hiện thực, huyện Phú Lương đã tổ chức cho 100% các xã ký cam kết thực hiện công tác quản lý, bảo vệ diện tích đất sử dụng vào mục đích trồng chè trên địa bàn toàn huyện. Phú Lương chủ trương giữ vững diện tích chè đang có, đồng thời hướng tới mục tiêu chuyển đổi sang các giống chè chất lượng cao, đẩy mạnh sản xuất chè an toàn, chè hữu cơ, để chất lượng và thương hiệu chè Phú Lương ngày một vươn xa.</w:t>
      </w:r>
    </w:p>
    <w:p>
      <w:pPr>
        <w:pStyle w:val="Normal"/>
        <w:rPr>
          <w:lang w:val="fr-FR"/>
        </w:rPr>
      </w:pPr>
      <w:r>
        <w:rPr>
          <w:lang w:val="fr-FR"/>
        </w:rPr>
      </w:r>
    </w:p>
    <w:p>
      <w:pPr>
        <w:pStyle w:val="Normal"/>
        <w:rPr>
          <w:lang w:val="fr-FR"/>
        </w:rPr>
      </w:pPr>
      <w:r>
        <w:rPr>
          <w:lang w:val="fr-FR"/>
        </w:rPr>
        <w:t>Ông Dương Sơn Hà, Phó Giám đốc Sở Nông nghiệp và Phát triển nông thôn Thái Nguyên cho biết, ngành hàng chè Thái Nguyên không chỉ đứng đầu cả nước về các chỉ tiêu sản xuất, giá trị và hiệu quả kinh tế mà còn cả văn hoá xã hội và môi trường. Với rất nhiều những chương trình, đề án, có thể nói chè Thái Nguyên vẫn còn những dư địa để tiếp tục phát triển.</w:t>
      </w:r>
    </w:p>
    <w:p>
      <w:pPr>
        <w:pStyle w:val="Normal"/>
        <w:rPr>
          <w:lang w:val="fr-FR"/>
        </w:rPr>
      </w:pPr>
      <w:r>
        <w:rPr>
          <w:lang w:val="fr-FR"/>
        </w:rPr>
      </w:r>
    </w:p>
    <w:p>
      <w:pPr>
        <w:pStyle w:val="Normal"/>
        <w:rPr>
          <w:lang w:val="fr-FR"/>
        </w:rPr>
      </w:pPr>
      <w:r>
        <w:rPr>
          <w:lang w:val="fr-FR"/>
        </w:rPr>
        <w:t>Giá trị gia tăng của sản phẩm chè Thái Nguyên vẫn cần tiếp cận để vươn tới những giá trị của thế giới. Bảo vệ đất chè không đơn thuần là gìn giữ bản sắc văn hóa mà chính là sự đảm bảo cho sự phát triển ổn định bền vững với mục tiêu chắc chắn phải đạt được là sự phồn vinh cho người làm chè, cho những vùng chè xứ Thái.</w:t>
      </w:r>
    </w:p>
    <w:p>
      <w:pPr>
        <w:pStyle w:val="Normal"/>
        <w:rPr>
          <w:lang w:val="fr-FR"/>
        </w:rPr>
      </w:pPr>
      <w:r>
        <w:rPr>
          <w:lang w:val="fr-FR"/>
        </w:rPr>
      </w:r>
    </w:p>
    <w:p>
      <w:pPr>
        <w:pStyle w:val="Normal"/>
        <w:rPr>
          <w:lang w:val="fr-FR"/>
        </w:rPr>
      </w:pPr>
      <w:r>
        <w:rPr>
          <w:lang w:val="fr-FR"/>
        </w:rPr>
        <w:t xml:space="preserve">Hiện Thái Nguyên có khoảng 22,5 nghìn ha chè, với nhiều vùng sản xuất chè tập trung như, chè giống mới đạt hơn hơn 80%, năng suất bình quân đạt 123,8 tạ chè búp tươi/ha/năm. Bình quân toàn tỉnh, mỗi ha chè cho thu nhập khoảng 280 triệu đồng/năm. Đặc biệt, những vùng chè nổi tiếng như Trại Cài, Minh Lập (huyện Đồng Hỷ), La Bằng, Tân Linh, Hùng Sơn (huyện Đại Từ), Tân Cương (TP Thái Nguyên) cho thu nhập từ 500 750 triệu triệu đồng/ha/năm. </w:t>
      </w:r>
      <w:hyperlink w:anchor="_top">
        <w:r>
          <w:rPr>
            <w:rStyle w:val="InternetLink"/>
            <w:lang w:val="fr-FR"/>
          </w:rPr>
          <w:t>Về đầu trang</w:t>
        </w:r>
      </w:hyperlink>
    </w:p>
    <w:p>
      <w:pPr>
        <w:pStyle w:val="Normal"/>
        <w:rPr/>
      </w:pPr>
      <w:hyperlink r:id="rId8">
        <w:r>
          <w:rPr>
            <w:rStyle w:val="InternetLink"/>
            <w:lang w:val="fr-FR"/>
          </w:rPr>
          <w:t>https://nongnghiep.vn/bao-ve-dat-che--giu-gin-ban-sac-tra-thai-d322369.html</w:t>
        </w:r>
      </w:hyperlink>
      <w:r>
        <w:rPr>
          <w:lang w:val="fr-FR"/>
        </w:rPr>
        <w:t xml:space="preserve"> </w:t>
      </w:r>
    </w:p>
    <w:p>
      <w:pPr>
        <w:pStyle w:val="Heading2"/>
        <w:rPr>
          <w:lang w:val="fr-FR"/>
        </w:rPr>
      </w:pPr>
      <w:bookmarkStart w:id="12" w:name="__RefHeading___Toc103074697"/>
      <w:bookmarkEnd w:id="12"/>
      <w:r>
        <w:rPr>
          <w:lang w:val="fr-FR"/>
        </w:rPr>
        <w:t>4. Thái Nguyên mời đầu tư Khu dân cư Thành Nam 1 huyện Phú Lương</w:t>
      </w:r>
    </w:p>
    <w:p>
      <w:pPr>
        <w:pStyle w:val="Normal"/>
        <w:rPr>
          <w:b/>
          <w:b/>
          <w:i/>
          <w:i/>
          <w:lang w:val="fr-FR"/>
        </w:rPr>
      </w:pPr>
      <w:r>
        <w:rPr>
          <w:b/>
          <w:i/>
          <w:lang w:val="fr-FR"/>
        </w:rPr>
        <w:t>(Baodauthau.vn 09/5, Minh Thư)</w:t>
      </w:r>
    </w:p>
    <w:p>
      <w:pPr>
        <w:pStyle w:val="Normal"/>
        <w:rPr>
          <w:b/>
          <w:b/>
          <w:i/>
          <w:i/>
          <w:lang w:val="fr-FR"/>
        </w:rPr>
      </w:pPr>
      <w:r>
        <w:rPr>
          <w:b/>
          <w:i/>
          <w:lang w:val="fr-FR"/>
        </w:rPr>
      </w:r>
    </w:p>
    <w:p>
      <w:pPr>
        <w:pStyle w:val="Normal"/>
        <w:rPr>
          <w:lang w:val="fr-FR"/>
        </w:rPr>
      </w:pPr>
      <w:r>
        <w:rPr>
          <w:lang w:val="fr-FR"/>
        </w:rPr>
        <w:t>Sở KH&amp;ĐT tỉnh Thái Nguyên vừa công bố danh mục Dự án Khu dân cư Thành Nam 1, thị trấn Đu, huyện Phú Lương. Dự án có sơ bộ tổng chi phí thực hiện 154,668 tỷ đồng.</w:t>
      </w:r>
    </w:p>
    <w:p>
      <w:pPr>
        <w:pStyle w:val="Normal"/>
        <w:rPr>
          <w:lang w:val="fr-FR"/>
        </w:rPr>
      </w:pPr>
      <w:r>
        <w:rPr>
          <w:lang w:val="fr-FR"/>
        </w:rPr>
      </w:r>
    </w:p>
    <w:p>
      <w:pPr>
        <w:pStyle w:val="Normal"/>
        <w:rPr>
          <w:lang w:val="fr-FR"/>
        </w:rPr>
      </w:pPr>
      <w:r>
        <w:rPr>
          <w:lang w:val="fr-FR"/>
        </w:rPr>
        <w:t>Dự án Khu dân cư Thành Nam 1 thực hiện trên khu đất 55.600 m2. Nhà đầu tư cần đầu tư xây dựng đồng bộ hệ thống hạ tầng kỹ thuật, hạ tầng xã hội theo đồ án quy hoạch chi tiết đã được duyệt, trong đó có xây thô và hoàn thiện mặt ngoài 77 căn nhà ở liền kề trên tuyến đường cấp khu vực trở lên, diện tích đất 9.390 m2, tổng diện tích sàn xây dựng 18.780 m2; xây dựng công trình thương mại dịch vụ tại ô CC-02 với diện tích 1.608 m2…</w:t>
      </w:r>
    </w:p>
    <w:p>
      <w:pPr>
        <w:pStyle w:val="Normal"/>
        <w:rPr>
          <w:lang w:val="fr-FR"/>
        </w:rPr>
      </w:pPr>
      <w:r>
        <w:rPr>
          <w:lang w:val="fr-FR"/>
        </w:rPr>
      </w:r>
    </w:p>
    <w:p>
      <w:pPr>
        <w:pStyle w:val="Normal"/>
        <w:rPr>
          <w:lang w:val="fr-FR"/>
        </w:rPr>
      </w:pPr>
      <w:r>
        <w:rPr>
          <w:lang w:val="fr-FR"/>
        </w:rPr>
        <w:t xml:space="preserve">Thời hạn để nhà đầu tư nộp hồ sơ đăng ký thực hiện Dự án đến 8 giờ ngày 6/6/2022. </w:t>
      </w:r>
      <w:hyperlink w:anchor="_top">
        <w:r>
          <w:rPr>
            <w:rStyle w:val="InternetLink"/>
            <w:lang w:val="fr-FR"/>
          </w:rPr>
          <w:t>Về đầu trang</w:t>
        </w:r>
      </w:hyperlink>
    </w:p>
    <w:p>
      <w:pPr>
        <w:pStyle w:val="Normal"/>
        <w:rPr>
          <w:lang w:val="fr-FR"/>
        </w:rPr>
      </w:pPr>
      <w:hyperlink r:id="rId9">
        <w:r>
          <w:rPr>
            <w:rStyle w:val="InternetLink"/>
            <w:lang w:val="fr-FR"/>
          </w:rPr>
          <w:t>https://baodauthau.vn/thai-nguyen-moi-dau-tu-khu-dan-cu-thanh-nam-1-huyen-phu-luong-post123376.html</w:t>
        </w:r>
      </w:hyperlink>
      <w:r>
        <w:rPr>
          <w:lang w:val="fr-FR"/>
        </w:rPr>
        <w:t xml:space="preserve"> </w:t>
      </w:r>
    </w:p>
    <w:p>
      <w:pPr>
        <w:pStyle w:val="Heading2"/>
        <w:rPr>
          <w:lang w:val="fr-FR"/>
        </w:rPr>
      </w:pPr>
      <w:bookmarkStart w:id="13" w:name="__RefHeading___Toc103074698"/>
      <w:bookmarkEnd w:id="13"/>
      <w:r>
        <w:rPr>
          <w:lang w:val="fr-FR"/>
        </w:rPr>
        <w:t>5. TP Thái Nguyên sắp có khu đô thị hơn 1.200 tỷ đồng</w:t>
      </w:r>
    </w:p>
    <w:p>
      <w:pPr>
        <w:pStyle w:val="Normal"/>
        <w:rPr>
          <w:b/>
          <w:b/>
          <w:i/>
          <w:i/>
          <w:lang w:val="fr-FR"/>
        </w:rPr>
      </w:pPr>
      <w:r>
        <w:rPr>
          <w:b/>
          <w:i/>
          <w:lang w:val="fr-FR"/>
        </w:rPr>
        <w:t>(Vietnammoi.vn 09/5, Hải Quân)</w:t>
      </w:r>
    </w:p>
    <w:p>
      <w:pPr>
        <w:pStyle w:val="Normal"/>
        <w:rPr>
          <w:b/>
          <w:b/>
          <w:i/>
          <w:i/>
          <w:lang w:val="fr-FR"/>
        </w:rPr>
      </w:pPr>
      <w:r>
        <w:rPr>
          <w:b/>
          <w:i/>
          <w:lang w:val="fr-FR"/>
        </w:rPr>
      </w:r>
    </w:p>
    <w:p>
      <w:pPr>
        <w:pStyle w:val="Normal"/>
        <w:rPr>
          <w:lang w:val="fr-FR"/>
        </w:rPr>
      </w:pPr>
      <w:r>
        <w:rPr>
          <w:lang w:val="fr-FR"/>
        </w:rPr>
        <w:t>Dự án Khu đô thị Bắc Đại học Thái Nguyên có diện tích gần 50 ha, quy mô dân số khoảng 8.500 người. Dự kiến thực hiện trong 2022 - 2025.</w:t>
      </w:r>
    </w:p>
    <w:p>
      <w:pPr>
        <w:pStyle w:val="Normal"/>
        <w:rPr>
          <w:lang w:val="fr-FR"/>
        </w:rPr>
      </w:pPr>
      <w:r>
        <w:rPr>
          <w:lang w:val="fr-FR"/>
        </w:rPr>
      </w:r>
    </w:p>
    <w:p>
      <w:pPr>
        <w:pStyle w:val="Normal"/>
        <w:rPr>
          <w:lang w:val="fr-FR"/>
        </w:rPr>
      </w:pPr>
      <w:r>
        <w:rPr>
          <w:lang w:val="fr-FR"/>
        </w:rPr>
        <w:t>UBND tỉnh vừa chấp thuận chủ trương đầu tư Dự án Khu đô thị Bắc Đại học Thái Nguyên, TP Thái Nguyên.</w:t>
      </w:r>
    </w:p>
    <w:p>
      <w:pPr>
        <w:pStyle w:val="Normal"/>
        <w:rPr>
          <w:lang w:val="fr-FR"/>
        </w:rPr>
      </w:pPr>
      <w:r>
        <w:rPr>
          <w:lang w:val="fr-FR"/>
        </w:rPr>
      </w:r>
    </w:p>
    <w:p>
      <w:pPr>
        <w:pStyle w:val="Normal"/>
        <w:rPr>
          <w:lang w:val="fr-FR"/>
        </w:rPr>
      </w:pPr>
      <w:r>
        <w:rPr>
          <w:lang w:val="fr-FR"/>
        </w:rPr>
        <w:t>Dự án nằm tại phường Quang Trung, phường Quang Vinh và phường Quan Triều, TP Thái Nguyên. Tổng chi phí thực hiện dự án (không bao gồm chi phí bồi thường, hỗ trợ, tái định cư) dự kiến khoảng 1.206 tỷ đồng. Trong đó vốn chủ sở hữu tối thiểu bằng 15% tổng vốn đầu tư dự án. Quy mô dân số khoảng 8.500 người.</w:t>
      </w:r>
    </w:p>
    <w:p>
      <w:pPr>
        <w:pStyle w:val="Normal"/>
        <w:rPr>
          <w:lang w:val="fr-FR"/>
        </w:rPr>
      </w:pPr>
      <w:r>
        <w:rPr>
          <w:lang w:val="fr-FR"/>
        </w:rPr>
      </w:r>
    </w:p>
    <w:p>
      <w:pPr>
        <w:pStyle w:val="Normal"/>
        <w:rPr>
          <w:lang w:val="fr-FR"/>
        </w:rPr>
      </w:pPr>
      <w:r>
        <w:rPr>
          <w:lang w:val="fr-FR"/>
        </w:rPr>
        <w:t>Tổng diện tích đất theo quy hoạch khoảng hơn 50 ha. Trong đó, đất ở 18,1 ha; đất cây xanh hơn 7,4 ha; đất hạ tầng kỹ thuật hơn 0,5 ha; đất bãi đỗ xe hơn 0,4 ha; đất giao thông 21,6 ha; đất trung tâm y tế hơn 0,15 ha; đất thương mại dịch vụ hơn 0,13 ha; đất trường học hơn 1,1 ha; đất công cộng đơn vị ở hơn 0,17 ha và đất cơ quan hơn 0,25 ha.</w:t>
      </w:r>
    </w:p>
    <w:p>
      <w:pPr>
        <w:pStyle w:val="Normal"/>
        <w:rPr>
          <w:lang w:val="fr-FR"/>
        </w:rPr>
      </w:pPr>
      <w:r>
        <w:rPr>
          <w:lang w:val="fr-FR"/>
        </w:rPr>
      </w:r>
    </w:p>
    <w:p>
      <w:pPr>
        <w:pStyle w:val="Normal"/>
        <w:rPr>
          <w:lang w:val="fr-FR"/>
        </w:rPr>
      </w:pPr>
      <w:r>
        <w:rPr>
          <w:lang w:val="fr-FR"/>
        </w:rPr>
        <w:t>Hệ thống hạ tầng kỹ thuật của dự án gồm các hạng mục công trình như: Hệ thống các tuyến đường giao thông; san nền, chuẩn bị kỹ thuật; cây xanh; hệ thống thoát nước mưa, thoát nước thải và vệ sinh môi trường; hệ thống cấp nước; hệ thống cấp điện, chiếu sáng; hệ thống thông tin liên lạc.</w:t>
      </w:r>
    </w:p>
    <w:p>
      <w:pPr>
        <w:pStyle w:val="Normal"/>
        <w:rPr>
          <w:lang w:val="fr-FR"/>
        </w:rPr>
      </w:pPr>
      <w:r>
        <w:rPr>
          <w:lang w:val="fr-FR"/>
        </w:rPr>
      </w:r>
    </w:p>
    <w:p>
      <w:pPr>
        <w:pStyle w:val="Normal"/>
        <w:rPr>
          <w:lang w:val="fr-FR"/>
        </w:rPr>
      </w:pPr>
      <w:r>
        <w:rPr>
          <w:lang w:val="fr-FR"/>
        </w:rPr>
        <w:t>Cùng với đó, tập trung đầu tư xây dựng nhà ở tiếp giáp các tuyến đường cấp khu vực, tuyến đường liên khu vực và các tuyến cảnh quan, tổng cộng 345 lô. Đầu tư xây công trình trung tâm thương mại dịch vụ với tổng diện tích đất 0,13 ha, tổng diện tích sàn: 0,5 ha.</w:t>
      </w:r>
    </w:p>
    <w:p>
      <w:pPr>
        <w:pStyle w:val="Normal"/>
        <w:rPr>
          <w:lang w:val="fr-FR"/>
        </w:rPr>
      </w:pPr>
      <w:r>
        <w:rPr>
          <w:lang w:val="fr-FR"/>
        </w:rPr>
      </w:r>
    </w:p>
    <w:p>
      <w:pPr>
        <w:pStyle w:val="Normal"/>
        <w:rPr>
          <w:lang w:val="fr-FR"/>
        </w:rPr>
      </w:pPr>
      <w:r>
        <w:rPr>
          <w:lang w:val="fr-FR"/>
        </w:rPr>
        <w:t>Tại dự án sẽ xây dựng nhà ở liền kề, đất ở liền kề, đất ở biệt thự, nhà ở biệt thự, công trình thương mại dịch vụ, đường giao thông, hạ tầng kỹ thuật, công trình công cộng, cây xanh,... Diện tích đất ở 18,1 ha, trong đó: Đất nhà ở liền kề 9,5 ha; đất nhà ở biệt thự 1,4 ha; đất nhà ở hỗn hợp 2,3 ha; đất tái định cư 1,6 ha; đất nhà ở xã hội 3,3 ha.</w:t>
      </w:r>
    </w:p>
    <w:p>
      <w:pPr>
        <w:pStyle w:val="Normal"/>
        <w:rPr>
          <w:lang w:val="fr-FR"/>
        </w:rPr>
      </w:pPr>
      <w:r>
        <w:rPr>
          <w:lang w:val="fr-FR"/>
        </w:rPr>
      </w:r>
    </w:p>
    <w:p>
      <w:pPr>
        <w:pStyle w:val="Normal"/>
        <w:rPr>
          <w:lang w:val="fr-FR"/>
        </w:rPr>
      </w:pPr>
      <w:r>
        <w:rPr>
          <w:lang w:val="fr-FR"/>
        </w:rPr>
        <w:t xml:space="preserve">Thời gian thực hiện dự kiến 2022 - 2025, thời gian hoạt động 50 năm kể từ ngày có quyết định giao đất, cho thuê đất. </w:t>
      </w:r>
      <w:hyperlink w:anchor="_top">
        <w:r>
          <w:rPr>
            <w:rStyle w:val="InternetLink"/>
            <w:lang w:val="fr-FR"/>
          </w:rPr>
          <w:t>Về đầu trang</w:t>
        </w:r>
      </w:hyperlink>
    </w:p>
    <w:p>
      <w:pPr>
        <w:pStyle w:val="Normal"/>
        <w:rPr/>
      </w:pPr>
      <w:hyperlink r:id="rId10">
        <w:r>
          <w:rPr>
            <w:rStyle w:val="InternetLink"/>
            <w:lang w:val="fr-FR"/>
          </w:rPr>
          <w:t>https://vietnammoi.vn/tp-thai-nguyen-sap-co-khu-do-thi-hon-1200-ty-dong-202259152212327.htm</w:t>
        </w:r>
      </w:hyperlink>
      <w:r>
        <w:rPr>
          <w:lang w:val="fr-FR"/>
        </w:rPr>
        <w:t xml:space="preserve"> </w:t>
      </w:r>
    </w:p>
    <w:p>
      <w:pPr>
        <w:pStyle w:val="Heading2"/>
        <w:rPr>
          <w:lang w:val="fr-FR"/>
        </w:rPr>
      </w:pPr>
      <w:bookmarkStart w:id="14" w:name="__RefHeading___Toc103074699"/>
      <w:bookmarkEnd w:id="14"/>
      <w:r>
        <w:rPr>
          <w:lang w:val="fr-FR"/>
        </w:rPr>
        <w:t>6. Thái Nguyên: Công nghiệp bứt phá sau đại dịch</w:t>
      </w:r>
    </w:p>
    <w:p>
      <w:pPr>
        <w:pStyle w:val="Normal"/>
        <w:rPr>
          <w:b/>
          <w:b/>
          <w:i/>
          <w:i/>
          <w:lang w:val="fr-FR"/>
        </w:rPr>
      </w:pPr>
      <w:r>
        <w:rPr>
          <w:b/>
          <w:i/>
          <w:lang w:val="fr-FR"/>
        </w:rPr>
        <w:t>(Đại biểu nhân dân 10/5, tr7, Phan Phương ; Daibieunhandan.vn 10/5)</w:t>
      </w:r>
    </w:p>
    <w:p>
      <w:pPr>
        <w:pStyle w:val="Normal"/>
        <w:rPr>
          <w:b/>
          <w:b/>
          <w:i/>
          <w:i/>
          <w:lang w:val="fr-FR"/>
        </w:rPr>
      </w:pPr>
      <w:r>
        <w:rPr>
          <w:b/>
          <w:i/>
          <w:lang w:val="fr-FR"/>
        </w:rPr>
      </w:r>
    </w:p>
    <w:p>
      <w:pPr>
        <w:pStyle w:val="Normal"/>
        <w:rPr>
          <w:lang w:val="fr-FR"/>
        </w:rPr>
      </w:pPr>
      <w:r>
        <w:rPr>
          <w:lang w:val="fr-FR"/>
        </w:rPr>
        <w:t>4 tháng đầu năm 2022, giá trị xuất khẩu hàng hóa trên địa bàn tỉnh Thái Nguyên đạt trên 10,7 tỷ USD, tăng 15,7% so với cùng kỳ năm trước. Trong đó, giá trị xuất khẩu của khu vực kinh tế trong nước có sự bứt phá rõ rệt, nổi bật là một số sản phẩm thế mạnh của tỉnh như kim loại màu, tinh quặng kim loại màu, sản phẩm từ sắt thép và may mặc.</w:t>
      </w:r>
    </w:p>
    <w:p>
      <w:pPr>
        <w:pStyle w:val="Normal"/>
        <w:rPr>
          <w:lang w:val="fr-FR"/>
        </w:rPr>
      </w:pPr>
      <w:r>
        <w:rPr>
          <w:lang w:val="fr-FR"/>
        </w:rPr>
      </w:r>
    </w:p>
    <w:p>
      <w:pPr>
        <w:pStyle w:val="Normal"/>
        <w:rPr>
          <w:lang w:val="fr-FR"/>
        </w:rPr>
      </w:pPr>
      <w:r>
        <w:rPr>
          <w:lang w:val="fr-FR"/>
        </w:rPr>
        <w:t>Theo Cục Thống kê tỉnh Thái Nguyên, thời gian gần đây, mặc dù so với kim ngạch xuất khẩu của khu vực kinh tế có vốn đầu tư nước ngoài (FDI) là rất nhỏ, song nội ngành kinh tế trong nước cho thấy những chuyển biến mạnh mẽ. giá trị xuất khẩu của khu vực trong nước 4 tháng qua đạt khoảng 212 triệu USD, tăng tới 43,6% so với cùng kỳ. Trong khi một số sản phẩm xuất khẩu của khu vực FDI đạt thấp hoặc giảm so với cùng kỳ, nhất là sản phẩm điện thoại thông minh giảm 14,2%, thì các mặt hàng nội địa xuất khẩu là kim loại màu tăng tới 86%, sắt thép tăng trên 51%, may mặc tăng hơn 17%, giấy các loại tăng trên 10%.</w:t>
      </w:r>
    </w:p>
    <w:p>
      <w:pPr>
        <w:pStyle w:val="Normal"/>
        <w:rPr>
          <w:lang w:val="fr-FR"/>
        </w:rPr>
      </w:pPr>
      <w:r>
        <w:rPr>
          <w:lang w:val="fr-FR"/>
        </w:rPr>
      </w:r>
    </w:p>
    <w:p>
      <w:pPr>
        <w:pStyle w:val="Normal"/>
        <w:rPr>
          <w:lang w:val="fr-FR"/>
        </w:rPr>
      </w:pPr>
      <w:r>
        <w:rPr>
          <w:lang w:val="fr-FR"/>
        </w:rPr>
        <w:t>Cục trưởng Cục Thống kê tỉnh Thái Nguyên Trần Quang cho biết, sở dĩ một số mặt hàng nội địa có kim ngạch xuất khẩu tăng mạnh so với cùng kỳ năm trước là bởi tác động của dịch Covid-19 đối với nền kinh tế toàn cầu gần đây không còn đáng ngại như trước, hoạt động thương mại giữa các nước được mở rộng và kết nối trở lại. Theo đó, các sản phẩm chủ lực của tỉnh là may mặc, kim loại màu, sắt thép đã lấy lại được các đơn hàng lớn từ thị trường khó tính ngay từ đầu năm và hàng may mặc đang chiếm ưu thế và có cơ hội lập kỷ lục xuất khẩu trong năm nay.</w:t>
      </w:r>
    </w:p>
    <w:p>
      <w:pPr>
        <w:pStyle w:val="Normal"/>
        <w:rPr>
          <w:lang w:val="fr-FR"/>
        </w:rPr>
      </w:pPr>
      <w:r>
        <w:rPr>
          <w:lang w:val="fr-FR"/>
        </w:rPr>
      </w:r>
    </w:p>
    <w:p>
      <w:pPr>
        <w:pStyle w:val="Normal"/>
        <w:rPr>
          <w:lang w:val="fr-FR"/>
        </w:rPr>
      </w:pPr>
      <w:r>
        <w:rPr>
          <w:lang w:val="fr-FR"/>
        </w:rPr>
        <w:t>Thái Nguyên hiện có khoảng 10 doanh nghiệp may xuất khẩu (một số là doanh nghiệp FDI), trong đó đứng đầu là Công ty CP Đầu tư và Thương mại TNg, tiếp đến là các đơn vị: Công ty CP Đầu tư và Phát triển TDT, Công ty CP May xuất khẩu Phú Lương, Công ty CP May Thành Hưng… Theo chuyên gia đánh giá, những tháng đầu năm nay, may xuất khẩu trên địa bàn tỉnh đã khởi sắc trở lại nhờ chuỗi sản xuất phục hồi.</w:t>
      </w:r>
    </w:p>
    <w:p>
      <w:pPr>
        <w:pStyle w:val="Normal"/>
        <w:rPr>
          <w:lang w:val="fr-FR"/>
        </w:rPr>
      </w:pPr>
      <w:r>
        <w:rPr>
          <w:lang w:val="fr-FR"/>
        </w:rPr>
      </w:r>
    </w:p>
    <w:p>
      <w:pPr>
        <w:pStyle w:val="Normal"/>
        <w:rPr>
          <w:lang w:val="fr-FR"/>
        </w:rPr>
      </w:pPr>
      <w:r>
        <w:rPr>
          <w:lang w:val="fr-FR"/>
        </w:rPr>
        <w:t>Trong quý I và tháng đầu quý II năm 2022, hầu hết các đơn vị may mặc trên địa bàn tỉnh Thái Nguyên đều có những đơn hàng xuất khẩu lớn sang các thị trường tiềm năng là Mỹ, Nhật Bản, Hàn Quốc và EU. Nhiều đơn hàng được ký đến hết quý III năm nay giúp các doanh nghiệp, người lao động yên tâm sản xuất. Đơn cử như, Công ty CP Đầu tư và Thương mại TNG, với 19 chi nhánh, trên 270 dây chuyền sản xuất cùng khoảng 15.000 lao động, Công ty đang vận hành hết công suất để đáp ứng tiến độ bàn giao các đơn hàng, doanh thu tháng sau luôn tăng từ 10 - 15% so với tháng trước.</w:t>
      </w:r>
    </w:p>
    <w:p>
      <w:pPr>
        <w:pStyle w:val="Normal"/>
        <w:rPr>
          <w:lang w:val="fr-FR"/>
        </w:rPr>
      </w:pPr>
      <w:r>
        <w:rPr>
          <w:lang w:val="fr-FR"/>
        </w:rPr>
      </w:r>
    </w:p>
    <w:p>
      <w:pPr>
        <w:pStyle w:val="Normal"/>
        <w:rPr>
          <w:lang w:val="fr-FR"/>
        </w:rPr>
      </w:pPr>
      <w:r>
        <w:rPr>
          <w:lang w:val="fr-FR"/>
        </w:rPr>
        <w:t>Cùng với may xuất khẩu, sản phẩm kim loại màu, quặng kim loại màu và sắt thép cũng tăng đột biến do thị trường thế giới ổn định trở lại, các doanh nghiệp nội ngành nỗ lực khắc phục khó khăn, thay đổi cơ cấu sản xuất và bảo đảm các yêu cầu về chất lượng sản phẩm. Tổng kim ngạch xuất khẩu các sản phẩm này 4 tháng qua đạt trên 121 triệu USD. riêng Công ty TNHH Khai thác Chế biến khoáng sản Núi Pháo trong 4 tháng năm 2022, đã sản xuất được 8,6 nghìn tấn vonfram và sản phẩm của vonfram, tăng 74,1% so với cùng kỳ. Tuy tăng mạnh song để đạt kim ngạch xuất khẩu hàng hóa trên 30 tỷ uSD đề ra trong năm 2022 (tăng 9% so với năm 2021), Thái Nguyên vẫn phải tập trung vào khu vực xuất khẩu FDI, bởi khu vực này đang giữ tới 98% tổng kim ngạch xuất khẩu của tỉnh. Tính đến nay, khu vực FDI đã đạt kim ngạch xuất khẩu trên 10,5 tỷ USD, tăng 12,5% so với cùng kỳ.</w:t>
      </w:r>
    </w:p>
    <w:p>
      <w:pPr>
        <w:pStyle w:val="Normal"/>
        <w:rPr>
          <w:lang w:val="fr-FR"/>
        </w:rPr>
      </w:pPr>
      <w:r>
        <w:rPr>
          <w:lang w:val="fr-FR"/>
        </w:rPr>
      </w:r>
    </w:p>
    <w:p>
      <w:pPr>
        <w:pStyle w:val="Normal"/>
        <w:rPr>
          <w:lang w:val="fr-FR"/>
        </w:rPr>
      </w:pPr>
      <w:r>
        <w:rPr>
          <w:lang w:val="fr-FR"/>
        </w:rPr>
        <w:t>Thời gian tới, các doanh nghiệp sẽ khai thác mạnh các sản phẩm như: máy tính bảng, tai nghe, camera truyền hình, điện thoại thông minh và các sản phẩm điện tử, phụ tùng khác…</w:t>
      </w:r>
    </w:p>
    <w:p>
      <w:pPr>
        <w:pStyle w:val="Normal"/>
        <w:rPr>
          <w:lang w:val="fr-FR"/>
        </w:rPr>
      </w:pPr>
      <w:r>
        <w:rPr>
          <w:lang w:val="fr-FR"/>
        </w:rPr>
      </w:r>
    </w:p>
    <w:p>
      <w:pPr>
        <w:pStyle w:val="Normal"/>
        <w:rPr>
          <w:lang w:val="fr-FR"/>
        </w:rPr>
      </w:pPr>
      <w:r>
        <w:rPr>
          <w:lang w:val="fr-FR"/>
        </w:rPr>
        <w:t xml:space="preserve">Được biết, năm 2021, giá trị xuất khẩu của Thái Nguyên đã lần thứ hai vươn lên top 4 cả nước, bỏ xa nhiều tỉnh, thành phố khác trên bảng xếp hạng. Hy vọng với sự bứt phá của khu vực kinh tế trong nước và sự ổn định của khu vực FDI, giá trị xuất khẩu hàng hóa trên địa bàn tỉnh tiếp tục lọt top đầu cả nước trong năm 2022. </w:t>
      </w:r>
      <w:hyperlink w:anchor="_top">
        <w:r>
          <w:rPr>
            <w:rStyle w:val="InternetLink"/>
            <w:lang w:val="fr-FR"/>
          </w:rPr>
          <w:t>Về đầu trang</w:t>
        </w:r>
      </w:hyperlink>
    </w:p>
    <w:p>
      <w:pPr>
        <w:pStyle w:val="Normal"/>
        <w:rPr>
          <w:lang w:val="fr-FR"/>
        </w:rPr>
      </w:pPr>
      <w:hyperlink r:id="rId11">
        <w:r>
          <w:rPr>
            <w:rStyle w:val="InternetLink"/>
            <w:lang w:val="fr-FR"/>
          </w:rPr>
          <w:t>https://daibieunhandan.vn/dia-phuong/cong-nghiep-but-pha-sau-dai-dich-i288042/</w:t>
        </w:r>
      </w:hyperlink>
      <w:r>
        <w:rPr>
          <w:lang w:val="fr-FR"/>
        </w:rPr>
        <w:t xml:space="preserve"> </w:t>
      </w:r>
    </w:p>
    <w:p>
      <w:pPr>
        <w:pStyle w:val="Heading1"/>
        <w:rPr>
          <w:lang w:val="fr-FR"/>
        </w:rPr>
      </w:pPr>
      <w:bookmarkStart w:id="15" w:name="__RefHeading___Toc103074700"/>
      <w:bookmarkEnd w:id="15"/>
      <w:r>
        <w:rPr/>
        <w:t>III. Y tế - Giáo dục</w:t>
      </w:r>
    </w:p>
    <w:p>
      <w:pPr>
        <w:pStyle w:val="Heading2"/>
        <w:rPr/>
      </w:pPr>
      <w:bookmarkStart w:id="16" w:name="__RefHeading___Toc103074701"/>
      <w:bookmarkEnd w:id="16"/>
      <w:r>
        <w:rPr>
          <w:lang w:val="fr-FR"/>
        </w:rPr>
        <w:t>1. Phòng ngừa bạo lực học đường: Cân bằng cảm xúc cho thầy cô</w:t>
      </w:r>
    </w:p>
    <w:p>
      <w:pPr>
        <w:pStyle w:val="Normal"/>
        <w:rPr>
          <w:b/>
          <w:b/>
          <w:i/>
          <w:i/>
        </w:rPr>
      </w:pPr>
      <w:r>
        <w:rPr>
          <w:b/>
          <w:i/>
        </w:rPr>
        <w:t>(Giaoducthoidai.vn 09/5, Đức Trí)</w:t>
      </w:r>
    </w:p>
    <w:p>
      <w:pPr>
        <w:pStyle w:val="Normal"/>
        <w:rPr>
          <w:b/>
          <w:b/>
          <w:i/>
          <w:i/>
        </w:rPr>
      </w:pPr>
      <w:r>
        <w:rPr>
          <w:b/>
          <w:i/>
        </w:rPr>
      </w:r>
    </w:p>
    <w:p>
      <w:pPr>
        <w:pStyle w:val="Normal"/>
        <w:rPr/>
      </w:pPr>
      <w:r>
        <w:rPr/>
        <w:t>Tình trạng bạo lực học đường do giáo viên mang lại cho học sinh dù chỉ là hiện tượng “cá biệt” trong các trường học nhưng gây ảnh hưởng tâm lý, thể chất học sinh. Để phòng ngừa, các nhà trường không ngừng nâng cao đạo đức, kỹ năng sư phạm cho nhà giáo.</w:t>
      </w:r>
    </w:p>
    <w:p>
      <w:pPr>
        <w:pStyle w:val="Normal"/>
        <w:rPr/>
      </w:pPr>
      <w:r>
        <w:rPr/>
      </w:r>
    </w:p>
    <w:p>
      <w:pPr>
        <w:pStyle w:val="Normal"/>
        <w:rPr/>
      </w:pPr>
      <w:r>
        <w:rPr/>
        <w:t>Cô Vũ Thị Thanh - Hiệu trưởng Trường Tiểu học thị trấn Hương Sơn (Phú Bình, Thái Nguyên) - trao đổi: Dịch bệnh dài ngày ảnh hưởng tới tâm lý, thay đổi thói quen học tập của học sinh. Do đó, một trong những việc khi đón các em trở lại trường học tập được ban giám hiệu yêu cầu giáo viên là sự chia sẻ, nhẹ nhàng, thân thiện. Việc dạy học chú trọng tạo không khí vui vẻ, hòa đồng không áp lực về kiến thức. Vì vậy, áp lực của giáo viên thời gian này cơ bản được giải tỏa.</w:t>
      </w:r>
    </w:p>
    <w:p>
      <w:pPr>
        <w:pStyle w:val="Normal"/>
        <w:rPr/>
      </w:pPr>
      <w:r>
        <w:rPr/>
      </w:r>
    </w:p>
    <w:p>
      <w:pPr>
        <w:pStyle w:val="Normal"/>
        <w:rPr/>
      </w:pPr>
      <w:r>
        <w:rPr/>
        <w:t>Mặt khác, quá trình xây dựng trường học hạnh phúc cũng như thực hiện chủ đề năm học “Lễ phép, thân thiện, trung thực, trách nhiệm”, các hoạt động nâng cao đạo đức nhà giáo được lồng ghép thường xuyên trong buổi sinh hoạt chuyên môn của tổ, nhà trường…</w:t>
      </w:r>
    </w:p>
    <w:p>
      <w:pPr>
        <w:pStyle w:val="Normal"/>
        <w:rPr/>
      </w:pPr>
      <w:r>
        <w:rPr/>
      </w:r>
    </w:p>
    <w:p>
      <w:pPr>
        <w:pStyle w:val="Normal"/>
        <w:rPr/>
      </w:pPr>
      <w:r>
        <w:rPr/>
        <w:t>Đặc biệt, cô Vũ Thị Thanh cho rằng: Chống bạo lực học đường bắt đầu từ nhà quản lý. Ban giám hiệu không cho phép nặng lời, xúc phạm giáo viên, học sinh; luôn đồng hành chia sẻ trong quá trình giảng dạy học.</w:t>
      </w:r>
    </w:p>
    <w:p>
      <w:pPr>
        <w:pStyle w:val="Normal"/>
        <w:rPr/>
      </w:pPr>
      <w:r>
        <w:rPr/>
      </w:r>
    </w:p>
    <w:p>
      <w:pPr>
        <w:pStyle w:val="Normal"/>
        <w:rPr>
          <w:lang w:val="fr-FR"/>
        </w:rPr>
      </w:pPr>
      <w:r>
        <w:rPr/>
        <w:t xml:space="preserve">Đặc biệt, nhà trường luôn khuyến khích: “Giáo viên khi gặp bất cứ vấn đề về chuyên môn, tình huống sư phạm gây áp lực tinh thần… có thể ra khỏi lớp, nhờ ban giám hiệu hỗ trợ. Trong bất kỳ tình huống nào, giáo viên không được mắng mỏ học sinh, dẫn tới tổn hại về tinh thần… khiến các em sợ hoặc bỏ học…”, cô Thanh nhấn mạnh. </w:t>
      </w:r>
      <w:hyperlink w:anchor="_top">
        <w:r>
          <w:rPr>
            <w:rStyle w:val="InternetLink"/>
            <w:lang w:val="fr-FR"/>
          </w:rPr>
          <w:t>Về đầu trang</w:t>
        </w:r>
      </w:hyperlink>
    </w:p>
    <w:p>
      <w:pPr>
        <w:pStyle w:val="Normal"/>
        <w:rPr>
          <w:lang w:val="fr-FR"/>
        </w:rPr>
      </w:pPr>
      <w:hyperlink r:id="rId12">
        <w:r>
          <w:rPr>
            <w:rStyle w:val="InternetLink"/>
            <w:lang w:val="fr-FR"/>
          </w:rPr>
          <w:t>https://giaoducthoidai.vn/giao-duc/phong-ngua-bao-luc-hoc-duong-can-bang-cam-xuc-cho-thay-co-bCQRDBlnR.html</w:t>
        </w:r>
      </w:hyperlink>
      <w:r>
        <w:rPr>
          <w:lang w:val="fr-FR"/>
        </w:rPr>
        <w:t xml:space="preserve"> </w:t>
      </w:r>
    </w:p>
    <w:p>
      <w:pPr>
        <w:pStyle w:val="Style140"/>
        <w:rPr>
          <w:bCs/>
          <w:lang w:val="fr-FR"/>
        </w:rPr>
      </w:pPr>
      <w:bookmarkStart w:id="17" w:name="__RefHeading___Toc103074702"/>
      <w:bookmarkStart w:id="18" w:name="_1._Thái_Nguyên%3A"/>
      <w:bookmarkEnd w:id="17"/>
      <w:bookmarkEnd w:id="18"/>
      <w:r>
        <w:rPr>
          <w:bCs/>
        </w:rPr>
        <w:t>IV. Văn hóa - Xã hội</w:t>
      </w:r>
    </w:p>
    <w:p>
      <w:pPr>
        <w:pStyle w:val="Heading2"/>
        <w:rPr/>
      </w:pPr>
      <w:bookmarkStart w:id="19" w:name="__RefHeading___Toc103074703"/>
      <w:bookmarkEnd w:id="19"/>
      <w:r>
        <w:rPr>
          <w:lang w:val="fr-FR"/>
        </w:rPr>
        <w:t>1. Hậu quả đau lòng từ mất an toàn lao động</w:t>
      </w:r>
    </w:p>
    <w:p>
      <w:pPr>
        <w:pStyle w:val="Normal"/>
        <w:rPr>
          <w:b/>
          <w:b/>
          <w:i/>
          <w:i/>
          <w:lang w:val="fr-FR"/>
        </w:rPr>
      </w:pPr>
      <w:r>
        <w:rPr>
          <w:b/>
          <w:i/>
          <w:lang w:val="fr-FR"/>
        </w:rPr>
        <w:t>(Baothainguyen.vn 10/5, Phạm Ngọc Chuẩn)</w:t>
      </w:r>
    </w:p>
    <w:p>
      <w:pPr>
        <w:pStyle w:val="Normal"/>
        <w:rPr>
          <w:b/>
          <w:b/>
          <w:i/>
          <w:i/>
          <w:lang w:val="fr-FR"/>
        </w:rPr>
      </w:pPr>
      <w:r>
        <w:rPr>
          <w:b/>
          <w:i/>
          <w:lang w:val="fr-FR"/>
        </w:rPr>
      </w:r>
    </w:p>
    <w:p>
      <w:pPr>
        <w:pStyle w:val="Normal"/>
        <w:rPr/>
      </w:pPr>
      <w:r>
        <w:rPr/>
        <w:t>Mặc dù các cơ quan, đơn vị chức năng thường xuyên đưa ra cảnh báo về mất an toàn lao động (ATLĐ), nhưng tình trạng mất ATLĐ đặc biệt nghiêm trọng dẫn đến chết người vẫn xảy ra, gây thiệt hại lớn về người, tài sản và uy tín của doanh nghiệp.</w:t>
      </w:r>
    </w:p>
    <w:p>
      <w:pPr>
        <w:pStyle w:val="Normal"/>
        <w:rPr/>
      </w:pPr>
      <w:r>
        <w:rPr/>
      </w:r>
    </w:p>
    <w:p>
      <w:pPr>
        <w:pStyle w:val="Normal"/>
        <w:rPr/>
      </w:pPr>
      <w:r>
        <w:rPr/>
        <w:t>Một sớm đầy mưa, chúng tôi tìm đến thăm gia đình ông Vũ Ngọc Lương, tổ 1, phường Mỏ Chè (T.P Sông Công). Một không khí ảm đạm bao chùm. Các thành viên trong gia đình ấm ức, mắt đỏ lọng, trực một lời hỏi thăm thì bật thành tiếng khóc.</w:t>
      </w:r>
    </w:p>
    <w:p>
      <w:pPr>
        <w:pStyle w:val="Normal"/>
        <w:rPr/>
      </w:pPr>
      <w:r>
        <w:rPr/>
      </w:r>
    </w:p>
    <w:p>
      <w:pPr>
        <w:pStyle w:val="Normal"/>
        <w:rPr/>
      </w:pPr>
      <w:r>
        <w:rPr/>
        <w:t>Nén cảm xúc, ông Lương bắt đầu câu chuyện: Đúng là nhanh như điện. Vừa thấy nó ôm con bảo bố đi làm lấy tiền cho mẹ mua bim bim, chỉ ít giờ sau đó tôi đã nhận được tin nó bị điện giật chết trong nhà máy - Nó là con trai tôi.</w:t>
      </w:r>
    </w:p>
    <w:p>
      <w:pPr>
        <w:pStyle w:val="Normal"/>
        <w:rPr/>
      </w:pPr>
      <w:r>
        <w:rPr/>
      </w:r>
    </w:p>
    <w:p>
      <w:pPr>
        <w:pStyle w:val="Normal"/>
        <w:rPr/>
      </w:pPr>
      <w:r>
        <w:rPr/>
        <w:t>Con trai ông Lương là anh Vũ Đức Thiện. Anh Thiện mới vào làm việc tại Công ty CP Đầu tư và Thương mại Hiệp Linh, (Khu công nghiệp Sông Công I) được 9 ngày thì bị điện giật chết. 2 đứa con của anh Thiện phải mồ côi cha khi còn chưa đến tuổi cắp sách đến trường.</w:t>
      </w:r>
    </w:p>
    <w:p>
      <w:pPr>
        <w:pStyle w:val="Normal"/>
        <w:rPr/>
      </w:pPr>
      <w:r>
        <w:rPr/>
      </w:r>
    </w:p>
    <w:p>
      <w:pPr>
        <w:pStyle w:val="Normal"/>
        <w:rPr/>
      </w:pPr>
      <w:r>
        <w:rPr/>
        <w:t>Theo báo cáo của Sở Lao động - TB&amp;XH: Trong 3 năm gần đây, trên toàn tỉnh để xảy ra gần 350 vụ TNLĐ, trong đó 37 vụ đặc biệt nghiêm trọng. Theo đó là gần 350 người bị tai nạn, với 38 người bị chết, gần 70 người bị thương nặng. Riêng trong năm 2021 trên toàn tỉnh xảy ra 102 vụ TNLĐ làm 104 người bị tai nạn. TNLĐ đặc biệt nghiêm trọng có 15 vụ làm 16 người chết, tăng 3 vụ và 4 người chết so với năm 2020. Khu vực không có quan hệ lao động để xảy ra 17 vụ, làm chết 8 người và 9 người bị thương nặng.</w:t>
      </w:r>
    </w:p>
    <w:p>
      <w:pPr>
        <w:pStyle w:val="Normal"/>
        <w:rPr/>
      </w:pPr>
      <w:r>
        <w:rPr/>
      </w:r>
    </w:p>
    <w:p>
      <w:pPr>
        <w:pStyle w:val="Normal"/>
        <w:rPr/>
      </w:pPr>
      <w:r>
        <w:rPr/>
        <w:t>Ngoài thiệt hại về người, các các doanh nghiệp còn phải chịu thiệt hại về kinh tế khoảng 6 tỷ đồng, từ năm 2019 đến hết năm 2021. Chưa kể mất khoảng 10.000 ngày công lao động có liên quan các trường hợp là người SDLĐ và NLĐ.</w:t>
      </w:r>
    </w:p>
    <w:p>
      <w:pPr>
        <w:pStyle w:val="Normal"/>
        <w:rPr/>
      </w:pPr>
      <w:r>
        <w:rPr/>
      </w:r>
    </w:p>
    <w:p>
      <w:pPr>
        <w:pStyle w:val="Normal"/>
        <w:rPr/>
      </w:pPr>
      <w:r>
        <w:rPr/>
        <w:t>Chuyện TNLĐ, anh Lê Công Lai, xóm Bến Chảy, xã Vạn Phái (T.X Phổ Yên), thở dài: Chí ít như anh Thiện còn được Công ty bồi thường, hỗ trợ. Còn như tôi bị điện giật trở thành người tàn phế, chẳng có cơ quan, đơn vị nào đứng ra chịu trách nhiệm…</w:t>
      </w:r>
    </w:p>
    <w:p>
      <w:pPr>
        <w:pStyle w:val="Normal"/>
        <w:rPr/>
      </w:pPr>
      <w:r>
        <w:rPr/>
      </w:r>
    </w:p>
    <w:p>
      <w:pPr>
        <w:pStyle w:val="Normal"/>
        <w:rPr/>
      </w:pPr>
      <w:r>
        <w:rPr/>
        <w:t>Anh Lai làm nghề phu hồ, trong lúc xây bờ rào dưới đường điện, anh bị điện phóng phải cắt cụt cánh tay trái, hỏng chân bên phải. Không mất mạng, nhưng anh trở thành người tàn tật, mất vĩnh viễn 81% sức khỏe.</w:t>
      </w:r>
    </w:p>
    <w:p>
      <w:pPr>
        <w:pStyle w:val="Normal"/>
        <w:rPr/>
      </w:pPr>
      <w:r>
        <w:rPr/>
      </w:r>
    </w:p>
    <w:p>
      <w:pPr>
        <w:pStyle w:val="Normal"/>
        <w:rPr/>
      </w:pPr>
      <w:r>
        <w:rPr/>
        <w:t>Còn bà Phan Thị Kho,  tổ dân phố Nguyên Giả, phường Cải Đan, TP. Sông Công, nói: Con tôi là Nguyễn Chí Cao, công nhân Công ty TNHH Tuổi trẻ Thái Nguyên. Ngày 1-4-2021, cháu được Công ty giao nhiệm vụ tưới nước chống bụi và làm sạch tại sân xưởng sản xuất, khu vực phía trước Trạm trộn bê tông. Trong lúc làm việc, cháu bị một xe bồn của Công ty lùi vào cán chết tại chỗ. Chỉ thương 3 cháu nội (con của anh Cao) còn quá nhỏ…</w:t>
      </w:r>
    </w:p>
    <w:p>
      <w:pPr>
        <w:pStyle w:val="Normal"/>
        <w:rPr/>
      </w:pPr>
      <w:r>
        <w:rPr/>
      </w:r>
    </w:p>
    <w:p>
      <w:pPr>
        <w:pStyle w:val="Normal"/>
        <w:rPr/>
      </w:pPr>
      <w:r>
        <w:rPr/>
        <w:t>Trên đây chỉ là một vài trong số hàng trăm trường hợp bị mất mạng, bị tàn phế do mất ATLĐ trong những năm gần đây. Họ bị chết, hoặc bị tàn phế khi tuổi đời còn rất trẻ. Ông Nguyễn Văn Quyền, Phó Trưởng Phòng Chính sách lao động (Sở Lao động - TB&amp;XH) cho biết: Các con số Ngành tổng hợp được chỉ là “phần nổi của tảng băng trôi”. Bởi thực tế có không ít doanh nghiệp, cơ sở sản xuất chưa thành thực khai báo với cơ quan nhà nước về việc để xảy ra TNLĐ, nhất là TNLĐ dẫn đến chết người. Nhiều vụ TNLĐ đặc biệt nghiêm trọng được người SDLĐ và thân nhân nạn nhân tự thỏa thuận, bồi thường, coi đó là một sự cố cả 2 bên đều không mong muốn.</w:t>
      </w:r>
    </w:p>
    <w:p>
      <w:pPr>
        <w:pStyle w:val="Normal"/>
        <w:rPr/>
      </w:pPr>
      <w:r>
        <w:rPr/>
      </w:r>
    </w:p>
    <w:p>
      <w:pPr>
        <w:pStyle w:val="Normal"/>
        <w:rPr>
          <w:lang w:val="fr-FR"/>
        </w:rPr>
      </w:pPr>
      <w:r>
        <w:rPr/>
        <w:t xml:space="preserve">Dù biết hệ lụy khôn lường do mất ATLĐ, nhưng không ít chủ SDLĐ và NLĐ chủ quan, thiếu ý thức, coi thường chính mạng sống của mình. Trước bức thiết về mất ATLĐ, Nhà nước cần có một chế tài đủ mạnh để răn đe đối với các trường hợp coi thường công tác an toàn vệ sinh lao động; đồng thời bảo vệ quyền, lợi ích hợp pháp của người lao động là được làm việc trong môi trường an toàn. </w:t>
      </w:r>
      <w:hyperlink w:anchor="_top">
        <w:r>
          <w:rPr>
            <w:rStyle w:val="InternetLink"/>
            <w:lang w:val="fr-FR"/>
          </w:rPr>
          <w:t>Về đầu trang</w:t>
        </w:r>
      </w:hyperlink>
    </w:p>
    <w:p>
      <w:pPr>
        <w:pStyle w:val="Normal"/>
        <w:rPr>
          <w:lang w:val="fr-FR"/>
        </w:rPr>
      </w:pPr>
      <w:hyperlink r:id="rId13">
        <w:r>
          <w:rPr>
            <w:rStyle w:val="InternetLink"/>
            <w:lang w:val="fr-FR"/>
          </w:rPr>
          <w:t>https://baothainguyen.vn/tin-tuc/xa-hoi/hau-qua-dau-long-tu-mat-an-toan-lao-dong-300796-85.html</w:t>
        </w:r>
      </w:hyperlink>
      <w:r>
        <w:rPr>
          <w:lang w:val="fr-FR"/>
        </w:rPr>
        <w:t xml:space="preserve"> </w:t>
      </w:r>
    </w:p>
    <w:p>
      <w:pPr>
        <w:pStyle w:val="Heading2"/>
        <w:rPr>
          <w:lang w:val="fr-FR"/>
        </w:rPr>
      </w:pPr>
      <w:bookmarkStart w:id="20" w:name="__RefHeading___Toc103074704"/>
      <w:bookmarkEnd w:id="20"/>
      <w:r>
        <w:rPr>
          <w:lang w:val="fr-FR"/>
        </w:rPr>
        <w:t>2. Thái Nguyên: Liên đoàn lao động huyện Đại Từ kết nạp mới 170 đoàn viên</w:t>
      </w:r>
    </w:p>
    <w:p>
      <w:pPr>
        <w:pStyle w:val="Normal"/>
        <w:rPr>
          <w:b/>
          <w:b/>
          <w:i/>
          <w:i/>
          <w:lang w:val="fr-FR"/>
        </w:rPr>
      </w:pPr>
      <w:r>
        <w:rPr>
          <w:b/>
          <w:i/>
          <w:lang w:val="fr-FR"/>
        </w:rPr>
        <w:t>(Laodong.vn 09/5, Quý Ngọc)</w:t>
      </w:r>
    </w:p>
    <w:p>
      <w:pPr>
        <w:pStyle w:val="Normal"/>
        <w:rPr>
          <w:b/>
          <w:b/>
          <w:i/>
          <w:i/>
          <w:lang w:val="fr-FR"/>
        </w:rPr>
      </w:pPr>
      <w:r>
        <w:rPr>
          <w:b/>
          <w:i/>
          <w:lang w:val="fr-FR"/>
        </w:rPr>
      </w:r>
    </w:p>
    <w:p>
      <w:pPr>
        <w:pStyle w:val="Normal"/>
        <w:rPr>
          <w:lang w:val="fr-FR"/>
        </w:rPr>
      </w:pPr>
      <w:r>
        <w:rPr>
          <w:lang w:val="fr-FR"/>
        </w:rPr>
        <w:t>Thực hiện Chương trình công tác phát triển đoàn viên năm 2022, vừa qua, tại Liên đoàn lao động huyện Đại Từ đã tổ chức lễ công bố quyết định kết nạp đoàn viên và thành lập công đoàn cơ sở Công ty TNHH sản xuất và thương mại PTQ.</w:t>
      </w:r>
    </w:p>
    <w:p>
      <w:pPr>
        <w:pStyle w:val="Normal"/>
        <w:rPr>
          <w:lang w:val="fr-FR"/>
        </w:rPr>
      </w:pPr>
      <w:r>
        <w:rPr>
          <w:lang w:val="fr-FR"/>
        </w:rPr>
      </w:r>
    </w:p>
    <w:p>
      <w:pPr>
        <w:pStyle w:val="Normal"/>
        <w:rPr/>
      </w:pPr>
      <w:r>
        <w:rPr>
          <w:lang w:val="fr-FR"/>
        </w:rPr>
        <w:t>Dự buổi lễ có ông Phạm Việt Dũng - Chủ tịch Liên đoàn lao động tỉnh Thái Nguyên; lãnh đạo Liên đoàn lao động huyện Đại Từ; Ban Giám đốc Công ty, cùng 170 người lao động được kết nạp vào tổ chức công đoàn.</w:t>
      </w:r>
    </w:p>
    <w:p>
      <w:pPr>
        <w:pStyle w:val="Normal"/>
        <w:rPr>
          <w:lang w:val="fr-FR"/>
        </w:rPr>
      </w:pPr>
      <w:r>
        <w:rPr>
          <w:lang w:val="fr-FR"/>
        </w:rPr>
      </w:r>
    </w:p>
    <w:p>
      <w:pPr>
        <w:pStyle w:val="Normal"/>
        <w:rPr/>
      </w:pPr>
      <w:r>
        <w:rPr>
          <w:lang w:val="fr-FR"/>
        </w:rPr>
        <w:t>Tại buổi lễ, ông Phạm Việt Dũng – Chủ tịch Liên đoàn lao động tỉnh chúc mừng 170 người lao động được kết nạp vào tổ chức công đoàn, đồng thời giao nhiệm vụ cho Ban Chấp hành công đoàn công ty, trong thời gian tới cần tập trung tăng cường tuyên truyền các nghị quyết, chế độ chính sách, pháp luật liên quan đến người lao động, đẩy mạnh các phong trào thi đua, chăm lo đời sống vật chất, tinh thần, đảm bảo quyền và lợi ích hợp pháp, chính đáng cho người lao động.</w:t>
      </w:r>
    </w:p>
    <w:p>
      <w:pPr>
        <w:pStyle w:val="Normal"/>
        <w:rPr>
          <w:lang w:val="fr-FR"/>
        </w:rPr>
      </w:pPr>
      <w:r>
        <w:rPr>
          <w:lang w:val="fr-FR"/>
        </w:rPr>
      </w:r>
    </w:p>
    <w:p>
      <w:pPr>
        <w:pStyle w:val="Normal"/>
        <w:rPr>
          <w:lang w:val="fr-FR"/>
        </w:rPr>
      </w:pPr>
      <w:r>
        <w:rPr>
          <w:lang w:val="fr-FR"/>
        </w:rPr>
        <w:t xml:space="preserve">Lãnh đạo công ty hứa sẽ tạo mọi điều kiện cho công đoàn cơ sở hoạt động theo quy định của pháp luật, đồng thời mong muốn công đoàn cùng với người lao động sẽ luôn đồng hành cùng ban giám đốc để Công ty TNHH sản xuất và thương mại PTQ ngày càng phát triển.   </w:t>
      </w:r>
      <w:hyperlink w:anchor="_top">
        <w:r>
          <w:rPr>
            <w:rStyle w:val="InternetLink"/>
            <w:lang w:val="fr-FR"/>
          </w:rPr>
          <w:t>Về đầu trang</w:t>
        </w:r>
      </w:hyperlink>
    </w:p>
    <w:p>
      <w:pPr>
        <w:pStyle w:val="Normal"/>
        <w:rPr/>
      </w:pPr>
      <w:hyperlink r:id="rId14">
        <w:r>
          <w:rPr>
            <w:rStyle w:val="InternetLink"/>
            <w:lang w:val="fr-FR"/>
          </w:rPr>
          <w:t>https://laodong.vn/ldld-thai-nguyen/thai-nguyen-ldld-huyen-dai-tu-ket-nap-moi-170-doan-vien-1042861.ldo</w:t>
        </w:r>
      </w:hyperlink>
      <w:r>
        <w:rPr>
          <w:lang w:val="fr-FR"/>
        </w:rPr>
        <w:t xml:space="preserve"> </w:t>
      </w:r>
    </w:p>
    <w:p>
      <w:pPr>
        <w:pStyle w:val="Heading2"/>
        <w:rPr>
          <w:lang w:val="fr-FR"/>
        </w:rPr>
      </w:pPr>
      <w:bookmarkStart w:id="21" w:name="__RefHeading___Toc103074705"/>
      <w:bookmarkEnd w:id="21"/>
      <w:r>
        <w:rPr>
          <w:lang w:val="fr-FR"/>
        </w:rPr>
        <w:t>3. Thái Nguyên: Hội nghị cung cấp thông tin cho Người có uy tín</w:t>
      </w:r>
    </w:p>
    <w:p>
      <w:pPr>
        <w:pStyle w:val="Normal"/>
        <w:rPr/>
      </w:pPr>
      <w:r>
        <w:rPr>
          <w:b/>
          <w:i/>
        </w:rPr>
        <w:t>(Baodantoc.vn 09/5, Thiên An - Mỹ Dung; Daidoanket.vn 09/5)</w:t>
      </w:r>
    </w:p>
    <w:p>
      <w:pPr>
        <w:pStyle w:val="Normal"/>
        <w:rPr>
          <w:b/>
          <w:b/>
          <w:i/>
          <w:i/>
        </w:rPr>
      </w:pPr>
      <w:r>
        <w:rPr>
          <w:b/>
          <w:i/>
        </w:rPr>
      </w:r>
    </w:p>
    <w:p>
      <w:pPr>
        <w:pStyle w:val="Normal"/>
        <w:rPr/>
      </w:pPr>
      <w:r>
        <w:rPr/>
        <w:t>Sáng 9/5, Ban Dân tộc tỉnh Thái Nguyên đã tổ chức Hội nghị cung cấp thông tin cho Người có uy tín trong đồng bào dân tộc thiểu số năm 2022. Tham dự có 50 đại biểu là Người có uy tín trên địa bàn tỉnh.</w:t>
      </w:r>
    </w:p>
    <w:p>
      <w:pPr>
        <w:pStyle w:val="Normal"/>
        <w:rPr/>
      </w:pPr>
      <w:r>
        <w:rPr/>
      </w:r>
    </w:p>
    <w:p>
      <w:pPr>
        <w:pStyle w:val="Normal"/>
        <w:rPr/>
      </w:pPr>
      <w:r>
        <w:rPr/>
        <w:t>Hội nghị nhằm phát huy vai trò của Người có uy tín trong công tác tuyên truyền, vận động Nhân dân thực hiện tốt chủ trương, đường lối của Đảng, chính sách, pháp luật của Nhà nước, góp phần thực hiện thắng lợi nhiệm vụ chính trị của địa phương.</w:t>
      </w:r>
    </w:p>
    <w:p>
      <w:pPr>
        <w:pStyle w:val="Normal"/>
        <w:rPr/>
      </w:pPr>
      <w:r>
        <w:rPr/>
      </w:r>
    </w:p>
    <w:p>
      <w:pPr>
        <w:pStyle w:val="Normal"/>
        <w:rPr/>
      </w:pPr>
      <w:r>
        <w:rPr/>
        <w:t>Tại Hội nghị, các đại biểu đã được nghe ông Hoàng Anh Trung, Tỉnh ủy viên, Bí thư Đảng ủy Khối các cơ quan tỉnh cung cấp thông tin về tình hình chính trị, kinh tế - xã hội của tỉnh năm 2021 và kế hoạch mục tiêu năm 2022.</w:t>
      </w:r>
    </w:p>
    <w:p>
      <w:pPr>
        <w:pStyle w:val="Normal"/>
        <w:rPr/>
      </w:pPr>
      <w:r>
        <w:rPr/>
      </w:r>
    </w:p>
    <w:p>
      <w:pPr>
        <w:pStyle w:val="Normal"/>
        <w:rPr/>
      </w:pPr>
      <w:r>
        <w:rPr/>
        <w:t>Các đại biểu cũng được nghe đại diện Công an tỉnh thông tin về tình hình an ninh chính trị, trật tự an toàn xã hội tại Thái Nguyên và trên cả nước trong thời gian qua; được thông tin về những thủ đoạn mới, chiến lược diễn biến hòa bình của các thế lực thù địch chống phá Nhà nước Việt Nam và tình hình thực hiện công tác dân tộc, chính sách dân tộc trong thời gian tới.</w:t>
      </w:r>
    </w:p>
    <w:p>
      <w:pPr>
        <w:pStyle w:val="Normal"/>
        <w:rPr/>
      </w:pPr>
      <w:r>
        <w:rPr/>
      </w:r>
    </w:p>
    <w:p>
      <w:pPr>
        <w:pStyle w:val="Normal"/>
        <w:rPr>
          <w:lang w:val="fr-FR"/>
        </w:rPr>
      </w:pPr>
      <w:r>
        <w:rPr/>
        <w:t xml:space="preserve">Đặc biệt, Ban Dân tộc tỉnh còn tổ chức cho các đại biểu đi học tập, trao đổi kinh nghiệm, thăm một số mô hình phát triển kinh tế tại Tp. Phổ Yên. Đây là điều kiện thuận lợi, cơ hội để phát triển, nhân rộng các sáng kiến, mô hình kinh tế hay, hiệu quả trong đồng bào dân tộc thiểu số trong thời gian tới. </w:t>
      </w:r>
      <w:hyperlink w:anchor="_top">
        <w:r>
          <w:rPr>
            <w:rStyle w:val="InternetLink"/>
            <w:lang w:val="fr-FR"/>
          </w:rPr>
          <w:t>Về đầu trang</w:t>
        </w:r>
      </w:hyperlink>
    </w:p>
    <w:p>
      <w:pPr>
        <w:pStyle w:val="Normal"/>
        <w:rPr/>
      </w:pPr>
      <w:hyperlink r:id="rId15">
        <w:r>
          <w:rPr>
            <w:rStyle w:val="InternetLink"/>
            <w:lang w:val="fr-FR"/>
          </w:rPr>
          <w:t>https://baodantoc.vn/thai-nguyen-hoi-nghi-cung-cap-thong-tin-cho-nguoi-co-uy-tin-1652086887013.htm</w:t>
        </w:r>
      </w:hyperlink>
      <w:r>
        <w:rPr>
          <w:lang w:val="fr-FR"/>
        </w:rPr>
        <w:t xml:space="preserve"> </w:t>
      </w:r>
    </w:p>
    <w:p>
      <w:pPr>
        <w:pStyle w:val="Heading2"/>
        <w:rPr/>
      </w:pPr>
      <w:bookmarkStart w:id="22" w:name="__RefHeading___Toc103074706"/>
      <w:bookmarkStart w:id="23" w:name="_1._Trại_chăn"/>
      <w:bookmarkEnd w:id="22"/>
      <w:bookmarkEnd w:id="23"/>
      <w:r>
        <w:rPr>
          <w:lang w:val="fr-FR"/>
        </w:rPr>
        <w:t>4. Thư viện tỉnh: Đổi mới, phát triển hay tồn tại lay lắt?: Bài 2: Thụ động phục vụ</w:t>
      </w:r>
    </w:p>
    <w:p>
      <w:pPr>
        <w:pStyle w:val="Normal"/>
        <w:rPr>
          <w:b/>
          <w:b/>
          <w:i/>
          <w:i/>
          <w:lang w:val="fr-FR"/>
        </w:rPr>
      </w:pPr>
      <w:r>
        <w:rPr>
          <w:b/>
          <w:i/>
          <w:lang w:val="fr-FR"/>
        </w:rPr>
        <w:t>(Quân đội nhân dân 10/5, tr5, Trần Hoàng Hoàng ; Qdnd.vn 10/5)</w:t>
      </w:r>
    </w:p>
    <w:p>
      <w:pPr>
        <w:pStyle w:val="Normal"/>
        <w:rPr>
          <w:b/>
          <w:b/>
          <w:i/>
          <w:i/>
          <w:lang w:val="fr-FR"/>
        </w:rPr>
      </w:pPr>
      <w:r>
        <w:rPr>
          <w:b/>
          <w:i/>
          <w:lang w:val="fr-FR"/>
        </w:rPr>
      </w:r>
    </w:p>
    <w:p>
      <w:pPr>
        <w:pStyle w:val="Normal"/>
        <w:rPr>
          <w:lang w:val="fr-FR"/>
        </w:rPr>
      </w:pPr>
      <w:r>
        <w:rPr>
          <w:lang w:val="fr-FR"/>
        </w:rPr>
        <w:t>Phục vụ nhu cầu thông tin, cung cấp dịch vụ thư viện cho người dân là mục đích sống còn của thư viện tỉnh. Nhưng đáng tiếc, số lượng thư viện hoạt động hiệu quả chỉ đếm trên đầu ngón tay. Phần đông cách thức phục vụ cộng đồng của thư viện tỉnh hiện nay rất lạc hậu, không thu hút được người dân tìm đến.</w:t>
      </w:r>
    </w:p>
    <w:p>
      <w:pPr>
        <w:pStyle w:val="Normal"/>
        <w:rPr>
          <w:lang w:val="fr-FR"/>
        </w:rPr>
      </w:pPr>
      <w:r>
        <w:rPr>
          <w:lang w:val="fr-FR"/>
        </w:rPr>
      </w:r>
    </w:p>
    <w:p>
      <w:pPr>
        <w:pStyle w:val="Normal"/>
        <w:rPr>
          <w:lang w:val="fr-FR"/>
        </w:rPr>
      </w:pPr>
      <w:r>
        <w:rPr>
          <w:lang w:val="fr-FR"/>
        </w:rPr>
        <w:t>Lựa chọn 7 thư viện tỉnh chưa từng đến để khảo sát, tôi thấy rất ít người dân tìm đến thư viện tỉnh. Thậm chí, có những thư viện tỉnh tôi ngồi nửa ngày không thấy bất cứ người dân nào tìm đến!</w:t>
      </w:r>
    </w:p>
    <w:p>
      <w:pPr>
        <w:pStyle w:val="Normal"/>
        <w:rPr>
          <w:lang w:val="fr-FR"/>
        </w:rPr>
      </w:pPr>
      <w:r>
        <w:rPr>
          <w:lang w:val="fr-FR"/>
        </w:rPr>
      </w:r>
    </w:p>
    <w:p>
      <w:pPr>
        <w:pStyle w:val="Normal"/>
        <w:rPr>
          <w:lang w:val="fr-FR"/>
        </w:rPr>
      </w:pPr>
      <w:r>
        <w:rPr>
          <w:lang w:val="fr-FR"/>
        </w:rPr>
        <w:t xml:space="preserve">Việc thư viện tỉnh vắng bóng người dân tìm đến có thể được chứng minh qua số thẻ bạn đọc hiện có. Đây là số liệu không thể “hư cấu” bởi liên quan đến số tiền thu về mà các thư viện phải công khai tài chính hằng năm. </w:t>
      </w:r>
    </w:p>
    <w:p>
      <w:pPr>
        <w:pStyle w:val="Normal"/>
        <w:rPr>
          <w:lang w:val="fr-FR"/>
        </w:rPr>
      </w:pPr>
      <w:r>
        <w:rPr>
          <w:lang w:val="fr-FR"/>
        </w:rPr>
      </w:r>
    </w:p>
    <w:p>
      <w:pPr>
        <w:pStyle w:val="Normal"/>
        <w:rPr>
          <w:lang w:val="fr-FR"/>
        </w:rPr>
      </w:pPr>
      <w:r>
        <w:rPr>
          <w:lang w:val="fr-FR"/>
        </w:rPr>
        <w:t xml:space="preserve">Năm 2021, Thư viện tỉnh Thái Nguyên chỉ có 350 thẻ bạn đọc, trong khi dân số cả tỉnh là khoảng 1,3 triệu người, dân số ở TP Thái Nguyên nơi đặt trụ sở thư viện tỉnh là khoảng 340.000 người. Đồng chí Đỗ Bình Nguyên, Giám đốc Thư viện tỉnh Thái Nguyên lý giải một loạt nguyên nhân thư viện tỉnh “vắng như chùa Bà Đanh” như: Cơ sở xuống cấp, chật chội; khó cạnh tranh với các thư viện đại học, trường học trên địa bàn; kinh phí chưa bảo đảm để tổ chức các hoạt động, sự kiện... </w:t>
      </w:r>
    </w:p>
    <w:p>
      <w:pPr>
        <w:pStyle w:val="Normal"/>
        <w:rPr>
          <w:lang w:val="fr-FR"/>
        </w:rPr>
      </w:pPr>
      <w:r>
        <w:rPr>
          <w:lang w:val="fr-FR"/>
        </w:rPr>
      </w:r>
    </w:p>
    <w:p>
      <w:pPr>
        <w:pStyle w:val="Normal"/>
        <w:rPr>
          <w:lang w:val="fr-FR"/>
        </w:rPr>
      </w:pPr>
      <w:r>
        <w:rPr>
          <w:lang w:val="fr-FR"/>
        </w:rPr>
        <w:t>Đồng chí Đỗ Bình Nguyên cũng như nhiều lãnh đạo thư viện tỉnh mà tôi trò chuyện đều viện dẫn lý do khách quan mà lảng tránh đề cập đến lý do chủ quan. Không thể phủ nhận những yếu tố khách quan có tác động tiêu cực, nhưng nguyên nhân chính là do phục vụ tại chỗ rất đơn điệu, thiếu sáng tạo và không phù hợp với thời cuộc.</w:t>
      </w:r>
    </w:p>
    <w:p>
      <w:pPr>
        <w:pStyle w:val="Normal"/>
        <w:rPr>
          <w:lang w:val="fr-FR"/>
        </w:rPr>
      </w:pPr>
      <w:r>
        <w:rPr>
          <w:lang w:val="fr-FR"/>
        </w:rPr>
      </w:r>
    </w:p>
    <w:p>
      <w:pPr>
        <w:pStyle w:val="Normal"/>
        <w:rPr>
          <w:lang w:val="fr-FR"/>
        </w:rPr>
      </w:pPr>
      <w:r>
        <w:rPr>
          <w:lang w:val="fr-FR"/>
        </w:rPr>
        <w:t>Một khảo sát của Bộ Văn hóa, Thể thao và Du lịch năm 2017 có thể minh chứng nhận định này: Trong 208 người dân đến các thư viện tỉnh được hỏi thì 55,1% đến để đọc sách, báo; trong khi chỉ có 5,5 % tham gia các sự kiện, 1,5% tham gia các chương trình đào tạo... Chúng ta dễ dàng nhận ra một nghịch lý: Thư viện tỉnh phục vụ người dân tại chỗ nhiều nhất là dịch vụ đọc sách, báo in; nhưng để đọc sách, báo, người dân có nhất thiết phải tìm đến thư viện? Ở thành phố nơi có trụ sở thư viện tỉnh, đời sống khá giả, chắc chắn đa số người dân sẽ đọc báo mạng; đi ra cửa hiệu mua sách, báo hoặc lên các trang web thương mại điện tử đặt sách; không mấy người dân lại bỏ thời gian “mò” lên thư viện chỉ để đọc sách, báo. Cho nên dễ hiểu vì sao thư viện dù ở nơi trung tâm, có cơ ngơi khang trang vẫn vắng bóng người dân.</w:t>
      </w:r>
    </w:p>
    <w:p>
      <w:pPr>
        <w:pStyle w:val="Normal"/>
        <w:rPr>
          <w:lang w:val="fr-FR"/>
        </w:rPr>
      </w:pPr>
      <w:r>
        <w:rPr>
          <w:lang w:val="fr-FR"/>
        </w:rPr>
      </w:r>
    </w:p>
    <w:p>
      <w:pPr>
        <w:pStyle w:val="Normal"/>
        <w:rPr>
          <w:lang w:val="fr-FR"/>
        </w:rPr>
      </w:pPr>
      <w:r>
        <w:rPr>
          <w:lang w:val="fr-FR"/>
        </w:rPr>
        <w:t xml:space="preserve">Thật tiếc là khảo sát mà tôi vừa dẫn không nêu rõ trong 208 người dân được hỏi cơ cấu về tuổi tác, học vấn ra sao? Còn trên thực tế, theo dõi lĩnh vực thư viện hơn 10 năm qua, đến bất cứ thư viện tỉnh nào, hai đối tượng tôi dễ bắt gặp nhất vẫn là học sinh, sinh viên và người cao tuổi. </w:t>
      </w:r>
    </w:p>
    <w:p>
      <w:pPr>
        <w:pStyle w:val="Normal"/>
        <w:rPr>
          <w:lang w:val="fr-FR"/>
        </w:rPr>
      </w:pPr>
      <w:r>
        <w:rPr>
          <w:lang w:val="fr-FR"/>
        </w:rPr>
      </w:r>
    </w:p>
    <w:p>
      <w:pPr>
        <w:pStyle w:val="Normal"/>
        <w:rPr>
          <w:lang w:val="fr-FR"/>
        </w:rPr>
      </w:pPr>
      <w:r>
        <w:rPr>
          <w:lang w:val="fr-FR"/>
        </w:rPr>
        <w:t xml:space="preserve">Muốn người dân tìm đến thư viện tỉnh nhiều hơn, không có cách nào khác là phải đa dạng hóa dịch vụ, tổ chức nhiều sự kiện, hoạt động bổ ích, nhất thiết phải “độc, lạ”. </w:t>
      </w:r>
    </w:p>
    <w:p>
      <w:pPr>
        <w:pStyle w:val="Normal"/>
        <w:rPr>
          <w:lang w:val="fr-FR"/>
        </w:rPr>
      </w:pPr>
      <w:r>
        <w:rPr>
          <w:lang w:val="fr-FR"/>
        </w:rPr>
      </w:r>
    </w:p>
    <w:p>
      <w:pPr>
        <w:pStyle w:val="Normal"/>
        <w:rPr/>
      </w:pPr>
      <w:r>
        <w:rPr>
          <w:lang w:val="fr-FR"/>
        </w:rPr>
        <w:t xml:space="preserve">Thế nhưng qua khảo sát, có rất ít thư viện tỉnh phát triển văn hóa đọc bài bản, hiện đại, đa dạng hoạt động. Những thư viện làm tốt đều đổi mới tư duy, đa dạng hóa hình thức phục vụ, không còn đơn thuần phục vụ sách, báo. </w:t>
      </w:r>
    </w:p>
    <w:p>
      <w:pPr>
        <w:pStyle w:val="Normal"/>
        <w:rPr>
          <w:lang w:val="fr-FR"/>
        </w:rPr>
      </w:pPr>
      <w:r>
        <w:rPr>
          <w:lang w:val="fr-FR"/>
        </w:rPr>
      </w:r>
    </w:p>
    <w:p>
      <w:pPr>
        <w:pStyle w:val="Normal"/>
        <w:rPr>
          <w:lang w:val="fr-FR"/>
        </w:rPr>
      </w:pPr>
      <w:r>
        <w:rPr>
          <w:lang w:val="fr-FR"/>
        </w:rPr>
        <w:t xml:space="preserve">Câu hỏi đặt ra là số lượng người dân được thư viện phục vụ do chính các thư viện tỉnh tự thống kê báo cáo về Vụ Thư viện hằng năm có thực sự chính xác hay không? Câu hỏi này xin gửi lại các thư viện tỉnh, bởi chỉ có họ mới biết chính xác bao nhiêu người dân thực sự cần đến và tìm đến các dịch vụ mà thư viện cung cấp.   </w:t>
      </w:r>
      <w:hyperlink w:anchor="_top">
        <w:r>
          <w:rPr>
            <w:rStyle w:val="InternetLink"/>
            <w:lang w:val="fr-FR"/>
          </w:rPr>
          <w:t>Về đầu trang</w:t>
        </w:r>
      </w:hyperlink>
    </w:p>
    <w:p>
      <w:pPr>
        <w:pStyle w:val="Normal"/>
        <w:rPr>
          <w:lang w:val="fr-FR"/>
        </w:rPr>
      </w:pPr>
      <w:hyperlink r:id="rId16">
        <w:r>
          <w:rPr>
            <w:rStyle w:val="InternetLink"/>
            <w:lang w:val="fr-FR"/>
          </w:rPr>
          <w:t>https://www.qdnd.vn/van-hoa/doi-song/bai-2-thu-dong-phuc-vu-693936</w:t>
        </w:r>
      </w:hyperlink>
      <w:r>
        <w:rPr>
          <w:lang w:val="fr-FR"/>
        </w:rPr>
        <w:t xml:space="preserve"> </w:t>
      </w:r>
    </w:p>
    <w:p>
      <w:pPr>
        <w:pStyle w:val="Style140"/>
        <w:rPr>
          <w:bCs/>
          <w:lang w:val="en-US"/>
        </w:rPr>
      </w:pPr>
      <w:bookmarkStart w:id="24" w:name="__RefHeading___Toc103074707"/>
      <w:bookmarkEnd w:id="24"/>
      <w:r>
        <w:rPr>
          <w:bCs/>
        </w:rPr>
        <w:t>V. Pháp luật - An ninh – Quốc phòng</w:t>
      </w:r>
    </w:p>
    <w:p>
      <w:pPr>
        <w:pStyle w:val="Heading2"/>
        <w:rPr/>
      </w:pPr>
      <w:bookmarkStart w:id="25" w:name="__RefHeading___Toc103074708"/>
      <w:bookmarkEnd w:id="25"/>
      <w:r>
        <w:rPr/>
        <w:t>1. TP. Thái Nguyên: Xử lý nghiêm sai phạm về đất đai, xây dựng</w:t>
      </w:r>
    </w:p>
    <w:p>
      <w:pPr>
        <w:pStyle w:val="Normal"/>
        <w:rPr>
          <w:b/>
          <w:b/>
          <w:i/>
          <w:i/>
        </w:rPr>
      </w:pPr>
      <w:r>
        <w:rPr>
          <w:b/>
          <w:i/>
        </w:rPr>
        <w:t>(Baothainguyen.vn 09/5, Duy Phương)</w:t>
      </w:r>
    </w:p>
    <w:p>
      <w:pPr>
        <w:pStyle w:val="Normal"/>
        <w:rPr>
          <w:b/>
          <w:b/>
          <w:i/>
          <w:i/>
        </w:rPr>
      </w:pPr>
      <w:r>
        <w:rPr>
          <w:b/>
          <w:i/>
        </w:rPr>
      </w:r>
    </w:p>
    <w:p>
      <w:pPr>
        <w:pStyle w:val="Normal"/>
        <w:rPr/>
      </w:pPr>
      <w:r>
        <w:rPr/>
        <w:t>Thời gian qua, Thành ủy Thái Nguyên nghiêm túc kiểm điểm một số tập thể và cá nhân do quá trình điều hành, tổ chức thực hiện các nhiệm vụ của địa phương còn nhiều hạn chế, tồn tại trong công tác quản lý, sử dụng đất đai, quy hoạch xây dựng và trật tự xây dựng. Thành ủy cũng giám sát chặt chẽ quá trình các cấp ủy chỉ đạo chính quyền địa phương thực hiện các biện pháp khắc phục vi phạm về lĩnh vực này.</w:t>
      </w:r>
    </w:p>
    <w:p>
      <w:pPr>
        <w:pStyle w:val="Normal"/>
        <w:rPr/>
      </w:pPr>
      <w:r>
        <w:rPr/>
      </w:r>
    </w:p>
    <w:p>
      <w:pPr>
        <w:pStyle w:val="Normal"/>
        <w:rPr/>
      </w:pPr>
      <w:r>
        <w:rPr/>
        <w:t>Cuối năm 2021, Ban Thường vụ Thành ủy ban hành các thông báo kết luận về giám sát chuyên đề công tác lãnh đạo, chỉ đạo thực hiện việc quản lý sử dụng đất đai, quản lý quy hoạch, quản lý trật tự xây dựng trên địa bàn (từ 01/01/2020 đến 30/06/2021) đối với một số xã, phường. Ban Thường vụ Thành ủy đã gợi ý kiểm điểm một số tổ chức đảng, đảng viên liên quan đến đất đai, xây dựng ở địa phương.</w:t>
      </w:r>
    </w:p>
    <w:p>
      <w:pPr>
        <w:pStyle w:val="Normal"/>
        <w:rPr/>
      </w:pPr>
      <w:r>
        <w:rPr/>
      </w:r>
    </w:p>
    <w:p>
      <w:pPr>
        <w:pStyle w:val="Normal"/>
        <w:rPr/>
      </w:pPr>
      <w:r>
        <w:rPr/>
        <w:t>Thực tế tại phường Quang Trung, chúng tôi thấy, sau khi có thông báo kết luận giám sát và gợi ý kiểm điểm của Thành ủy, Ban Thường vụ Đảng ủy phường và các đảng viên đã nghiêm túc, tự giác nhận khuyết điểm. Đảng ủy phường chỉ đạo UBND phường xây dựng kế hoạch, khắc phục những vi phạm về đất đai, xây dựng theo chỉ đạo của Thành ủy.</w:t>
      </w:r>
    </w:p>
    <w:p>
      <w:pPr>
        <w:pStyle w:val="Normal"/>
        <w:rPr/>
      </w:pPr>
      <w:r>
        <w:rPr/>
      </w:r>
    </w:p>
    <w:p>
      <w:pPr>
        <w:pStyle w:val="Normal"/>
        <w:rPr/>
      </w:pPr>
      <w:r>
        <w:rPr/>
        <w:t>Đồng chí Lê Thị Hồng Liên, Phó Bí thư Đảng ủy, Chủ tịch UBND phường Quang Trung cho biết: Đến hết tháng 4, về cơ bản, các trường hợp vi phạm xây dựng, chúng tôi đã giải quyết hết thẩm quyền.</w:t>
      </w:r>
    </w:p>
    <w:p>
      <w:pPr>
        <w:pStyle w:val="Normal"/>
        <w:rPr/>
      </w:pPr>
      <w:r>
        <w:rPr/>
      </w:r>
    </w:p>
    <w:p>
      <w:pPr>
        <w:pStyle w:val="Normal"/>
        <w:rPr/>
      </w:pPr>
      <w:r>
        <w:rPr/>
        <w:t>Còn tại phường Chùa Hang, đồng chí Hoàng Thị Thanh Hương, Bí thư Đảng ủy phường cho biết: Về trách nhiệm là người đứng đầu cấp ủy, chính quyền, chúng tôi nhận khuyết điểm là chưa kiên quyết chỉ đạo, giải quyết dứt điểm các vấn đề vi phạm đất đai, xây dựng và trật tự xây dựng. Vừa qua, Đảng ủy phường đã xem xét, quyết định thi hành kỷ luật 2 đảng viên là công chức địa chính - xây dựng phường, hình thức khiển trách. Đồng thời chỉ đạo UBND phường xây dựng kế hoạch, khắc phục các vi phạm về đất đai, trật tự xây dựng tại địa phương theo chỉ đạo của Thành ủy.</w:t>
      </w:r>
    </w:p>
    <w:p>
      <w:pPr>
        <w:pStyle w:val="Normal"/>
        <w:rPr/>
      </w:pPr>
      <w:r>
        <w:rPr/>
      </w:r>
    </w:p>
    <w:p>
      <w:pPr>
        <w:pStyle w:val="Normal"/>
        <w:rPr/>
      </w:pPr>
      <w:r>
        <w:rPr/>
        <w:t>Tham dự cuộc họp giao ban giữa Thường trực Thành ủy với đảng ủy các xã, phường cuối tháng 3 vừa qua, chúng tôi thấy qua nắm tình hình thực tế, Thường trực Thành ủy đã nghiêm túc phê bình các tập thể cấp ủy và cá nhân bí thư, chủ tịch UBND một số xã, phường còn chậm trễ trong việc chỉ đạo, giải quyết các vấn đề liên quan đến quản lý nhà nước về đất đai, trật tự xây dựng.</w:t>
      </w:r>
    </w:p>
    <w:p>
      <w:pPr>
        <w:pStyle w:val="Normal"/>
        <w:rPr/>
      </w:pPr>
      <w:r>
        <w:rPr/>
      </w:r>
    </w:p>
    <w:p>
      <w:pPr>
        <w:pStyle w:val="Normal"/>
        <w:rPr/>
      </w:pPr>
      <w:r>
        <w:rPr/>
        <w:t>Lãnh đạo Thành ủy khẳng định sẽ tăng cường theo dõi các cấp ủy thực hiện kết luận sau giám sát, đôn đốc các địa phương khắc phục những vi phạm đã được chỉ ra. Không chỉ người dân vi phạm mà một số cán bộ, đảng viên có liên quan đến sai phạm về lĩnh vực đất đai, xây dựng cũng bị xử lý nghiêm khắc.</w:t>
      </w:r>
    </w:p>
    <w:p>
      <w:pPr>
        <w:pStyle w:val="Normal"/>
        <w:rPr/>
      </w:pPr>
      <w:r>
        <w:rPr/>
      </w:r>
    </w:p>
    <w:p>
      <w:pPr>
        <w:pStyle w:val="Normal"/>
        <w:rPr/>
      </w:pPr>
      <w:r>
        <w:rPr/>
        <w:t>Những năm qua, Thành ủy Thái Nguyên luôn quan tâm lãnh đạo, chỉ đạo công tác quản lý nhà nước về đất đai, quy hoạch, xây dựng trên địa bàn thành phố. Cụ thể hóa chỉ đạo Ban Thường vụ Thành ủy về tăng cường công tác lãnh đạo, chỉ đạo tổ chức thực hiện việc quản lý sử dụng đất đai và quản lý quy hoạch xây dựng, đảng ủy các xã, phường: Huống Thượng, Đồng Liên, Phúc Trìu, Hương Sơn, Trung Thành, Túc Duyên đã xây dựng nghị quyết chuyên để triển khai thực hiện.</w:t>
      </w:r>
    </w:p>
    <w:p>
      <w:pPr>
        <w:pStyle w:val="Normal"/>
        <w:rPr/>
      </w:pPr>
      <w:r>
        <w:rPr/>
      </w:r>
    </w:p>
    <w:p>
      <w:pPr>
        <w:pStyle w:val="Normal"/>
        <w:rPr/>
      </w:pPr>
      <w:r>
        <w:rPr/>
        <w:t>Một số cấp ủy ban hành văn bản lãnh đạo, chỉ đạo công tác quản lý sử dụng đất đai và quản lý quy hoạch trên địa bàn như phường Hoàng Văn Thụ, Phan Đình Phùng, Tân Thành…. Cấp ủy các xã, phường chỉ đạo UBND cùng cấp kiểm tra, rà soát việc sử dụng đất đai trên địa bàn, giải quyết những tồn tại về đất đai, xây dựng, xử phạt nghiêm các trường hợp vi phạm.</w:t>
      </w:r>
    </w:p>
    <w:p>
      <w:pPr>
        <w:pStyle w:val="Normal"/>
        <w:rPr/>
      </w:pPr>
      <w:r>
        <w:rPr/>
      </w:r>
    </w:p>
    <w:p>
      <w:pPr>
        <w:pStyle w:val="Normal"/>
        <w:rPr>
          <w:lang w:val="fr-FR"/>
        </w:rPr>
      </w:pPr>
      <w:r>
        <w:rPr/>
        <w:t xml:space="preserve">Nhờ đó, công tác quản lý đô thị, quản lý xây dựng từng bước đi vào nền nếp. Nhân dân trên địa bàn cơ bản chấp hành các chủ trương, chính sách của Đảng và Nhà nước về đất đai, xây dựng, trật tự đô thị… </w:t>
      </w:r>
      <w:hyperlink w:anchor="_top">
        <w:r>
          <w:rPr>
            <w:rStyle w:val="InternetLink"/>
            <w:lang w:val="fr-FR"/>
          </w:rPr>
          <w:t>Về đầu trang</w:t>
        </w:r>
      </w:hyperlink>
    </w:p>
    <w:p>
      <w:pPr>
        <w:pStyle w:val="Normal"/>
        <w:rPr/>
      </w:pPr>
      <w:hyperlink r:id="rId17">
        <w:r>
          <w:rPr>
            <w:rStyle w:val="InternetLink"/>
            <w:lang w:val="fr-FR"/>
          </w:rPr>
          <w:t>https://baothainguyen.vn/tin-tuc/tp-thai-nguyen/tp-thai-nguyen-xu-ly-nghiem-sai-pham-ve-dat-dai-xay-dung-300763-46252.html</w:t>
        </w:r>
      </w:hyperlink>
      <w:r>
        <w:rPr>
          <w:lang w:val="fr-FR"/>
        </w:rPr>
        <w:t xml:space="preserve"> </w:t>
      </w:r>
    </w:p>
    <w:p>
      <w:pPr>
        <w:pStyle w:val="Heading2"/>
        <w:rPr/>
      </w:pPr>
      <w:bookmarkStart w:id="26" w:name="__RefHeading___Toc103074709"/>
      <w:bookmarkEnd w:id="26"/>
      <w:r>
        <w:rPr>
          <w:lang w:val="fr-FR"/>
        </w:rPr>
        <w:t>2. Đảm bảo điều kiện cai nghiện cho trẻ từ 12-18 tuổi</w:t>
      </w:r>
    </w:p>
    <w:p>
      <w:pPr>
        <w:pStyle w:val="Normal"/>
        <w:rPr>
          <w:b/>
          <w:b/>
          <w:i/>
          <w:i/>
        </w:rPr>
      </w:pPr>
      <w:r>
        <w:rPr>
          <w:b/>
          <w:i/>
        </w:rPr>
        <w:t>(Kênh VTV1 – Thời sự lúc 19h18 ngày 09/5; VTV.vn 09/5)</w:t>
      </w:r>
    </w:p>
    <w:p>
      <w:pPr>
        <w:pStyle w:val="Normal"/>
        <w:rPr>
          <w:b/>
          <w:b/>
          <w:i/>
          <w:i/>
        </w:rPr>
      </w:pPr>
      <w:r>
        <w:rPr>
          <w:b/>
          <w:i/>
        </w:rPr>
      </w:r>
    </w:p>
    <w:p>
      <w:pPr>
        <w:pStyle w:val="Normal"/>
        <w:rPr/>
      </w:pPr>
      <w:r>
        <w:rPr/>
        <w:t>Cơ sở hạ tầng của nhiều cơ sở cai nghiện chưa đáp ứng được yêu cầu để tiếp nhận trẻ từ 12 đến dưới 18 tuổi.</w:t>
      </w:r>
    </w:p>
    <w:p>
      <w:pPr>
        <w:pStyle w:val="Normal"/>
        <w:rPr/>
      </w:pPr>
      <w:r>
        <w:rPr/>
      </w:r>
    </w:p>
    <w:p>
      <w:pPr>
        <w:pStyle w:val="Normal"/>
        <w:rPr/>
      </w:pPr>
      <w:r>
        <w:rPr/>
        <w:t>Trẻ vị thành niên tiếp xúc với ma túy sớm đang là một thực trạng đáng báo động. Nhiều em mới bước vào trung học phổ thông đã phải đi cai nghiện tập trung tại các cơ sở cai nghiện. Tuy nhiên điều kiện, cơ sở hạ tầng của các cơ sở này chưa thể tiếp nhận nhóm đối tượng này trong khi số trẻ phát hiện sử dụng ma túy ngày càng tăng.</w:t>
      </w:r>
    </w:p>
    <w:p>
      <w:pPr>
        <w:pStyle w:val="Normal"/>
        <w:rPr/>
      </w:pPr>
      <w:r>
        <w:rPr/>
      </w:r>
    </w:p>
    <w:p>
      <w:pPr>
        <w:pStyle w:val="Normal"/>
        <w:rPr/>
      </w:pPr>
      <w:r>
        <w:rPr/>
        <w:t>Hiện cả nước đang có 97 cơ sở cai nghiện được chỉ định làm nơi cai nghiện cho các đối tượng từ 12 đến dưới 18 tuổi tuy nhiên đều quá tải và nhiều năm xuống cấp.</w:t>
      </w:r>
    </w:p>
    <w:p>
      <w:pPr>
        <w:pStyle w:val="Normal"/>
        <w:rPr/>
      </w:pPr>
      <w:r>
        <w:rPr/>
      </w:r>
    </w:p>
    <w:p>
      <w:pPr>
        <w:pStyle w:val="Normal"/>
        <w:rPr/>
      </w:pPr>
      <w:r>
        <w:rPr/>
        <w:t>Cai nghiện trẻ em khác với đi trại giáo dưỡng. Cần phải tạo điều kiện cho các em đi học và thực thi các quyền của trẻ em. Do đó, còn rất nhiều công đoạn cần chuẩn bị và cần sự vào cuộc từ gia đình cho đến các cơ sở cai nghiện để giúp các em cắt đứt hoàn toàn việc nghiện ngập, tái hòa nhập cộng đồng.</w:t>
      </w:r>
    </w:p>
    <w:p>
      <w:pPr>
        <w:pStyle w:val="Normal"/>
        <w:rPr/>
      </w:pPr>
      <w:r>
        <w:rPr/>
      </w:r>
    </w:p>
    <w:p>
      <w:pPr>
        <w:pStyle w:val="Normal"/>
        <w:rPr/>
      </w:pPr>
      <w:r>
        <w:rPr/>
        <w:t>Pháp lệnh mới ban hành cũng quy định tòa án và thẩm phán được tham vấn ý kiến hoặc yêu cầu chuyên gia y tế, tâm lý, giáo dục, xã hội học, đại diện của nhà trường nơi trẻ nghiện ma túy nhằm đảm bảo tốt nhất quyền của trẻ từ 12 tuổi -18 tuổi phải cai nghiện bắt buộc.</w:t>
      </w:r>
    </w:p>
    <w:p>
      <w:pPr>
        <w:pStyle w:val="Normal"/>
        <w:rPr/>
      </w:pPr>
      <w:r>
        <w:rPr/>
      </w:r>
    </w:p>
    <w:p>
      <w:pPr>
        <w:pStyle w:val="Normal"/>
        <w:rPr/>
      </w:pPr>
      <w:r>
        <w:rPr/>
        <w:t>Ông Dương Văn Đương, Giám đốc cơ sở tư vấn và điều trị cai nghiện ma túy tỉnh Thái Nguyên cho biết: Nguồn kinh phí cho cơ sở vật chất chưa đáp ứng được yêu cầu. Khi thực hiện nhiệm vụ cai nghiện cho người dưới 18 tuổi phải cần có cả nhân lực, nhưng chúng tôi cũng chưa thực hiện được.</w:t>
      </w:r>
    </w:p>
    <w:p>
      <w:pPr>
        <w:pStyle w:val="Normal"/>
        <w:rPr/>
      </w:pPr>
      <w:r>
        <w:rPr/>
      </w:r>
    </w:p>
    <w:p>
      <w:pPr>
        <w:pStyle w:val="Normal"/>
        <w:rPr/>
      </w:pPr>
      <w:r>
        <w:rPr/>
        <w:t>Mời xem thông tin chi tiết trong video đính kèm tại link sau:</w:t>
      </w:r>
    </w:p>
    <w:p>
      <w:pPr>
        <w:pStyle w:val="Normal"/>
        <w:rPr/>
      </w:pPr>
      <w:hyperlink r:id="rId18">
        <w:r>
          <w:rPr>
            <w:rStyle w:val="InternetLink"/>
          </w:rPr>
          <w:t>https://vtv.vn/xa-hoi/dam-bao-dieu-kien-cai-nghien-cho-tre-tu-12-den-duoi-18-tuoi-2022050919180345.htm</w:t>
        </w:r>
      </w:hyperlink>
      <w:r>
        <w:rPr/>
        <w:t xml:space="preserve"> </w:t>
      </w:r>
    </w:p>
    <w:p>
      <w:pPr>
        <w:pStyle w:val="Heading2"/>
        <w:rPr/>
      </w:pPr>
      <w:bookmarkStart w:id="27" w:name="__RefHeading___Toc103074710"/>
      <w:bookmarkEnd w:id="27"/>
      <w:r>
        <w:rPr/>
        <w:t>3. Không chủ quan khi tai nạn giao thông giảm</w:t>
      </w:r>
    </w:p>
    <w:p>
      <w:pPr>
        <w:pStyle w:val="Normal"/>
        <w:rPr>
          <w:b/>
          <w:b/>
          <w:i/>
          <w:i/>
        </w:rPr>
      </w:pPr>
      <w:r>
        <w:rPr>
          <w:b/>
          <w:i/>
        </w:rPr>
        <w:t>(Baothainguyen.vn 10/5, Nhị Hà)</w:t>
      </w:r>
    </w:p>
    <w:p>
      <w:pPr>
        <w:pStyle w:val="Normal"/>
        <w:rPr>
          <w:b/>
          <w:b/>
          <w:i/>
          <w:i/>
        </w:rPr>
      </w:pPr>
      <w:r>
        <w:rPr>
          <w:b/>
          <w:i/>
        </w:rPr>
      </w:r>
    </w:p>
    <w:p>
      <w:pPr>
        <w:pStyle w:val="Normal"/>
        <w:rPr/>
      </w:pPr>
      <w:r>
        <w:rPr/>
        <w:t>Những tháng đầu năm 2022, tình tình tại nạn giao thông (TNGT) trên địa bàn tỉnh có sự chuyển biến tích cực khi giảm sâu ở tất cả các tiêu chí. Tín hiệu vui này cho thấy hiệu quả của việc triển khai đồng bộ nhiều giải pháp quyết liệt. Tuy nhiên, các lực lượng chức năng nhận định, không nên chủ quan khi TNGT giảm, nhất là trong bối cảnh hoạt động giao thông - vận tải đã được phục hồi hoàn toàn và ý thức chấp hành quy định về an toàn giao thông (ATGT) của một số người còn hạn chế.</w:t>
      </w:r>
    </w:p>
    <w:p>
      <w:pPr>
        <w:pStyle w:val="Normal"/>
        <w:rPr/>
      </w:pPr>
      <w:r>
        <w:rPr/>
      </w:r>
    </w:p>
    <w:p>
      <w:pPr>
        <w:pStyle w:val="Normal"/>
        <w:rPr/>
      </w:pPr>
      <w:r>
        <w:rPr/>
        <w:t>Theo báo cáo của Thường trực Ban ATGT tỉnh, 4 tháng đầu năm nay, TNGT trên địa bàn tiếp tục được kéo giảm. Toàn tỉnh để xảy ra 34 vụ, làm chết 11 người và bị thương 30 người. So với cùng kỳ năm 2021, TNGT giảm 06 vụ (tương đương giảm 15%), giảm 8 người chết (tương đương 42,1%) và giảm 6 người bị thương (tương đương 16,7%).</w:t>
      </w:r>
    </w:p>
    <w:p>
      <w:pPr>
        <w:pStyle w:val="Normal"/>
        <w:rPr/>
      </w:pPr>
      <w:r>
        <w:rPr/>
      </w:r>
    </w:p>
    <w:p>
      <w:pPr>
        <w:pStyle w:val="Normal"/>
        <w:rPr/>
      </w:pPr>
      <w:r>
        <w:rPr/>
        <w:t>Bên cạnh sự vào cuộc quyết liệt của chính quyền các cấp, ngành chức năng thì còn có nguyên nhân lượng phương tiện lưu thông chưa quá cao do phần nào còn ảnh hưởng bởi dịch COVID-19; lực lượng công an thường xuyên tuần tra kiểm soát nên số vụ vi phạm giao thông, TNGT giảm hẳn.</w:t>
      </w:r>
    </w:p>
    <w:p>
      <w:pPr>
        <w:pStyle w:val="Normal"/>
        <w:rPr/>
      </w:pPr>
      <w:r>
        <w:rPr/>
      </w:r>
    </w:p>
    <w:p>
      <w:pPr>
        <w:pStyle w:val="Normal"/>
        <w:rPr/>
      </w:pPr>
      <w:r>
        <w:rPr/>
        <w:t>Trong kết quả chung rất đáng ghi nhận đó cũng còn những điểm tồn tại đáng lưu ý. Đó là tình hình TNGT trong tháng 4 có biểu hiện tăng trở lại. Cụ thể, trên địa bàn xảy ra 20 vụ TNGT, tăng 4 vụ so với cùng kỳ 2021 (tương đương tăng 25%);  làm chết 9 người (tăng 12,5%) và bị thương 18 người (tăng 12,5%).</w:t>
      </w:r>
    </w:p>
    <w:p>
      <w:pPr>
        <w:pStyle w:val="Normal"/>
        <w:rPr/>
      </w:pPr>
      <w:r>
        <w:rPr/>
      </w:r>
    </w:p>
    <w:p>
      <w:pPr>
        <w:pStyle w:val="Normal"/>
        <w:rPr/>
      </w:pPr>
      <w:r>
        <w:rPr/>
        <w:t>Tính chung các tháng đầu năm, TP. Thái Nguyên và huyện Định Hoá là các địa phương có số người chết tăng do TNGT. Qua phân tích, phần lớn các vụ tại nạn có nguyên nhân do người điều khiển phương tiện giao thông vi phạm các quy định như: Chạy lấn tuyến, phóng nhanh vượt ẩu, sử dụng rượu, bia khi điều khiển phương tiện giao thông…</w:t>
      </w:r>
    </w:p>
    <w:p>
      <w:pPr>
        <w:pStyle w:val="Normal"/>
        <w:rPr/>
      </w:pPr>
      <w:r>
        <w:rPr/>
      </w:r>
    </w:p>
    <w:p>
      <w:pPr>
        <w:pStyle w:val="Normal"/>
        <w:rPr/>
      </w:pPr>
      <w:r>
        <w:rPr/>
        <w:t>Mới đây, vào khoảng 23 giờ ngày 2-5, một đoàn gồm 7 nam, nữ thanh niên ở tỉnh Hà Nam đi phượt bằng xe máy từ Cao Bằng về, khi đến khúc cua tại khu vực cầu Cạn trên tuyến Thái Nguyên - Chợ Mới (Bắc Kạn), thuộc địa phận xã Yên Lạc, huyện Phú Lương, do không làm chủ được tốc độ nên một xe đã lao xuống khe núi sâu. Tai nạn khiến một người tử vong và một người bị thương nặng. Ngoài ra, 1 nam và 1 nữ khác cũng ngã trên cầu và bị thương nhẹ.</w:t>
      </w:r>
    </w:p>
    <w:p>
      <w:pPr>
        <w:pStyle w:val="Normal"/>
        <w:rPr/>
      </w:pPr>
      <w:r>
        <w:rPr/>
      </w:r>
    </w:p>
    <w:p>
      <w:pPr>
        <w:pStyle w:val="Normal"/>
        <w:rPr/>
      </w:pPr>
      <w:r>
        <w:rPr/>
        <w:t>Trong tháng 4, một vụ TNGT nghiêm trọng đã xảy ra trên tuyến Quốc lộ 3 cũ, thuộc tổ 2, phường Ba Hàng (TP. Phổ Yên). Theo các nhân chứng, tại thời điểm xảy ra tai nạn, ông Vi Văn Phái (sinh năm 1959, trú tại huyện Bắc Sơn, tỉnh Lạng Sơn) điều khiến xe máy BKS 21C1-273.69 đang đi bên phải (hướng Thái Nguyên - Hà Nội) đã bất ngờ lao sang đường và đâm vào thành xe bên trái xe tải BKS 29C-310.75 do anh Phạm Quang Khuê (sinh năm 1993, trú tại huyện Thường Tín, TP. Hà Nội) điều khiển theo hướng ngược lại. Va chạm khiến ông Khái bị thương nặng, dù được đưa đi cấp cứu nhưng không qua khỏi…</w:t>
      </w:r>
    </w:p>
    <w:p>
      <w:pPr>
        <w:pStyle w:val="Normal"/>
        <w:rPr/>
      </w:pPr>
      <w:r>
        <w:rPr/>
      </w:r>
    </w:p>
    <w:p>
      <w:pPr>
        <w:pStyle w:val="Normal"/>
        <w:rPr/>
      </w:pPr>
      <w:r>
        <w:rPr/>
        <w:t>Thiếu tá Chu Anh Tuấn, Phó Trưởng Phòng Cảnh sát giao thông Công an tỉnh phân tích: Thái Nguyên là một trong những đầu mối giao thông quan trọng ở miền Bắc với nhiều tuyến quốc lộ đi qua; sự phát triển mạnh về kinh tế, thu hút nhiều dự án đầu tư hạ tầng và sản xuất, kinh doanh khiến cho lưu lượng tham gia giao thông ngày càng tăng. Một số tồn tại về giao thông trên địa bàn chưa được khắc phục triệt để như: Tình trạng ùn tắc giờ cao điểm, một số tuyến đường thi công kéo dài không đảm bảo an toàn; việc buôn bán lấn chiếm lòng đường, vỉa hè, hành lang an toàn giao thông. Về chủ quan, ý thức của một bộ phận không nhỏ người tham gia giao thông còn hạn chế, nhất là sử dụng rượu bia, không đội mũ bảo hiểm xe máy... Đây là những nguy cơ hiện hữu dẫn tới TNGT.</w:t>
      </w:r>
    </w:p>
    <w:p>
      <w:pPr>
        <w:pStyle w:val="Normal"/>
        <w:rPr/>
      </w:pPr>
      <w:r>
        <w:rPr/>
      </w:r>
    </w:p>
    <w:p>
      <w:pPr>
        <w:pStyle w:val="Normal"/>
        <w:rPr/>
      </w:pPr>
      <w:r>
        <w:rPr/>
        <w:t>Nhằm tiếp tục kéo giảm số vụ và những TNGT nghiêm trọng, lực lượng Cảnh sát giao thông trong toàn tỉnh đang tiếp tục triển khai đồng bộ các giải pháp. Trong đó tập trung vào việc điều tra cơ bản, đánh giá đúng thực trạng để có đề xuất khắc phục những bất cập về hạ tầng; tập trung tuần tra kiểm soát, xử lý nghiêm các vi phạm về ATGT, nhất là: Vi phạm tốc độ, nồng độ cồn, ma túy, chạy quá tốc độ quy định, đi không đúng phần đường, làn đường, đi ngược chiều, xe hết niên hạn sử dụng, quá hạn kiểm định, chở quá khổ, quá tải, quá số người quy định…</w:t>
      </w:r>
    </w:p>
    <w:p>
      <w:pPr>
        <w:pStyle w:val="Normal"/>
        <w:rPr/>
      </w:pPr>
      <w:r>
        <w:rPr/>
      </w:r>
    </w:p>
    <w:p>
      <w:pPr>
        <w:pStyle w:val="Normal"/>
        <w:rPr>
          <w:lang w:val="fr-FR"/>
        </w:rPr>
      </w:pPr>
      <w:r>
        <w:rPr/>
        <w:t xml:space="preserve">Thiếu tá Chu Anh Tuấn nhấn mạnh: Cùng với các giải pháp trên, chúng tôi cũng xây dựng kế hoạch phối hợp, tăng cường ứng dụng công nghệ thông tin trong tuyên truyền nâng cao ý thức người dân khi tham gia giao thông, nhất là thanh thiếu niên và công nhân, người lao động. </w:t>
      </w:r>
      <w:hyperlink w:anchor="_top">
        <w:r>
          <w:rPr>
            <w:rStyle w:val="InternetLink"/>
            <w:lang w:val="fr-FR"/>
          </w:rPr>
          <w:t>Về đầu trang</w:t>
        </w:r>
      </w:hyperlink>
    </w:p>
    <w:p>
      <w:pPr>
        <w:pStyle w:val="Normal"/>
        <w:rPr/>
      </w:pPr>
      <w:hyperlink r:id="rId19">
        <w:r>
          <w:rPr>
            <w:rStyle w:val="InternetLink"/>
            <w:lang w:val="fr-FR"/>
          </w:rPr>
          <w:t>https://baothainguyen.vn/tin-tuc/atgt/khong-chu-quan-khi-tai-nan-giao-thong-giam-300795-46287.html</w:t>
        </w:r>
      </w:hyperlink>
      <w:r>
        <w:rPr>
          <w:lang w:val="fr-FR"/>
        </w:rPr>
        <w:t xml:space="preserve"> </w:t>
      </w:r>
    </w:p>
    <w:p>
      <w:pPr>
        <w:pStyle w:val="Heading2"/>
        <w:rPr>
          <w:lang w:val="fr-FR"/>
        </w:rPr>
      </w:pPr>
      <w:bookmarkStart w:id="28" w:name="__RefHeading___Toc103074711"/>
      <w:bookmarkStart w:id="29" w:name="_1._Đại_Từ"/>
      <w:bookmarkEnd w:id="28"/>
      <w:bookmarkEnd w:id="29"/>
      <w:r>
        <w:rPr>
          <w:lang w:val="fr-FR"/>
        </w:rPr>
        <w:t>4. Thái Nguyên: Hai đối tượng nghiện ma tuý rủ nhau đi cướp giật</w:t>
      </w:r>
    </w:p>
    <w:p>
      <w:pPr>
        <w:pStyle w:val="Normal"/>
        <w:rPr>
          <w:b/>
          <w:b/>
          <w:i/>
          <w:i/>
          <w:lang w:val="fr-FR"/>
        </w:rPr>
      </w:pPr>
      <w:r>
        <w:rPr>
          <w:b/>
          <w:i/>
          <w:lang w:val="fr-FR"/>
        </w:rPr>
        <w:t>(Laodong.vn 09/5, Đức Sơn)</w:t>
      </w:r>
    </w:p>
    <w:p>
      <w:pPr>
        <w:pStyle w:val="Normal"/>
        <w:rPr>
          <w:b/>
          <w:b/>
          <w:i/>
          <w:i/>
          <w:lang w:val="fr-FR"/>
        </w:rPr>
      </w:pPr>
      <w:r>
        <w:rPr>
          <w:b/>
          <w:i/>
          <w:lang w:val="fr-FR"/>
        </w:rPr>
      </w:r>
    </w:p>
    <w:p>
      <w:pPr>
        <w:pStyle w:val="Normal"/>
        <w:rPr>
          <w:lang w:val="fr-FR"/>
        </w:rPr>
      </w:pPr>
      <w:r>
        <w:rPr>
          <w:lang w:val="fr-FR"/>
        </w:rPr>
        <w:t>Công an TP.Thái Nguyên vừa khởi tố vụ án, khởi tố bị can và bắt tạm giam hai đối tượng về tội cướp giật tài sản.</w:t>
      </w:r>
    </w:p>
    <w:p>
      <w:pPr>
        <w:pStyle w:val="Normal"/>
        <w:rPr>
          <w:lang w:val="fr-FR"/>
        </w:rPr>
      </w:pPr>
      <w:r>
        <w:rPr>
          <w:lang w:val="fr-FR"/>
        </w:rPr>
      </w:r>
    </w:p>
    <w:p>
      <w:pPr>
        <w:pStyle w:val="Normal"/>
        <w:rPr/>
      </w:pPr>
      <w:r>
        <w:rPr>
          <w:lang w:val="fr-FR"/>
        </w:rPr>
        <w:t>Hai đối tượng là Trương Đức Thưởng (SN 1991, hộ khẩu thường trú xóm Sộp, xã Huống Thượng) và Nguyễn Quang Ngọc (SN 1996, hộ khẩu thường trú xóm Làng Phan, xã Linh Sơn, TP.Thái Nguyên).</w:t>
      </w:r>
    </w:p>
    <w:p>
      <w:pPr>
        <w:pStyle w:val="Normal"/>
        <w:rPr>
          <w:lang w:val="fr-FR"/>
        </w:rPr>
      </w:pPr>
      <w:r>
        <w:rPr>
          <w:lang w:val="fr-FR"/>
        </w:rPr>
      </w:r>
    </w:p>
    <w:p>
      <w:pPr>
        <w:pStyle w:val="Normal"/>
        <w:rPr>
          <w:lang w:val="fr-FR"/>
        </w:rPr>
      </w:pPr>
      <w:r>
        <w:rPr>
          <w:lang w:val="fr-FR"/>
        </w:rPr>
        <w:t xml:space="preserve">Theo điều tra ban đầu, Thưởng và Ngọc khai nhận quen biết nhau do cả hai cùng mua và sử dụng ma túy nên đã bàn bạc rủ nhau điều khiển xe máy của Thưởng đi trên đường để cướp giật tài sản. </w:t>
      </w:r>
    </w:p>
    <w:p>
      <w:pPr>
        <w:pStyle w:val="Normal"/>
        <w:rPr>
          <w:lang w:val="fr-FR"/>
        </w:rPr>
      </w:pPr>
      <w:r>
        <w:rPr>
          <w:lang w:val="fr-FR"/>
        </w:rPr>
      </w:r>
    </w:p>
    <w:p>
      <w:pPr>
        <w:pStyle w:val="Normal"/>
        <w:rPr>
          <w:lang w:val="fr-FR"/>
        </w:rPr>
      </w:pPr>
      <w:r>
        <w:rPr>
          <w:lang w:val="fr-FR"/>
        </w:rPr>
        <w:t>Khoảng từ tháng 4 đến đầu tháng 5.2022, Thưởng và Ngọc đã thực hiện 13 vụ cướp giật điện thoại di động trên các tuyến đường tại TP.Thái Nguyên. Trong đó, có 9 vụ cả hai đối tượng cùng thực hiện (còn Ngọc thực hiện riêng 1 vụ, Thưởng thực hiện riêng 3 vụ).</w:t>
      </w:r>
    </w:p>
    <w:p>
      <w:pPr>
        <w:pStyle w:val="Normal"/>
        <w:rPr>
          <w:lang w:val="fr-FR"/>
        </w:rPr>
      </w:pPr>
      <w:r>
        <w:rPr>
          <w:lang w:val="fr-FR"/>
        </w:rPr>
      </w:r>
    </w:p>
    <w:p>
      <w:pPr>
        <w:pStyle w:val="Normal"/>
        <w:rPr>
          <w:lang w:val="fr-FR"/>
        </w:rPr>
      </w:pPr>
      <w:r>
        <w:rPr>
          <w:lang w:val="fr-FR"/>
        </w:rPr>
        <w:t xml:space="preserve">Số điện thoại cướp giật được, Thưởng và Ngọc mang đến bán cho Vũ Xuân Phong, (SN 1987, hộ khẩu thường trú tổ 21, phường Phan Đình Phùng) lấy tiền chia nhau mua ma túy dùng và tiêu xài cá nhân. </w:t>
      </w:r>
      <w:hyperlink w:anchor="_top">
        <w:r>
          <w:rPr>
            <w:rStyle w:val="InternetLink"/>
            <w:lang w:val="fr-FR"/>
          </w:rPr>
          <w:t>Về đầu trang</w:t>
        </w:r>
      </w:hyperlink>
    </w:p>
    <w:p>
      <w:pPr>
        <w:pStyle w:val="Normal"/>
        <w:rPr>
          <w:lang w:val="fr-FR"/>
        </w:rPr>
      </w:pPr>
      <w:hyperlink r:id="rId20">
        <w:r>
          <w:rPr>
            <w:rStyle w:val="InternetLink"/>
            <w:lang w:val="fr-FR"/>
          </w:rPr>
          <w:t>https://laodong.vn/phap-luat/thai-nguyen-hai-doi-tuong-nghien-ma-tuy-ru-nhau-di-cuop-giat-1042796.ldo</w:t>
        </w:r>
      </w:hyperlink>
      <w:r>
        <w:rPr>
          <w:lang w:val="fr-FR"/>
        </w:rPr>
        <w:t xml:space="preserve"> </w:t>
      </w:r>
    </w:p>
    <w:p>
      <w:pPr>
        <w:pStyle w:val="Style140"/>
        <w:rPr>
          <w:bCs/>
        </w:rPr>
      </w:pPr>
      <w:bookmarkStart w:id="30" w:name="__RefHeading___Toc103074712"/>
      <w:bookmarkEnd w:id="30"/>
      <w:r>
        <w:rPr>
          <w:bCs/>
        </w:rPr>
        <w:t>VI. Điểm tin đã đưa</w:t>
      </w:r>
    </w:p>
    <w:p>
      <w:pPr>
        <w:pStyle w:val="Heading2"/>
        <w:rPr>
          <w:lang w:val="fr-FR"/>
        </w:rPr>
      </w:pPr>
      <w:bookmarkStart w:id="31" w:name="__RefHeading___Toc103074713"/>
      <w:bookmarkEnd w:id="31"/>
      <w:r>
        <w:rPr>
          <w:lang w:val="fr-FR"/>
        </w:rPr>
        <w:t xml:space="preserve">1. </w:t>
      </w:r>
      <w:r>
        <w:rPr>
          <w:lang w:val="vi-VN"/>
        </w:rPr>
        <w:t>Thái Nguyên: Người dân chặn xe chở than vì gây ô nhiễm môi trường</w:t>
      </w:r>
    </w:p>
    <w:p>
      <w:pPr>
        <w:pStyle w:val="Normal"/>
        <w:rPr>
          <w:b/>
          <w:b/>
          <w:i/>
          <w:i/>
          <w:lang w:val="fr-FR"/>
        </w:rPr>
      </w:pPr>
      <w:r>
        <w:rPr>
          <w:b/>
          <w:i/>
          <w:lang w:val="fr-FR"/>
        </w:rPr>
        <w:t>(VTV.vn 09/5; Kênh VTV1 – Thời sự 11h ngày 09/5)</w:t>
      </w:r>
    </w:p>
    <w:p>
      <w:pPr>
        <w:pStyle w:val="Normal"/>
        <w:rPr>
          <w:b/>
          <w:b/>
          <w:i/>
          <w:i/>
          <w:lang w:val="fr-FR"/>
        </w:rPr>
      </w:pPr>
      <w:r>
        <w:rPr>
          <w:b/>
          <w:i/>
          <w:lang w:val="fr-FR"/>
        </w:rPr>
      </w:r>
    </w:p>
    <w:p>
      <w:pPr>
        <w:pStyle w:val="Normal"/>
        <w:rPr>
          <w:lang w:val="fr-FR"/>
        </w:rPr>
      </w:pPr>
      <w:r>
        <w:rPr/>
        <w:t xml:space="preserve">Từ tháng 6/2021 đến cuối tháng 3/2022, tại xóm Thậm Thình thường xuyên xảy ra tình trạng một số người dân tập trung chặn xe chở than của doanh nghiệp khai thác. Theo phản ánh của người dân, những xe tải chở cả ngày và có ngày chở cả vào buổi tối. Lượng than tập kết tại đây khoảng 2.000 tấn. Cả chính quyền xã và người dân đều đang lo lắng những ngày mùa mưa tới, than sẽ tiếp tục chảy xuống nguồn nước của địa phương. </w:t>
      </w:r>
      <w:hyperlink w:anchor="_top">
        <w:r>
          <w:rPr>
            <w:rStyle w:val="InternetLink"/>
            <w:lang w:val="fr-FR"/>
          </w:rPr>
          <w:t>Về đầu trang</w:t>
        </w:r>
      </w:hyperlink>
    </w:p>
    <w:p>
      <w:pPr>
        <w:pStyle w:val="Normal"/>
        <w:rPr>
          <w:lang w:val="fr-FR"/>
        </w:rPr>
      </w:pPr>
      <w:hyperlink r:id="rId21">
        <w:r>
          <w:rPr>
            <w:rStyle w:val="InternetLink"/>
            <w:lang w:val="fr-FR"/>
          </w:rPr>
          <w:t>https://vtv.vn/xa-hoi/thai-nguyen-nguoi-dan-chan-xe-cho-than-vi-gay-o-nhiem-moi-truong-2022050911250099.htm</w:t>
        </w:r>
      </w:hyperlink>
      <w:r>
        <w:rPr>
          <w:lang w:val="fr-FR"/>
        </w:rPr>
        <w:t xml:space="preserve"> </w:t>
      </w:r>
    </w:p>
    <w:p>
      <w:pPr>
        <w:pStyle w:val="Heading2"/>
        <w:rPr>
          <w:lang w:val="fr-FR"/>
        </w:rPr>
      </w:pPr>
      <w:bookmarkStart w:id="32" w:name="__RefHeading___Toc103074714"/>
      <w:bookmarkEnd w:id="32"/>
      <w:r>
        <w:rPr>
          <w:lang w:val="fr-FR"/>
        </w:rPr>
        <w:t>2. Thái Nguyên: Thu giữ hơn 2000 bộ quần áo trẻ em không rõ nguồn gốc xuất xứ</w:t>
      </w:r>
    </w:p>
    <w:p>
      <w:pPr>
        <w:pStyle w:val="Normal"/>
        <w:rPr>
          <w:b/>
          <w:b/>
          <w:i/>
          <w:i/>
          <w:lang w:val="fr-FR"/>
        </w:rPr>
      </w:pPr>
      <w:r>
        <w:rPr>
          <w:b/>
          <w:i/>
          <w:lang w:val="fr-FR"/>
        </w:rPr>
        <w:t>(Baophapluat.vn 10/5, Trọng Thể - Tuệ Nhi)</w:t>
      </w:r>
    </w:p>
    <w:p>
      <w:pPr>
        <w:pStyle w:val="Normal"/>
        <w:rPr>
          <w:b/>
          <w:b/>
          <w:i/>
          <w:i/>
          <w:lang w:val="fr-FR"/>
        </w:rPr>
      </w:pPr>
      <w:r>
        <w:rPr>
          <w:b/>
          <w:i/>
          <w:lang w:val="fr-FR"/>
        </w:rPr>
      </w:r>
    </w:p>
    <w:p>
      <w:pPr>
        <w:pStyle w:val="Normal"/>
        <w:rPr>
          <w:lang w:val="fr-FR"/>
        </w:rPr>
      </w:pPr>
      <w:r>
        <w:rPr>
          <w:lang w:val="fr-FR"/>
        </w:rPr>
        <w:t xml:space="preserve">Cục Quản lý thị trường tỉnh Thái Nguyên vừa phát hiện, kiểm tra và xử lý cơ sở kinh doanh online với hơn 2000 bộ quần áo trẻ em không rõ nguồn gốc xuất xứ. Cơ sở kinh doanh nói trên do ông Mai Quyết Thắng (địa chỉ tổ 18, phường Phan Đình Phùng, thành phố Thái nguyên) làm chủ. </w:t>
      </w:r>
      <w:hyperlink w:anchor="_top">
        <w:r>
          <w:rPr>
            <w:rStyle w:val="InternetLink"/>
            <w:lang w:val="fr-FR"/>
          </w:rPr>
          <w:t>Về đầu trang</w:t>
        </w:r>
      </w:hyperlink>
      <w:r>
        <w:rPr>
          <w:rStyle w:val="InternetLink"/>
        </w:rPr>
        <w:t>./.</w:t>
      </w:r>
    </w:p>
    <w:p>
      <w:pPr>
        <w:pStyle w:val="Normal"/>
        <w:rPr/>
      </w:pPr>
      <w:hyperlink r:id="rId22">
        <w:r>
          <w:rPr>
            <w:rStyle w:val="InternetLink"/>
            <w:lang w:val="fr-FR"/>
          </w:rPr>
          <w:t>https://baophapluat.vn/thai-nguyen-thu-giu-hon-2000-bo-quan-ao-tre-em-khong-ro-nguon-goc-xuat-xu-post445839.html</w:t>
        </w:r>
      </w:hyperlink>
      <w:r>
        <w:rPr>
          <w:lang w:val="fr-FR"/>
        </w:rPr>
        <w:t xml:space="preserve"> </w:t>
      </w:r>
    </w:p>
    <w:sectPr>
      <w:headerReference w:type="default" r:id="rId23"/>
      <w:footerReference w:type="default" r:id="rId24"/>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achen">
    <w:altName w:val="Arial Unicode MS"/>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3">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tin-tuc/thoi-su-trong-tinh/kien-nghi-nhieu-van-de-lien-quan-den-cac-chinh-sach-doi-voi-vung-kho-khan-300785-205.html" TargetMode="External"/><Relationship Id="rId5" Type="http://schemas.openxmlformats.org/officeDocument/2006/relationships/hyperlink" Target="https://vanhoadoanhnghiepvn.vn/chuyen-hy-huu-trong-quan-ly-dat-dai-o-thai-nguyen/" TargetMode="External"/><Relationship Id="rId6" Type="http://schemas.openxmlformats.org/officeDocument/2006/relationships/hyperlink" Target="https://baothainguyen.vn/tin-tuc/kinh-te/khu-cong-nghiep-yen-binh-ben-do-cua-nhieu-nha-dau-tu-fdi-300793-108.html" TargetMode="External"/><Relationship Id="rId7" Type="http://schemas.openxmlformats.org/officeDocument/2006/relationships/hyperlink" Target="https://nongnghiep.vn/cong-bo-nhan-hieu-tap-the-che-thai-nguyen-duoc-bao-ho-tai-6-quoc-gia-d322487.html" TargetMode="External"/><Relationship Id="rId8" Type="http://schemas.openxmlformats.org/officeDocument/2006/relationships/hyperlink" Target="https://nongnghiep.vn/bao-ve-dat-che--giu-gin-ban-sac-tra-thai-d322369.html" TargetMode="External"/><Relationship Id="rId9" Type="http://schemas.openxmlformats.org/officeDocument/2006/relationships/hyperlink" Target="https://baodauthau.vn/thai-nguyen-moi-dau-tu-khu-dan-cu-thanh-nam-1-huyen-phu-luong-post123376.html" TargetMode="External"/><Relationship Id="rId10" Type="http://schemas.openxmlformats.org/officeDocument/2006/relationships/hyperlink" Target="https://vietnammoi.vn/tp-thai-nguyen-sap-co-khu-do-thi-hon-1200-ty-dong-202259152212327.htm" TargetMode="External"/><Relationship Id="rId11" Type="http://schemas.openxmlformats.org/officeDocument/2006/relationships/hyperlink" Target="https://daibieunhandan.vn/dia-phuong/cong-nghiep-but-pha-sau-dai-dich-i288042/" TargetMode="External"/><Relationship Id="rId12" Type="http://schemas.openxmlformats.org/officeDocument/2006/relationships/hyperlink" Target="https://giaoducthoidai.vn/giao-duc/phong-ngua-bao-luc-hoc-duong-can-bang-cam-xuc-cho-thay-co-bCQRDBlnR.html" TargetMode="External"/><Relationship Id="rId13" Type="http://schemas.openxmlformats.org/officeDocument/2006/relationships/hyperlink" Target="https://baothainguyen.vn/tin-tuc/xa-hoi/hau-qua-dau-long-tu-mat-an-toan-lao-dong-300796-85.html" TargetMode="External"/><Relationship Id="rId14" Type="http://schemas.openxmlformats.org/officeDocument/2006/relationships/hyperlink" Target="https://laodong.vn/ldld-thai-nguyen/thai-nguyen-ldld-huyen-dai-tu-ket-nap-moi-170-doan-vien-1042861.ldo" TargetMode="External"/><Relationship Id="rId15" Type="http://schemas.openxmlformats.org/officeDocument/2006/relationships/hyperlink" Target="https://baodantoc.vn/thai-nguyen-hoi-nghi-cung-cap-thong-tin-cho-nguoi-co-uy-tin-1652086887013.htm" TargetMode="External"/><Relationship Id="rId16" Type="http://schemas.openxmlformats.org/officeDocument/2006/relationships/hyperlink" Target="https://www.qdnd.vn/van-hoa/doi-song/bai-2-thu-dong-phuc-vu-693936" TargetMode="External"/><Relationship Id="rId17" Type="http://schemas.openxmlformats.org/officeDocument/2006/relationships/hyperlink" Target="https://baothainguyen.vn/tin-tuc/tp-thai-nguyen/tp-thai-nguyen-xu-ly-nghiem-sai-pham-ve-dat-dai-xay-dung-300763-46252.html" TargetMode="External"/><Relationship Id="rId18" Type="http://schemas.openxmlformats.org/officeDocument/2006/relationships/hyperlink" Target="https://vtv.vn/xa-hoi/dam-bao-dieu-kien-cai-nghien-cho-tre-tu-12-den-duoi-18-tuoi-2022050919180345.htm" TargetMode="External"/><Relationship Id="rId19" Type="http://schemas.openxmlformats.org/officeDocument/2006/relationships/hyperlink" Target="https://baothainguyen.vn/tin-tuc/atgt/khong-chu-quan-khi-tai-nan-giao-thong-giam-300795-46287.html" TargetMode="External"/><Relationship Id="rId20" Type="http://schemas.openxmlformats.org/officeDocument/2006/relationships/hyperlink" Target="https://laodong.vn/phap-luat/thai-nguyen-hai-doi-tuong-nghien-ma-tuy-ru-nhau-di-cuop-giat-1042796.ldo" TargetMode="External"/><Relationship Id="rId21" Type="http://schemas.openxmlformats.org/officeDocument/2006/relationships/hyperlink" Target="https://vtv.vn/xa-hoi/thai-nguyen-nguoi-dan-chan-xe-cho-than-vi-gay-o-nhiem-moi-truong-2022050911250099.htm" TargetMode="External"/><Relationship Id="rId22" Type="http://schemas.openxmlformats.org/officeDocument/2006/relationships/hyperlink" Target="https://baophapluat.vn/thai-nguyen-thu-giu-hon-2000-bo-quan-ao-tre-em-khong-ro-nguon-goc-xuat-xu-post445839.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1:00Z</dcterms:created>
  <dc:creator>Ulysses R. Gotera</dc:creator>
  <dc:description/>
  <cp:keywords>FoxChit SOFTWARE SOLUTIONS</cp:keywords>
  <dc:language>en-US</dc:language>
  <cp:lastModifiedBy>Admin</cp:lastModifiedBy>
  <cp:lastPrinted>2003-08-17T16:28:00Z</cp:lastPrinted>
  <dcterms:modified xsi:type="dcterms:W3CDTF">2022-05-10T06:43:00Z</dcterms:modified>
  <cp:revision>4</cp:revision>
  <dc:subject/>
  <dc:title>CÔNG TY TNHH VĨ AN</dc:title>
</cp:coreProperties>
</file>